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980"/>
        <w:gridCol w:w="3407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al chairperson/contact(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-</w:t>
            </w:r>
          </w:p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al chairperson/contact(s)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ital Metro 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istrict- Mid-Carolinas 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theast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Mississippi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erly Lawson-Atiba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ton Cassidy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r Service Supervisor Tour 1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, In-Plant-Suppor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verly.l.lawson-atiba@usps.gov</w:t>
              </w:r>
            </w:hyperlink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ilton.cassidy@usps.gov</w:t>
              </w:r>
            </w:hyperlink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-393-4444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1 351 707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bie Haney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Suncoas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Tour 2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 Ferguson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bbie.g.haney@usps.gov</w:t>
              </w:r>
            </w:hyperlink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tions Support Specialis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-393-4610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al.p.ferguson@usps.gov</w:t>
              </w:r>
            </w:hyperlink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 877 06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Baltimore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ienne Spruill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Tennesse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ind w:righ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gr, Business Service Network Operations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ael Odom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Adrienne.b.spruill@usps.gov</w:t>
              </w:r>
            </w:hyperlink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visor, Transportation Operation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-347-4331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ichael.t.odom@usps.gov</w:t>
              </w:r>
            </w:hyperlink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5 885 9329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stern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Cincinnati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at Lakes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Chicag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 Spalding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ylon Hay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Service Network Specialist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r Superintenden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l-PL"/>
                </w:rPr>
                <w:t>mark.spalding@usps.gov</w:t>
              </w:r>
            </w:hyperlink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aylon.hayes@usps.gov</w:t>
              </w:r>
            </w:hyperlink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ind w:left="-813" w:firstLine="813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2 494 2505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983 756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Kathy Seim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York Metro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Northern New Jersey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Service Network Specialist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ol Pierce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thleen.a.seim@usps.gov</w:t>
              </w:r>
            </w:hyperlink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mast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684 5015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rol.l.pierce-nazario@usps.gov</w:t>
              </w:r>
            </w:hyperlink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693 5150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Philadelphia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 Muldoon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-Marie Emmanue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Plant Manager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visor Customer Servic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niel.p.muldoon@usps.gov</w:t>
              </w:r>
            </w:hyperlink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-marie.emmanuel@usps.gov</w:t>
              </w:r>
            </w:hyperlink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749 4308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693 528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thwest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 - Dallas Distric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theast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 Boston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enda Johnson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gie Paz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visor Distribution Operation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siness Service Network Representative 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renda.j.johnson@usps.gov</w:t>
              </w:r>
            </w:hyperlink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garet.m.paz@usps.gov</w:t>
              </w:r>
            </w:hyperlink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 760 461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7 654 5347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stern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ific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theast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istrict-Atlanta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yn S. Birdsong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visor, Distribution Operations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robyn.birdsong@usps.gov</w:t>
              </w:r>
            </w:hyperlink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fill="CCFFFF" w:val="clear"/>
            <w:vAlign w:val="bottom"/>
          </w:tcPr>
          <w:p>
            <w:pPr>
              <w:pStyle w:val="Normal"/>
              <w:ind w:left="-813" w:firstLine="8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4 765 7291</w:t>
            </w:r>
          </w:p>
        </w:tc>
        <w:tc>
          <w:tcPr>
            <w:tcW w:w="1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ly.l.lawson-atiba@usps.gov" TargetMode="External"/><Relationship Id="rId3" Type="http://schemas.openxmlformats.org/officeDocument/2006/relationships/hyperlink" Target="mailto:milton.cassidy@usps.gov" TargetMode="External"/><Relationship Id="rId4" Type="http://schemas.openxmlformats.org/officeDocument/2006/relationships/hyperlink" Target="mailto:Debbie.g.haney@usps.gov" TargetMode="External"/><Relationship Id="rId5" Type="http://schemas.openxmlformats.org/officeDocument/2006/relationships/hyperlink" Target="mailto:hal.p.ferguson@usps.gov" TargetMode="External"/><Relationship Id="rId6" Type="http://schemas.openxmlformats.org/officeDocument/2006/relationships/hyperlink" Target="mailto:Adrienne.b.spruill@usps.gov" TargetMode="External"/><Relationship Id="rId7" Type="http://schemas.openxmlformats.org/officeDocument/2006/relationships/hyperlink" Target="mailto:michael.t.odom@usps.gov" TargetMode="External"/><Relationship Id="rId8" Type="http://schemas.openxmlformats.org/officeDocument/2006/relationships/hyperlink" Target="mailto:mark.spalding@usps.gov" TargetMode="External"/><Relationship Id="rId9" Type="http://schemas.openxmlformats.org/officeDocument/2006/relationships/hyperlink" Target="mailto:gaylon.hayes@usps.gov" TargetMode="External"/><Relationship Id="rId10" Type="http://schemas.openxmlformats.org/officeDocument/2006/relationships/hyperlink" Target="mailto:kathleen.a.seim@usps.gov" TargetMode="External"/><Relationship Id="rId11" Type="http://schemas.openxmlformats.org/officeDocument/2006/relationships/hyperlink" Target="mailto:Carol.l.pierce-nazario@usps.gov" TargetMode="External"/><Relationship Id="rId12" Type="http://schemas.openxmlformats.org/officeDocument/2006/relationships/hyperlink" Target="mailto:daniel.p.muldoon@usps.gov" TargetMode="External"/><Relationship Id="rId13" Type="http://schemas.openxmlformats.org/officeDocument/2006/relationships/hyperlink" Target="mailto:Ann-marie.emmanuel@usps.gov" TargetMode="External"/><Relationship Id="rId14" Type="http://schemas.openxmlformats.org/officeDocument/2006/relationships/hyperlink" Target="mailto:brenda.j.johnson@usps.gov" TargetMode="External"/><Relationship Id="rId15" Type="http://schemas.openxmlformats.org/officeDocument/2006/relationships/hyperlink" Target="mailto:margaret.m.paz@usps.gov" TargetMode="External"/><Relationship Id="rId16" Type="http://schemas.openxmlformats.org/officeDocument/2006/relationships/hyperlink" Target="mailto:robyn.birdsong@usps.gov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48:00Z</dcterms:created>
  <dc:creator>DUDLEYSX</dc:creator>
  <dc:description/>
  <dc:language>en-US</dc:language>
  <cp:lastModifiedBy>V72GP0</cp:lastModifiedBy>
  <cp:lastPrinted>2008-08-06T14:14:00Z</cp:lastPrinted>
  <dcterms:modified xsi:type="dcterms:W3CDTF">2008-08-18T18:48:00Z</dcterms:modified>
  <cp:revision>2</cp:revision>
  <dc:subject/>
  <dc:title>AREA</dc:title>
</cp:coreProperties>
</file>