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ndlogo"/>
        <w:tabs>
          <w:tab w:val="clear" w:pos="720"/>
          <w:tab w:val="left" w:pos="360" w:leader="none"/>
        </w:tabs>
        <w:spacing w:before="0" w:after="120"/>
        <w:rPr/>
      </w:pPr>
      <w:r>
        <w:rPr/>
        <w:drawing>
          <wp:inline distT="0" distB="0" distL="0" distR="0">
            <wp:extent cx="1524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9" r="-24" b="-189"/>
                    <a:stretch>
                      <a:fillRect/>
                    </a:stretch>
                  </pic:blipFill>
                  <pic:spPr bwMode="auto">
                    <a:xfrm>
                      <a:off x="0" y="0"/>
                      <a:ext cx="1524000" cy="190500"/>
                    </a:xfrm>
                    <a:prstGeom prst="rect">
                      <a:avLst/>
                    </a:prstGeom>
                  </pic:spPr>
                </pic:pic>
              </a:graphicData>
            </a:graphic>
          </wp:inline>
        </w:drawing>
      </w:r>
    </w:p>
    <w:p>
      <w:pPr>
        <w:pStyle w:val="Titleandlogo"/>
        <w:spacing w:before="0" w:after="120"/>
        <w:rPr/>
      </w:pPr>
      <w:r>
        <w:rPr/>
        <w:t>Release 25.0.0 – Notes – Version 6</w:t>
      </w:r>
    </w:p>
    <w:p>
      <w:pPr>
        <w:pStyle w:val="Normal"/>
        <w:rPr/>
      </w:pPr>
      <w:r>
        <w:rPr/>
      </w:r>
    </w:p>
    <w:p>
      <w:pPr>
        <w:pStyle w:val="Normal"/>
        <w:rPr>
          <w:rFonts w:cs="Arial"/>
        </w:rPr>
      </w:pPr>
      <w:r>
        <w:rPr/>
        <w:t xml:space="preserve">The </w:t>
      </w:r>
      <w:r>
        <w:rPr>
          <w:i/>
        </w:rPr>
        <w:t xml:space="preserve">PostalOne! </w:t>
      </w:r>
      <w:r>
        <w:rPr/>
        <w:t>25.0.0 Release will be deployed November 7, 2010</w:t>
      </w:r>
      <w:r>
        <w:rPr>
          <w:rFonts w:cs="Arial"/>
        </w:rPr>
        <w:t xml:space="preserve"> to introduce software upgrades to the system. Version 6 has been changed from Version 5 previously posted on RIBBS</w:t>
      </w:r>
      <w:r>
        <w:rPr>
          <w:rFonts w:cs="Arial"/>
          <w:vertAlign w:val="superscript"/>
        </w:rPr>
        <w:t>®</w:t>
      </w:r>
      <w:r>
        <w:rPr>
          <w:rFonts w:cs="Arial"/>
        </w:rPr>
        <w:t xml:space="preserve">.  Changes are noted in Appendix A.  </w:t>
      </w:r>
    </w:p>
    <w:p>
      <w:pPr>
        <w:pStyle w:val="Normal"/>
        <w:rPr/>
      </w:pPr>
      <w:r>
        <w:rPr>
          <w:rFonts w:cs="Arial"/>
        </w:rPr>
        <w:t>These Release Notes provide the contents of this release and its effect on the following area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lang w:val="en-US" w:eastAsia="en-US"/>
            </w:rPr>
          </w:pPr>
          <w:r>
            <w:fldChar w:fldCharType="begin"/>
          </w:r>
          <w:r>
            <w:rPr>
              <w:caps/>
              <w:b/>
              <w:rFonts w:cs="Arial Bold" w:ascii="Arial Bold" w:hAnsi="Arial Bold"/>
              <w:lang w:val="en-US" w:eastAsia="en-US"/>
            </w:rPr>
            <w:instrText xml:space="preserve"> TOC \o "1-4" \u </w:instrText>
          </w:r>
          <w:r>
            <w:rPr>
              <w:caps/>
              <w:b/>
              <w:rFonts w:cs="Arial Bold" w:ascii="Arial Bold" w:hAnsi="Arial Bold"/>
              <w:lang w:val="en-US" w:eastAsia="en-US"/>
            </w:rPr>
            <w:fldChar w:fldCharType="separate"/>
          </w:r>
          <w:r>
            <w:rPr>
              <w:rFonts w:cs="Arial Bold" w:ascii="Arial Bold" w:hAnsi="Arial Bold"/>
              <w:b/>
              <w:caps/>
              <w:lang w:val="en-US" w:eastAsia="en-US"/>
            </w:rPr>
            <w:t>Chapter 1</w:t>
          </w:r>
          <w:r>
            <w:rPr>
              <w:rFonts w:cs="Times New Roman" w:ascii="Times New Roman" w:hAnsi="Times New Roman"/>
              <w:b w:val="false"/>
              <w:caps w:val="false"/>
              <w:smallCaps w:val="false"/>
              <w:sz w:val="24"/>
              <w:szCs w:val="24"/>
              <w:lang w:val="en-US" w:eastAsia="en-US"/>
            </w:rPr>
            <w:tab/>
          </w:r>
          <w:r>
            <w:rPr>
              <w:b/>
              <w:caps/>
              <w:lang w:val="en-US" w:eastAsia="en-US"/>
            </w:rPr>
            <w:t>Mailers (External)</w:t>
            <w:tab/>
          </w:r>
          <w:hyperlink w:anchor="__RefHeading___Toc273113438">
            <w:r>
              <w:rPr>
                <w:rStyle w:val="IndexLink"/>
                <w:b/>
                <w:caps/>
                <w:lang w:val="en-US" w:eastAsia="en-US"/>
              </w:rPr>
              <w:t>3</w:t>
            </w:r>
          </w:hyperlink>
        </w:p>
        <w:p>
          <w:pPr>
            <w:pStyle w:val="Contents2"/>
            <w:rPr>
              <w:rFonts w:ascii="Times New Roman" w:hAnsi="Times New Roman" w:cs="Times New Roman"/>
              <w:b w:val="false"/>
              <w:b w:val="false"/>
              <w:sz w:val="24"/>
              <w:szCs w:val="24"/>
            </w:rPr>
          </w:pPr>
          <w:r>
            <w:rPr/>
            <w:t>1.1</w:t>
          </w:r>
          <w:r>
            <w:rPr>
              <w:rFonts w:cs="Times New Roman" w:ascii="Times New Roman" w:hAnsi="Times New Roman"/>
              <w:b w:val="false"/>
              <w:sz w:val="24"/>
              <w:szCs w:val="24"/>
            </w:rPr>
            <w:tab/>
          </w:r>
          <w:r>
            <w:rPr/>
            <w:t>Full-Service Changes</w:t>
            <w:tab/>
          </w:r>
          <w:hyperlink w:anchor="__RefHeading___Toc273113439">
            <w:r>
              <w:rPr>
                <w:rStyle w:val="IndexLink"/>
              </w:rPr>
              <w:t>3</w:t>
            </w:r>
          </w:hyperlink>
        </w:p>
        <w:p>
          <w:pPr>
            <w:pStyle w:val="Contents3"/>
            <w:rPr>
              <w:rFonts w:ascii="Times New Roman" w:hAnsi="Times New Roman" w:cs="Times New Roman"/>
              <w:sz w:val="24"/>
              <w:szCs w:val="24"/>
              <w:lang w:val="en-US" w:eastAsia="en-US"/>
            </w:rPr>
          </w:pPr>
          <w:r>
            <w:rPr>
              <w:lang w:val="en-US" w:eastAsia="en-US"/>
            </w:rPr>
            <w:t>1.1.1</w:t>
          </w:r>
          <w:r>
            <w:rPr>
              <w:rFonts w:cs="Times New Roman" w:ascii="Times New Roman" w:hAnsi="Times New Roman"/>
              <w:sz w:val="24"/>
              <w:szCs w:val="24"/>
              <w:lang w:val="en-US" w:eastAsia="en-US"/>
            </w:rPr>
            <w:tab/>
          </w:r>
          <w:r>
            <w:rPr>
              <w:lang w:val="en-US" w:eastAsia="en-US"/>
            </w:rPr>
            <w:t>Full-Service ACS™ Billing</w:t>
            <w:tab/>
          </w:r>
          <w:hyperlink w:anchor="__RefHeading___Toc273113440">
            <w:r>
              <w:rPr>
                <w:rStyle w:val="IndexLink"/>
                <w:lang w:val="en-US" w:eastAsia="en-US"/>
              </w:rPr>
              <w:t>3</w:t>
            </w:r>
          </w:hyperlink>
        </w:p>
        <w:p>
          <w:pPr>
            <w:pStyle w:val="Contents4"/>
            <w:rPr>
              <w:rFonts w:ascii="Times New Roman" w:hAnsi="Times New Roman" w:cs="Times New Roman"/>
              <w:sz w:val="24"/>
              <w:szCs w:val="24"/>
              <w:lang w:val="en-US" w:eastAsia="en-US"/>
            </w:rPr>
          </w:pPr>
          <w:r>
            <w:rPr>
              <w:lang w:val="en-US" w:eastAsia="en-US"/>
            </w:rPr>
            <w:t>1.1.1.1</w:t>
          </w:r>
          <w:r>
            <w:rPr>
              <w:rFonts w:cs="Times New Roman" w:ascii="Times New Roman" w:hAnsi="Times New Roman"/>
              <w:sz w:val="24"/>
              <w:szCs w:val="24"/>
              <w:lang w:val="en-US" w:eastAsia="en-US"/>
            </w:rPr>
            <w:tab/>
          </w:r>
          <w:r>
            <w:rPr>
              <w:lang w:val="en-US" w:eastAsia="en-US"/>
            </w:rPr>
            <w:t>Full-Service</w:t>
            <w:tab/>
          </w:r>
          <w:hyperlink w:anchor="__RefHeading___Toc273113441">
            <w:r>
              <w:rPr>
                <w:rStyle w:val="IndexLink"/>
                <w:lang w:val="en-US" w:eastAsia="en-US"/>
              </w:rPr>
              <w:t>3</w:t>
            </w:r>
          </w:hyperlink>
        </w:p>
        <w:p>
          <w:pPr>
            <w:pStyle w:val="Contents4"/>
            <w:rPr>
              <w:rFonts w:ascii="Times New Roman" w:hAnsi="Times New Roman" w:cs="Times New Roman"/>
              <w:sz w:val="24"/>
              <w:szCs w:val="24"/>
              <w:lang w:val="en-US" w:eastAsia="en-US"/>
            </w:rPr>
          </w:pPr>
          <w:r>
            <w:rPr>
              <w:lang w:val="en-US" w:eastAsia="en-US"/>
            </w:rPr>
            <w:t>1.1.1.2</w:t>
          </w:r>
          <w:r>
            <w:rPr>
              <w:rFonts w:cs="Times New Roman" w:ascii="Times New Roman" w:hAnsi="Times New Roman"/>
              <w:sz w:val="24"/>
              <w:szCs w:val="24"/>
              <w:lang w:val="en-US" w:eastAsia="en-US"/>
            </w:rPr>
            <w:tab/>
          </w:r>
          <w:r>
            <w:rPr>
              <w:lang w:val="en-US" w:eastAsia="en-US"/>
            </w:rPr>
            <w:t>Non Full-Service</w:t>
            <w:tab/>
          </w:r>
          <w:hyperlink w:anchor="__RefHeading___Toc273113442">
            <w:r>
              <w:rPr>
                <w:rStyle w:val="IndexLink"/>
                <w:lang w:val="en-US" w:eastAsia="en-US"/>
              </w:rPr>
              <w:t>3</w:t>
            </w:r>
          </w:hyperlink>
        </w:p>
        <w:p>
          <w:pPr>
            <w:pStyle w:val="Contents4"/>
            <w:rPr>
              <w:rFonts w:ascii="Times New Roman" w:hAnsi="Times New Roman" w:cs="Times New Roman"/>
              <w:sz w:val="24"/>
              <w:szCs w:val="24"/>
              <w:lang w:val="en-US" w:eastAsia="en-US"/>
            </w:rPr>
          </w:pPr>
          <w:r>
            <w:rPr>
              <w:lang w:val="en-US" w:eastAsia="en-US"/>
            </w:rPr>
            <w:t>1.1.1.3</w:t>
          </w:r>
          <w:r>
            <w:rPr>
              <w:rFonts w:cs="Times New Roman" w:ascii="Times New Roman" w:hAnsi="Times New Roman"/>
              <w:sz w:val="24"/>
              <w:szCs w:val="24"/>
              <w:lang w:val="en-US" w:eastAsia="en-US"/>
            </w:rPr>
            <w:tab/>
          </w:r>
          <w:r>
            <w:rPr>
              <w:lang w:val="en-US" w:eastAsia="en-US"/>
            </w:rPr>
            <w:t>Invoices</w:t>
            <w:tab/>
          </w:r>
          <w:hyperlink w:anchor="__RefHeading___Toc273113443">
            <w:r>
              <w:rPr>
                <w:rStyle w:val="IndexLink"/>
                <w:lang w:val="en-US" w:eastAsia="en-US"/>
              </w:rPr>
              <w:t>3</w:t>
            </w:r>
          </w:hyperlink>
        </w:p>
        <w:p>
          <w:pPr>
            <w:pStyle w:val="Contents4"/>
            <w:rPr>
              <w:rFonts w:ascii="Times New Roman" w:hAnsi="Times New Roman" w:cs="Times New Roman"/>
              <w:sz w:val="24"/>
              <w:szCs w:val="24"/>
              <w:lang w:val="en-US" w:eastAsia="en-US"/>
            </w:rPr>
          </w:pPr>
          <w:r>
            <w:rPr>
              <w:lang w:val="en-US" w:eastAsia="en-US"/>
            </w:rPr>
            <w:t>1.1.1.4</w:t>
          </w:r>
          <w:r>
            <w:rPr>
              <w:rFonts w:cs="Times New Roman" w:ascii="Times New Roman" w:hAnsi="Times New Roman"/>
              <w:sz w:val="24"/>
              <w:szCs w:val="24"/>
              <w:lang w:val="en-US" w:eastAsia="en-US"/>
            </w:rPr>
            <w:tab/>
          </w:r>
          <w:r>
            <w:rPr>
              <w:lang w:val="en-US" w:eastAsia="en-US"/>
            </w:rPr>
            <w:t>Delinquent Accounts</w:t>
            <w:tab/>
          </w:r>
          <w:hyperlink w:anchor="__RefHeading___Toc273113444">
            <w:r>
              <w:rPr>
                <w:rStyle w:val="IndexLink"/>
                <w:lang w:val="en-US" w:eastAsia="en-US"/>
              </w:rPr>
              <w:t>3</w:t>
            </w:r>
          </w:hyperlink>
        </w:p>
        <w:p>
          <w:pPr>
            <w:pStyle w:val="Contents4"/>
            <w:rPr>
              <w:rFonts w:ascii="Times New Roman" w:hAnsi="Times New Roman" w:cs="Times New Roman"/>
              <w:sz w:val="24"/>
              <w:szCs w:val="24"/>
              <w:lang w:val="en-US" w:eastAsia="en-US"/>
            </w:rPr>
          </w:pPr>
          <w:r>
            <w:rPr>
              <w:lang w:val="en-US" w:eastAsia="en-US"/>
            </w:rPr>
            <w:t>1.1.1.5</w:t>
          </w:r>
          <w:r>
            <w:rPr>
              <w:rFonts w:cs="Times New Roman" w:ascii="Times New Roman" w:hAnsi="Times New Roman"/>
              <w:sz w:val="24"/>
              <w:szCs w:val="24"/>
              <w:lang w:val="en-US" w:eastAsia="en-US"/>
            </w:rPr>
            <w:tab/>
          </w:r>
          <w:r>
            <w:rPr>
              <w:lang w:val="en-US" w:eastAsia="en-US"/>
            </w:rPr>
            <w:t>Foreign Addresses</w:t>
            <w:tab/>
          </w:r>
          <w:hyperlink w:anchor="__RefHeading___Toc273113445">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1.1.2</w:t>
          </w:r>
          <w:r>
            <w:rPr>
              <w:rFonts w:cs="Times New Roman" w:ascii="Times New Roman" w:hAnsi="Times New Roman"/>
              <w:sz w:val="24"/>
              <w:szCs w:val="24"/>
              <w:lang w:val="en-US" w:eastAsia="en-US"/>
            </w:rPr>
            <w:tab/>
          </w:r>
          <w:r>
            <w:rPr>
              <w:lang w:val="en-US" w:eastAsia="en-US"/>
            </w:rPr>
            <w:t>Full-Service eDoc Verification and Assessment</w:t>
            <w:tab/>
          </w:r>
          <w:hyperlink w:anchor="__RefHeading___Toc273113446">
            <w:r>
              <w:rPr>
                <w:rStyle w:val="IndexLink"/>
                <w:lang w:val="en-US" w:eastAsia="en-US"/>
              </w:rPr>
              <w:t>4</w:t>
            </w:r>
          </w:hyperlink>
        </w:p>
        <w:p>
          <w:pPr>
            <w:pStyle w:val="Contents2"/>
            <w:rPr>
              <w:rFonts w:ascii="Times New Roman" w:hAnsi="Times New Roman" w:cs="Times New Roman"/>
              <w:b w:val="false"/>
              <w:b w:val="false"/>
              <w:sz w:val="24"/>
              <w:szCs w:val="24"/>
            </w:rPr>
          </w:pPr>
          <w:r>
            <w:rPr/>
            <w:t>1.2</w:t>
          </w:r>
          <w:r>
            <w:rPr>
              <w:rFonts w:cs="Times New Roman" w:ascii="Times New Roman" w:hAnsi="Times New Roman"/>
              <w:b w:val="false"/>
              <w:sz w:val="24"/>
              <w:szCs w:val="24"/>
            </w:rPr>
            <w:tab/>
          </w:r>
          <w:r>
            <w:rPr/>
            <w:t>Enterprise Administration (eAdmin)</w:t>
            <w:tab/>
          </w:r>
          <w:hyperlink w:anchor="__RefHeading___Toc273113447">
            <w:r>
              <w:rPr>
                <w:rStyle w:val="IndexLink"/>
              </w:rPr>
              <w:t>5</w:t>
            </w:r>
          </w:hyperlink>
        </w:p>
        <w:p>
          <w:pPr>
            <w:pStyle w:val="Contents3"/>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Business Service Administrator</w:t>
            <w:tab/>
          </w:r>
          <w:hyperlink w:anchor="__RefHeading___Toc273113448">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1.2.1.1</w:t>
          </w:r>
          <w:r>
            <w:rPr>
              <w:rFonts w:cs="Times New Roman" w:ascii="Times New Roman" w:hAnsi="Times New Roman"/>
              <w:sz w:val="24"/>
              <w:szCs w:val="24"/>
              <w:lang w:val="en-US" w:eastAsia="en-US"/>
            </w:rPr>
            <w:tab/>
          </w:r>
          <w:r>
            <w:rPr>
              <w:lang w:val="en-US" w:eastAsia="en-US"/>
            </w:rPr>
            <w:t>Reaccepting the Online Agreement</w:t>
            <w:tab/>
          </w:r>
          <w:hyperlink w:anchor="__RefHeading___Toc273113449">
            <w:r>
              <w:rPr>
                <w:rStyle w:val="IndexLink"/>
                <w:lang w:val="en-US" w:eastAsia="en-US"/>
              </w:rPr>
              <w:t>5</w:t>
            </w:r>
          </w:hyperlink>
        </w:p>
        <w:p>
          <w:pPr>
            <w:pStyle w:val="Contents2"/>
            <w:rPr>
              <w:rFonts w:ascii="Times New Roman" w:hAnsi="Times New Roman" w:cs="Times New Roman"/>
              <w:b w:val="false"/>
              <w:b w:val="false"/>
              <w:sz w:val="24"/>
              <w:szCs w:val="24"/>
            </w:rPr>
          </w:pPr>
          <w:r>
            <w:rPr/>
            <w:t>1.3</w:t>
          </w:r>
          <w:r>
            <w:rPr>
              <w:rFonts w:cs="Times New Roman" w:ascii="Times New Roman" w:hAnsi="Times New Roman"/>
              <w:b w:val="false"/>
              <w:sz w:val="24"/>
              <w:szCs w:val="24"/>
            </w:rPr>
            <w:tab/>
          </w:r>
          <w:r>
            <w:rPr/>
            <w:t>Accounts</w:t>
            <w:tab/>
          </w:r>
          <w:hyperlink w:anchor="__RefHeading___Toc273113452">
            <w:r>
              <w:rPr>
                <w:rStyle w:val="IndexLink"/>
              </w:rPr>
              <w:t>6</w:t>
            </w:r>
          </w:hyperlink>
        </w:p>
        <w:p>
          <w:pPr>
            <w:pStyle w:val="Contents3"/>
            <w:rPr>
              <w:rFonts w:ascii="Times New Roman" w:hAnsi="Times New Roman" w:cs="Times New Roman"/>
              <w:sz w:val="24"/>
              <w:szCs w:val="24"/>
              <w:lang w:val="en-US" w:eastAsia="en-US"/>
            </w:rPr>
          </w:pPr>
          <w:r>
            <w:rPr>
              <w:lang w:val="en-US" w:eastAsia="en-US"/>
            </w:rPr>
            <w:t>1.3.1</w:t>
          </w:r>
          <w:r>
            <w:rPr>
              <w:rFonts w:cs="Times New Roman" w:ascii="Times New Roman" w:hAnsi="Times New Roman"/>
              <w:sz w:val="24"/>
              <w:szCs w:val="24"/>
              <w:lang w:val="en-US" w:eastAsia="en-US"/>
            </w:rPr>
            <w:tab/>
          </w:r>
          <w:r>
            <w:rPr>
              <w:lang w:val="en-US" w:eastAsia="en-US"/>
            </w:rPr>
            <w:t>Balance &amp; Fees</w:t>
            <w:tab/>
          </w:r>
          <w:hyperlink w:anchor="__RefHeading___Toc273113453">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3.2</w:t>
          </w:r>
          <w:r>
            <w:rPr>
              <w:rFonts w:cs="Times New Roman" w:ascii="Times New Roman" w:hAnsi="Times New Roman"/>
              <w:sz w:val="24"/>
              <w:szCs w:val="24"/>
              <w:lang w:val="en-US" w:eastAsia="en-US"/>
            </w:rPr>
            <w:tab/>
          </w:r>
          <w:r>
            <w:rPr>
              <w:lang w:val="en-US" w:eastAsia="en-US"/>
            </w:rPr>
            <w:t>Manage Permits</w:t>
            <w:tab/>
          </w:r>
          <w:hyperlink w:anchor="__RefHeading___Toc273113454">
            <w:r>
              <w:rPr>
                <w:rStyle w:val="IndexLink"/>
                <w:lang w:val="en-US" w:eastAsia="en-US"/>
              </w:rPr>
              <w:t>6</w:t>
            </w:r>
          </w:hyperlink>
        </w:p>
        <w:p>
          <w:pPr>
            <w:pStyle w:val="Contents2"/>
            <w:rPr>
              <w:rFonts w:ascii="Times New Roman" w:hAnsi="Times New Roman" w:cs="Times New Roman"/>
              <w:b w:val="false"/>
              <w:b w:val="false"/>
              <w:sz w:val="24"/>
              <w:szCs w:val="24"/>
            </w:rPr>
          </w:pPr>
          <w:r>
            <w:rPr/>
            <w:t>1.4</w:t>
          </w:r>
          <w:r>
            <w:rPr>
              <w:rFonts w:cs="Times New Roman" w:ascii="Times New Roman" w:hAnsi="Times New Roman"/>
              <w:b w:val="false"/>
              <w:sz w:val="24"/>
              <w:szCs w:val="24"/>
            </w:rPr>
            <w:tab/>
          </w:r>
          <w:r>
            <w:rPr/>
            <w:t>Mail &amp; Transport</w:t>
            <w:tab/>
          </w:r>
          <w:hyperlink w:anchor="__RefHeading___Toc273113455">
            <w:r>
              <w:rPr>
                <w:rStyle w:val="IndexLink"/>
              </w:rPr>
              <w:t>7</w:t>
            </w:r>
          </w:hyperlink>
        </w:p>
        <w:p>
          <w:pPr>
            <w:pStyle w:val="Contents3"/>
            <w:rPr>
              <w:rFonts w:ascii="Times New Roman" w:hAnsi="Times New Roman" w:cs="Times New Roman"/>
              <w:sz w:val="24"/>
              <w:szCs w:val="24"/>
              <w:lang w:val="en-US" w:eastAsia="en-US"/>
            </w:rPr>
          </w:pPr>
          <w:r>
            <w:rPr>
              <w:lang w:val="en-US" w:eastAsia="en-US"/>
            </w:rPr>
            <w:t>1.4.1</w:t>
          </w:r>
          <w:r>
            <w:rPr>
              <w:rFonts w:cs="Times New Roman" w:ascii="Times New Roman" w:hAnsi="Times New Roman"/>
              <w:sz w:val="24"/>
              <w:szCs w:val="24"/>
              <w:lang w:val="en-US" w:eastAsia="en-US"/>
            </w:rPr>
            <w:tab/>
          </w:r>
          <w:r>
            <w:rPr>
              <w:lang w:val="en-US" w:eastAsia="en-US"/>
            </w:rPr>
            <w:t>CAPS</w:t>
            <w:tab/>
          </w:r>
          <w:hyperlink w:anchor="__RefHeading___Toc273113456">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1.4.2</w:t>
          </w:r>
          <w:r>
            <w:rPr>
              <w:rFonts w:cs="Times New Roman" w:ascii="Times New Roman" w:hAnsi="Times New Roman"/>
              <w:sz w:val="24"/>
              <w:szCs w:val="24"/>
              <w:lang w:val="en-US" w:eastAsia="en-US"/>
            </w:rPr>
            <w:tab/>
          </w:r>
          <w:r>
            <w:rPr>
              <w:lang w:val="en-US" w:eastAsia="en-US"/>
            </w:rPr>
            <w:t>Electronic Data Exchange</w:t>
            <w:tab/>
          </w:r>
          <w:hyperlink w:anchor="__RefHeading___Toc273113457">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4.2.1</w:t>
          </w:r>
          <w:r>
            <w:rPr>
              <w:rFonts w:cs="Times New Roman" w:ascii="Times New Roman" w:hAnsi="Times New Roman"/>
              <w:sz w:val="24"/>
              <w:szCs w:val="24"/>
              <w:lang w:val="en-US" w:eastAsia="en-US"/>
            </w:rPr>
            <w:tab/>
          </w:r>
          <w:r>
            <w:rPr>
              <w:lang w:val="en-US" w:eastAsia="en-US"/>
            </w:rPr>
            <w:t>Mail.dat</w:t>
            <w:tab/>
          </w:r>
          <w:hyperlink w:anchor="__RefHeading___Toc273113458">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4.2.2</w:t>
          </w:r>
          <w:r>
            <w:rPr>
              <w:rFonts w:cs="Times New Roman" w:ascii="Times New Roman" w:hAnsi="Times New Roman"/>
              <w:sz w:val="24"/>
              <w:szCs w:val="24"/>
              <w:lang w:val="en-US" w:eastAsia="en-US"/>
            </w:rPr>
            <w:tab/>
          </w:r>
          <w:r>
            <w:rPr>
              <w:lang w:val="en-US" w:eastAsia="en-US"/>
            </w:rPr>
            <w:t>Mail.XML</w:t>
            <w:tab/>
          </w:r>
          <w:hyperlink w:anchor="__RefHeading___Toc273113459">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1.4.2.3</w:t>
          </w:r>
          <w:r>
            <w:rPr>
              <w:rFonts w:cs="Times New Roman" w:ascii="Times New Roman" w:hAnsi="Times New Roman"/>
              <w:sz w:val="24"/>
              <w:szCs w:val="24"/>
              <w:lang w:val="en-US" w:eastAsia="en-US"/>
            </w:rPr>
            <w:tab/>
          </w:r>
          <w:r>
            <w:rPr>
              <w:lang w:val="en-US" w:eastAsia="en-US"/>
            </w:rPr>
            <w:t>Wizard Web Service Decommissioned</w:t>
            <w:tab/>
          </w:r>
          <w:hyperlink w:anchor="__RefHeading___Toc273113460">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1.4.3</w:t>
          </w:r>
          <w:r>
            <w:rPr>
              <w:rFonts w:cs="Times New Roman" w:ascii="Times New Roman" w:hAnsi="Times New Roman"/>
              <w:sz w:val="24"/>
              <w:szCs w:val="24"/>
              <w:lang w:val="en-US" w:eastAsia="en-US"/>
            </w:rPr>
            <w:tab/>
          </w:r>
          <w:r>
            <w:rPr>
              <w:lang w:val="en-US" w:eastAsia="en-US"/>
            </w:rPr>
            <w:t>Postal Wizard</w:t>
            <w:tab/>
          </w:r>
          <w:hyperlink w:anchor="__RefHeading___Toc273113461">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1.4.3.1</w:t>
          </w:r>
          <w:r>
            <w:rPr>
              <w:rFonts w:cs="Times New Roman" w:ascii="Times New Roman" w:hAnsi="Times New Roman"/>
              <w:sz w:val="24"/>
              <w:szCs w:val="24"/>
              <w:lang w:val="en-US" w:eastAsia="en-US"/>
            </w:rPr>
            <w:tab/>
          </w:r>
          <w:r>
            <w:rPr>
              <w:lang w:val="en-US" w:eastAsia="en-US"/>
            </w:rPr>
            <w:t>PS Form 3700 International Mail Postage Statement</w:t>
            <w:tab/>
          </w:r>
          <w:hyperlink w:anchor="__RefHeading___Toc273113462">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1.4.3.2</w:t>
          </w:r>
          <w:r>
            <w:rPr>
              <w:rFonts w:cs="Times New Roman" w:ascii="Times New Roman" w:hAnsi="Times New Roman"/>
              <w:sz w:val="24"/>
              <w:szCs w:val="24"/>
              <w:lang w:val="en-US" w:eastAsia="en-US"/>
            </w:rPr>
            <w:tab/>
          </w:r>
          <w:r>
            <w:rPr>
              <w:lang w:val="en-US" w:eastAsia="en-US"/>
            </w:rPr>
            <w:t>PS Form 3602 Standard Mail Postage Statement</w:t>
            <w:tab/>
          </w:r>
          <w:hyperlink w:anchor="__RefHeading___Toc273113463">
            <w:r>
              <w:rPr>
                <w:rStyle w:val="IndexLink"/>
                <w:lang w:val="en-US" w:eastAsia="en-US"/>
              </w:rPr>
              <w:t>14</w:t>
            </w:r>
          </w:hyperlink>
        </w:p>
        <w:p>
          <w:pPr>
            <w:pStyle w:val="Contents4"/>
            <w:rPr>
              <w:rFonts w:ascii="Times New Roman" w:hAnsi="Times New Roman" w:cs="Times New Roman"/>
              <w:sz w:val="24"/>
              <w:szCs w:val="24"/>
              <w:lang w:val="en-US" w:eastAsia="en-US"/>
            </w:rPr>
          </w:pPr>
          <w:r>
            <w:rPr>
              <w:lang w:val="en-US" w:eastAsia="en-US"/>
            </w:rPr>
            <w:t>1.4.3.3</w:t>
          </w:r>
          <w:r>
            <w:rPr>
              <w:rFonts w:cs="Times New Roman" w:ascii="Times New Roman" w:hAnsi="Times New Roman"/>
              <w:sz w:val="24"/>
              <w:szCs w:val="24"/>
              <w:lang w:val="en-US" w:eastAsia="en-US"/>
            </w:rPr>
            <w:tab/>
          </w:r>
          <w:r>
            <w:rPr>
              <w:lang w:val="en-US" w:eastAsia="en-US"/>
            </w:rPr>
            <w:t>Domestic Postage Statements</w:t>
            <w:tab/>
          </w:r>
          <w:hyperlink w:anchor="__RefHeading___Toc273113464">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1.4.4</w:t>
          </w:r>
          <w:r>
            <w:rPr>
              <w:rFonts w:cs="Times New Roman" w:ascii="Times New Roman" w:hAnsi="Times New Roman"/>
              <w:sz w:val="24"/>
              <w:szCs w:val="24"/>
              <w:lang w:val="en-US" w:eastAsia="en-US"/>
            </w:rPr>
            <w:tab/>
          </w:r>
          <w:r>
            <w:rPr>
              <w:lang w:val="en-US" w:eastAsia="en-US"/>
            </w:rPr>
            <w:t>Periodicals Authorization</w:t>
            <w:tab/>
          </w:r>
          <w:hyperlink w:anchor="__RefHeading___Toc273113465">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1.4.5</w:t>
          </w:r>
          <w:r>
            <w:rPr>
              <w:rFonts w:cs="Times New Roman" w:ascii="Times New Roman" w:hAnsi="Times New Roman"/>
              <w:sz w:val="24"/>
              <w:szCs w:val="24"/>
              <w:lang w:val="en-US" w:eastAsia="en-US"/>
            </w:rPr>
            <w:tab/>
          </w:r>
          <w:r>
            <w:rPr>
              <w:lang w:val="en-US" w:eastAsia="en-US"/>
            </w:rPr>
            <w:t>Dashboard</w:t>
            <w:tab/>
          </w:r>
          <w:hyperlink w:anchor="__RefHeading___Toc273113466">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1.4.5.1</w:t>
          </w:r>
          <w:r>
            <w:rPr>
              <w:rFonts w:cs="Times New Roman" w:ascii="Times New Roman" w:hAnsi="Times New Roman"/>
              <w:sz w:val="24"/>
              <w:szCs w:val="24"/>
              <w:lang w:val="en-US" w:eastAsia="en-US"/>
            </w:rPr>
            <w:tab/>
          </w:r>
          <w:r>
            <w:rPr>
              <w:lang w:val="en-US" w:eastAsia="en-US"/>
            </w:rPr>
            <w:t>Postage Statements</w:t>
            <w:tab/>
          </w:r>
          <w:hyperlink w:anchor="__RefHeading___Toc273113467">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1.4.5.2</w:t>
          </w:r>
          <w:r>
            <w:rPr>
              <w:rFonts w:cs="Times New Roman" w:ascii="Times New Roman" w:hAnsi="Times New Roman"/>
              <w:sz w:val="24"/>
              <w:szCs w:val="24"/>
              <w:lang w:val="en-US" w:eastAsia="en-US"/>
            </w:rPr>
            <w:tab/>
          </w:r>
          <w:r>
            <w:rPr>
              <w:lang w:val="en-US" w:eastAsia="en-US"/>
            </w:rPr>
            <w:t>Qualification Report</w:t>
            <w:tab/>
          </w:r>
          <w:hyperlink w:anchor="__RefHeading___Toc273113468">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1.4.5.3</w:t>
          </w:r>
          <w:r>
            <w:rPr>
              <w:rFonts w:cs="Times New Roman" w:ascii="Times New Roman" w:hAnsi="Times New Roman"/>
              <w:sz w:val="24"/>
              <w:szCs w:val="24"/>
              <w:lang w:val="en-US" w:eastAsia="en-US"/>
            </w:rPr>
            <w:tab/>
          </w:r>
          <w:r>
            <w:rPr>
              <w:lang w:val="en-US" w:eastAsia="en-US"/>
            </w:rPr>
            <w:t>Reconciliation Report</w:t>
            <w:tab/>
          </w:r>
          <w:hyperlink w:anchor="__RefHeading___Toc273113469">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1.4.5.4</w:t>
          </w:r>
          <w:r>
            <w:rPr>
              <w:rFonts w:cs="Times New Roman" w:ascii="Times New Roman" w:hAnsi="Times New Roman"/>
              <w:sz w:val="24"/>
              <w:szCs w:val="24"/>
              <w:lang w:val="en-US" w:eastAsia="en-US"/>
            </w:rPr>
            <w:tab/>
          </w:r>
          <w:r>
            <w:rPr>
              <w:lang w:val="en-US" w:eastAsia="en-US"/>
            </w:rPr>
            <w:t>Summary ZIP Destination Report</w:t>
            <w:tab/>
          </w:r>
          <w:hyperlink w:anchor="__RefHeading___Toc273113470">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1.4.5.5</w:t>
          </w:r>
          <w:r>
            <w:rPr>
              <w:rFonts w:cs="Times New Roman" w:ascii="Times New Roman" w:hAnsi="Times New Roman"/>
              <w:sz w:val="24"/>
              <w:szCs w:val="24"/>
              <w:lang w:val="en-US" w:eastAsia="en-US"/>
            </w:rPr>
            <w:tab/>
          </w:r>
          <w:r>
            <w:rPr>
              <w:lang w:val="en-US" w:eastAsia="en-US"/>
            </w:rPr>
            <w:t>Periodicals Advertising Percentage Worksheet</w:t>
            <w:tab/>
          </w:r>
          <w:hyperlink w:anchor="__RefHeading___Toc273113471">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1.4.5.6</w:t>
          </w:r>
          <w:r>
            <w:rPr>
              <w:rFonts w:cs="Times New Roman" w:ascii="Times New Roman" w:hAnsi="Times New Roman"/>
              <w:sz w:val="24"/>
              <w:szCs w:val="24"/>
              <w:lang w:val="en-US" w:eastAsia="en-US"/>
            </w:rPr>
            <w:tab/>
          </w:r>
          <w:r>
            <w:rPr>
              <w:lang w:val="en-US" w:eastAsia="en-US"/>
            </w:rPr>
            <w:t>Periodicals Edition Weight Worksheet</w:t>
            <w:tab/>
          </w:r>
          <w:hyperlink w:anchor="__RefHeading___Toc273113472">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1.4.5.7</w:t>
          </w:r>
          <w:r>
            <w:rPr>
              <w:rFonts w:cs="Times New Roman" w:ascii="Times New Roman" w:hAnsi="Times New Roman"/>
              <w:sz w:val="24"/>
              <w:szCs w:val="24"/>
              <w:lang w:val="en-US" w:eastAsia="en-US"/>
            </w:rPr>
            <w:tab/>
          </w:r>
          <w:r>
            <w:rPr>
              <w:lang w:val="en-US" w:eastAsia="en-US"/>
            </w:rPr>
            <w:t>Postage Register</w:t>
            <w:tab/>
          </w:r>
          <w:hyperlink w:anchor="__RefHeading___Toc273113473">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1.4.5.8</w:t>
          </w:r>
          <w:r>
            <w:rPr>
              <w:rFonts w:cs="Times New Roman" w:ascii="Times New Roman" w:hAnsi="Times New Roman"/>
              <w:sz w:val="24"/>
              <w:szCs w:val="24"/>
              <w:lang w:val="en-US" w:eastAsia="en-US"/>
            </w:rPr>
            <w:tab/>
          </w:r>
          <w:r>
            <w:rPr>
              <w:lang w:val="en-US" w:eastAsia="en-US"/>
            </w:rPr>
            <w:t>Original Container Information Report</w:t>
            <w:tab/>
          </w:r>
          <w:hyperlink w:anchor="__RefHeading___Toc273113474">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1.4.5.9</w:t>
          </w:r>
          <w:r>
            <w:rPr>
              <w:rFonts w:cs="Times New Roman" w:ascii="Times New Roman" w:hAnsi="Times New Roman"/>
              <w:sz w:val="24"/>
              <w:szCs w:val="24"/>
              <w:lang w:val="en-US" w:eastAsia="en-US"/>
            </w:rPr>
            <w:tab/>
          </w:r>
          <w:r>
            <w:rPr>
              <w:lang w:val="en-US" w:eastAsia="en-US"/>
            </w:rPr>
            <w:t>Mailing Dates</w:t>
            <w:tab/>
          </w:r>
          <w:hyperlink w:anchor="__RefHeading___Toc273113475">
            <w:r>
              <w:rPr>
                <w:rStyle w:val="IndexLink"/>
                <w:lang w:val="en-US" w:eastAsia="en-US"/>
              </w:rPr>
              <w:t>18</w:t>
            </w:r>
          </w:hyperlink>
        </w:p>
        <w:p>
          <w:pPr>
            <w:pStyle w:val="Contents2"/>
            <w:rPr>
              <w:rFonts w:ascii="Times New Roman" w:hAnsi="Times New Roman" w:cs="Times New Roman"/>
              <w:b w:val="false"/>
              <w:b w:val="false"/>
              <w:sz w:val="24"/>
              <w:szCs w:val="24"/>
            </w:rPr>
          </w:pPr>
          <w:r>
            <w:rPr/>
            <w:t>1.5</w:t>
          </w:r>
          <w:r>
            <w:rPr>
              <w:rFonts w:cs="Times New Roman" w:ascii="Times New Roman" w:hAnsi="Times New Roman"/>
              <w:b w:val="false"/>
              <w:sz w:val="24"/>
              <w:szCs w:val="24"/>
            </w:rPr>
            <w:tab/>
          </w:r>
          <w:r>
            <w:rPr/>
            <w:t>Track &amp; Report</w:t>
            <w:tab/>
          </w:r>
          <w:hyperlink w:anchor="__RefHeading___Toc273113476">
            <w:r>
              <w:rPr>
                <w:rStyle w:val="IndexLink"/>
              </w:rPr>
              <w:t>19</w:t>
            </w:r>
          </w:hyperlink>
        </w:p>
        <w:p>
          <w:pPr>
            <w:pStyle w:val="Contents3"/>
            <w:rPr>
              <w:rFonts w:ascii="Times New Roman" w:hAnsi="Times New Roman" w:cs="Times New Roman"/>
              <w:sz w:val="24"/>
              <w:szCs w:val="24"/>
              <w:lang w:val="en-US" w:eastAsia="en-US"/>
            </w:rPr>
          </w:pPr>
          <w:r>
            <w:rPr>
              <w:lang w:val="en-US" w:eastAsia="en-US"/>
            </w:rPr>
            <w:t>1.5.1</w:t>
          </w:r>
          <w:r>
            <w:rPr>
              <w:rFonts w:cs="Times New Roman" w:ascii="Times New Roman" w:hAnsi="Times New Roman"/>
              <w:sz w:val="24"/>
              <w:szCs w:val="24"/>
              <w:lang w:val="en-US" w:eastAsia="en-US"/>
            </w:rPr>
            <w:tab/>
          </w:r>
          <w:r>
            <w:rPr>
              <w:lang w:val="en-US" w:eastAsia="en-US"/>
            </w:rPr>
            <w:t>Mailing Reports</w:t>
            <w:tab/>
          </w:r>
          <w:hyperlink w:anchor="__RefHeading___Toc273113477">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1.5.1.1</w:t>
          </w:r>
          <w:r>
            <w:rPr>
              <w:rFonts w:cs="Times New Roman" w:ascii="Times New Roman" w:hAnsi="Times New Roman"/>
              <w:sz w:val="24"/>
              <w:szCs w:val="24"/>
              <w:lang w:val="en-US" w:eastAsia="en-US"/>
            </w:rPr>
            <w:tab/>
          </w:r>
          <w:r>
            <w:rPr>
              <w:lang w:val="en-US" w:eastAsia="en-US"/>
            </w:rPr>
            <w:t>View Transactions Report</w:t>
            <w:tab/>
          </w:r>
          <w:hyperlink w:anchor="__RefHeading___Toc273113478">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1.5.1.2</w:t>
          </w:r>
          <w:r>
            <w:rPr>
              <w:rFonts w:cs="Times New Roman" w:ascii="Times New Roman" w:hAnsi="Times New Roman"/>
              <w:sz w:val="24"/>
              <w:szCs w:val="24"/>
              <w:lang w:val="en-US" w:eastAsia="en-US"/>
            </w:rPr>
            <w:tab/>
          </w:r>
          <w:r>
            <w:rPr>
              <w:lang w:val="en-US" w:eastAsia="en-US"/>
            </w:rPr>
            <w:t>Mailing Summary Report</w:t>
            <w:tab/>
          </w:r>
          <w:hyperlink w:anchor="__RefHeading___Toc273113479">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1.5.1.3</w:t>
          </w:r>
          <w:r>
            <w:rPr>
              <w:rFonts w:cs="Times New Roman" w:ascii="Times New Roman" w:hAnsi="Times New Roman"/>
              <w:sz w:val="24"/>
              <w:szCs w:val="24"/>
              <w:lang w:val="en-US" w:eastAsia="en-US"/>
            </w:rPr>
            <w:tab/>
          </w:r>
          <w:r>
            <w:rPr>
              <w:lang w:val="en-US" w:eastAsia="en-US"/>
            </w:rPr>
            <w:t>Mail Quality Report</w:t>
            <w:tab/>
          </w:r>
          <w:hyperlink w:anchor="__RefHeading___Toc273113480">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1.5.1.4</w:t>
          </w:r>
          <w:r>
            <w:rPr>
              <w:rFonts w:cs="Times New Roman" w:ascii="Times New Roman" w:hAnsi="Times New Roman"/>
              <w:sz w:val="24"/>
              <w:szCs w:val="24"/>
              <w:lang w:val="en-US" w:eastAsia="en-US"/>
            </w:rPr>
            <w:tab/>
          </w:r>
          <w:r>
            <w:rPr>
              <w:lang w:val="en-US" w:eastAsia="en-US"/>
            </w:rPr>
            <w:t>Consolidated Payment Request (CPP Publishers Only)</w:t>
            <w:tab/>
          </w:r>
          <w:hyperlink w:anchor="__RefHeading___Toc273113481">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1.5.1.5</w:t>
          </w:r>
          <w:r>
            <w:rPr>
              <w:rFonts w:cs="Times New Roman" w:ascii="Times New Roman" w:hAnsi="Times New Roman"/>
              <w:sz w:val="24"/>
              <w:szCs w:val="24"/>
              <w:lang w:val="en-US" w:eastAsia="en-US"/>
            </w:rPr>
            <w:tab/>
          </w:r>
          <w:r>
            <w:rPr>
              <w:lang w:val="en-US" w:eastAsia="en-US"/>
            </w:rPr>
            <w:t>Issue Level Postage Statements</w:t>
            <w:tab/>
          </w:r>
          <w:hyperlink w:anchor="__RefHeading___Toc273113482">
            <w:r>
              <w:rPr>
                <w:rStyle w:val="IndexLink"/>
                <w:lang w:val="en-US" w:eastAsia="en-US"/>
              </w:rPr>
              <w:t>20</w:t>
            </w:r>
          </w:hyperlink>
        </w:p>
        <w:p>
          <w:pPr>
            <w:pStyle w:val="Contents2"/>
            <w:rPr>
              <w:rFonts w:ascii="Times New Roman" w:hAnsi="Times New Roman" w:cs="Times New Roman"/>
              <w:b w:val="false"/>
              <w:b w:val="false"/>
              <w:sz w:val="24"/>
              <w:szCs w:val="24"/>
            </w:rPr>
          </w:pPr>
          <w:r>
            <w:rPr/>
            <w:t>1.6</w:t>
          </w:r>
          <w:r>
            <w:rPr>
              <w:rFonts w:cs="Times New Roman" w:ascii="Times New Roman" w:hAnsi="Times New Roman"/>
              <w:b w:val="false"/>
              <w:sz w:val="24"/>
              <w:szCs w:val="24"/>
            </w:rPr>
            <w:tab/>
          </w:r>
          <w:r>
            <w:rPr/>
            <w:t>Manage Electronic Verification Activity (eVS)</w:t>
            <w:tab/>
          </w:r>
          <w:hyperlink w:anchor="__RefHeading___Toc273113483">
            <w:r>
              <w:rPr>
                <w:rStyle w:val="IndexLink"/>
              </w:rPr>
              <w:t>20</w:t>
            </w:r>
          </w:hyperlink>
        </w:p>
        <w:p>
          <w:pPr>
            <w:pStyle w:val="Contents3"/>
            <w:rPr>
              <w:rFonts w:ascii="Times New Roman" w:hAnsi="Times New Roman" w:cs="Times New Roman"/>
              <w:sz w:val="24"/>
              <w:szCs w:val="24"/>
              <w:lang w:val="en-US" w:eastAsia="en-US"/>
            </w:rPr>
          </w:pPr>
          <w:r>
            <w:rPr>
              <w:lang w:val="en-US" w:eastAsia="en-US"/>
            </w:rPr>
            <w:t>1.6.1</w:t>
          </w:r>
          <w:r>
            <w:rPr>
              <w:rFonts w:cs="Times New Roman" w:ascii="Times New Roman" w:hAnsi="Times New Roman"/>
              <w:sz w:val="24"/>
              <w:szCs w:val="24"/>
              <w:lang w:val="en-US" w:eastAsia="en-US"/>
            </w:rPr>
            <w:tab/>
          </w:r>
          <w:r>
            <w:rPr>
              <w:lang w:val="en-US" w:eastAsia="en-US"/>
            </w:rPr>
            <w:t>Duplicate Manifest Processing</w:t>
            <w:tab/>
          </w:r>
          <w:hyperlink w:anchor="__RefHeading___Toc273113484">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1.6.2</w:t>
          </w:r>
          <w:r>
            <w:rPr>
              <w:rFonts w:cs="Times New Roman" w:ascii="Times New Roman" w:hAnsi="Times New Roman"/>
              <w:sz w:val="24"/>
              <w:szCs w:val="24"/>
              <w:lang w:val="en-US" w:eastAsia="en-US"/>
            </w:rPr>
            <w:tab/>
          </w:r>
          <w:r>
            <w:rPr>
              <w:lang w:val="en-US" w:eastAsia="en-US"/>
            </w:rPr>
            <w:t>Duplicate Package Adjustment</w:t>
            <w:tab/>
          </w:r>
          <w:hyperlink w:anchor="__RefHeading___Toc273113485">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1.6.3</w:t>
          </w:r>
          <w:r>
            <w:rPr>
              <w:rFonts w:cs="Times New Roman" w:ascii="Times New Roman" w:hAnsi="Times New Roman"/>
              <w:sz w:val="24"/>
              <w:szCs w:val="24"/>
              <w:lang w:val="en-US" w:eastAsia="en-US"/>
            </w:rPr>
            <w:tab/>
          </w:r>
          <w:r>
            <w:rPr>
              <w:lang w:val="en-US" w:eastAsia="en-US"/>
            </w:rPr>
            <w:t>Postage Extract</w:t>
            <w:tab/>
          </w:r>
          <w:hyperlink w:anchor="__RefHeading___Toc273113486">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1.6.4</w:t>
          </w:r>
          <w:r>
            <w:rPr>
              <w:rFonts w:cs="Times New Roman" w:ascii="Times New Roman" w:hAnsi="Times New Roman"/>
              <w:sz w:val="24"/>
              <w:szCs w:val="24"/>
              <w:lang w:val="en-US" w:eastAsia="en-US"/>
            </w:rPr>
            <w:tab/>
          </w:r>
          <w:r>
            <w:rPr>
              <w:lang w:val="en-US" w:eastAsia="en-US"/>
            </w:rPr>
            <w:t>eVS Defect Fixes</w:t>
            <w:tab/>
          </w:r>
          <w:hyperlink w:anchor="__RefHeading___Toc273113487">
            <w:r>
              <w:rPr>
                <w:rStyle w:val="IndexLink"/>
                <w:lang w:val="en-US" w:eastAsia="en-US"/>
              </w:rPr>
              <w:t>21</w:t>
            </w:r>
          </w:hyperlink>
        </w:p>
        <w:p>
          <w:pPr>
            <w:pStyle w:val="Contents2"/>
            <w:rPr>
              <w:rFonts w:ascii="Times New Roman" w:hAnsi="Times New Roman" w:cs="Times New Roman"/>
              <w:b w:val="false"/>
              <w:b w:val="false"/>
              <w:sz w:val="24"/>
              <w:szCs w:val="24"/>
            </w:rPr>
          </w:pPr>
          <w:r>
            <w:rPr/>
            <w:t>1.7</w:t>
          </w:r>
          <w:r>
            <w:rPr>
              <w:rFonts w:cs="Times New Roman" w:ascii="Times New Roman" w:hAnsi="Times New Roman"/>
              <w:b w:val="false"/>
              <w:sz w:val="24"/>
              <w:szCs w:val="24"/>
            </w:rPr>
            <w:tab/>
          </w:r>
          <w:r>
            <w:rPr/>
            <w:t>Manage Electronic Return Activity (PRS)</w:t>
            <w:tab/>
          </w:r>
          <w:hyperlink w:anchor="__RefHeading___Toc273113488">
            <w:r>
              <w:rPr>
                <w:rStyle w:val="IndexLink"/>
              </w:rPr>
              <w:t>22</w:t>
            </w:r>
          </w:hyperlink>
        </w:p>
        <w:p>
          <w:pPr>
            <w:pStyle w:val="Contents3"/>
            <w:rPr>
              <w:rFonts w:ascii="Times New Roman" w:hAnsi="Times New Roman" w:cs="Times New Roman"/>
              <w:sz w:val="24"/>
              <w:szCs w:val="24"/>
              <w:lang w:val="en-US" w:eastAsia="en-US"/>
            </w:rPr>
          </w:pPr>
          <w:r>
            <w:rPr>
              <w:lang w:val="en-US" w:eastAsia="en-US"/>
            </w:rPr>
            <w:t>1.7.1</w:t>
          </w:r>
          <w:r>
            <w:rPr>
              <w:rFonts w:cs="Times New Roman" w:ascii="Times New Roman" w:hAnsi="Times New Roman"/>
              <w:sz w:val="24"/>
              <w:szCs w:val="24"/>
              <w:lang w:val="en-US" w:eastAsia="en-US"/>
            </w:rPr>
            <w:tab/>
          </w:r>
          <w:r>
            <w:rPr>
              <w:lang w:val="en-US" w:eastAsia="en-US"/>
            </w:rPr>
            <w:t>Duplicate Manifest Processing</w:t>
            <w:tab/>
          </w:r>
          <w:hyperlink w:anchor="__RefHeading___Toc273113489">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1.7.2</w:t>
          </w:r>
          <w:r>
            <w:rPr>
              <w:rFonts w:cs="Times New Roman" w:ascii="Times New Roman" w:hAnsi="Times New Roman"/>
              <w:sz w:val="24"/>
              <w:szCs w:val="24"/>
              <w:lang w:val="en-US" w:eastAsia="en-US"/>
            </w:rPr>
            <w:tab/>
          </w:r>
          <w:r>
            <w:rPr>
              <w:lang w:val="en-US" w:eastAsia="en-US"/>
            </w:rPr>
            <w:t>Duplicate Package Adjustment</w:t>
            <w:tab/>
          </w:r>
          <w:hyperlink w:anchor="__RefHeading___Toc273113490">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1.7.3</w:t>
          </w:r>
          <w:r>
            <w:rPr>
              <w:rFonts w:cs="Times New Roman" w:ascii="Times New Roman" w:hAnsi="Times New Roman"/>
              <w:sz w:val="24"/>
              <w:szCs w:val="24"/>
              <w:lang w:val="en-US" w:eastAsia="en-US"/>
            </w:rPr>
            <w:tab/>
          </w:r>
          <w:r>
            <w:rPr>
              <w:lang w:val="en-US" w:eastAsia="en-US"/>
            </w:rPr>
            <w:t>Error Warning Report</w:t>
            <w:tab/>
          </w:r>
          <w:hyperlink w:anchor="__RefHeading___Toc273113491">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1.7.4</w:t>
          </w:r>
          <w:r>
            <w:rPr>
              <w:rFonts w:cs="Times New Roman" w:ascii="Times New Roman" w:hAnsi="Times New Roman"/>
              <w:sz w:val="24"/>
              <w:szCs w:val="24"/>
              <w:lang w:val="en-US" w:eastAsia="en-US"/>
            </w:rPr>
            <w:tab/>
          </w:r>
          <w:r>
            <w:rPr>
              <w:lang w:val="en-US" w:eastAsia="en-US"/>
            </w:rPr>
            <w:t>Postage Extract</w:t>
            <w:tab/>
          </w:r>
          <w:hyperlink w:anchor="__RefHeading___Toc273113492">
            <w:r>
              <w:rPr>
                <w:rStyle w:val="IndexLink"/>
                <w:lang w:val="en-US" w:eastAsia="en-US"/>
              </w:rPr>
              <w:t>22</w:t>
            </w:r>
          </w:hyperlink>
        </w:p>
        <w:p>
          <w:pPr>
            <w:pStyle w:val="Contents2"/>
            <w:rPr>
              <w:rFonts w:ascii="Times New Roman" w:hAnsi="Times New Roman" w:cs="Times New Roman"/>
              <w:b w:val="false"/>
              <w:b w:val="false"/>
              <w:sz w:val="24"/>
              <w:szCs w:val="24"/>
            </w:rPr>
          </w:pPr>
          <w:r>
            <w:rPr/>
            <w:t>1.8</w:t>
          </w:r>
          <w:r>
            <w:rPr>
              <w:rFonts w:cs="Times New Roman" w:ascii="Times New Roman" w:hAnsi="Times New Roman"/>
              <w:b w:val="false"/>
              <w:sz w:val="24"/>
              <w:szCs w:val="24"/>
            </w:rPr>
            <w:tab/>
          </w:r>
          <w:r>
            <w:rPr/>
            <w:t>eMIR System</w:t>
            <w:tab/>
          </w:r>
          <w:hyperlink w:anchor="__RefHeading___Toc273113493">
            <w:r>
              <w:rPr>
                <w:rStyle w:val="IndexLink"/>
              </w:rPr>
              <w:t>23</w:t>
            </w:r>
          </w:hyperlink>
        </w:p>
        <w:p>
          <w:pPr>
            <w:pStyle w:val="Contents2"/>
            <w:rPr>
              <w:rFonts w:ascii="Times New Roman" w:hAnsi="Times New Roman" w:cs="Times New Roman"/>
              <w:b w:val="false"/>
              <w:b w:val="false"/>
              <w:sz w:val="24"/>
              <w:szCs w:val="24"/>
            </w:rPr>
          </w:pPr>
          <w:r>
            <w:rPr/>
            <w:t>1.9</w:t>
          </w:r>
          <w:r>
            <w:rPr>
              <w:rFonts w:cs="Times New Roman" w:ascii="Times New Roman" w:hAnsi="Times New Roman"/>
              <w:b w:val="false"/>
              <w:sz w:val="24"/>
              <w:szCs w:val="24"/>
            </w:rPr>
            <w:tab/>
          </w:r>
          <w:r>
            <w:rPr/>
            <w:t>Test Environment for Mailers</w:t>
            <w:tab/>
          </w:r>
          <w:hyperlink w:anchor="__RefHeading___Toc273113494">
            <w:r>
              <w:rPr>
                <w:rStyle w:val="IndexLink"/>
              </w:rPr>
              <w:t>23</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Appendix A – Changes to Version 5</w:t>
            <w:tab/>
          </w:r>
          <w:hyperlink w:anchor="__RefHeading___Toc273113495">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1"/>
        <w:numPr>
          <w:ilvl w:val="0"/>
          <w:numId w:val="9"/>
        </w:numPr>
        <w:rPr/>
      </w:pPr>
      <w:bookmarkStart w:id="0" w:name="__RefHeading___Toc273113438"/>
      <w:r>
        <w:rPr/>
        <w:t>Mailers (External)</w:t>
      </w:r>
      <w:bookmarkEnd w:id="0"/>
      <w:r>
        <w:rPr/>
        <w:t xml:space="preserve"> </w:t>
      </w:r>
    </w:p>
    <w:p>
      <w:pPr>
        <w:pStyle w:val="Normal"/>
        <w:spacing w:before="0" w:after="280"/>
        <w:rPr>
          <w:rFonts w:cs="Arial"/>
        </w:rPr>
      </w:pPr>
      <w:r>
        <w:rPr>
          <w:rFonts w:cs="Arial"/>
          <w:i/>
        </w:rPr>
        <w:t>PostalOne!</w:t>
      </w:r>
      <w:r>
        <w:rPr>
          <w:rFonts w:cs="Arial"/>
        </w:rPr>
        <w:t xml:space="preserve"> Release 25.0.0 will be deployed to introduce software upgrades to the system.  The upgrades include, but are not limited to, improvements to MicroStrategy Mail Quality Reports, Mail.dat and Mail.XML enhancements, and assessments for noncompliance with Full-Service requirements.  Critical issues identified from previous releases will be corrected in this release.    </w:t>
      </w:r>
    </w:p>
    <w:p>
      <w:pPr>
        <w:pStyle w:val="Normal"/>
        <w:spacing w:before="0" w:after="280"/>
        <w:rPr>
          <w:rFonts w:cs="Arial"/>
        </w:rPr>
      </w:pPr>
      <w:r>
        <w:rPr>
          <w:rFonts w:cs="Arial"/>
        </w:rPr>
        <w:t xml:space="preserve">The following items will be included in </w:t>
      </w:r>
      <w:r>
        <w:rPr>
          <w:rFonts w:cs="Arial"/>
          <w:i/>
        </w:rPr>
        <w:t xml:space="preserve">PostalOne! </w:t>
      </w:r>
      <w:r>
        <w:rPr>
          <w:rFonts w:cs="Arial"/>
        </w:rPr>
        <w:t xml:space="preserve">Release 25.0.0 and are of interest to external users of the </w:t>
      </w:r>
      <w:r>
        <w:rPr>
          <w:rFonts w:cs="Arial"/>
          <w:i/>
        </w:rPr>
        <w:t xml:space="preserve">PostalOne! </w:t>
      </w:r>
      <w:r>
        <w:rPr>
          <w:rFonts w:cs="Arial"/>
        </w:rPr>
        <w:t>system.</w:t>
      </w:r>
    </w:p>
    <w:p>
      <w:pPr>
        <w:pStyle w:val="Heading2"/>
        <w:numPr>
          <w:ilvl w:val="1"/>
          <w:numId w:val="9"/>
        </w:numPr>
        <w:rPr/>
      </w:pPr>
      <w:bookmarkStart w:id="1" w:name="__RefHeading___Toc273113439"/>
      <w:bookmarkEnd w:id="1"/>
      <w:r>
        <w:rPr/>
        <w:t>Full-Service Changes</w:t>
      </w:r>
    </w:p>
    <w:p>
      <w:pPr>
        <w:pStyle w:val="Heading3"/>
        <w:numPr>
          <w:ilvl w:val="2"/>
          <w:numId w:val="9"/>
        </w:numPr>
        <w:rPr/>
      </w:pPr>
      <w:bookmarkStart w:id="2" w:name="__RefHeading___Toc273113440"/>
      <w:bookmarkEnd w:id="2"/>
      <w:r>
        <w:rPr/>
        <w:t>Full-Service ACS™ Billing</w:t>
      </w:r>
    </w:p>
    <w:p>
      <w:pPr>
        <w:pStyle w:val="Normal"/>
        <w:rPr/>
      </w:pPr>
      <w:r>
        <w:rPr>
          <w:i/>
          <w:iCs/>
        </w:rPr>
        <w:t>PostalOne!</w:t>
      </w:r>
      <w:r>
        <w:rPr/>
        <w:t xml:space="preserve"> release 25.0.0 will provide capabilities to invoice Full-Service mailers who incur charges for ACS.  Details of this process is communicated in the June 2010 version of the </w:t>
      </w:r>
      <w:r>
        <w:rPr>
          <w:i/>
        </w:rPr>
        <w:t>Guide to Intelligent Mail for Letters and Flats</w:t>
      </w:r>
      <w:r>
        <w:rPr/>
        <w:t>.</w:t>
      </w:r>
    </w:p>
    <w:p>
      <w:pPr>
        <w:pStyle w:val="Heading4"/>
        <w:numPr>
          <w:ilvl w:val="3"/>
          <w:numId w:val="9"/>
        </w:numPr>
        <w:rPr/>
      </w:pPr>
      <w:bookmarkStart w:id="3" w:name="__RefHeading___Toc273113441"/>
      <w:r>
        <w:rPr/>
        <w:t>Full-Service</w:t>
      </w:r>
      <w:bookmarkEnd w:id="3"/>
      <w:r>
        <w:rPr/>
        <w:t xml:space="preserve">  </w:t>
      </w:r>
    </w:p>
    <w:p>
      <w:pPr>
        <w:pStyle w:val="Normal"/>
        <w:rPr>
          <w:color w:val="FF0000"/>
        </w:rPr>
      </w:pPr>
      <w:r>
        <w:rPr/>
        <w:t xml:space="preserve">Full-Service (FS) offers the benefit of ACS at no cost on First-Class Mail, Periodicals, Standard Mail, and Bound Printed Matter (BPM) flats. Terms of this benefit vary by class of mail.  For Periodicals letters and flats, the Full-Service mailer receives notices of Change of Address (COA) or undeliverable as addressed (Nixie) notices at no additional cost for 60 days from the first notice. For Standard Mail letters and flats and BPM flats, the no-added cost service lasts 95 days from the first notice. </w:t>
      </w:r>
    </w:p>
    <w:p>
      <w:pPr>
        <w:pStyle w:val="Normal"/>
        <w:rPr/>
      </w:pPr>
      <w:r>
        <w:rPr/>
        <w:t xml:space="preserve">After these specified periods have passed, Full-Service mailers will be charged for additional COA and Nixie notices based on the prices specified in the USPS Price List, Notice 123, under “Address Correction Service”. USPS will identify Mail Owners by the Customer Registration Identification number (CRID) from the associated electronic documentation (eDoc). </w:t>
      </w:r>
    </w:p>
    <w:p>
      <w:pPr>
        <w:pStyle w:val="Heading4"/>
        <w:numPr>
          <w:ilvl w:val="3"/>
          <w:numId w:val="9"/>
        </w:numPr>
        <w:rPr/>
      </w:pPr>
      <w:bookmarkStart w:id="4" w:name="__RefHeading___Toc273113442"/>
      <w:bookmarkEnd w:id="4"/>
      <w:r>
        <w:rPr/>
        <w:t>Non Full-Service</w:t>
      </w:r>
    </w:p>
    <w:p>
      <w:pPr>
        <w:pStyle w:val="Normal"/>
        <w:rPr>
          <w:color w:val="FF0000"/>
        </w:rPr>
      </w:pPr>
      <w:r>
        <w:rPr/>
        <w:t>Mailpieces with a Full-Service Service Type Identifier (STID) that cannot be matched to eDoc,</w:t>
      </w:r>
      <w:r>
        <w:rPr>
          <w:u w:val="single"/>
        </w:rPr>
        <w:t>will not be fulfilled.</w:t>
      </w:r>
    </w:p>
    <w:p>
      <w:pPr>
        <w:pStyle w:val="Heading4"/>
        <w:numPr>
          <w:ilvl w:val="3"/>
          <w:numId w:val="9"/>
        </w:numPr>
        <w:rPr/>
      </w:pPr>
      <w:bookmarkStart w:id="5" w:name="__RefHeading___Toc273113443"/>
      <w:bookmarkEnd w:id="5"/>
      <w:r>
        <w:rPr/>
        <w:t>Invoices</w:t>
      </w:r>
    </w:p>
    <w:p>
      <w:pPr>
        <w:pStyle w:val="Normal"/>
        <w:rPr/>
      </w:pPr>
      <w:r>
        <w:rPr/>
        <w:t>Mail Owners will be invoiced for Full-Service ACS charges.</w:t>
      </w:r>
    </w:p>
    <w:p>
      <w:pPr>
        <w:pStyle w:val="Normal"/>
        <w:numPr>
          <w:ilvl w:val="0"/>
          <w:numId w:val="12"/>
        </w:numPr>
        <w:rPr/>
      </w:pPr>
      <w:r>
        <w:rPr/>
        <w:t>Mail Owner is determined based on MID / CRID from the eDoc</w:t>
      </w:r>
    </w:p>
    <w:p>
      <w:pPr>
        <w:pStyle w:val="Normal"/>
        <w:numPr>
          <w:ilvl w:val="1"/>
          <w:numId w:val="12"/>
        </w:numPr>
        <w:rPr/>
      </w:pPr>
      <w:r>
        <w:rPr/>
        <w:t>Identified by MID – invoice will be sent according to ACS OneCode profile if available</w:t>
      </w:r>
    </w:p>
    <w:p>
      <w:pPr>
        <w:pStyle w:val="Normal"/>
        <w:numPr>
          <w:ilvl w:val="1"/>
          <w:numId w:val="12"/>
        </w:numPr>
        <w:rPr/>
      </w:pPr>
      <w:r>
        <w:rPr/>
        <w:t>Identified by CRID, Permit, or MID with no OneCode profile – invoice will be sent to CRID the MID is linked to in the Mailer ID system (no data distribution profile will be used)</w:t>
      </w:r>
    </w:p>
    <w:p>
      <w:pPr>
        <w:pStyle w:val="Normal"/>
        <w:rPr/>
      </w:pPr>
      <w:r>
        <w:rPr/>
        <w:t>Invoices will normally be mailed on the 24</w:t>
      </w:r>
      <w:r>
        <w:rPr>
          <w:vertAlign w:val="superscript"/>
        </w:rPr>
        <w:t>th</w:t>
      </w:r>
      <w:r>
        <w:rPr/>
        <w:t xml:space="preserve"> of each month, though if the balance owed is less than $50, invoices will be mailed on March 24</w:t>
      </w:r>
      <w:r>
        <w:rPr>
          <w:vertAlign w:val="superscript"/>
        </w:rPr>
        <w:t>th</w:t>
      </w:r>
      <w:r>
        <w:rPr/>
        <w:t xml:space="preserve"> and September 24</w:t>
      </w:r>
      <w:r>
        <w:rPr>
          <w:vertAlign w:val="superscript"/>
        </w:rPr>
        <w:t>th</w:t>
      </w:r>
      <w:r>
        <w:rPr/>
        <w:t xml:space="preserve"> of each year. Payment must be submitted with a copy of the invoice within 30 days of invoice date.</w:t>
      </w:r>
    </w:p>
    <w:p>
      <w:pPr>
        <w:pStyle w:val="Heading4"/>
        <w:numPr>
          <w:ilvl w:val="3"/>
          <w:numId w:val="9"/>
        </w:numPr>
        <w:rPr/>
      </w:pPr>
      <w:bookmarkStart w:id="6" w:name="__RefHeading___Toc273113444"/>
      <w:bookmarkEnd w:id="6"/>
      <w:r>
        <w:rPr/>
        <w:t>Delinquent Accounts</w:t>
      </w:r>
    </w:p>
    <w:p>
      <w:pPr>
        <w:pStyle w:val="Normal"/>
        <w:tabs>
          <w:tab w:val="clear" w:pos="720"/>
          <w:tab w:val="left" w:pos="360" w:leader="none"/>
        </w:tabs>
        <w:rPr/>
      </w:pPr>
      <w:r>
        <w:rPr/>
        <w:t xml:space="preserve">If payment is not received within 30 days, the account will become delinquent. Full-Service ACS feedback will be suspended on delinquent accounts, and unpaid balances will be subject to a 10% annual interest rate. Since ACS/Nixie information is provisioned by CRID in the </w:t>
      </w:r>
      <w:r>
        <w:rPr>
          <w:i/>
        </w:rPr>
        <w:t>PostalOne!</w:t>
      </w:r>
      <w:r>
        <w:rPr/>
        <w:t xml:space="preserve"> system, a delinquent account could affect multiple Mailer IDs.  </w:t>
      </w:r>
      <w:r>
        <w:rPr>
          <w:b/>
        </w:rPr>
        <w:t>If multiple Mailer IDs are linked to a delinquent CRID account, ACS</w:t>
      </w:r>
      <w:r>
        <w:rPr/>
        <w:t xml:space="preserve"> </w:t>
      </w:r>
      <w:r>
        <w:rPr>
          <w:b/>
        </w:rPr>
        <w:t>feedback is suspended for ALL of those Mailer IDs</w:t>
      </w:r>
      <w:r>
        <w:rPr/>
        <w:t>. The 10% interest applies, but the account will not be deactivated immediately.  If an account is delinquent for more than 45 days, ACS records will be discarded.</w:t>
      </w:r>
    </w:p>
    <w:p>
      <w:pPr>
        <w:pStyle w:val="Heading4"/>
        <w:numPr>
          <w:ilvl w:val="3"/>
          <w:numId w:val="9"/>
        </w:numPr>
        <w:tabs>
          <w:tab w:val="clear" w:pos="720"/>
          <w:tab w:val="left" w:pos="360" w:leader="none"/>
        </w:tabs>
        <w:rPr/>
      </w:pPr>
      <w:bookmarkStart w:id="7" w:name="__RefHeading___Toc273113445"/>
      <w:bookmarkEnd w:id="7"/>
      <w:r>
        <w:rPr/>
        <w:t>Foreign Addresses</w:t>
      </w:r>
    </w:p>
    <w:p>
      <w:pPr>
        <w:pStyle w:val="Normal"/>
        <w:tabs>
          <w:tab w:val="clear" w:pos="720"/>
          <w:tab w:val="left" w:pos="360" w:leader="none"/>
        </w:tabs>
        <w:rPr/>
      </w:pPr>
      <w:r>
        <w:rPr/>
        <w:t xml:space="preserve">Full-Service COA will include Foreign Address Information as part of the COA Delivery and response Mail.XML messages.                                         </w:t>
      </w:r>
    </w:p>
    <w:p>
      <w:pPr>
        <w:pStyle w:val="Heading3"/>
        <w:numPr>
          <w:ilvl w:val="2"/>
          <w:numId w:val="9"/>
        </w:numPr>
        <w:tabs>
          <w:tab w:val="clear" w:pos="720"/>
          <w:tab w:val="left" w:pos="360" w:leader="none"/>
        </w:tabs>
        <w:rPr/>
      </w:pPr>
      <w:bookmarkStart w:id="8" w:name="__RefHeading___Toc273113446"/>
      <w:r>
        <w:rPr/>
        <w:t>Full-Service eDoc Verification and Assessment</w:t>
      </w:r>
      <w:bookmarkEnd w:id="8"/>
      <w:r>
        <w:rPr/>
        <w:t xml:space="preserve"> </w:t>
      </w:r>
    </w:p>
    <w:p>
      <w:pPr>
        <w:pStyle w:val="Normal"/>
        <w:tabs>
          <w:tab w:val="clear" w:pos="720"/>
          <w:tab w:val="left" w:pos="360" w:leader="none"/>
        </w:tabs>
        <w:rPr/>
      </w:pPr>
      <w:r>
        <w:rPr/>
        <w:t xml:space="preserve">In the November 2010 </w:t>
      </w:r>
      <w:r>
        <w:rPr>
          <w:i/>
        </w:rPr>
        <w:t>PostalOne!</w:t>
      </w:r>
      <w:r>
        <w:rPr/>
        <w:t xml:space="preserve"> release, the Postal Service will introduce a process for evaluation of eDoc for Full-Service mailings.  The new process will use a census approach where every container, handling unit and piece will be evaluated to identify eDoc verification errors in container and handling unit records.  Enhancements to the MicroStrategy Mail Data Quality reports will include detailed information on Full-Service jobs. The report will contain affected piece counts and the postage amounts for the impacted pieces.  </w:t>
      </w:r>
      <w:r>
        <w:rPr>
          <w:rFonts w:cs="Arial"/>
        </w:rPr>
        <w:t xml:space="preserve"> In addition, there will be a new </w:t>
      </w:r>
      <w:r>
        <w:rPr>
          <w:rFonts w:cs="Arial"/>
          <w:i/>
        </w:rPr>
        <w:t>PostalOne!</w:t>
      </w:r>
      <w:r>
        <w:rPr>
          <w:rFonts w:cs="Arial"/>
        </w:rPr>
        <w:t xml:space="preserve"> </w:t>
      </w:r>
      <w:r>
        <w:rPr>
          <w:rFonts w:cs="Arial"/>
          <w:bCs/>
        </w:rPr>
        <w:t>report called the “</w:t>
      </w:r>
      <w:r>
        <w:rPr/>
        <w:t xml:space="preserve">Full-Service Error Report.”  This report will </w:t>
      </w:r>
      <w:r>
        <w:rPr>
          <w:rFonts w:cs="Arial"/>
          <w:bCs/>
        </w:rPr>
        <w:t xml:space="preserve">provide the eDoc submitter with the functionality to request reconciliation of the identified errors. </w:t>
      </w:r>
      <w:r>
        <w:rPr>
          <w:rFonts w:cs="Arial"/>
        </w:rPr>
        <w:t xml:space="preserve"> The new functionality will provide </w:t>
      </w:r>
      <w:r>
        <w:rPr>
          <w:rFonts w:cs="Arial"/>
          <w:bCs/>
        </w:rPr>
        <w:t xml:space="preserve">Mailers with an opportunity to advantage of the reconciliation process and use the feedback to correct Full-Service verification errors. </w:t>
      </w:r>
    </w:p>
    <w:p>
      <w:pPr>
        <w:pStyle w:val="Normal"/>
        <w:tabs>
          <w:tab w:val="clear" w:pos="720"/>
          <w:tab w:val="left" w:pos="360" w:leader="none"/>
        </w:tabs>
        <w:rPr/>
      </w:pPr>
      <w:r>
        <w:rPr>
          <w:rFonts w:cs="Arial"/>
          <w:bCs/>
        </w:rPr>
        <w:t xml:space="preserve">On January 2, 2011 the errors identified in the </w:t>
      </w:r>
      <w:r>
        <w:rPr/>
        <w:t xml:space="preserve">MicroStrategy Mail Data Quality reports will result in the loss of the Full-Service discount for all Full-Service pieces contained in the containers or handling units.  </w:t>
      </w:r>
      <w:r>
        <w:rPr>
          <w:szCs w:val="22"/>
        </w:rPr>
        <w:t>For logical containers and handling units, due to lack of visibility of pieces tied to physical containers, the loss of discount will be assessed for all Full-Service pieces in the logical containers and handling units when an error occurs.</w:t>
      </w:r>
      <w:r>
        <w:rPr/>
        <w:t xml:space="preserve">   In the January release, t</w:t>
      </w:r>
      <w:r>
        <w:rPr>
          <w:rFonts w:cs="Arial"/>
          <w:bCs/>
        </w:rPr>
        <w:t xml:space="preserve">he </w:t>
      </w:r>
      <w:r>
        <w:rPr>
          <w:rFonts w:cs="Arial"/>
          <w:bCs/>
          <w:i/>
        </w:rPr>
        <w:t>PostalOne!</w:t>
      </w:r>
      <w:r>
        <w:rPr>
          <w:rFonts w:cs="Arial"/>
          <w:bCs/>
        </w:rPr>
        <w:t xml:space="preserve"> </w:t>
      </w:r>
      <w:r>
        <w:rPr/>
        <w:t>Full-Service Error Report</w:t>
      </w:r>
      <w:r>
        <w:rPr>
          <w:rFonts w:cs="Arial"/>
          <w:bCs/>
        </w:rPr>
        <w:t xml:space="preserve"> will provide the eDoc submitter with the functionality to make payment for the assessment as well as request reconciliation of the identified errors.</w:t>
      </w:r>
    </w:p>
    <w:p>
      <w:pPr>
        <w:pStyle w:val="Normal"/>
        <w:tabs>
          <w:tab w:val="clear" w:pos="720"/>
          <w:tab w:val="left" w:pos="360" w:leader="none"/>
        </w:tabs>
        <w:rPr/>
      </w:pPr>
      <w:r>
        <w:rPr/>
        <w:t xml:space="preserve">All errors will be reported to the associated eDoc submitter CRID (SEG Mailer Facility ID). </w:t>
      </w:r>
    </w:p>
    <w:p>
      <w:pPr>
        <w:pStyle w:val="Normal"/>
        <w:tabs>
          <w:tab w:val="clear" w:pos="720"/>
          <w:tab w:val="left" w:pos="360" w:leader="none"/>
        </w:tabs>
        <w:rPr/>
      </w:pPr>
      <w:r>
        <w:rPr/>
        <w:t>The errors for loss of Full Service discount verified by the system will include:</w:t>
      </w:r>
    </w:p>
    <w:p>
      <w:pPr>
        <w:pStyle w:val="Normal"/>
        <w:numPr>
          <w:ilvl w:val="0"/>
          <w:numId w:val="17"/>
        </w:numPr>
        <w:tabs>
          <w:tab w:val="clear" w:pos="720"/>
          <w:tab w:val="left" w:pos="360" w:leader="none"/>
        </w:tabs>
        <w:spacing w:before="0" w:after="0"/>
        <w:rPr/>
      </w:pPr>
      <w:r>
        <w:rPr>
          <w:b/>
          <w:bCs/>
        </w:rPr>
        <w:t xml:space="preserve">Mailer ID: </w:t>
      </w:r>
      <w:r>
        <w:rPr/>
        <w:t xml:space="preserve">Verify that the Mailer ID parsed from the barcode provided in the eDoc is a valid Mailer ID in the MID system </w:t>
      </w:r>
    </w:p>
    <w:p>
      <w:pPr>
        <w:pStyle w:val="Normal"/>
        <w:numPr>
          <w:ilvl w:val="0"/>
          <w:numId w:val="17"/>
        </w:numPr>
        <w:tabs>
          <w:tab w:val="clear" w:pos="720"/>
          <w:tab w:val="left" w:pos="360" w:leader="none"/>
        </w:tabs>
        <w:spacing w:before="0" w:after="0"/>
        <w:rPr/>
      </w:pPr>
      <w:r>
        <w:rPr>
          <w:b/>
          <w:bCs/>
        </w:rPr>
        <w:t xml:space="preserve">Service Type ID: </w:t>
      </w:r>
      <w:r>
        <w:rPr/>
        <w:t xml:space="preserve">Verify that the Service Type Identifier parsed from the barcode provided in the eDoc is valid for the Mail Class and indicates Full-Service </w:t>
      </w:r>
    </w:p>
    <w:p>
      <w:pPr>
        <w:pStyle w:val="Normal"/>
        <w:numPr>
          <w:ilvl w:val="0"/>
          <w:numId w:val="17"/>
        </w:numPr>
        <w:tabs>
          <w:tab w:val="clear" w:pos="720"/>
          <w:tab w:val="left" w:pos="360" w:leader="none"/>
        </w:tabs>
        <w:spacing w:before="0" w:after="0"/>
        <w:rPr/>
      </w:pPr>
      <w:r>
        <w:rPr>
          <w:b/>
          <w:bCs/>
        </w:rPr>
        <w:t xml:space="preserve">By/For: </w:t>
      </w:r>
      <w:r>
        <w:rPr/>
        <w:t xml:space="preserve">Verify that the Mail Owner and Mail Preparer provided in the eDoc by MID or CRID map to a valid CRID from the Customer Registration system </w:t>
      </w:r>
    </w:p>
    <w:p>
      <w:pPr>
        <w:pStyle w:val="Normal"/>
        <w:numPr>
          <w:ilvl w:val="0"/>
          <w:numId w:val="17"/>
        </w:numPr>
        <w:tabs>
          <w:tab w:val="clear" w:pos="720"/>
          <w:tab w:val="left" w:pos="360" w:leader="none"/>
        </w:tabs>
        <w:spacing w:before="0" w:after="0"/>
        <w:rPr/>
      </w:pPr>
      <w:r>
        <w:rPr>
          <w:b/>
          <w:bCs/>
        </w:rPr>
        <w:t xml:space="preserve">FAST Customer Supplier Agreement (CSA): </w:t>
      </w:r>
      <w:r>
        <w:rPr/>
        <w:t xml:space="preserve">Verify that the eDoc contains valid elements for all of the required fields for the CSA. </w:t>
      </w:r>
    </w:p>
    <w:p>
      <w:pPr>
        <w:pStyle w:val="Normal"/>
        <w:numPr>
          <w:ilvl w:val="0"/>
          <w:numId w:val="17"/>
        </w:numPr>
        <w:tabs>
          <w:tab w:val="clear" w:pos="720"/>
          <w:tab w:val="left" w:pos="360" w:leader="none"/>
        </w:tabs>
        <w:spacing w:before="0" w:after="0"/>
        <w:rPr/>
      </w:pPr>
      <w:r>
        <w:rPr>
          <w:b/>
          <w:bCs/>
        </w:rPr>
        <w:t xml:space="preserve">Barcode Uniqueness: </w:t>
      </w:r>
      <w:r>
        <w:rPr/>
        <w:t xml:space="preserve">Verify that Intelligent Mail barcodes (pieces), Intelligent Mail tray barcodes, and Intelligent Mail container barcodes provided in the eDoc are unique within and across mailing jobs (as designated by the Mailer Facility ID) based on the Postage Statement Mailing Date provided in the eDoc.  </w:t>
      </w:r>
    </w:p>
    <w:p>
      <w:pPr>
        <w:pStyle w:val="Normal"/>
        <w:tabs>
          <w:tab w:val="clear" w:pos="720"/>
          <w:tab w:val="left" w:pos="360" w:leader="none"/>
        </w:tabs>
        <w:rPr/>
      </w:pPr>
      <w:r>
        <w:rPr/>
      </w:r>
    </w:p>
    <w:p>
      <w:pPr>
        <w:pStyle w:val="Normal"/>
        <w:tabs>
          <w:tab w:val="clear" w:pos="720"/>
          <w:tab w:val="left" w:pos="360" w:leader="none"/>
        </w:tabs>
        <w:rPr/>
      </w:pPr>
      <w:r>
        <w:rPr/>
        <w:t xml:space="preserve">Full-Service eDoc verification errors will be reported in the MicroStrategy Mail Data Quality reports through the Business Customer Gateway generally within 48 hours after the finalization of postage statements. The Mail Data Quality reports will continue to aggregate errors by the job based on finalization of postage statements until the job is completed. Mail Owners are encouraged to monitor the Mail Data Quality reports through the duration of the mailing cycle. See the </w:t>
      </w:r>
      <w:r>
        <w:rPr>
          <w:i/>
        </w:rPr>
        <w:t xml:space="preserve">User Access to Electronic Mailing Information and Reports Guide </w:t>
      </w:r>
      <w:r>
        <w:rPr/>
        <w:t>on RIBBS (</w:t>
      </w:r>
      <w:hyperlink r:id="rId3">
        <w:r>
          <w:rPr>
            <w:rStyle w:val="InternetLink"/>
          </w:rPr>
          <w:t>http://ribbs.usps.gov/</w:t>
        </w:r>
      </w:hyperlink>
      <w:r>
        <w:rPr/>
        <w:t>) at (</w:t>
      </w:r>
      <w:hyperlink r:id="rId4">
        <w:r>
          <w:rPr>
            <w:rStyle w:val="InternetLink"/>
          </w:rPr>
          <w:t>http://ribbs.usps.gov/intelligentmail_guides/documents/tech_guides/user_access/user_access.htm</w:t>
        </w:r>
      </w:hyperlink>
      <w:r>
        <w:rPr/>
        <w:t xml:space="preserve">) for detailed instructions on accessing the Mail Data Quality Reports.  A new </w:t>
      </w:r>
      <w:r>
        <w:rPr>
          <w:b/>
        </w:rPr>
        <w:t>Full-Service eDoc Verification Error Invoice report</w:t>
      </w:r>
      <w:r>
        <w:rPr/>
        <w:t xml:space="preserve"> will provide detailed information on Full-Service jobs. The report will contain affected piece counts and additional postage amounts that will correlate with the </w:t>
      </w:r>
      <w:r>
        <w:rPr>
          <w:b/>
          <w:i/>
        </w:rPr>
        <w:t>PostalOne!</w:t>
      </w:r>
      <w:r>
        <w:rPr>
          <w:b/>
        </w:rPr>
        <w:t xml:space="preserve"> Full-Service Error report</w:t>
      </w:r>
      <w:r>
        <w:rPr/>
        <w:t xml:space="preserve">.  </w:t>
      </w:r>
    </w:p>
    <w:p>
      <w:pPr>
        <w:pStyle w:val="Normal"/>
        <w:tabs>
          <w:tab w:val="clear" w:pos="720"/>
          <w:tab w:val="left" w:pos="360" w:leader="none"/>
        </w:tabs>
        <w:rPr>
          <w:rFonts w:cs="Arial"/>
        </w:rPr>
      </w:pPr>
      <w:r>
        <w:rPr>
          <w:rFonts w:cs="Arial"/>
        </w:rPr>
        <w:t xml:space="preserve">The </w:t>
      </w:r>
      <w:r>
        <w:rPr>
          <w:rFonts w:cs="Arial"/>
          <w:i/>
          <w:iCs/>
        </w:rPr>
        <w:t xml:space="preserve">PostalOne! </w:t>
      </w:r>
      <w:r>
        <w:rPr>
          <w:rFonts w:cs="Arial"/>
        </w:rPr>
        <w:t xml:space="preserve">system will create the </w:t>
      </w:r>
      <w:r>
        <w:rPr>
          <w:rFonts w:cs="Arial"/>
          <w:b/>
        </w:rPr>
        <w:t>Full-Service Error report</w:t>
      </w:r>
      <w:r>
        <w:rPr>
          <w:rFonts w:cs="Arial"/>
        </w:rPr>
        <w:t xml:space="preserve"> 30 days after the job is completed in </w:t>
      </w:r>
      <w:r>
        <w:rPr>
          <w:rFonts w:cs="Arial"/>
          <w:i/>
          <w:iCs/>
        </w:rPr>
        <w:t xml:space="preserve">PostalOne! </w:t>
      </w:r>
      <w:r>
        <w:rPr>
          <w:rFonts w:cs="Arial"/>
        </w:rPr>
        <w:t xml:space="preserve">or 30 days after the date the last postage statement was finalized, whichever comes first. The </w:t>
      </w:r>
      <w:r>
        <w:rPr>
          <w:rFonts w:cs="Arial"/>
          <w:i/>
          <w:iCs/>
        </w:rPr>
        <w:t xml:space="preserve">PostalOne! </w:t>
      </w:r>
      <w:r>
        <w:rPr>
          <w:rFonts w:cs="Arial"/>
          <w:iCs/>
        </w:rPr>
        <w:t xml:space="preserve">system </w:t>
      </w:r>
      <w:r>
        <w:rPr>
          <w:rFonts w:cs="Arial"/>
        </w:rPr>
        <w:t xml:space="preserve">considers a job complete when the total pieces for finalized postage statements matches the total pieces in the qualification report. The Full-Service Error report will provide information to identify the specific job found with errors and the additional postage charges.   </w:t>
      </w:r>
      <w:r>
        <w:rPr>
          <w:rFonts w:cs="Arial"/>
          <w:bCs/>
        </w:rPr>
        <w:t xml:space="preserve">The report will provide functionality to allow the eDoc submitter to make payment for the assessment or request reconciliation of the identified errors.  The reconciliation request will be sent to Remediation Team/Help Desk for review:  The Help Desk will review/investigate the reconciliation request and notify mailer of review results. </w:t>
      </w:r>
      <w:r>
        <w:rPr>
          <w:rFonts w:cs="Arial"/>
        </w:rPr>
        <w:t xml:space="preserve"> </w:t>
      </w:r>
    </w:p>
    <w:p>
      <w:pPr>
        <w:pStyle w:val="Normal"/>
        <w:tabs>
          <w:tab w:val="clear" w:pos="720"/>
          <w:tab w:val="left" w:pos="360" w:leader="none"/>
        </w:tabs>
        <w:rPr>
          <w:rFonts w:cs="Arial"/>
        </w:rPr>
      </w:pPr>
      <w:r>
        <w:rPr>
          <w:rFonts w:cs="Arial"/>
        </w:rPr>
        <w:t xml:space="preserve">While the discount removal will not be activated in this release, </w:t>
      </w:r>
      <w:r>
        <w:rPr>
          <w:rFonts w:cs="Arial"/>
          <w:bCs/>
        </w:rPr>
        <w:t xml:space="preserve">Mailers are encouraged to take advantage of the reconciliation process and use the feedback to correct Full-Service verification errors prior to </w:t>
      </w:r>
      <w:r>
        <w:rPr>
          <w:rFonts w:cs="Arial"/>
        </w:rPr>
        <w:t xml:space="preserve">the implementation of the Full-Service Discount Removal on January 2, 2011. Mailings completed prior to January 2, </w:t>
      </w:r>
      <w:ins w:id="0" w:author="YATESVD" w:date="2010-09-24T17:17:00Z">
        <w:r>
          <w:rPr>
            <w:rFonts w:cs="Arial"/>
          </w:rPr>
          <w:t xml:space="preserve">2011 </w:t>
        </w:r>
      </w:ins>
      <w:r>
        <w:rPr>
          <w:rFonts w:cs="Arial"/>
        </w:rPr>
        <w:t>will not be subject to loss of the Full-Service discount.</w:t>
      </w:r>
    </w:p>
    <w:p>
      <w:pPr>
        <w:pStyle w:val="Normal"/>
        <w:tabs>
          <w:tab w:val="clear" w:pos="720"/>
          <w:tab w:val="left" w:pos="360" w:leader="none"/>
        </w:tabs>
        <w:rPr/>
      </w:pPr>
      <w:r>
        <w:rPr/>
        <w:t>A new, Business Service Administrator Verification Assessment Evaluator (VAE), service type will be added to the Business Customer Gateway. The VAE BSA will</w:t>
      </w:r>
    </w:p>
    <w:p>
      <w:pPr>
        <w:pStyle w:val="Normal"/>
        <w:numPr>
          <w:ilvl w:val="0"/>
          <w:numId w:val="6"/>
        </w:numPr>
        <w:tabs>
          <w:tab w:val="clear" w:pos="720"/>
          <w:tab w:val="left" w:pos="360" w:leader="none"/>
        </w:tabs>
        <w:rPr/>
      </w:pPr>
      <w:r>
        <w:rPr/>
        <w:t>Receive email notifications or online popup messages alerting them of a Full-Service eDoc Verification Error report</w:t>
      </w:r>
    </w:p>
    <w:p>
      <w:pPr>
        <w:pStyle w:val="Normal"/>
        <w:numPr>
          <w:ilvl w:val="0"/>
          <w:numId w:val="6"/>
        </w:numPr>
        <w:tabs>
          <w:tab w:val="clear" w:pos="720"/>
          <w:tab w:val="left" w:pos="360" w:leader="none"/>
        </w:tabs>
        <w:rPr/>
      </w:pPr>
      <w:r>
        <w:rPr/>
        <w:t xml:space="preserve">Gain access to the </w:t>
      </w:r>
      <w:r>
        <w:rPr>
          <w:i/>
        </w:rPr>
        <w:t>PostalOne!</w:t>
      </w:r>
      <w:r>
        <w:rPr/>
        <w:t xml:space="preserve"> Full-Service Error Report</w:t>
      </w:r>
    </w:p>
    <w:p>
      <w:pPr>
        <w:pStyle w:val="Normal"/>
        <w:numPr>
          <w:ilvl w:val="0"/>
          <w:numId w:val="6"/>
        </w:numPr>
        <w:tabs>
          <w:tab w:val="clear" w:pos="720"/>
          <w:tab w:val="left" w:pos="360" w:leader="none"/>
        </w:tabs>
        <w:rPr/>
      </w:pPr>
      <w:r>
        <w:rPr/>
        <w:t>Make payments through the report for additional postage charges</w:t>
      </w:r>
    </w:p>
    <w:p>
      <w:pPr>
        <w:pStyle w:val="Normal"/>
        <w:tabs>
          <w:tab w:val="clear" w:pos="720"/>
          <w:tab w:val="left" w:pos="360" w:leader="none"/>
        </w:tabs>
        <w:rPr>
          <w:rFonts w:cs="Arial"/>
          <w:bCs/>
        </w:rPr>
      </w:pPr>
      <w:r>
        <w:rPr>
          <w:rFonts w:cs="Arial"/>
        </w:rPr>
        <w:t>The Business Service Administrator Verification Assessment Evaluator (VAE) may delegate the VAE service to other BSAs and approve users for the VAE service.  All BSAs and users will r</w:t>
      </w:r>
      <w:r>
        <w:rPr>
          <w:rFonts w:cs="Arial"/>
          <w:bCs/>
        </w:rPr>
        <w:t xml:space="preserve">eceive email notifications or on-line pop-up notices while accessing the </w:t>
      </w:r>
      <w:r>
        <w:rPr>
          <w:rFonts w:cs="Arial"/>
          <w:bCs/>
          <w:i/>
          <w:iCs/>
        </w:rPr>
        <w:t xml:space="preserve">PostalOne! </w:t>
      </w:r>
      <w:r>
        <w:rPr>
          <w:rFonts w:cs="Arial"/>
          <w:bCs/>
          <w:iCs/>
        </w:rPr>
        <w:t>system.</w:t>
      </w:r>
      <w:r>
        <w:rPr>
          <w:rFonts w:cs="Arial"/>
          <w:bCs/>
        </w:rPr>
        <w:t xml:space="preserve"> </w:t>
      </w:r>
    </w:p>
    <w:p>
      <w:pPr>
        <w:pStyle w:val="Normal"/>
        <w:numPr>
          <w:ilvl w:val="0"/>
          <w:numId w:val="15"/>
        </w:numPr>
        <w:tabs>
          <w:tab w:val="clear" w:pos="720"/>
          <w:tab w:val="left" w:pos="360" w:leader="none"/>
        </w:tabs>
        <w:rPr>
          <w:rFonts w:cs="Arial"/>
          <w:bCs/>
        </w:rPr>
      </w:pPr>
      <w:r>
        <w:rPr>
          <w:rFonts w:cs="Arial"/>
          <w:bCs/>
        </w:rPr>
        <w:t>An email notification for the Full-Service eDoc verification errors will be sent if an established threshold is exceeded:</w:t>
      </w:r>
    </w:p>
    <w:p>
      <w:pPr>
        <w:pStyle w:val="Normal"/>
        <w:numPr>
          <w:ilvl w:val="1"/>
          <w:numId w:val="15"/>
        </w:numPr>
        <w:tabs>
          <w:tab w:val="clear" w:pos="720"/>
          <w:tab w:val="left" w:pos="360" w:leader="none"/>
        </w:tabs>
        <w:rPr/>
      </w:pPr>
      <w:r>
        <w:rPr>
          <w:rFonts w:cs="Arial"/>
          <w:bCs/>
        </w:rPr>
        <w:t xml:space="preserve">If the total amount of disqualified postage is greater than $150  </w:t>
      </w:r>
      <w:r>
        <w:rPr>
          <w:rFonts w:cs="Arial"/>
          <w:b/>
          <w:bCs/>
          <w:u w:val="single"/>
        </w:rPr>
        <w:t>and</w:t>
      </w:r>
      <w:r>
        <w:rPr>
          <w:rFonts w:cs="Arial"/>
          <w:bCs/>
        </w:rPr>
        <w:t xml:space="preserve"> </w:t>
      </w:r>
    </w:p>
    <w:p>
      <w:pPr>
        <w:pStyle w:val="Normal"/>
        <w:numPr>
          <w:ilvl w:val="1"/>
          <w:numId w:val="15"/>
        </w:numPr>
        <w:tabs>
          <w:tab w:val="clear" w:pos="720"/>
          <w:tab w:val="left" w:pos="360" w:leader="none"/>
        </w:tabs>
        <w:rPr>
          <w:rFonts w:cs="Arial"/>
          <w:bCs/>
        </w:rPr>
      </w:pPr>
      <w:r>
        <w:rPr>
          <w:rFonts w:cs="Arial"/>
          <w:bCs/>
        </w:rPr>
        <w:t>The number of compliant pieces is greater than 70%</w:t>
      </w:r>
    </w:p>
    <w:p>
      <w:pPr>
        <w:pStyle w:val="Normal"/>
        <w:numPr>
          <w:ilvl w:val="0"/>
          <w:numId w:val="15"/>
        </w:numPr>
        <w:tabs>
          <w:tab w:val="clear" w:pos="720"/>
          <w:tab w:val="left" w:pos="360" w:leader="none"/>
        </w:tabs>
        <w:rPr>
          <w:rFonts w:cs="Arial"/>
          <w:bCs/>
        </w:rPr>
      </w:pPr>
      <w:r>
        <w:rPr>
          <w:rFonts w:cs="Arial"/>
          <w:bCs/>
        </w:rPr>
        <w:t xml:space="preserve">The email notification is sent to the mailer’s appropriate Verification Assessment Evaluator (VAE) </w:t>
      </w:r>
    </w:p>
    <w:p>
      <w:pPr>
        <w:pStyle w:val="Normal"/>
        <w:numPr>
          <w:ilvl w:val="1"/>
          <w:numId w:val="15"/>
        </w:numPr>
        <w:tabs>
          <w:tab w:val="clear" w:pos="720"/>
          <w:tab w:val="left" w:pos="360" w:leader="none"/>
        </w:tabs>
        <w:rPr>
          <w:rFonts w:cs="Arial"/>
          <w:bCs/>
        </w:rPr>
      </w:pPr>
      <w:r>
        <w:rPr>
          <w:rFonts w:cs="Arial"/>
          <w:bCs/>
        </w:rPr>
        <w:t>The VAE is assigned by mailers for each CRID (business location)</w:t>
      </w:r>
    </w:p>
    <w:p>
      <w:pPr>
        <w:pStyle w:val="Normal"/>
        <w:tabs>
          <w:tab w:val="clear" w:pos="720"/>
          <w:tab w:val="left" w:pos="360" w:leader="none"/>
        </w:tabs>
        <w:rPr/>
      </w:pPr>
      <w:r>
        <w:rPr/>
        <w:t xml:space="preserve">Details of the Full-Service eDoc verification process are documented in section 5.1.4 of the </w:t>
      </w:r>
      <w:r>
        <w:rPr>
          <w:i/>
        </w:rPr>
        <w:t>Guide to Intelligent Mail for Letters and Flats</w:t>
      </w:r>
      <w:r>
        <w:rPr/>
        <w:t>.</w:t>
      </w:r>
    </w:p>
    <w:p>
      <w:pPr>
        <w:pStyle w:val="Normal"/>
        <w:tabs>
          <w:tab w:val="clear" w:pos="720"/>
          <w:tab w:val="left" w:pos="360" w:leader="none"/>
        </w:tabs>
        <w:rPr/>
      </w:pPr>
      <w:r>
        <w:rPr/>
      </w:r>
    </w:p>
    <w:p>
      <w:pPr>
        <w:pStyle w:val="Heading2"/>
        <w:numPr>
          <w:ilvl w:val="1"/>
          <w:numId w:val="9"/>
        </w:numPr>
        <w:tabs>
          <w:tab w:val="clear" w:pos="720"/>
          <w:tab w:val="left" w:pos="360" w:leader="none"/>
        </w:tabs>
        <w:rPr/>
      </w:pPr>
      <w:bookmarkStart w:id="9" w:name="__RefHeading___Toc273113447"/>
      <w:bookmarkEnd w:id="9"/>
      <w:r>
        <w:rPr/>
        <w:t>Enterprise Administration (eAdmin)</w:t>
      </w:r>
    </w:p>
    <w:p>
      <w:pPr>
        <w:pStyle w:val="Heading3"/>
        <w:numPr>
          <w:ilvl w:val="2"/>
          <w:numId w:val="9"/>
        </w:numPr>
        <w:tabs>
          <w:tab w:val="clear" w:pos="720"/>
          <w:tab w:val="left" w:pos="360" w:leader="none"/>
        </w:tabs>
        <w:rPr/>
      </w:pPr>
      <w:bookmarkStart w:id="10" w:name="__RefHeading___Toc273113448"/>
      <w:bookmarkEnd w:id="10"/>
      <w:r>
        <w:rPr/>
        <w:t>Business Service Administrator</w:t>
      </w:r>
    </w:p>
    <w:p>
      <w:pPr>
        <w:pStyle w:val="Heading4"/>
        <w:numPr>
          <w:ilvl w:val="3"/>
          <w:numId w:val="9"/>
        </w:numPr>
        <w:tabs>
          <w:tab w:val="clear" w:pos="720"/>
          <w:tab w:val="left" w:pos="360" w:leader="none"/>
        </w:tabs>
        <w:rPr/>
      </w:pPr>
      <w:bookmarkStart w:id="11" w:name="__RefHeading___Toc273113449"/>
      <w:bookmarkEnd w:id="11"/>
      <w:r>
        <w:rPr/>
        <w:t>Reaccepting the Online Agreement</w:t>
      </w:r>
    </w:p>
    <w:p>
      <w:pPr>
        <w:pStyle w:val="Normal"/>
        <w:spacing w:before="240" w:after="120"/>
        <w:rPr>
          <w:rFonts w:cs="Arial"/>
          <w:ins w:id="2" w:author="dj1wg0" w:date="2010-09-24T14:29:00Z"/>
        </w:rPr>
      </w:pPr>
      <w:ins w:id="1" w:author="dj1wg0" w:date="2010-09-24T14:29:00Z">
        <w:r>
          <w:rPr>
            <w:rFonts w:cs="Arial"/>
          </w:rPr>
          <w:t>On November 1, 2010, new Enterprise Administration functionality will be implemented to enable the USPS to update the online agreement and existing external Business Services Administrators (BSA) to reaccept the new agreement.</w:t>
        </w:r>
      </w:ins>
    </w:p>
    <w:p>
      <w:pPr>
        <w:pStyle w:val="Normal"/>
        <w:spacing w:before="120" w:after="120"/>
        <w:rPr>
          <w:ins w:id="8" w:author="dj1wg0" w:date="2010-09-24T14:29:00Z"/>
        </w:rPr>
      </w:pPr>
      <w:ins w:id="3" w:author="dj1wg0" w:date="2010-09-24T14:29:00Z">
        <w:r>
          <w:rPr>
            <w:rFonts w:cs="Arial"/>
          </w:rPr>
          <w:t>The grace period to reaccept the new agreement is configured for November 1 through December 15</w:t>
        </w:r>
      </w:ins>
      <w:ins w:id="4" w:author="dj1wg0" w:date="2010-09-24T14:29:00Z">
        <w:r>
          <w:rPr>
            <w:rFonts w:cs="Arial"/>
            <w:vertAlign w:val="superscript"/>
          </w:rPr>
          <w:t>th</w:t>
        </w:r>
      </w:ins>
      <w:ins w:id="5" w:author="dj1wg0" w:date="2010-09-24T14:29:00Z">
        <w:r>
          <w:rPr>
            <w:rFonts w:cs="Arial"/>
          </w:rPr>
          <w:t xml:space="preserve">.  At the start of the period, the new BSA agreement will be replaced with the existing one. During this period, BSAs and associated users may still access the service and location combinations, but the new online agreement must be reaccepted during the grace period. </w:t>
        </w:r>
      </w:ins>
      <w:ins w:id="6" w:author="dj1wg0" w:date="2010-09-24T14:29:00Z">
        <w:r>
          <w:rPr>
            <w:rFonts w:cs="Arial"/>
            <w:color w:val="000000"/>
          </w:rPr>
          <w:t xml:space="preserve">The BSA can defer reacceptance until the final day of the grace period. A ‘New BSA Agreement’ link will be enabled and pop-up reminders will display throughout the grace period. </w:t>
        </w:r>
      </w:ins>
      <w:ins w:id="7" w:author="dj1wg0" w:date="2010-09-24T14:29:00Z">
        <w:r>
          <w:rPr>
            <w:rFonts w:cs="Arial"/>
          </w:rPr>
          <w:t>At the end of the grace period and where the BSA did not reaccept, the BSA and all affiliated users’ access at that service and location combination will be disabled.</w:t>
        </w:r>
      </w:ins>
    </w:p>
    <w:p>
      <w:pPr>
        <w:pStyle w:val="Normal"/>
        <w:spacing w:before="240" w:after="360"/>
        <w:rPr>
          <w:rFonts w:cs="Arial"/>
          <w:del w:id="10" w:author="dj1wg0" w:date="2010-09-24T14:29:00Z"/>
        </w:rPr>
      </w:pPr>
      <w:del w:id="9" w:author="dj1wg0" w:date="2010-09-24T14:29:00Z">
        <w:r>
          <w:rPr>
            <w:rFonts w:cs="Arial"/>
          </w:rPr>
          <w:delText>On November 1, 2010, new Enterprise Administration functionality will be implemented to enable internal users to update the online agreement and existing external Business Services Administrators (BSA) to reaccept the new agreement. The release will integrate with Customer Registration and provide a repeatable process in which a BSA Agreement Reacceptance event can be performed by a System Administrator on a real-time basis in the eAdmin Internal application.</w:delText>
        </w:r>
      </w:del>
    </w:p>
    <w:p>
      <w:pPr>
        <w:pStyle w:val="Normal"/>
        <w:spacing w:before="120" w:after="120"/>
        <w:rPr>
          <w:del w:id="16" w:author="dj1wg0" w:date="2010-09-24T14:29:00Z"/>
        </w:rPr>
      </w:pPr>
      <w:del w:id="11" w:author="dj1wg0" w:date="2010-09-24T14:29:00Z">
        <w:r>
          <w:rPr>
            <w:rFonts w:cs="Arial"/>
          </w:rPr>
          <w:delText>The grace period to reaccept the new agreement is configured for November 1 through December 15</w:delText>
        </w:r>
      </w:del>
      <w:del w:id="12" w:author="dj1wg0" w:date="2010-09-24T14:29:00Z">
        <w:r>
          <w:rPr>
            <w:rFonts w:cs="Arial"/>
            <w:vertAlign w:val="superscript"/>
          </w:rPr>
          <w:delText>th</w:delText>
        </w:r>
      </w:del>
      <w:del w:id="13" w:author="dj1wg0" w:date="2010-09-24T14:29:00Z">
        <w:r>
          <w:rPr>
            <w:rFonts w:cs="Arial"/>
          </w:rPr>
          <w:delText xml:space="preserve">.  At the start of the period, the external application will display the new BSA agreement. During this period, BSAs and associated users may still access the service and location combinations that require the new online agreement to be reaccepted.  </w:delText>
        </w:r>
      </w:del>
      <w:del w:id="14" w:author="dj1wg0" w:date="2010-09-24T14:29:00Z">
        <w:r>
          <w:rPr>
            <w:rFonts w:cs="Arial"/>
            <w:color w:val="000000"/>
          </w:rPr>
          <w:delText xml:space="preserve">The BSA can defer reacceptance until the final day of the grace period. A ‘New BSA Agreement’ link will be enabled and pop-up reminders will display throughout the grace period. </w:delText>
        </w:r>
      </w:del>
      <w:del w:id="15" w:author="dj1wg0" w:date="2010-09-24T14:29:00Z">
        <w:r>
          <w:rPr>
            <w:rFonts w:cs="Arial"/>
          </w:rPr>
          <w:delText>At the end of the grace period and where the BSA did not reaccept, the BSA and all affiliated users’ access at that service and location combination will be disabled.</w:delText>
        </w:r>
      </w:del>
    </w:p>
    <w:p>
      <w:pPr>
        <w:pStyle w:val="Normal"/>
        <w:numPr>
          <w:ilvl w:val="1"/>
          <w:numId w:val="9"/>
        </w:numPr>
        <w:rPr/>
      </w:pPr>
      <w:bookmarkStart w:id="12" w:name="__RefHeading___Toc273113452"/>
      <w:bookmarkEnd w:id="12"/>
      <w:r>
        <w:rPr/>
        <w:t>Accounts</w:t>
      </w:r>
    </w:p>
    <w:p>
      <w:pPr>
        <w:pStyle w:val="Normal"/>
        <w:rPr/>
      </w:pPr>
      <w:r>
        <w:rPr/>
        <w:t xml:space="preserve">The footers on the bottom of all </w:t>
      </w:r>
      <w:r>
        <w:rPr>
          <w:i/>
        </w:rPr>
        <w:t>PostalOne!</w:t>
      </w:r>
      <w:r>
        <w:rPr/>
        <w:t xml:space="preserve"> pages have been standardized to offer the same information and features as other USPS.com pages. 59915</w:t>
      </w:r>
    </w:p>
    <w:p>
      <w:pPr>
        <w:pStyle w:val="Heading3"/>
        <w:numPr>
          <w:ilvl w:val="2"/>
          <w:numId w:val="9"/>
        </w:numPr>
        <w:rPr/>
      </w:pPr>
      <w:bookmarkStart w:id="13" w:name="__RefHeading___Toc273113453"/>
      <w:bookmarkEnd w:id="13"/>
      <w:r>
        <w:rPr/>
        <w:t>Balance &amp; Fees</w:t>
      </w:r>
    </w:p>
    <w:p>
      <w:pPr>
        <w:pStyle w:val="Normal"/>
        <w:rPr/>
      </w:pPr>
      <w:r>
        <w:rPr/>
        <w:t xml:space="preserve">Mailers will see an opening and closing balance on the review page and the confirmation/receipt page that the system produces once a postage statement is at the confirmation page.  The system will provide balances for all permits that maintain a balance (Permit Imprint, Additional Postage accounts, Business Reply permits, Periodicals and Postage Due). </w:t>
      </w:r>
    </w:p>
    <w:p>
      <w:pPr>
        <w:pStyle w:val="Normal"/>
        <w:rPr/>
      </w:pPr>
      <w:r>
        <w:rPr/>
        <w:t>The system will provide a graphical display of fees due.  The display will be in a calendar format on the Balance and Fees page.  It will display 3 months worth of data at a time.  The display will include the current month plus the next 2 months followed by a data grid.  The data grid will include the Permit type and number, office where the permit is held, the fee type and the fee expiration date.</w:t>
      </w:r>
    </w:p>
    <w:p>
      <w:pPr>
        <w:pStyle w:val="Normal"/>
        <w:rPr/>
      </w:pPr>
      <w:r>
        <w:rPr/>
        <w:t>The Balance and Fees screen will provide the Nonprofit Authorization number for the permits when applicable.  The Nonprofit Authorization Number will be displayed on the following screens:  Permit Entry, Account Verification and Confirmation.</w:t>
      </w:r>
    </w:p>
    <w:p>
      <w:pPr>
        <w:pStyle w:val="Normal"/>
        <w:rPr/>
      </w:pPr>
      <w:r>
        <w:rPr/>
        <w:t>Users will be able to generate and print a fee renewal letter (invoice).</w:t>
      </w:r>
    </w:p>
    <w:p>
      <w:pPr>
        <w:pStyle w:val="Normal"/>
        <w:rPr/>
      </w:pPr>
      <w:r>
        <w:rPr/>
      </w:r>
    </w:p>
    <w:p>
      <w:pPr>
        <w:pStyle w:val="Heading3"/>
        <w:numPr>
          <w:ilvl w:val="2"/>
          <w:numId w:val="9"/>
        </w:numPr>
        <w:rPr/>
      </w:pPr>
      <w:bookmarkStart w:id="14" w:name="__RefHeading___Toc273113454"/>
      <w:bookmarkEnd w:id="14"/>
      <w:r>
        <w:rPr/>
        <w:t>Manage Permits</w:t>
      </w:r>
    </w:p>
    <w:p>
      <w:pPr>
        <w:pStyle w:val="Normal"/>
        <w:rPr/>
      </w:pPr>
      <w:r>
        <w:rPr/>
        <w:t xml:space="preserve">The Manage Permits screen will provide the Nonprofit Authorization number for the permits when applicable.  </w:t>
      </w:r>
    </w:p>
    <w:p>
      <w:pPr>
        <w:pStyle w:val="Normal"/>
        <w:rPr>
          <w:bCs/>
          <w:color w:val="000000"/>
        </w:rPr>
      </w:pPr>
      <w:r>
        <w:rPr>
          <w:bCs/>
          <w:color w:val="000000"/>
        </w:rPr>
        <w:t>The following changes are being made within Manage Permits for BSAs/External Users (SRS 367 part 3.1):</w:t>
      </w:r>
    </w:p>
    <w:p>
      <w:pPr>
        <w:pStyle w:val="Normal"/>
        <w:numPr>
          <w:ilvl w:val="0"/>
          <w:numId w:val="20"/>
        </w:numPr>
        <w:rPr>
          <w:ins w:id="20" w:author="dj1wg0" w:date="2010-09-24T14:28:00Z"/>
        </w:rPr>
      </w:pPr>
      <w:ins w:id="17" w:author="dj1wg0" w:date="2010-09-24T14:28:00Z">
        <w:r>
          <w:rPr>
            <w:bCs/>
            <w:color w:val="000000"/>
          </w:rPr>
          <w:t xml:space="preserve">Text revisions will be made on several screens to use terminology more consistent with other USPS systems and provide better instructions to users.  Graphical improvements will also be made to improve user experience, which includes a new navigation menu similar to other </w:t>
        </w:r>
      </w:ins>
      <w:ins w:id="18" w:author="dj1wg0" w:date="2010-09-24T14:28:00Z">
        <w:r>
          <w:rPr>
            <w:bCs/>
            <w:i/>
            <w:color w:val="000000"/>
          </w:rPr>
          <w:t>PostalOne!</w:t>
        </w:r>
      </w:ins>
      <w:ins w:id="19" w:author="dj1wg0" w:date="2010-09-24T14:28:00Z">
        <w:r>
          <w:rPr>
            <w:bCs/>
            <w:color w:val="000000"/>
          </w:rPr>
          <w:t xml:space="preserve"> Mailer pages of the Business Customer Gateway. Other changes include removal of irrelevant display fields on screens, and additional sorting capabilities on tabs displayed within Manage Permits.</w:t>
        </w:r>
      </w:ins>
    </w:p>
    <w:p>
      <w:pPr>
        <w:pStyle w:val="Normal"/>
        <w:numPr>
          <w:ilvl w:val="0"/>
          <w:numId w:val="20"/>
        </w:numPr>
        <w:rPr>
          <w:ins w:id="25" w:author="dj1wg0" w:date="2010-09-24T14:28:00Z"/>
        </w:rPr>
      </w:pPr>
      <w:ins w:id="21" w:author="dj1wg0" w:date="2010-09-24T14:28:00Z">
        <w:r>
          <w:rPr/>
          <w:t xml:space="preserve">The </w:t>
        </w:r>
      </w:ins>
      <w:ins w:id="22" w:author="dj1wg0" w:date="2010-09-24T14:28:00Z">
        <w:r>
          <w:rPr>
            <w:i/>
          </w:rPr>
          <w:t>PostalOne!</w:t>
        </w:r>
      </w:ins>
      <w:ins w:id="23" w:author="dj1wg0" w:date="2010-09-24T14:28:00Z">
        <w:r>
          <w:rPr/>
          <w:t xml:space="preserve"> system </w:t>
        </w:r>
      </w:ins>
      <w:ins w:id="24" w:author="dj1wg0" w:date="2010-09-24T14:28:00Z">
        <w:r>
          <w:rPr>
            <w:bCs/>
            <w:color w:val="000000"/>
          </w:rPr>
          <w:t>will as a back end process update name and address information on permit account records if there is a CRID match between permit records and information stored in Business Customer Gateway profiles.</w:t>
        </w:r>
      </w:ins>
    </w:p>
    <w:p>
      <w:pPr>
        <w:pStyle w:val="Normal"/>
        <w:numPr>
          <w:ilvl w:val="0"/>
          <w:numId w:val="20"/>
        </w:numPr>
        <w:rPr>
          <w:bCs/>
          <w:color w:val="000000"/>
          <w:ins w:id="31" w:author="dj1wg0" w:date="2010-09-24T14:28:00Z"/>
        </w:rPr>
      </w:pPr>
      <w:ins w:id="26" w:author="dj1wg0" w:date="2010-09-24T14:28:00Z">
        <w:r>
          <w:rPr>
            <w:bCs/>
            <w:color w:val="000000"/>
          </w:rPr>
          <w:t>Permit Validation will be improved for BSA users by enhancements to the address checking performed during validation attempts and by storing failure reasons currently displayed to the user but not visible to</w:t>
        </w:r>
      </w:ins>
      <w:ins w:id="27" w:author="dj1wg0" w:date="2010-09-24T14:28:00Z">
        <w:r>
          <w:rPr/>
          <w:t xml:space="preserve"> the </w:t>
        </w:r>
      </w:ins>
      <w:ins w:id="28" w:author="dj1wg0" w:date="2010-09-24T14:28:00Z">
        <w:r>
          <w:rPr>
            <w:i/>
          </w:rPr>
          <w:t>PostalOne!</w:t>
        </w:r>
      </w:ins>
      <w:ins w:id="29" w:author="dj1wg0" w:date="2010-09-24T14:28:00Z">
        <w:r>
          <w:rPr/>
          <w:t xml:space="preserve"> Help Desk</w:t>
        </w:r>
      </w:ins>
      <w:ins w:id="30" w:author="dj1wg0" w:date="2010-09-24T14:28:00Z">
        <w:r>
          <w:rPr>
            <w:bCs/>
            <w:color w:val="000000"/>
          </w:rPr>
          <w:t>.</w:t>
        </w:r>
      </w:ins>
    </w:p>
    <w:p>
      <w:pPr>
        <w:pStyle w:val="Normal"/>
        <w:numPr>
          <w:ilvl w:val="0"/>
          <w:numId w:val="20"/>
        </w:numPr>
        <w:rPr>
          <w:del w:id="35" w:author="dj1wg0" w:date="2010-09-24T14:28:00Z"/>
        </w:rPr>
      </w:pPr>
      <w:del w:id="32" w:author="dj1wg0" w:date="2010-09-24T14:28:00Z">
        <w:r>
          <w:rPr>
            <w:bCs/>
            <w:color w:val="000000"/>
          </w:rPr>
          <w:delText xml:space="preserve">Text revisions will be made on several screens to use terminology more consistent with other USPS systems and provide better instructions to users.  Graphical improvements will also be made across the screens to improve user experience, which includes a new navigation menu similar to other </w:delText>
        </w:r>
      </w:del>
      <w:del w:id="33" w:author="dj1wg0" w:date="2010-09-24T14:28:00Z">
        <w:r>
          <w:rPr>
            <w:bCs/>
            <w:i/>
            <w:color w:val="000000"/>
          </w:rPr>
          <w:delText>PostalOne!</w:delText>
        </w:r>
      </w:del>
      <w:del w:id="34" w:author="dj1wg0" w:date="2010-09-24T14:28:00Z">
        <w:r>
          <w:rPr>
            <w:bCs/>
            <w:color w:val="000000"/>
          </w:rPr>
          <w:delText xml:space="preserve"> Mailer pages off Business Customer Gateway, removal of irrelevant display fields on screens, and additional sorting capabilities on tabs displayed within Manage Permits.</w:delText>
        </w:r>
      </w:del>
    </w:p>
    <w:p>
      <w:pPr>
        <w:pStyle w:val="Normal"/>
        <w:numPr>
          <w:ilvl w:val="0"/>
          <w:numId w:val="20"/>
        </w:numPr>
        <w:rPr>
          <w:del w:id="40" w:author="dj1wg0" w:date="2010-09-24T14:28:00Z"/>
        </w:rPr>
      </w:pPr>
      <w:del w:id="36" w:author="dj1wg0" w:date="2010-09-24T14:28:00Z">
        <w:r>
          <w:rPr/>
          <w:delText xml:space="preserve">The </w:delText>
        </w:r>
      </w:del>
      <w:del w:id="37" w:author="dj1wg0" w:date="2010-09-24T14:28:00Z">
        <w:r>
          <w:rPr>
            <w:i/>
          </w:rPr>
          <w:delText>PostalOne!</w:delText>
        </w:r>
      </w:del>
      <w:del w:id="38" w:author="dj1wg0" w:date="2010-09-24T14:28:00Z">
        <w:r>
          <w:rPr/>
          <w:delText xml:space="preserve"> system </w:delText>
        </w:r>
      </w:del>
      <w:del w:id="39" w:author="dj1wg0" w:date="2010-09-24T14:28:00Z">
        <w:r>
          <w:rPr>
            <w:bCs/>
            <w:color w:val="000000"/>
          </w:rPr>
          <w:delText>will prompt a user to update name and address information on permit account records based on the current CRID information stored in users’ Business Customer Gateway profiles.</w:delText>
        </w:r>
      </w:del>
    </w:p>
    <w:p>
      <w:pPr>
        <w:pStyle w:val="Normal"/>
        <w:numPr>
          <w:ilvl w:val="0"/>
          <w:numId w:val="20"/>
        </w:numPr>
        <w:rPr>
          <w:bCs/>
          <w:color w:val="000000"/>
          <w:del w:id="46" w:author="dj1wg0" w:date="2010-09-24T14:28:00Z"/>
        </w:rPr>
      </w:pPr>
      <w:del w:id="41" w:author="dj1wg0" w:date="2010-09-24T14:28:00Z">
        <w:r>
          <w:rPr>
            <w:bCs/>
            <w:color w:val="000000"/>
          </w:rPr>
          <w:delText xml:space="preserve">Permit Validation will be improved for BSA users to enhance the address checking performed during validation attempts and to store failure reasons in </w:delText>
        </w:r>
      </w:del>
      <w:del w:id="42" w:author="dj1wg0" w:date="2010-09-24T14:28:00Z">
        <w:r>
          <w:rPr/>
          <w:delText xml:space="preserve">the </w:delText>
        </w:r>
      </w:del>
      <w:del w:id="43" w:author="dj1wg0" w:date="2010-09-24T14:28:00Z">
        <w:r>
          <w:rPr>
            <w:i/>
          </w:rPr>
          <w:delText>PostalOne!</w:delText>
        </w:r>
      </w:del>
      <w:del w:id="44" w:author="dj1wg0" w:date="2010-09-24T14:28:00Z">
        <w:r>
          <w:rPr/>
          <w:delText xml:space="preserve"> system </w:delText>
        </w:r>
      </w:del>
      <w:del w:id="45" w:author="dj1wg0" w:date="2010-09-24T14:28:00Z">
        <w:r>
          <w:rPr>
            <w:bCs/>
            <w:color w:val="000000"/>
          </w:rPr>
          <w:delText>database.</w:delText>
        </w:r>
      </w:del>
    </w:p>
    <w:p>
      <w:pPr>
        <w:pStyle w:val="Normal"/>
        <w:rPr/>
      </w:pPr>
      <w:r>
        <w:rPr/>
        <w:t>For Periodicals permits (type Periodicals or Pending Periodicals), the system shall display a new column indicating if the Post Office location for the permit is the original entry office (OE) or the additional entry office (AE). [49962, SRS 352, part 3.9]</w:t>
      </w:r>
    </w:p>
    <w:p>
      <w:pPr>
        <w:pStyle w:val="Normal"/>
        <w:rPr/>
      </w:pPr>
      <w:r>
        <w:rPr/>
        <w:t xml:space="preserve">The </w:t>
      </w:r>
      <w:r>
        <w:rPr>
          <w:i/>
        </w:rPr>
        <w:t>Postal One!</w:t>
      </w:r>
      <w:r>
        <w:rPr/>
        <w:t xml:space="preserve"> system will </w:t>
      </w:r>
      <w:r>
        <w:rPr>
          <w:rFonts w:cs="Arial"/>
        </w:rPr>
        <w:t>display “Additional Postage” for ADD-POS accounts wherever the name of the permit type is written out. The system shall display “AP” as the permit type for permit imprint accounts.</w:t>
      </w:r>
      <w:r>
        <w:rPr/>
        <w:t xml:space="preserve"> This will distinguish Permit Imprint accounts from additional postage accounts.</w:t>
      </w:r>
    </w:p>
    <w:p>
      <w:pPr>
        <w:pStyle w:val="Normal"/>
        <w:rPr/>
      </w:pPr>
      <w:r>
        <w:rPr/>
        <w:t>The system will provide mailers an email notification when the account balance falls below a threshold that the Business Service Administrator (BSA) sets.  The system will generate a generic email message that informs the user that the balance has fallen below the prescribed level.  Only one threshold can be set for all accounts linked to the user.  The low balance alert will not contain any sensitive information. 57911</w:t>
      </w:r>
    </w:p>
    <w:p>
      <w:pPr>
        <w:pStyle w:val="Normal"/>
        <w:rPr/>
      </w:pPr>
      <w:r>
        <w:rPr/>
        <w:t>Users will be able to receive an email notification when existing fees (not CAPS accounts) in the system are about to expire (30 days in advance of the expiration date). 57926</w:t>
      </w:r>
    </w:p>
    <w:p>
      <w:pPr>
        <w:pStyle w:val="Normal"/>
        <w:rPr/>
      </w:pPr>
      <w:r>
        <w:rPr/>
        <w:t>The maximum number of available Permit Type GH (Ghost) will be increased to 99999. 56577</w:t>
      </w:r>
    </w:p>
    <w:p>
      <w:pPr>
        <w:pStyle w:val="Normal"/>
        <w:rPr/>
      </w:pPr>
      <w:r>
        <w:rPr/>
      </w:r>
    </w:p>
    <w:p>
      <w:pPr>
        <w:pStyle w:val="Heading2"/>
        <w:numPr>
          <w:ilvl w:val="1"/>
          <w:numId w:val="9"/>
        </w:numPr>
        <w:rPr/>
      </w:pPr>
      <w:bookmarkStart w:id="15" w:name="__RefHeading___Toc273113455"/>
      <w:bookmarkEnd w:id="15"/>
      <w:r>
        <w:rPr/>
        <w:t>Mail &amp; Transport</w:t>
      </w:r>
    </w:p>
    <w:p>
      <w:pPr>
        <w:pStyle w:val="Normal"/>
        <w:rPr/>
      </w:pPr>
      <w:r>
        <w:rPr/>
        <w:t xml:space="preserve">The footers on the bottom of all </w:t>
      </w:r>
      <w:r>
        <w:rPr>
          <w:i/>
        </w:rPr>
        <w:t>PostalOne!</w:t>
      </w:r>
      <w:r>
        <w:rPr/>
        <w:t xml:space="preserve"> pages have been standardized to offer the same information and features as other USPS.com pages. 59915</w:t>
      </w:r>
    </w:p>
    <w:p>
      <w:pPr>
        <w:pStyle w:val="Heading3"/>
        <w:numPr>
          <w:ilvl w:val="2"/>
          <w:numId w:val="9"/>
        </w:numPr>
        <w:rPr/>
      </w:pPr>
      <w:bookmarkStart w:id="16" w:name="__RefHeading___Toc273113456"/>
      <w:bookmarkEnd w:id="16"/>
      <w:r>
        <w:rPr/>
        <w:t>CAPS</w:t>
      </w:r>
    </w:p>
    <w:p>
      <w:pPr>
        <w:pStyle w:val="Normal"/>
        <w:rPr/>
      </w:pPr>
      <w:r>
        <w:rPr/>
        <w:t>For Mail.dat postage statements and for Mail.XML postage statements with spoiled or shorted pieces, the CAPS system shall display the shorted and spoiled pieces in the transaction details. [59308 CR SRS 352, SRS 378 part 3.6]</w:t>
      </w:r>
    </w:p>
    <w:p>
      <w:pPr>
        <w:pStyle w:val="Normal"/>
        <w:rPr/>
      </w:pPr>
      <w:r>
        <w:rPr/>
      </w:r>
    </w:p>
    <w:p>
      <w:pPr>
        <w:pStyle w:val="Heading3"/>
        <w:numPr>
          <w:ilvl w:val="2"/>
          <w:numId w:val="9"/>
        </w:numPr>
        <w:rPr/>
      </w:pPr>
      <w:bookmarkStart w:id="17" w:name="__RefHeading___Toc273113457"/>
      <w:bookmarkEnd w:id="17"/>
      <w:r>
        <w:rPr/>
        <w:t>Electronic Data Exchange</w:t>
      </w:r>
    </w:p>
    <w:p>
      <w:pPr>
        <w:pStyle w:val="Normal"/>
        <w:spacing w:before="0" w:after="280"/>
        <w:rPr/>
      </w:pPr>
      <w:r>
        <w:rPr>
          <w:rFonts w:cs="Arial"/>
        </w:rPr>
        <w:t xml:space="preserve">Users participating in electronic data exchange with the US Postal Service should reference the </w:t>
      </w:r>
      <w:r>
        <w:rPr>
          <w:rFonts w:cs="Arial"/>
          <w:i/>
          <w:color w:val="0000FF"/>
          <w:u w:val="single"/>
        </w:rPr>
        <w:t xml:space="preserve">Postal </w:t>
      </w:r>
      <w:hyperlink r:id="rId5">
        <w:r>
          <w:rPr>
            <w:rStyle w:val="InternetLink"/>
            <w:rFonts w:cs="Arial"/>
            <w:i/>
          </w:rPr>
          <w:t>Service Mail.dat Technical Specification</w:t>
        </w:r>
      </w:hyperlink>
      <w:r>
        <w:rPr>
          <w:rFonts w:cs="Arial"/>
          <w:i/>
        </w:rPr>
        <w:t xml:space="preserve">, </w:t>
      </w:r>
      <w:hyperlink r:id="rId6">
        <w:r>
          <w:rPr>
            <w:rStyle w:val="InternetLink"/>
            <w:i/>
          </w:rPr>
          <w:t>Postal Service Mail.XML Technical Specification for Postage Payment and Reporting (eDoc)</w:t>
        </w:r>
      </w:hyperlink>
      <w:r>
        <w:rPr>
          <w:i/>
        </w:rPr>
        <w:t xml:space="preserve">, </w:t>
      </w:r>
      <w:hyperlink r:id="rId7">
        <w:r>
          <w:rPr>
            <w:rStyle w:val="InternetLink"/>
            <w:i/>
          </w:rPr>
          <w:t>Postal Service Mail.XML Technical Specification for Appointment Scheduling (FAST)</w:t>
        </w:r>
      </w:hyperlink>
      <w:r>
        <w:rPr>
          <w:i/>
        </w:rPr>
        <w:t>,</w:t>
      </w:r>
      <w:r>
        <w:rPr/>
        <w:t xml:space="preserve"> </w:t>
      </w:r>
      <w:r>
        <w:rPr>
          <w:rFonts w:cs="Arial"/>
        </w:rPr>
        <w:t xml:space="preserve">and </w:t>
      </w:r>
      <w:hyperlink r:id="rId8">
        <w:r>
          <w:rPr>
            <w:rStyle w:val="InternetLink"/>
            <w:i/>
          </w:rPr>
          <w:t>Postal Service Mail.XML Technical Specification for Profiles and Full Service Feedback</w:t>
        </w:r>
      </w:hyperlink>
      <w:r>
        <w:rPr>
          <w:i/>
        </w:rPr>
        <w:t>.</w:t>
      </w:r>
    </w:p>
    <w:p>
      <w:pPr>
        <w:pStyle w:val="Normal"/>
        <w:rPr/>
      </w:pPr>
      <w:r>
        <w:rPr/>
        <w:t>The following changes affect mailers participating in electronic data exchange using either Mail.XML</w:t>
      </w:r>
      <w:r>
        <w:rPr>
          <w:vertAlign w:val="superscript"/>
        </w:rPr>
        <w:t>®</w:t>
      </w:r>
      <w:r>
        <w:rPr/>
        <w:t xml:space="preserve"> messaging or Mail.dat</w:t>
      </w:r>
      <w:r>
        <w:rPr>
          <w:vertAlign w:val="superscript"/>
        </w:rPr>
        <w:t>®</w:t>
      </w:r>
      <w:r>
        <w:rPr/>
        <w:t xml:space="preserve"> files: </w:t>
      </w:r>
    </w:p>
    <w:p>
      <w:pPr>
        <w:pStyle w:val="ListBullet"/>
        <w:rPr/>
      </w:pPr>
      <w:r>
        <w:rPr/>
        <w:t>Mailers can no longer cancel files by submitting Mail.dat files or Mail.XML messages if the job has been frozen for dashboard processing by a postal employee. Previously, a defect allowed such jobs to be cancelled. 50327</w:t>
      </w:r>
    </w:p>
    <w:p>
      <w:pPr>
        <w:pStyle w:val="ListBullet"/>
        <w:rPr/>
      </w:pPr>
      <w:r>
        <w:rPr/>
        <w:t xml:space="preserve">The </w:t>
      </w:r>
      <w:r>
        <w:rPr>
          <w:i/>
        </w:rPr>
        <w:t xml:space="preserve">PostalOne! </w:t>
      </w:r>
      <w:r>
        <w:rPr/>
        <w:t>Desktop Application will allow users to set the number of tries to reconnect and the amount of time between tries if network failures prevent validation from completing. Files will not fail validation until all retries have been used. Previously, validation failed jobs without attempting to reconnect if network issues prevented connection. 50635, 52294</w:t>
      </w:r>
    </w:p>
    <w:p>
      <w:pPr>
        <w:pStyle w:val="Heading4"/>
        <w:numPr>
          <w:ilvl w:val="3"/>
          <w:numId w:val="9"/>
        </w:numPr>
        <w:rPr/>
      </w:pPr>
      <w:bookmarkStart w:id="18" w:name="__RefHeading___Toc273113458"/>
      <w:bookmarkEnd w:id="18"/>
      <w:r>
        <w:rPr/>
        <w:t>Mail.dat</w:t>
      </w:r>
    </w:p>
    <w:p>
      <w:pPr>
        <w:pStyle w:val="Normal"/>
        <w:spacing w:before="0" w:after="280"/>
        <w:rPr>
          <w:rFonts w:cs="Arial"/>
        </w:rPr>
      </w:pPr>
      <w:r>
        <w:rPr>
          <w:rFonts w:cs="Arial"/>
        </w:rPr>
        <w:t>The changes in the following sections apply to customers participating in electronic data exchange using Mail.dat as a means of electronic submission.</w:t>
      </w:r>
    </w:p>
    <w:p>
      <w:pPr>
        <w:pStyle w:val="Heading5"/>
        <w:numPr>
          <w:ilvl w:val="4"/>
          <w:numId w:val="9"/>
        </w:numPr>
        <w:rPr>
          <w:i w:val="false"/>
          <w:i w:val="false"/>
        </w:rPr>
      </w:pPr>
      <w:r>
        <w:rPr>
          <w:i w:val="false"/>
        </w:rPr>
        <w:t>Mail.dat Client Application</w:t>
      </w:r>
    </w:p>
    <w:p>
      <w:pPr>
        <w:pStyle w:val="Normal"/>
        <w:spacing w:before="0" w:after="280"/>
        <w:rPr>
          <w:rFonts w:cs="Arial"/>
        </w:rPr>
      </w:pPr>
      <w:r>
        <w:rPr>
          <w:rFonts w:cs="Arial"/>
        </w:rPr>
        <w:t>As a reminder, with this release it is required that mailers download the new Mail.dat client application. The latest Mail.dat application is available for download from the Electronic Data Exchange page, accessed from the Business Customer Gateway.</w:t>
      </w:r>
    </w:p>
    <w:p>
      <w:pPr>
        <w:pStyle w:val="Normal"/>
        <w:spacing w:before="0" w:after="280"/>
        <w:rPr/>
      </w:pPr>
      <w:r>
        <w:rPr/>
        <w:t xml:space="preserve">When a Mail.dat job was rejected due to a validation failure, users were sometimes unable to view the validation errors on the Job Validation / Upload Details screen.  The problem was intermittent and only affected users when they had a Job ID that was used by another mailer with a different provider code.  The </w:t>
      </w:r>
      <w:r>
        <w:rPr>
          <w:i/>
        </w:rPr>
        <w:t>PostalOne!</w:t>
      </w:r>
      <w:r>
        <w:rPr/>
        <w:t xml:space="preserve"> system has been updated to properly retrieve submission history information for the job, so that the validation errors are always displayed.  61349</w:t>
      </w:r>
    </w:p>
    <w:p>
      <w:pPr>
        <w:pStyle w:val="ListBullet"/>
        <w:rPr/>
      </w:pPr>
      <w:r>
        <w:rPr/>
        <w:t>The standard error output by the Java API for XML Web Services (JAX-WS) library will now only include error messages. Previously, informational messages were also included which affected the internal error handling processes of some mailers. 59376</w:t>
      </w:r>
    </w:p>
    <w:p>
      <w:pPr>
        <w:pStyle w:val="Heading5"/>
        <w:numPr>
          <w:ilvl w:val="4"/>
          <w:numId w:val="9"/>
        </w:numPr>
        <w:rPr>
          <w:i w:val="false"/>
          <w:i w:val="false"/>
        </w:rPr>
      </w:pPr>
      <w:r>
        <w:rPr>
          <w:i w:val="false"/>
        </w:rPr>
        <w:t>Mail.dat Processing</w:t>
      </w:r>
    </w:p>
    <w:p>
      <w:pPr>
        <w:pStyle w:val="NotesHeading2"/>
        <w:numPr>
          <w:ilvl w:val="5"/>
          <w:numId w:val="11"/>
        </w:numPr>
        <w:spacing w:before="280" w:after="280"/>
        <w:rPr/>
      </w:pPr>
      <w:r>
        <w:rPr/>
        <w:t>General</w:t>
      </w:r>
    </w:p>
    <w:p>
      <w:pPr>
        <w:pStyle w:val="ListBullet"/>
        <w:rPr/>
      </w:pPr>
      <w:r>
        <w:rPr/>
        <w:t>The SASP system will no longer accept Mail.dat 08-2 files marked as Full-Service in the SEG SASP Preparation Option field. 59285</w:t>
      </w:r>
    </w:p>
    <w:p>
      <w:pPr>
        <w:pStyle w:val="Normal"/>
        <w:rPr/>
      </w:pPr>
      <w:r>
        <w:rPr/>
        <w:t>For Standard Mail Postage Statements with Parcels or Not Flat-Machinable, the system will map CQT file rate categories PK, PM, NK to price level SCF; the system will map CQT file rate categories P5, P7 and N5 to price level NDC; and the system will map CQT file rate categories N6, P6 and P8 to price level mixed NDC. [54421 SRS 352, part 3.22]</w:t>
      </w:r>
    </w:p>
    <w:p>
      <w:pPr>
        <w:pStyle w:val="Normal"/>
        <w:rPr/>
      </w:pPr>
      <w:r>
        <w:rPr/>
        <w:t xml:space="preserve">Updates and inserts of CQT and PQT records will be allowed until the CSM file Container Status is set to Ready-to-Pay. Validations on these files will be re-run for the update job.  All relevant reports and Postage Statements will be regenerated after the update job has been uploaded. [47642, </w:t>
      </w:r>
      <w:r>
        <w:rPr>
          <w:rStyle w:val="F295"/>
          <w:rFonts w:cs="Arial"/>
          <w:color w:val="333333"/>
        </w:rPr>
        <w:t xml:space="preserve">47562, 59313, </w:t>
      </w:r>
      <w:r>
        <w:rPr/>
        <w:t>SRS 352 part 3.6]</w:t>
      </w:r>
    </w:p>
    <w:p>
      <w:pPr>
        <w:pStyle w:val="Normal"/>
        <w:rPr/>
      </w:pPr>
      <w:r>
        <w:rPr/>
        <w:t xml:space="preserve">For Mail.dat jobs that generate a single billable postage statement, the verification data will appear on that statement and not in a separate Master Statement. [39273, SRS 352 part 3.12]. </w:t>
      </w:r>
    </w:p>
    <w:p>
      <w:pPr>
        <w:pStyle w:val="Normal"/>
        <w:rPr/>
      </w:pPr>
      <w:r>
        <w:rPr/>
        <w:t>On the Mail.dat ASCII format status receipt, the extra space after an error message will be eliminated. The extra line at the end of the file will be eliminated. [60111]</w:t>
      </w:r>
    </w:p>
    <w:p>
      <w:pPr>
        <w:pStyle w:val="ListBullet"/>
        <w:rPr/>
      </w:pPr>
      <w:r>
        <w:rPr/>
        <w:t>For Mail.dat jobs, the postage statement time will be removed as a postage statement generation key field. Postage statement time is the CSM Container Ship time in the Mail.dat version 08-2 file or the CSM Postage Statement Time in the Mail.dat version 09-1 file. Postage Statement Mailing Date is still a factor for determining the number of postage statements. Previously, for non-Periodicals mailing classes postage statement generation erroneously split single statements into multiple statements if the mailing time was different, even if all other postage statement generation key fields were identical. 48096</w:t>
      </w:r>
    </w:p>
    <w:p>
      <w:pPr>
        <w:pStyle w:val="ListBullet"/>
        <w:rPr/>
      </w:pPr>
      <w:r>
        <w:rPr/>
        <w:t xml:space="preserve">Postage statement generation will include all statements in a mailing, even if Carrier Sequencing Date is not included. Previously, statement generation did not include child statements if this date was blank, even when the date was not required for the prices claimed. 58688 </w:t>
      </w:r>
    </w:p>
    <w:p>
      <w:pPr>
        <w:pStyle w:val="ListBullet"/>
        <w:rPr/>
      </w:pPr>
      <w:r>
        <w:rPr>
          <w:rStyle w:val="F297"/>
          <w:rFonts w:cs="Arial"/>
          <w:color w:val="333333"/>
        </w:rPr>
        <w:t xml:space="preserve">When there is only one billable postage statement (for MLOCR or list mail) the </w:t>
      </w:r>
      <w:r>
        <w:rPr>
          <w:rStyle w:val="F297"/>
          <w:rFonts w:cs="Arial"/>
          <w:i/>
          <w:color w:val="333333"/>
        </w:rPr>
        <w:t>PostalOne!</w:t>
      </w:r>
      <w:r>
        <w:rPr>
          <w:rStyle w:val="F297"/>
          <w:rFonts w:cs="Arial"/>
          <w:color w:val="333333"/>
        </w:rPr>
        <w:t xml:space="preserve"> system will no longer generate a master statement for one billable postage statement (MLOCR or otherwise). The billable statement will include all detailed information and postage verification features. 56487</w:t>
      </w:r>
    </w:p>
    <w:p>
      <w:pPr>
        <w:pStyle w:val="ListBullet"/>
        <w:rPr/>
      </w:pPr>
      <w:r>
        <w:rPr/>
        <w:t xml:space="preserve">The </w:t>
      </w:r>
      <w:r>
        <w:rPr>
          <w:i/>
        </w:rPr>
        <w:t>PostalOne!</w:t>
      </w:r>
      <w:r>
        <w:rPr/>
        <w:t xml:space="preserve"> system will no longer use the Full Service Participation Indicator field in the SEG file as a postage statement generation variable for Non Periodical postage statements. 60009</w:t>
      </w:r>
    </w:p>
    <w:p>
      <w:pPr>
        <w:pStyle w:val="ListBullet"/>
        <w:rPr/>
      </w:pPr>
      <w:r>
        <w:rPr/>
      </w:r>
    </w:p>
    <w:p>
      <w:pPr>
        <w:pStyle w:val="Normal"/>
        <w:numPr>
          <w:ilvl w:val="0"/>
          <w:numId w:val="18"/>
        </w:numPr>
        <w:rPr>
          <w:b/>
          <w:b/>
          <w:u w:val="single"/>
        </w:rPr>
      </w:pPr>
      <w:r>
        <w:rPr>
          <w:b/>
          <w:u w:val="single"/>
        </w:rPr>
        <w:t>Priority Mail</w:t>
      </w:r>
    </w:p>
    <w:p>
      <w:pPr>
        <w:pStyle w:val="Normal"/>
        <w:rPr/>
      </w:pPr>
      <w:r>
        <w:rPr/>
        <w:t>The system will be discontinuing support of Priority Mail in Mail.dat effective with the deployment of Release 26.0 (January, 2011).  There are currently issues recorded related to Priority Mail and Mail.dat, however because of the discontinued support of Priority Mail in Mail.dat the Postal Service will not expend resources to resolve those issues in this release (Release 25.0).  Users may continue to submit Priority Mail files until January, 2011 as some functionality does remain in Mail.dat and will work correctly</w:t>
      </w:r>
    </w:p>
    <w:p>
      <w:pPr>
        <w:pStyle w:val="Normal"/>
        <w:numPr>
          <w:ilvl w:val="0"/>
          <w:numId w:val="18"/>
        </w:numPr>
        <w:rPr>
          <w:b/>
          <w:b/>
          <w:u w:val="single"/>
        </w:rPr>
      </w:pPr>
      <w:r>
        <w:rPr>
          <w:b/>
          <w:u w:val="single"/>
        </w:rPr>
        <w:t>Periodicals</w:t>
      </w:r>
    </w:p>
    <w:p>
      <w:pPr>
        <w:pStyle w:val="Normal"/>
        <w:rPr/>
      </w:pPr>
      <w:r>
        <w:rPr/>
        <w:t>For Periodicals Mail.dat jobs, the performance for job upload and postage statement generation will be enhanced. [54114, SRS 372]</w:t>
      </w:r>
    </w:p>
    <w:p>
      <w:pPr>
        <w:pStyle w:val="Normal"/>
        <w:rPr/>
      </w:pPr>
      <w:r>
        <w:rPr/>
        <w:t>For a Periodicals with piece data provided in a PDR file, the MPA file field USPS Publication number will be allowed to identify the mail owner for the purpose of Full-Service data distribution. [38249, SRS 352 part 3.4]</w:t>
      </w:r>
    </w:p>
    <w:p>
      <w:pPr>
        <w:pStyle w:val="Normal"/>
        <w:rPr/>
      </w:pPr>
      <w:r>
        <w:rPr/>
        <w:t>For a Periodicals incidental enclosure that is not a loose addressed supplement, the Mail.dat validation shall allow the incidental enclosure to be defined in a different CPT from the main book. The MCR Host Statement Component ID is optional and if provided will refer to the main book. The CPT Periodical Ad% Treatment may be S. The CPT Component - Rate Type may be Z. The MPU ID will be the same as the main book. For a Periodicals incidental enclosure the Periodicals postage statement generation the system shall include the incidental enclosure editorial weight in the main book editorial weight and the incidental enclosure advertising weight in the main book advertising weight. [59326]</w:t>
      </w:r>
    </w:p>
    <w:p>
      <w:pPr>
        <w:pStyle w:val="ListBullet"/>
        <w:rPr/>
      </w:pPr>
      <w:r>
        <w:rPr>
          <w:rFonts w:cs="Arial"/>
          <w:color w:val="000000"/>
        </w:rPr>
        <w:t xml:space="preserve">The </w:t>
      </w:r>
      <w:r>
        <w:rPr>
          <w:rFonts w:cs="Arial"/>
          <w:i/>
          <w:color w:val="000000"/>
        </w:rPr>
        <w:t>PostalOne!</w:t>
      </w:r>
      <w:r>
        <w:rPr>
          <w:rFonts w:cs="Arial"/>
          <w:color w:val="000000"/>
        </w:rPr>
        <w:t xml:space="preserve"> system was incorrectly calculating Periodicals container charges. In the case that a pallet, sack, or tray, at the carrier route, 5-digit carrier routes, or 5-digit/scheme presort level has a mixture of In-County pieces and Outside County pieces, the system will be updated to ensure that the postage statement is generated correctly and that there is no container charge for this container . Previously, the system incorrectly generated a container charge for this container. 60988.</w:t>
      </w:r>
    </w:p>
    <w:p>
      <w:pPr>
        <w:pStyle w:val="ListBullet"/>
        <w:rPr/>
      </w:pPr>
      <w:r>
        <w:rPr/>
        <w:t>Validation will verify that Periodicals non-incidental enclosures are accepted if the MPU/Component Relationship MCR) Host Component ID references the correct files. Host Component ID must reference either its own MCR Component ID or a MCR Component ID within the same MCR Mail Piece Unit ID. Previously, a defect failed Periodicals with Rate Type “R” and non-incidental enclosures with the error message “If the MPU class does not equal the CPT class and the CPT rate type is R, then the MCR Host Statement CPT ID must be the same as the CPT ID or it must be null.” 49775</w:t>
      </w:r>
    </w:p>
    <w:p>
      <w:pPr>
        <w:pStyle w:val="Normal"/>
        <w:numPr>
          <w:ilvl w:val="0"/>
          <w:numId w:val="18"/>
        </w:numPr>
        <w:rPr>
          <w:b/>
          <w:b/>
          <w:u w:val="single"/>
        </w:rPr>
      </w:pPr>
      <w:r>
        <w:rPr>
          <w:b/>
          <w:u w:val="single"/>
        </w:rPr>
        <w:t>Error Messages</w:t>
      </w:r>
    </w:p>
    <w:p>
      <w:pPr>
        <w:pStyle w:val="Normal"/>
        <w:rPr/>
      </w:pPr>
      <w:r>
        <w:rPr/>
        <w:t xml:space="preserve">For Mail.dat jobs with non-carrier route automation mail, the error message validating the SEG Automation Coding Date field (incorrectly stating 90 days, but correctly validating 180 days) will be corrected to read: For SEG File Processing, the SEG Automation Coding Date cannot be earlier than 180 calendar days before the CSM Postage Statement Mailing Date for non-carrier route automation mail. </w:t>
      </w:r>
    </w:p>
    <w:p>
      <w:pPr>
        <w:pStyle w:val="Normal"/>
        <w:rPr/>
      </w:pPr>
      <w:r>
        <w:rPr/>
        <w:t>For Mail.dat jobs with carrier route mail, the error message validating the SEG Automation Coding Date field will read: For SEG File Processing, the SEG Automation Coding Date cannot be earlier than 90 calendar days before the CSM Postage Statement Mailing Date for carrier route mail. [SRS 352 part 3.27]</w:t>
      </w:r>
    </w:p>
    <w:p>
      <w:pPr>
        <w:pStyle w:val="ListBullet"/>
        <w:rPr/>
      </w:pPr>
      <w:r>
        <w:rPr/>
        <w:t>To assist in troubleshooting, error messaging for Mail.dat validation will be updated to generate an error message documenting the specific data fields provided in the Mail.dat file submission when the statement does not map to any prices for the mail class. Previously, error messages did not include enough information to determine the specific data fields causing the failure to generate postage statements. 49987</w:t>
      </w:r>
    </w:p>
    <w:p>
      <w:pPr>
        <w:pStyle w:val="ListBullet"/>
        <w:rPr/>
      </w:pPr>
      <w:r>
        <w:rPr/>
        <w:t>The error message “A First Class/Priority Mail Postage Statement did not map to any valid Rates and generated 0 lines” will include the relevant CQT Rate Category of the failed postage statement. Previously, rate information was not included in the error message. 50881</w:t>
      </w:r>
    </w:p>
    <w:p>
      <w:pPr>
        <w:pStyle w:val="Normal"/>
        <w:numPr>
          <w:ilvl w:val="0"/>
          <w:numId w:val="18"/>
        </w:numPr>
        <w:rPr/>
      </w:pPr>
      <w:r>
        <w:rPr>
          <w:b/>
          <w:u w:val="single"/>
        </w:rPr>
        <w:t>Copalletization</w:t>
      </w:r>
    </w:p>
    <w:p>
      <w:pPr>
        <w:pStyle w:val="ListBullet"/>
        <w:rPr/>
      </w:pPr>
      <w:r>
        <w:rPr/>
        <w:t>Copalletized jobs with different presentation categories will be accepted when submitted through Mail.dat files. For those cases where MLOCR mail is copalletized with other mail, validation now allows consolidation jobs to claim HDR Mail.dat Presentation Category “P” (Conventional Presort), even if the job includes one or more original MLOCR jobs with HDR Mail.dat Presentation Category “M” (MLOCR).  51028</w:t>
      </w:r>
    </w:p>
    <w:p>
      <w:pPr>
        <w:pStyle w:val="Normal"/>
        <w:rPr/>
      </w:pPr>
      <w:r>
        <w:rPr/>
        <w:t xml:space="preserve">For consolidation of bundles on pallets, at the origin site Mail.dat files, the </w:t>
      </w:r>
      <w:r>
        <w:rPr>
          <w:i/>
        </w:rPr>
        <w:t>PostalOne!</w:t>
      </w:r>
      <w:r>
        <w:rPr/>
        <w:t xml:space="preserve"> system shall accept any of the CSM file field Container Type values V, S, 1, 2, 3, 4, or 5 as a container that may be set to CSM file field Included in Other Documentation 'O'. These must be set to a virtual sack in the consolidated Mail.dat file. Sacks submitted from the consolidator must be presented as origin sacks in a separate Mail.dat job and do not show trace back to the origin site. [54113, 61263, SRS 370, REQ 2]</w:t>
      </w:r>
    </w:p>
    <w:p>
      <w:pPr>
        <w:pStyle w:val="ListBullet"/>
        <w:rPr/>
      </w:pPr>
      <w:r>
        <w:rPr/>
        <w:t xml:space="preserve">The </w:t>
      </w:r>
      <w:r>
        <w:rPr>
          <w:i/>
        </w:rPr>
        <w:t>PostalOne!</w:t>
      </w:r>
      <w:r>
        <w:rPr/>
        <w:t xml:space="preserve"> system will allow linkage of an origin container of type V, S, 1, 2, 3, 4, 5 to a consolidator container of type V in the .oci file.  Currently, the </w:t>
      </w:r>
      <w:r>
        <w:rPr>
          <w:i/>
        </w:rPr>
        <w:t>PostalOne!</w:t>
      </w:r>
      <w:r>
        <w:rPr/>
        <w:t xml:space="preserve"> system validates that container type is the same value when linking origin containers to consolidator containers in the .oci file.  61264.</w:t>
      </w:r>
    </w:p>
    <w:p>
      <w:pPr>
        <w:pStyle w:val="ListBullet"/>
        <w:rPr/>
      </w:pPr>
      <w:r>
        <w:rPr/>
        <w:t xml:space="preserve">The </w:t>
      </w:r>
      <w:r>
        <w:rPr>
          <w:i/>
        </w:rPr>
        <w:t>PostalOne!</w:t>
      </w:r>
      <w:r>
        <w:rPr/>
        <w:t xml:space="preserve"> system will convert container types of S, 1, 2, 3, 4, 5 to container type of V prior to releasing the data to SASP.  This applies to the origin CSM data, as well as the consolidator’s OCI data.  61265</w:t>
      </w:r>
    </w:p>
    <w:p>
      <w:pPr>
        <w:pStyle w:val="Normal"/>
        <w:rPr>
          <w:rFonts w:eastAsia="MS Mincho;ＭＳ 明朝" w:cs="Arial"/>
          <w:lang w:eastAsia="ja-JP"/>
          <w:ins w:id="51" w:author="dj1wg0" w:date="2010-09-24T14:23:00Z"/>
        </w:rPr>
      </w:pPr>
      <w:ins w:id="47" w:author="dj1wg0" w:date="2010-09-24T14:23:00Z">
        <w:r>
          <w:rPr>
            <w:rFonts w:eastAsia="MS Mincho;ＭＳ 明朝" w:cs="Arial"/>
            <w:lang w:eastAsia="ja-JP"/>
          </w:rPr>
          <w:t xml:space="preserve">When an origin job is linked to multiple consolidator jobs, the </w:t>
        </w:r>
      </w:ins>
      <w:ins w:id="48" w:author="dj1wg0" w:date="2010-09-24T14:23:00Z">
        <w:r>
          <w:rPr>
            <w:rFonts w:eastAsia="MS Mincho;ＭＳ 明朝" w:cs="Arial"/>
            <w:i/>
            <w:lang w:eastAsia="ja-JP"/>
          </w:rPr>
          <w:t>PostalOne!</w:t>
        </w:r>
      </w:ins>
      <w:ins w:id="49" w:author="dj1wg0" w:date="2010-09-24T14:23:00Z">
        <w:r>
          <w:rPr>
            <w:rFonts w:eastAsia="MS Mincho;ＭＳ 明朝" w:cs="Arial"/>
            <w:lang w:eastAsia="ja-JP"/>
          </w:rPr>
          <w:t xml:space="preserve"> system will correctly link</w:t>
        </w:r>
      </w:ins>
      <w:ins w:id="50" w:author="dj1wg0" w:date="2010-09-24T14:23:00Z">
        <w:r>
          <w:rPr>
            <w:rFonts w:eastAsia="MS Mincho;ＭＳ 明朝" w:cs="Arial"/>
            <w:color w:val="333333"/>
            <w:lang w:eastAsia="ja-JP"/>
          </w:rPr>
          <w:t xml:space="preserve"> the origin job handling units (trays) to the consolidator jobs.  The system currently links all of the handling units from the origin job, causing creation of handling units that do not belong to the consolidator job, and have not been created in SASP. 63261</w:t>
        </w:r>
      </w:ins>
    </w:p>
    <w:p>
      <w:pPr>
        <w:pStyle w:val="Normal"/>
        <w:rPr>
          <w:del w:id="56" w:author="dj1wg0" w:date="2010-09-24T14:23:00Z"/>
        </w:rPr>
      </w:pPr>
      <w:del w:id="52" w:author="dj1wg0" w:date="2010-09-24T14:23:00Z">
        <w:r>
          <w:rPr/>
          <w:delText xml:space="preserve">When an origin job is linked to multiple consolidator jobs, the </w:delText>
        </w:r>
      </w:del>
      <w:del w:id="53" w:author="dj1wg0" w:date="2010-09-24T14:23:00Z">
        <w:r>
          <w:rPr>
            <w:i/>
          </w:rPr>
          <w:delText>PostalOne!</w:delText>
        </w:r>
      </w:del>
      <w:del w:id="54" w:author="dj1wg0" w:date="2010-09-24T14:23:00Z">
        <w:r>
          <w:rPr/>
          <w:delText xml:space="preserve"> system will correctly populate the </w:delText>
        </w:r>
      </w:del>
      <w:del w:id="55" w:author="dj1wg0" w:date="2010-09-24T14:23:00Z">
        <w:r>
          <w:rPr>
            <w:rStyle w:val="F297"/>
            <w:rFonts w:cs="Arial"/>
            <w:color w:val="333333"/>
          </w:rPr>
          <w:delText>V_POSTG_STMT_CSM_MAP_TRAY view with the containers from the specific consolidator job that it is linked to.  The system currently returns all of the containers from the origin job, causing the view to return handling units that have not been created in SASP. 63261</w:delText>
        </w:r>
      </w:del>
    </w:p>
    <w:p>
      <w:pPr>
        <w:pStyle w:val="Normal"/>
        <w:numPr>
          <w:ilvl w:val="5"/>
          <w:numId w:val="11"/>
        </w:numPr>
        <w:spacing w:before="280" w:after="280"/>
        <w:rPr/>
      </w:pPr>
      <w:r>
        <w:rPr/>
        <w:t>Validations</w:t>
      </w:r>
    </w:p>
    <w:p>
      <w:pPr>
        <w:pStyle w:val="Normal"/>
        <w:rPr/>
      </w:pPr>
      <w:r>
        <w:rPr/>
        <w:t>For pending Periodicals Mail.dat jobs, the file validator will validate that the MPA Postage Payment Method is T when the mail class is Periodicals Pending. [38377, SRS 352 part 3.11]</w:t>
      </w:r>
    </w:p>
    <w:p>
      <w:pPr>
        <w:pStyle w:val="Normal"/>
        <w:rPr/>
      </w:pPr>
      <w:r>
        <w:rPr/>
        <w:t>For Mail.dat files with sibling containers, the file validator will allow the sibling container to have a CSM Unique Container ID. [28883, SRS 352 part 3.13]</w:t>
      </w:r>
    </w:p>
    <w:p>
      <w:pPr>
        <w:pStyle w:val="Normal"/>
        <w:rPr/>
      </w:pPr>
      <w:r>
        <w:rPr/>
        <w:t>For MLOCR Mail.dat files (HDR Mail.dat Presentation Category is M), the system will allow all pieces to be Single Piece price (CQT Rate Category is S). The CSM Container Level may be Single Piece (AJ – Mail.dat 08-2 and 09-1) or Single Piece First Class (AN – Mail.dat 09-1 only). For metered or precanceled stamps, the Qualification report will display the single piece prices. [54215, SRS 352, part 3.18]</w:t>
      </w:r>
    </w:p>
    <w:p>
      <w:pPr>
        <w:pStyle w:val="Normal"/>
        <w:rPr/>
      </w:pPr>
      <w:r>
        <w:rPr/>
        <w:t>For Mail.dat files with Transportation updates (CSM Container Status is T), the file validator will allow updates to the CSM Stop Designator or the CSM Truck or Dispatch Number. The system will allow, but ignore updates to other fields not identified as transportation-relevant. [52446, SRS 352 part 3.20]</w:t>
      </w:r>
    </w:p>
    <w:p>
      <w:pPr>
        <w:pStyle w:val="Normal"/>
        <w:rPr/>
      </w:pPr>
      <w:r>
        <w:rPr/>
        <w:t>For a Mail.dat job, the maximum number of MPA CAPS Reference IDs (version 08-2) or MPA Customer Reference IDs (version 09-1) will be changed from 30 to 999. This field is a key field for postage statement generation. [30122, SRS 352 part 3.2]</w:t>
      </w:r>
    </w:p>
    <w:p>
      <w:pPr>
        <w:pStyle w:val="Normal"/>
        <w:rPr/>
      </w:pPr>
      <w:r>
        <w:rPr/>
        <w:t>For all Mail.dat [version 09-1] jobs including MLOCR, the CSM file field Container Ready-to-Pay Transaction ID will be optional for all container statuses. [49027, SRS 352 part 3.7]</w:t>
      </w:r>
    </w:p>
    <w:p>
      <w:pPr>
        <w:pStyle w:val="ListBullet"/>
        <w:rPr/>
      </w:pPr>
      <w:r>
        <w:rPr/>
        <w:t>When sending an update job, the ‘record name’ Record Status field may not be set to the value O for original within any Mail.dat record, when the values in the record with ‘record name’ are changed. In this case the appropriate value for the ‘record name’ Record Status will be U for update. 52063</w:t>
      </w:r>
    </w:p>
    <w:p>
      <w:pPr>
        <w:pStyle w:val="ListBullet"/>
        <w:rPr/>
      </w:pPr>
      <w:r>
        <w:rPr/>
        <w:t xml:space="preserve">The </w:t>
      </w:r>
      <w:r>
        <w:rPr>
          <w:i/>
        </w:rPr>
        <w:t>PostalOne!</w:t>
      </w:r>
      <w:r>
        <w:rPr/>
        <w:t xml:space="preserve"> system will validate for all update/change job submissions that a mixed Full-Service with non Full-Service job (SEG Full-Service Participation Indicator set to “M”) contains at least one Full-Service record (CQT Service Level Indicator set to “F”). All records in a Full-Service job must be Full-Service and no records in a basic job can be Full-Service. Mixed service jobs that contain no Full-Service records now fail validation. 54526</w:t>
      </w:r>
    </w:p>
    <w:p>
      <w:pPr>
        <w:pStyle w:val="ListBullet"/>
        <w:rPr/>
      </w:pPr>
      <w:r>
        <w:rPr/>
        <w:t>For Mail.dat jobs with an IMR file, the system will validate that the Piece Count field in the IMR file is between the CSM Number of Copies and CSM Number of pieces, inclusive, for each container in an update job.  This validation is already run for original job submissions.  49758</w:t>
      </w:r>
    </w:p>
    <w:p>
      <w:pPr>
        <w:pStyle w:val="ListBullet"/>
        <w:rPr/>
      </w:pPr>
      <w:r>
        <w:rPr/>
        <w:t xml:space="preserve">The </w:t>
      </w:r>
      <w:r>
        <w:rPr>
          <w:i/>
        </w:rPr>
        <w:t>PostalOne!</w:t>
      </w:r>
      <w:r>
        <w:rPr/>
        <w:t xml:space="preserve"> system was allowing the incorrect format for numeric values to be submitted in Mail.dat jobs for alphanumeric fields that are defined in the Postal Service Mail.dat Technical Specification as numeric only. The Mail.dat validations for the MPA CRID of Preparer and the MPA CRID of Mail Owner fields have been updated to enforce the specification rules for numeric values in alphanumeric formatted fields: left-justified and no leading zeroes. 61112</w:t>
      </w:r>
    </w:p>
    <w:p>
      <w:pPr>
        <w:pStyle w:val="ListBullet"/>
        <w:rPr/>
      </w:pPr>
      <w:r>
        <w:rPr/>
        <w:t xml:space="preserve">The </w:t>
      </w:r>
      <w:r>
        <w:rPr>
          <w:i/>
        </w:rPr>
        <w:t>PostalOne!</w:t>
      </w:r>
      <w:r>
        <w:rPr/>
        <w:t xml:space="preserve"> system will validate that for each CQT Database ID the CQT Number of Pieces must equal the PQT Number of Pieces and the CQT Number of Copies must equal the PQT Number of Copies. [SRS 352, part 3.6]  </w:t>
      </w:r>
    </w:p>
    <w:p>
      <w:pPr>
        <w:pStyle w:val="ListBullet"/>
        <w:rPr>
          <w:rStyle w:val="F297"/>
        </w:rPr>
      </w:pPr>
      <w:r>
        <w:rPr>
          <w:rStyle w:val="F297"/>
          <w:rFonts w:cs="Arial"/>
          <w:color w:val="333333"/>
        </w:rPr>
        <w:t xml:space="preserve">A new validation will be added to prevent a mailer from submitting a PDR and an IMR file within the same job.  Currently, the </w:t>
      </w:r>
      <w:r>
        <w:rPr>
          <w:rStyle w:val="F297"/>
          <w:rFonts w:cs="Arial"/>
          <w:i/>
          <w:color w:val="333333"/>
        </w:rPr>
        <w:t>PostalOne!</w:t>
      </w:r>
      <w:r>
        <w:rPr>
          <w:rStyle w:val="F297"/>
          <w:rFonts w:cs="Arial"/>
          <w:color w:val="333333"/>
        </w:rPr>
        <w:t xml:space="preserve"> system accepts mailing with both files present, which creates invalid piece barcodes after postage statement finalization.  54074  </w:t>
      </w:r>
    </w:p>
    <w:p>
      <w:pPr>
        <w:pStyle w:val="Normal"/>
        <w:rPr>
          <w:rStyle w:val="F297"/>
        </w:rPr>
      </w:pPr>
      <w:r>
        <w:rPr/>
      </w:r>
    </w:p>
    <w:p>
      <w:pPr>
        <w:pStyle w:val="Heading4"/>
        <w:numPr>
          <w:ilvl w:val="3"/>
          <w:numId w:val="9"/>
        </w:numPr>
        <w:rPr/>
      </w:pPr>
      <w:bookmarkStart w:id="19" w:name="__RefHeading___Toc273113459"/>
      <w:bookmarkEnd w:id="19"/>
      <w:r>
        <w:rPr/>
        <w:t>Mail.XML</w:t>
      </w:r>
    </w:p>
    <w:p>
      <w:pPr>
        <w:pStyle w:val="Normal"/>
        <w:spacing w:before="0" w:after="280"/>
        <w:rPr>
          <w:rFonts w:cs="Arial"/>
        </w:rPr>
      </w:pPr>
      <w:r>
        <w:rPr>
          <w:rFonts w:cs="Arial"/>
        </w:rPr>
        <w:t xml:space="preserve">The changes in the following sections apply to customers participating in electronic data exchange using Mail.XML as a means of electronic submission: </w:t>
      </w:r>
    </w:p>
    <w:p>
      <w:pPr>
        <w:pStyle w:val="Heading5"/>
        <w:numPr>
          <w:ilvl w:val="4"/>
          <w:numId w:val="9"/>
        </w:numPr>
        <w:rPr>
          <w:i w:val="false"/>
          <w:i w:val="false"/>
        </w:rPr>
      </w:pPr>
      <w:r>
        <w:rPr>
          <w:i w:val="false"/>
        </w:rPr>
        <w:t>Mail.XML Processing</w:t>
      </w:r>
    </w:p>
    <w:p>
      <w:pPr>
        <w:pStyle w:val="NotesHeading2"/>
        <w:numPr>
          <w:ilvl w:val="5"/>
          <w:numId w:val="11"/>
        </w:numPr>
        <w:spacing w:before="0" w:after="280"/>
        <w:rPr/>
      </w:pPr>
      <w:r>
        <w:rPr/>
        <w:t>General</w:t>
      </w:r>
    </w:p>
    <w:p>
      <w:pPr>
        <w:pStyle w:val="ListBullet"/>
        <w:rPr/>
      </w:pPr>
      <w:r>
        <w:rPr/>
        <w:t xml:space="preserve">The </w:t>
      </w:r>
      <w:r>
        <w:rPr>
          <w:i/>
        </w:rPr>
        <w:t>PostalOne!</w:t>
      </w:r>
      <w:r>
        <w:rPr/>
        <w:t xml:space="preserve"> system now truncates any error messages too long to fit in the logging database. Previously, very large Mail.XML MailPieceCreateRequest messages received corrupted responses if errors resulted from the submission that were larger than the database supports. 61437</w:t>
      </w:r>
    </w:p>
    <w:p>
      <w:pPr>
        <w:pStyle w:val="Normal"/>
        <w:rPr/>
      </w:pPr>
      <w:r>
        <w:rPr/>
      </w:r>
    </w:p>
    <w:p>
      <w:pPr>
        <w:pStyle w:val="Normal"/>
        <w:numPr>
          <w:ilvl w:val="0"/>
          <w:numId w:val="18"/>
        </w:numPr>
        <w:spacing w:before="0" w:after="280"/>
        <w:rPr>
          <w:rFonts w:cs="Arial"/>
          <w:b/>
          <w:b/>
          <w:u w:val="single"/>
        </w:rPr>
      </w:pPr>
      <w:r>
        <w:rPr>
          <w:rFonts w:cs="Arial"/>
          <w:b/>
          <w:u w:val="single"/>
        </w:rPr>
        <w:t>Support for USPS Publication Number to identify By/For</w:t>
      </w:r>
    </w:p>
    <w:p>
      <w:pPr>
        <w:pStyle w:val="Normal"/>
        <w:spacing w:before="0" w:after="280"/>
        <w:rPr>
          <w:rFonts w:cs="Arial"/>
        </w:rPr>
      </w:pPr>
      <w:r>
        <w:rPr>
          <w:rFonts w:cs="Arial"/>
        </w:rPr>
        <w:t xml:space="preserve">The Publication Number will be allowed for the identification of By/For by the SASP system for the </w:t>
      </w:r>
      <w:r>
        <w:rPr/>
        <w:t>Full-Service</w:t>
      </w:r>
      <w:r>
        <w:rPr>
          <w:rFonts w:cs="Arial"/>
        </w:rPr>
        <w:t xml:space="preserve"> mailing. The SASP system will be modified to identify the customer (By/For) through Publication numbers, besides Permit numbers, CRIDs (Customer registration IDs), and MIDs (Mailer IDs), when provided in the Mail.XML electronic documentation and will return the </w:t>
      </w:r>
      <w:r>
        <w:rPr/>
        <w:t>Full-Service</w:t>
      </w:r>
      <w:r>
        <w:rPr>
          <w:rFonts w:cs="Arial"/>
        </w:rPr>
        <w:t xml:space="preserve"> data feedback back to the </w:t>
      </w:r>
      <w:r>
        <w:rPr>
          <w:rFonts w:cs="Arial"/>
          <w:i/>
        </w:rPr>
        <w:t>PostalOne!</w:t>
      </w:r>
      <w:r>
        <w:rPr>
          <w:rFonts w:cs="Arial"/>
        </w:rPr>
        <w:t xml:space="preserve"> system.  </w:t>
      </w:r>
      <w:r>
        <w:rPr/>
        <w:t>[SRS 378, part 3.8]</w:t>
      </w:r>
    </w:p>
    <w:p>
      <w:pPr>
        <w:pStyle w:val="Normal"/>
        <w:numPr>
          <w:ilvl w:val="0"/>
          <w:numId w:val="18"/>
        </w:numPr>
        <w:spacing w:before="0" w:after="280"/>
        <w:rPr>
          <w:rFonts w:cs="Arial"/>
          <w:b/>
          <w:b/>
          <w:u w:val="single"/>
        </w:rPr>
      </w:pPr>
      <w:r>
        <w:rPr>
          <w:rFonts w:cs="Arial"/>
          <w:b/>
          <w:u w:val="single"/>
        </w:rPr>
        <w:t>Allow Single Piece Rate for MLOCR Co-mailing</w:t>
      </w:r>
    </w:p>
    <w:p>
      <w:pPr>
        <w:pStyle w:val="Normal"/>
        <w:spacing w:before="0" w:after="280"/>
        <w:rPr/>
      </w:pPr>
      <w:r>
        <w:rPr>
          <w:rFonts w:cs="Arial"/>
        </w:rPr>
        <w:t xml:space="preserve">The </w:t>
      </w:r>
      <w:r>
        <w:rPr>
          <w:rFonts w:cs="Arial"/>
          <w:i/>
        </w:rPr>
        <w:t>PostalOne!</w:t>
      </w:r>
      <w:r>
        <w:rPr>
          <w:rFonts w:cs="Arial"/>
        </w:rPr>
        <w:t xml:space="preserve"> System will allow support for MLCOR mailers to submit MLOCR Mixed option mailings that contain ‘Single Piece’ rate category for Permit Types of permit imprint, pre-cancelled stamps, and metered. This change is necessary to streamline the hard copy postage statement and give the Postal Service more visibility into mail pieces that are claimed at the Single-Piece rates for MLOCR mailers.</w:t>
      </w:r>
    </w:p>
    <w:p>
      <w:pPr>
        <w:pStyle w:val="Normal"/>
        <w:numPr>
          <w:ilvl w:val="0"/>
          <w:numId w:val="18"/>
        </w:numPr>
        <w:spacing w:before="0" w:after="280"/>
        <w:rPr>
          <w:rFonts w:cs="Arial"/>
          <w:b/>
          <w:b/>
          <w:u w:val="single"/>
        </w:rPr>
      </w:pPr>
      <w:r>
        <w:rPr>
          <w:rFonts w:cs="Arial"/>
          <w:b/>
          <w:u w:val="single"/>
        </w:rPr>
        <w:t>Government Periodicals to Allow In-County Prices</w:t>
      </w:r>
    </w:p>
    <w:p>
      <w:pPr>
        <w:pStyle w:val="Normal"/>
        <w:spacing w:before="0" w:after="280"/>
        <w:rPr/>
      </w:pPr>
      <w:r>
        <w:rPr/>
        <w:t xml:space="preserve">The </w:t>
      </w:r>
      <w:r>
        <w:rPr>
          <w:i/>
        </w:rPr>
        <w:t>PostalOne!</w:t>
      </w:r>
      <w:r>
        <w:rPr/>
        <w:t xml:space="preserve"> system will be updated to allow for In-county prices to be applied to Government Periodicals (OMAS accounts) when the InOutCountyIndicator is “I” and the PermitNumber (Pending Periodicals) or PublicationNumber (Periodicals) represents a government periodicals account.  [SRS 378, part 3.11]</w:t>
      </w:r>
    </w:p>
    <w:p>
      <w:pPr>
        <w:pStyle w:val="Normal"/>
        <w:numPr>
          <w:ilvl w:val="0"/>
          <w:numId w:val="18"/>
        </w:numPr>
        <w:spacing w:before="0" w:after="280"/>
        <w:rPr>
          <w:rFonts w:cs="Arial"/>
          <w:b/>
          <w:b/>
          <w:u w:val="single"/>
        </w:rPr>
      </w:pPr>
      <w:r>
        <w:rPr>
          <w:rFonts w:cs="Arial"/>
          <w:b/>
          <w:u w:val="single"/>
        </w:rPr>
        <w:t>Leading Zero</w:t>
      </w:r>
    </w:p>
    <w:p>
      <w:pPr>
        <w:pStyle w:val="Normal"/>
        <w:spacing w:before="0" w:after="280"/>
        <w:rPr/>
      </w:pPr>
      <w:r>
        <w:rPr/>
        <w:t xml:space="preserve">The </w:t>
      </w:r>
      <w:r>
        <w:rPr>
          <w:i/>
          <w:iCs/>
        </w:rPr>
        <w:t>PostalOne!</w:t>
      </w:r>
      <w:r>
        <w:rPr/>
        <w:t xml:space="preserve"> system was previously failing Mail.XML jobs that were submitted with ZIP codes that began with </w:t>
      </w:r>
      <w:r>
        <w:rPr>
          <w:rFonts w:cs="Arial"/>
        </w:rPr>
        <w:t>leading </w:t>
      </w:r>
      <w:r>
        <w:rPr/>
        <w:t>zero</w:t>
      </w:r>
      <w:r>
        <w:rPr>
          <w:rFonts w:cs="Arial"/>
        </w:rPr>
        <w:t>s </w:t>
      </w:r>
      <w:r>
        <w:rPr/>
        <w:t>.  The system will be updated to accept jobs that include ZIP codes beginning with </w:t>
      </w:r>
      <w:r>
        <w:rPr>
          <w:rFonts w:cs="Arial"/>
        </w:rPr>
        <w:t>leading </w:t>
      </w:r>
      <w:r>
        <w:rPr/>
        <w:t>zero</w:t>
      </w:r>
      <w:r>
        <w:rPr>
          <w:rFonts w:cs="Arial"/>
        </w:rPr>
        <w:t>s</w:t>
      </w:r>
      <w:r>
        <w:rPr/>
        <w:t>.   57640</w:t>
      </w:r>
    </w:p>
    <w:p>
      <w:pPr>
        <w:pStyle w:val="Heading5"/>
        <w:numPr>
          <w:ilvl w:val="4"/>
          <w:numId w:val="9"/>
        </w:numPr>
        <w:rPr>
          <w:i w:val="false"/>
          <w:i w:val="false"/>
        </w:rPr>
      </w:pPr>
      <w:r>
        <w:rPr>
          <w:i w:val="false"/>
        </w:rPr>
        <w:t>Mail.XML Messages</w:t>
      </w:r>
    </w:p>
    <w:p>
      <w:pPr>
        <w:pStyle w:val="NotesHeading2"/>
        <w:numPr>
          <w:ilvl w:val="5"/>
          <w:numId w:val="11"/>
        </w:numPr>
        <w:spacing w:before="0" w:after="280"/>
        <w:rPr/>
      </w:pPr>
      <w:r>
        <w:rPr/>
        <w:t>eDocumentation</w:t>
      </w:r>
    </w:p>
    <w:p>
      <w:pPr>
        <w:pStyle w:val="Normal"/>
        <w:numPr>
          <w:ilvl w:val="0"/>
          <w:numId w:val="18"/>
        </w:numPr>
        <w:spacing w:before="0" w:after="280"/>
        <w:rPr/>
      </w:pPr>
      <w:r>
        <w:rPr>
          <w:rFonts w:cs="Arial"/>
          <w:b/>
          <w:u w:val="single"/>
        </w:rPr>
        <w:t>Support for DDU Periodicals Prices in Postage Statement</w:t>
      </w:r>
    </w:p>
    <w:p>
      <w:pPr>
        <w:pStyle w:val="Normal"/>
        <w:spacing w:before="0" w:after="280"/>
        <w:rPr/>
      </w:pPr>
      <w:r>
        <w:rPr>
          <w:rFonts w:cs="Arial"/>
        </w:rPr>
        <w:t xml:space="preserve">The </w:t>
      </w:r>
      <w:r>
        <w:rPr>
          <w:rFonts w:cs="Arial"/>
          <w:i/>
        </w:rPr>
        <w:t>PostalOne!</w:t>
      </w:r>
      <w:r>
        <w:rPr>
          <w:rFonts w:cs="Arial"/>
        </w:rPr>
        <w:t xml:space="preserve"> system will be modified to support PeriodicalStatementCreateRequest and ConsolidatedPeriodicalStatementCreateRequest messages with PeriodicalPrice of “1” for the DDU pieces claimed on line A17.  This change will allow the </w:t>
      </w:r>
      <w:r>
        <w:rPr>
          <w:rFonts w:cs="Arial"/>
          <w:i/>
        </w:rPr>
        <w:t>PostalOne!</w:t>
      </w:r>
      <w:r>
        <w:rPr>
          <w:rFonts w:cs="Arial"/>
        </w:rPr>
        <w:t xml:space="preserve"> system to calculate the PS Form 3541 accurately.  </w:t>
      </w:r>
      <w:r>
        <w:rPr/>
        <w:t>[SRS 378, part 3.5]</w:t>
      </w:r>
    </w:p>
    <w:p>
      <w:pPr>
        <w:pStyle w:val="Normal"/>
        <w:spacing w:before="0" w:after="280"/>
        <w:rPr/>
      </w:pPr>
      <w:r>
        <w:rPr/>
        <w:drawing>
          <wp:inline distT="0" distB="0" distL="0" distR="0">
            <wp:extent cx="762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172" r="-236" b="-172"/>
                    <a:stretch>
                      <a:fillRect/>
                    </a:stretch>
                  </pic:blipFill>
                  <pic:spPr bwMode="auto">
                    <a:xfrm>
                      <a:off x="0" y="0"/>
                      <a:ext cx="7620" cy="153035"/>
                    </a:xfrm>
                    <a:prstGeom prst="rect">
                      <a:avLst/>
                    </a:prstGeom>
                  </pic:spPr>
                </pic:pic>
              </a:graphicData>
            </a:graphic>
          </wp:inline>
        </w:drawing>
      </w:r>
      <w:r>
        <w:rPr>
          <w:rStyle w:val="F297"/>
        </w:rPr>
        <w:t xml:space="preserve">The </w:t>
      </w:r>
      <w:r>
        <w:rPr>
          <w:rStyle w:val="F297"/>
          <w:i/>
        </w:rPr>
        <w:t>PostalOne!</w:t>
      </w:r>
      <w:r>
        <w:rPr>
          <w:rStyle w:val="F297"/>
        </w:rPr>
        <w:t xml:space="preserve"> system will validate that DiscountQty field within the PeriodicalLineItemData block within the CreatePeriodicalStatement block of the PeriodicalStatementCreateRequest message is greater than 0 and is less than or equal to the number of In-County DDU Pieces when the PeriodicalPrice field within the PeriodicalLineItemData block within the CreatePeriodicalStatement block of the PeriodicalStatementCreateRequest message is1. [59814]</w:t>
      </w:r>
    </w:p>
    <w:p>
      <w:pPr>
        <w:pStyle w:val="Normal"/>
        <w:spacing w:before="0" w:after="280"/>
        <w:rPr>
          <w:rFonts w:cs="Arial"/>
        </w:rPr>
      </w:pPr>
      <w:r>
        <w:rPr/>
        <w:drawing>
          <wp:inline distT="0" distB="0" distL="0" distR="0">
            <wp:extent cx="762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172" r="-236" b="-172"/>
                    <a:stretch>
                      <a:fillRect/>
                    </a:stretch>
                  </pic:blipFill>
                  <pic:spPr bwMode="auto">
                    <a:xfrm>
                      <a:off x="0" y="0"/>
                      <a:ext cx="7620" cy="153035"/>
                    </a:xfrm>
                    <a:prstGeom prst="rect">
                      <a:avLst/>
                    </a:prstGeom>
                  </pic:spPr>
                </pic:pic>
              </a:graphicData>
            </a:graphic>
          </wp:inline>
        </w:drawing>
      </w:r>
      <w:r>
        <w:rPr>
          <w:rStyle w:val="F297"/>
        </w:rPr>
        <w:t xml:space="preserve">The </w:t>
      </w:r>
      <w:r>
        <w:rPr>
          <w:rStyle w:val="F297"/>
          <w:i/>
        </w:rPr>
        <w:t>PostalOne!</w:t>
      </w:r>
      <w:r>
        <w:rPr>
          <w:rStyle w:val="F297"/>
        </w:rPr>
        <w:t xml:space="preserve"> system will validate that the Zone field within the PeriodicalLineItemData block within the CreatePeriodicalStatement block of the PeriodicalStatementCreateRequest message is DDU when the PeriodicalPrice field within the PeriodicalLineItemData block within the CreatePeriodicalStatement block of the PeriodicalStatementCreateRequest message is 1. [59815]</w:t>
      </w:r>
    </w:p>
    <w:p>
      <w:pPr>
        <w:pStyle w:val="NotesHeading2"/>
        <w:numPr>
          <w:ilvl w:val="5"/>
          <w:numId w:val="11"/>
        </w:numPr>
        <w:spacing w:before="280" w:after="280"/>
        <w:rPr/>
      </w:pPr>
      <w:r>
        <w:rPr/>
        <w:t>Validations</w:t>
      </w:r>
    </w:p>
    <w:p>
      <w:pPr>
        <w:pStyle w:val="Normal"/>
        <w:numPr>
          <w:ilvl w:val="0"/>
          <w:numId w:val="18"/>
        </w:numPr>
        <w:spacing w:before="0" w:after="280"/>
        <w:rPr>
          <w:rFonts w:cs="Arial"/>
          <w:b/>
          <w:b/>
          <w:u w:val="single"/>
        </w:rPr>
      </w:pPr>
      <w:r>
        <w:rPr>
          <w:rFonts w:cs="Arial"/>
          <w:b/>
          <w:u w:val="single"/>
        </w:rPr>
        <w:t>Support for Transportation Update through Container Update Request Message</w:t>
      </w:r>
    </w:p>
    <w:p>
      <w:pPr>
        <w:pStyle w:val="Normal"/>
        <w:spacing w:before="0" w:after="280"/>
        <w:rPr/>
      </w:pPr>
      <w:r>
        <w:rPr/>
        <w:t xml:space="preserve">The </w:t>
      </w:r>
      <w:r>
        <w:rPr>
          <w:i/>
        </w:rPr>
        <w:t>PostalOne!</w:t>
      </w:r>
      <w:r>
        <w:rPr/>
        <w:t xml:space="preserve"> system will add two new fields: ‘Stop Designator’ and ‘Truck or Dispatch Number’ fields to support transportation-related updates. With the implementation of this change, the </w:t>
      </w:r>
      <w:r>
        <w:rPr>
          <w:i/>
        </w:rPr>
        <w:t xml:space="preserve">PostalOne! </w:t>
      </w:r>
      <w:r>
        <w:rPr/>
        <w:t>system will not fail the transaction if non-transportation related fields are updated. The system will instead validate and ignore non-USPS transportation fields in Mail.XML. [SRS 378, part 3.7]</w:t>
      </w:r>
    </w:p>
    <w:p>
      <w:pPr>
        <w:pStyle w:val="Normal"/>
        <w:spacing w:before="0" w:after="280"/>
        <w:rPr>
          <w:rFonts w:cs="Arial"/>
        </w:rPr>
      </w:pPr>
      <w:r>
        <w:rPr>
          <w:rFonts w:cs="Arial"/>
        </w:rPr>
        <w:t>SASP will accept Transportation Updates submitted via the ContainerUpdateRequest message in order to update certain Qualification Report information after Mail.XML electronic documentation finalization.Mail.dat Postage Statements.</w:t>
      </w:r>
    </w:p>
    <w:p>
      <w:pPr>
        <w:pStyle w:val="Normal"/>
        <w:numPr>
          <w:ilvl w:val="0"/>
          <w:numId w:val="18"/>
        </w:numPr>
        <w:spacing w:before="0" w:after="280"/>
        <w:rPr>
          <w:rFonts w:cs="Arial"/>
          <w:b/>
          <w:b/>
          <w:u w:val="single"/>
        </w:rPr>
      </w:pPr>
      <w:r>
        <w:rPr>
          <w:rFonts w:cs="Arial"/>
          <w:b/>
          <w:u w:val="single"/>
        </w:rPr>
        <w:t>Automation Address Match Date Validation</w:t>
      </w:r>
    </w:p>
    <w:p>
      <w:pPr>
        <w:pStyle w:val="Normal"/>
        <w:spacing w:before="0" w:after="280"/>
        <w:rPr>
          <w:rFonts w:cs="Arial"/>
        </w:rPr>
      </w:pPr>
      <w:r>
        <w:rPr/>
        <w:t>The ‘AutomationAddressMatchDate’ element within PeriodicalStatementDataType and PostageStatementDataType blocks will be validated. The system will only allow the AutomationAddressMatchDate to be within 180 days of the mailing date for non-carrier route mail and within 90 days of the mailing date for the carrier route mail.  [59807, 59808, SRS 378, part 3.18]</w:t>
      </w:r>
      <w:r>
        <w:rPr>
          <w:rFonts w:cs="Arial"/>
        </w:rPr>
        <w:t xml:space="preserve"> </w:t>
      </w:r>
    </w:p>
    <w:p>
      <w:pPr>
        <w:pStyle w:val="Normal"/>
        <w:numPr>
          <w:ilvl w:val="0"/>
          <w:numId w:val="18"/>
        </w:numPr>
        <w:spacing w:before="0" w:after="280"/>
        <w:rPr/>
      </w:pPr>
      <w:r>
        <w:rPr>
          <w:rFonts w:cs="Arial"/>
          <w:b/>
          <w:u w:val="single"/>
        </w:rPr>
        <w:t>Barcode Range Validation</w:t>
      </w:r>
    </w:p>
    <w:p>
      <w:pPr>
        <w:pStyle w:val="Normal"/>
        <w:rPr/>
      </w:pPr>
      <w:r>
        <w:rPr/>
        <w:t>Validation will accept Mail.XML jobs where the barcode range lower and upper SerialID6 are the same. Previously, the upper SerialID had to be greater than the lower SerialID in the Serialization block. 58728</w:t>
      </w:r>
    </w:p>
    <w:p>
      <w:pPr>
        <w:pStyle w:val="Normal"/>
        <w:rPr/>
      </w:pPr>
      <w:r>
        <w:rPr/>
      </w:r>
    </w:p>
    <w:p>
      <w:pPr>
        <w:pStyle w:val="Heading5"/>
        <w:numPr>
          <w:ilvl w:val="4"/>
          <w:numId w:val="9"/>
        </w:numPr>
        <w:rPr>
          <w:i w:val="false"/>
          <w:i w:val="false"/>
        </w:rPr>
      </w:pPr>
      <w:r>
        <w:rPr>
          <w:i w:val="false"/>
        </w:rPr>
        <w:t>Mail.XML Full-Service</w:t>
      </w:r>
    </w:p>
    <w:p>
      <w:pPr>
        <w:pStyle w:val="NotesHeading2"/>
        <w:numPr>
          <w:ilvl w:val="5"/>
          <w:numId w:val="11"/>
        </w:numPr>
        <w:spacing w:before="0" w:after="280"/>
        <w:rPr/>
      </w:pPr>
      <w:r>
        <w:rPr/>
        <w:t>Messages</w:t>
      </w:r>
    </w:p>
    <w:p>
      <w:pPr>
        <w:pStyle w:val="Normal"/>
        <w:numPr>
          <w:ilvl w:val="0"/>
          <w:numId w:val="18"/>
        </w:numPr>
        <w:spacing w:before="0" w:after="280"/>
        <w:rPr/>
      </w:pPr>
      <w:r>
        <w:rPr>
          <w:rFonts w:cs="Arial"/>
          <w:b/>
          <w:u w:val="single"/>
        </w:rPr>
        <w:t>FullServiceNixieDetailResponse Push Message</w:t>
      </w:r>
    </w:p>
    <w:p>
      <w:pPr>
        <w:pStyle w:val="Normal"/>
        <w:spacing w:before="0" w:after="280"/>
        <w:rPr>
          <w:rFonts w:cs="Arial"/>
        </w:rPr>
      </w:pPr>
      <w:r>
        <w:rPr>
          <w:rFonts w:cs="Arial"/>
        </w:rPr>
        <w:t>All of the following fields: SubmittingParty, SubmittingSoftware, UserLicenseCode, JobID, MailingGroupID, and CustomerGroupID will be changed to OPTIONAL.</w:t>
      </w:r>
    </w:p>
    <w:p>
      <w:pPr>
        <w:pStyle w:val="Normal"/>
        <w:spacing w:before="0" w:after="280"/>
        <w:rPr>
          <w:rFonts w:cs="Arial"/>
        </w:rPr>
      </w:pPr>
      <w:r>
        <w:rPr>
          <w:rFonts w:cs="Arial"/>
        </w:rPr>
        <w:t xml:space="preserve">The ‘BillReasonCode’ and ‘FreeCharge’ fields will be added to this message to support future ACS surcharge notification for non-compliant </w:t>
      </w:r>
      <w:r>
        <w:rPr/>
        <w:t>Full-Service</w:t>
      </w:r>
      <w:r>
        <w:rPr>
          <w:rFonts w:cs="Arial"/>
        </w:rPr>
        <w:t xml:space="preserve"> ACS pieces.</w:t>
      </w:r>
    </w:p>
    <w:p>
      <w:pPr>
        <w:pStyle w:val="Normal"/>
        <w:numPr>
          <w:ilvl w:val="0"/>
          <w:numId w:val="18"/>
        </w:numPr>
        <w:spacing w:before="0" w:after="280"/>
        <w:rPr>
          <w:rFonts w:cs="Arial"/>
          <w:b/>
          <w:b/>
          <w:u w:val="single"/>
        </w:rPr>
      </w:pPr>
      <w:r>
        <w:rPr>
          <w:rFonts w:cs="Arial"/>
          <w:b/>
          <w:u w:val="single"/>
        </w:rPr>
        <w:t>FullServiceNixieDetail Request and response pull Messages</w:t>
      </w:r>
    </w:p>
    <w:p>
      <w:pPr>
        <w:pStyle w:val="Normal"/>
        <w:spacing w:before="0" w:after="280"/>
        <w:rPr/>
      </w:pPr>
      <w:r>
        <w:rPr>
          <w:rFonts w:cs="Arial"/>
        </w:rPr>
        <w:t xml:space="preserve">The following fields will be changed to OPTIONAL in FullServiceNixieDetailDelivery and FullServiceNixieDetailQueryRequest messages: SubmittingParty, SubmittingSoftware, UserLicenseCode, JobID, MailingGroupID, and CustomerGroupID. </w:t>
      </w:r>
    </w:p>
    <w:p>
      <w:pPr>
        <w:pStyle w:val="Normal"/>
        <w:spacing w:before="0" w:after="280"/>
        <w:rPr>
          <w:rFonts w:cs="Arial"/>
        </w:rPr>
      </w:pPr>
      <w:r>
        <w:rPr>
          <w:rFonts w:cs="Arial"/>
        </w:rPr>
        <w:t>The two new fields ‘BillReasonCode’ and ‘FreeCharge’ will be added to the FullServiceNixieDetailDelivery message.</w:t>
      </w:r>
    </w:p>
    <w:p>
      <w:pPr>
        <w:pStyle w:val="Normal"/>
        <w:numPr>
          <w:ilvl w:val="0"/>
          <w:numId w:val="18"/>
        </w:numPr>
        <w:spacing w:before="0" w:after="280"/>
        <w:rPr>
          <w:rFonts w:cs="Arial"/>
          <w:b/>
          <w:b/>
          <w:u w:val="single"/>
        </w:rPr>
      </w:pPr>
      <w:r>
        <w:rPr>
          <w:rFonts w:cs="Arial"/>
          <w:b/>
          <w:u w:val="single"/>
        </w:rPr>
        <w:t>FullServiceAddressCorrections Messages</w:t>
      </w:r>
    </w:p>
    <w:p>
      <w:pPr>
        <w:pStyle w:val="Normal"/>
        <w:spacing w:before="0" w:after="280"/>
        <w:rPr>
          <w:rFonts w:cs="Arial"/>
        </w:rPr>
      </w:pPr>
      <w:r>
        <w:rPr>
          <w:rFonts w:cs="Arial"/>
        </w:rPr>
        <w:t>The following fields will be changed to OPTIONAL in the FullServiceAddressCorrectionQueryRequest, FullServiceAddressCorrectionQuery Response, and FullServiceAddressCorrectionDelivery messages: SubmittingParty, SubmittingSoftware, UserLicenseCode, JobID, MailingGroupID, and CustomerGroupID.</w:t>
      </w:r>
    </w:p>
    <w:p>
      <w:pPr>
        <w:pStyle w:val="Normal"/>
        <w:spacing w:before="0" w:after="280"/>
        <w:rPr>
          <w:rFonts w:cs="Arial"/>
        </w:rPr>
      </w:pPr>
      <w:r>
        <w:rPr>
          <w:rFonts w:cs="Arial"/>
        </w:rPr>
        <w:t>The two new fields ‘BillReasonCode’ and ‘FreeCharge’ will be added to the FullServiceAddressCorrectionDelivery and response message.</w:t>
      </w:r>
    </w:p>
    <w:p>
      <w:pPr>
        <w:pStyle w:val="NotesHeading2"/>
        <w:numPr>
          <w:ilvl w:val="5"/>
          <w:numId w:val="11"/>
        </w:numPr>
        <w:spacing w:before="280" w:after="280"/>
        <w:rPr/>
      </w:pPr>
      <w:r>
        <w:rPr/>
        <w:t>Data Distribution</w:t>
      </w:r>
    </w:p>
    <w:p>
      <w:pPr>
        <w:pStyle w:val="Normal"/>
        <w:numPr>
          <w:ilvl w:val="0"/>
          <w:numId w:val="18"/>
        </w:numPr>
        <w:spacing w:before="0" w:after="280"/>
        <w:rPr/>
      </w:pPr>
      <w:r>
        <w:rPr>
          <w:b/>
          <w:u w:val="single"/>
        </w:rPr>
        <w:t>Full-Service</w:t>
      </w:r>
      <w:r>
        <w:rPr>
          <w:rFonts w:cs="Arial"/>
          <w:b/>
          <w:u w:val="single"/>
        </w:rPr>
        <w:t xml:space="preserve"> Data Availability Changes</w:t>
      </w:r>
    </w:p>
    <w:p>
      <w:pPr>
        <w:pStyle w:val="Normal"/>
        <w:spacing w:before="0" w:after="280"/>
        <w:rPr>
          <w:rFonts w:cs="Arial"/>
        </w:rPr>
      </w:pPr>
      <w:r>
        <w:rPr>
          <w:rFonts w:cs="Arial"/>
        </w:rPr>
        <w:t xml:space="preserve">The </w:t>
      </w:r>
      <w:r>
        <w:rPr>
          <w:rFonts w:cs="Arial"/>
          <w:i/>
        </w:rPr>
        <w:t>PostalOne!</w:t>
      </w:r>
      <w:r>
        <w:rPr>
          <w:rFonts w:cs="Arial"/>
        </w:rPr>
        <w:t xml:space="preserve"> system will make data available for ACS, Nixie, Start-The-Clock, By/For, and eDOC data based on the record creation date of the </w:t>
      </w:r>
      <w:r>
        <w:rPr>
          <w:rFonts w:cs="Arial"/>
          <w:i/>
        </w:rPr>
        <w:t>PostalOne!</w:t>
      </w:r>
      <w:r>
        <w:rPr>
          <w:rFonts w:cs="Arial"/>
        </w:rPr>
        <w:t xml:space="preserve"> system instead of the SASP creation date. Also, internal help desk functionality will be updated to support troubleshooting requirements for Mail.XML transactions through the health monitoring system. </w:t>
      </w:r>
    </w:p>
    <w:p>
      <w:pPr>
        <w:pStyle w:val="Normal"/>
        <w:numPr>
          <w:ilvl w:val="0"/>
          <w:numId w:val="18"/>
        </w:numPr>
        <w:spacing w:before="0" w:after="280"/>
        <w:rPr>
          <w:rFonts w:cs="Arial"/>
        </w:rPr>
      </w:pPr>
      <w:r>
        <w:rPr>
          <w:b/>
          <w:u w:val="single"/>
        </w:rPr>
        <w:t>Full-Service</w:t>
      </w:r>
      <w:r>
        <w:rPr>
          <w:rFonts w:cs="Arial"/>
          <w:b/>
          <w:u w:val="single"/>
        </w:rPr>
        <w:t xml:space="preserve"> Data Block Size Changes</w:t>
      </w:r>
    </w:p>
    <w:p>
      <w:pPr>
        <w:pStyle w:val="Normal"/>
        <w:spacing w:before="0" w:after="280"/>
        <w:rPr>
          <w:rFonts w:cs="Arial"/>
        </w:rPr>
      </w:pPr>
      <w:r>
        <w:rPr>
          <w:rFonts w:cs="Arial"/>
        </w:rPr>
        <w:t xml:space="preserve">Upon customer request, the </w:t>
      </w:r>
      <w:r>
        <w:rPr>
          <w:rFonts w:cs="Arial"/>
          <w:i/>
        </w:rPr>
        <w:t>PostalOne!</w:t>
      </w:r>
      <w:r>
        <w:rPr>
          <w:rFonts w:cs="Arial"/>
        </w:rPr>
        <w:t xml:space="preserve"> system will be increasing the size of the Mail.XML data blocks returned to the customers to reduce the number of messages in a transaction. The details of the changed block size are made available in the Postal Service Mail.XML Technical Specification for profiles and Full Service Feedback.</w:t>
      </w:r>
    </w:p>
    <w:p>
      <w:pPr>
        <w:pStyle w:val="Heading4"/>
        <w:numPr>
          <w:ilvl w:val="3"/>
          <w:numId w:val="9"/>
        </w:numPr>
        <w:rPr/>
      </w:pPr>
      <w:bookmarkStart w:id="20" w:name="__RefHeading___Toc273113460"/>
      <w:bookmarkEnd w:id="20"/>
      <w:r>
        <w:rPr/>
        <w:t>Wizard Web Service Decommissioned</w:t>
      </w:r>
    </w:p>
    <w:p>
      <w:pPr>
        <w:pStyle w:val="Normal"/>
        <w:rPr/>
      </w:pPr>
      <w:r>
        <w:rPr/>
        <w:t>Wizard Web Service (WWS) was replaced by Mail.XML. The WWS Service Layer will be turned off in Release 25.0.0. WWS transmissions will not be accepted upon implementation of Release 25.0.0.</w:t>
      </w:r>
    </w:p>
    <w:p>
      <w:pPr>
        <w:pStyle w:val="Normal"/>
        <w:rPr/>
      </w:pPr>
      <w:r>
        <w:rPr/>
      </w:r>
    </w:p>
    <w:p>
      <w:pPr>
        <w:pStyle w:val="Heading3"/>
        <w:numPr>
          <w:ilvl w:val="2"/>
          <w:numId w:val="9"/>
        </w:numPr>
        <w:rPr/>
      </w:pPr>
      <w:bookmarkStart w:id="21" w:name="__RefHeading___Toc273113461"/>
      <w:bookmarkEnd w:id="21"/>
      <w:r>
        <w:rPr/>
        <w:t>Postal Wizard</w:t>
      </w:r>
    </w:p>
    <w:p>
      <w:pPr>
        <w:pStyle w:val="Normal"/>
        <w:spacing w:before="0" w:after="280"/>
        <w:rPr>
          <w:rFonts w:cs="Arial"/>
        </w:rPr>
      </w:pPr>
      <w:r>
        <w:rPr>
          <w:rFonts w:cs="Arial"/>
        </w:rPr>
        <w:t xml:space="preserve">The changes in the following sections apply to customers participating in electronic data exchange using the Postal Wizard as a means of electronic submission: </w:t>
      </w:r>
    </w:p>
    <w:p>
      <w:pPr>
        <w:pStyle w:val="Heading4"/>
        <w:numPr>
          <w:ilvl w:val="3"/>
          <w:numId w:val="9"/>
        </w:numPr>
        <w:rPr/>
      </w:pPr>
      <w:bookmarkStart w:id="22" w:name="__RefHeading___Toc273113462"/>
      <w:bookmarkEnd w:id="22"/>
      <w:r>
        <w:rPr/>
        <w:t>PS Form 3700 International Mail Postage Statement</w:t>
      </w:r>
    </w:p>
    <w:p>
      <w:pPr>
        <w:pStyle w:val="ListBullet"/>
        <w:rPr/>
      </w:pPr>
      <w:r>
        <w:rPr/>
      </w:r>
    </w:p>
    <w:p>
      <w:pPr>
        <w:pStyle w:val="ListBullet"/>
        <w:rPr/>
      </w:pPr>
      <w:r>
        <w:rPr/>
        <w:t>Receipts for PS Form 3700 Part A (First-Class Mail International Permit Imprint) postage statements will display the cost center and acceptance facility information. Previously, if a mailer submitted the postage statement, the receipt would not display the correct cost center and not show acceptance facility at all after finalization. 54362</w:t>
      </w:r>
    </w:p>
    <w:p>
      <w:pPr>
        <w:pStyle w:val="Normal"/>
        <w:rPr/>
      </w:pPr>
      <w:r>
        <w:rPr/>
        <w:t>Mailers will now be able to submit International Postage Statements (PS Form 3700) Parts B through I (including extra services) using the Postal Wizard. International postage statements submitted by postal employees or using the Postal Wizard (mailers) are visible on the Dashboard for all searches where status is set to INC (Incomplete), UPD (USPS Processing Due), or ALL (All statement statuses).</w:t>
      </w:r>
    </w:p>
    <w:p>
      <w:pPr>
        <w:pStyle w:val="Normal"/>
        <w:spacing w:before="0" w:after="0"/>
        <w:rPr>
          <w:rFonts w:cs="Arial"/>
        </w:rPr>
      </w:pPr>
      <w:r>
        <w:rPr/>
        <w:t>An external user will not be able to cancel or save incomplete for 3700 in the 'View forms I have submitted' link. The Mailer user will be able to cancel a submitted 3700 in the Mailer Dashboard and Pending Postage Statements report.</w:t>
      </w:r>
      <w:r>
        <w:rPr>
          <w:rFonts w:cs="Arial"/>
        </w:rPr>
        <w:t xml:space="preserve"> (58052, 58056, 58059).</w:t>
      </w:r>
    </w:p>
    <w:p>
      <w:pPr>
        <w:pStyle w:val="Normal"/>
        <w:spacing w:before="0" w:after="0"/>
        <w:rPr>
          <w:rFonts w:cs="Arial"/>
        </w:rPr>
      </w:pPr>
      <w:r>
        <w:rPr>
          <w:rFonts w:cs="Arial"/>
        </w:rPr>
      </w:r>
    </w:p>
    <w:p>
      <w:pPr>
        <w:pStyle w:val="ListBullet"/>
        <w:rPr/>
      </w:pPr>
      <w:r>
        <w:rPr/>
        <w:t>International postage statements no longer display an “Affixed Account” label next to mailer information when entering a postage statement. 63383</w:t>
      </w:r>
    </w:p>
    <w:p>
      <w:pPr>
        <w:pStyle w:val="Heading4"/>
        <w:numPr>
          <w:ilvl w:val="3"/>
          <w:numId w:val="9"/>
        </w:numPr>
        <w:rPr/>
      </w:pPr>
      <w:bookmarkStart w:id="23" w:name="__RefHeading___Toc273113463"/>
      <w:bookmarkEnd w:id="23"/>
      <w:r>
        <w:rPr/>
        <w:t>PS Form 3602 Standard Mail Postage Statement</w:t>
      </w:r>
    </w:p>
    <w:p>
      <w:pPr>
        <w:pStyle w:val="ListBullet"/>
        <w:rPr/>
      </w:pPr>
      <w:r>
        <w:rPr/>
        <w:t>Users will be able to submit postage statements that include Detached Address Labels (DAL) information. Previously, postage statements with DAL items submitted by mailers did not have DAL items if adjusted by a postal employee, and PS Form 3602 (Standard Mail) postage statement entry pages lacked the DAL option. 48038, 50464</w:t>
      </w:r>
    </w:p>
    <w:p>
      <w:pPr>
        <w:pStyle w:val="Heading4"/>
        <w:numPr>
          <w:ilvl w:val="3"/>
          <w:numId w:val="9"/>
        </w:numPr>
        <w:rPr/>
      </w:pPr>
      <w:bookmarkStart w:id="24" w:name="__RefHeading___Toc273113464"/>
      <w:bookmarkEnd w:id="24"/>
      <w:r>
        <w:rPr/>
        <w:t>Domestic Postage Statements</w:t>
      </w:r>
    </w:p>
    <w:p>
      <w:pPr>
        <w:pStyle w:val="Normal"/>
        <w:rPr/>
      </w:pPr>
      <w:r>
        <w:rPr/>
        <w:t>The system will allow users to select a permit number to populate the mail owner block, Name and Address of the Individual or Organization for Which Mailing is Prepared (if other than the permit holder) except for the PS Form 3541 Periodicals Postage Statement which contains no “Owner block”.</w:t>
      </w:r>
    </w:p>
    <w:p>
      <w:pPr>
        <w:pStyle w:val="Normal"/>
        <w:rPr/>
      </w:pPr>
      <w:r>
        <w:rPr/>
        <w:t>Data entry of containers will be modified to display the entry of container information horizontally to reduce scrolling by users. 57910</w:t>
      </w:r>
    </w:p>
    <w:p>
      <w:pPr>
        <w:pStyle w:val="Normal"/>
        <w:rPr/>
      </w:pPr>
      <w:r>
        <w:rPr/>
        <w:t>The confirmation page will now have a link with a printable page.</w:t>
      </w:r>
    </w:p>
    <w:p>
      <w:pPr>
        <w:pStyle w:val="ListBullet"/>
        <w:rPr/>
      </w:pPr>
      <w:r>
        <w:rPr/>
        <w:t>Performance enhancements will be made to postage statements during entry from Postal Wizard or BMEU pages, and during finalization. 56746</w:t>
      </w:r>
    </w:p>
    <w:p>
      <w:pPr>
        <w:pStyle w:val="Normal"/>
        <w:rPr>
          <w:rFonts w:cs="Arial"/>
        </w:rPr>
      </w:pPr>
      <w:r>
        <w:rPr>
          <w:rFonts w:cs="Arial"/>
        </w:rPr>
        <w:t>An external user will be able to save an incomplete domestic statement and go back to it later to complete it under a new link in 'Saved Forms' on the Mailer 'Postal Wizard' screen. The name of the new link shall be 'View incomplete forms I have started'. (SCRs 58052, 58056, 58059)</w:t>
      </w:r>
    </w:p>
    <w:p>
      <w:pPr>
        <w:pStyle w:val="ListBullet"/>
        <w:rPr/>
      </w:pPr>
      <w:r>
        <w:rPr/>
        <w:t>Printed postage statements no longer display the release number at the top of the page. Previously, an obsolete release number was listed. 63069</w:t>
      </w:r>
    </w:p>
    <w:p>
      <w:pPr>
        <w:pStyle w:val="Normal"/>
        <w:spacing w:before="0" w:after="280"/>
        <w:rPr>
          <w:rFonts w:cs="Arial"/>
        </w:rPr>
      </w:pPr>
      <w:r>
        <w:rPr>
          <w:rFonts w:cs="Arial"/>
        </w:rPr>
      </w:r>
    </w:p>
    <w:p>
      <w:pPr>
        <w:pStyle w:val="Heading3"/>
        <w:numPr>
          <w:ilvl w:val="2"/>
          <w:numId w:val="9"/>
        </w:numPr>
        <w:rPr/>
      </w:pPr>
      <w:bookmarkStart w:id="25" w:name="__RefHeading___Toc273113465"/>
      <w:r>
        <w:rPr/>
        <w:t>Periodicals Authorization</w:t>
      </w:r>
      <w:bookmarkEnd w:id="25"/>
      <w:r>
        <w:rPr/>
        <w:t xml:space="preserve"> </w:t>
      </w:r>
    </w:p>
    <w:p>
      <w:pPr>
        <w:pStyle w:val="Normal"/>
        <w:rPr/>
      </w:pPr>
      <w:r>
        <w:rPr>
          <w:rFonts w:cs="Arial"/>
        </w:rPr>
        <w:t>The Periodicals data will be associated to a Periodicals authorization that is updated by the Pricing and Classification Service Center (PCSC) and attached to the applicable finance number for the </w:t>
      </w:r>
      <w:r>
        <w:rPr>
          <w:rStyle w:val="StrongEmphasis"/>
          <w:rFonts w:cs="Arial"/>
          <w:b w:val="false"/>
        </w:rPr>
        <w:t>Original Entry Office</w:t>
      </w:r>
      <w:r>
        <w:rPr>
          <w:rFonts w:cs="Arial"/>
        </w:rPr>
        <w:t xml:space="preserve"> and the finance numbers for the additional entry offices. The postal clerks at these Post Office locations shall be able to display but not change this data. This data includes the </w:t>
      </w:r>
      <w:r>
        <w:rPr>
          <w:rStyle w:val="StrongEmphasis"/>
          <w:rFonts w:cs="Arial"/>
          <w:b w:val="false"/>
        </w:rPr>
        <w:t>Original Entry O</w:t>
      </w:r>
      <w:r>
        <w:rPr>
          <w:rFonts w:cs="Arial"/>
        </w:rPr>
        <w:t>ffice city, state, ZIP code, Publication title or News Agent, Publisher Name, Publisher or News Agent Address (Address Management System compliant), ISSN, Frequency description, Number of Issues Annually, Contact Name, Contact Address (Address Management System compliant), Contact phone number and extension, Contact Email, Advertising Permitted (General, No Advertising, Publisher’s own), DMM Authorizing Section, Organization if Publication of Institution and Societies, DMM Rates allowed (Regular, Science of Agriculture, Nonprofit, or Classroom), Government Publication Indicator, Authorized Date, Effective Date, Preferred Price Effective Date, Review Date, Application Date, Remarks, Additional Entry Offices, USPS Publication Number, News Agent Indicator, Specialist ID, and record of Authorization letters sent. Some of this data may be missing for legacy records. [SRS 353]</w:t>
      </w:r>
    </w:p>
    <w:p>
      <w:pPr>
        <w:pStyle w:val="Normal"/>
        <w:rPr/>
      </w:pPr>
      <w:r>
        <w:rPr/>
        <w:t xml:space="preserve">For paper postage statements with Periodicals (PE) permits, the system will verify that the permit number is a valid USPS Publication Number has a valid original entry office or additional entry office for use at the finance number. If the number is not valid, the clerk will not be able to enter the postage statement using that permit. The number will be validated against the new Periodical Authorizations data that is maintained by the Pricing Classification Service Center (PCSC). </w:t>
      </w:r>
      <w:r>
        <w:rPr>
          <w:rFonts w:cs="Arial"/>
        </w:rPr>
        <w:t>[SRS 353]</w:t>
      </w:r>
    </w:p>
    <w:p>
      <w:pPr>
        <w:pStyle w:val="Normal"/>
        <w:rPr/>
      </w:pPr>
      <w:r>
        <w:rPr/>
        <w:t xml:space="preserve">When finalizing electronic statements with Periodicals (PE) permits, the system will verify that the permit number is a valid USPS Publication Number and has a valid original entry office or additional entry office for use at the finance number.  If the number is not valid, the clerk will not be able to finalize the postage statement.  The number will be validated against the new Periodical Authorizations data that is maintained by the PCSC. </w:t>
      </w:r>
      <w:r>
        <w:rPr>
          <w:rFonts w:cs="Arial"/>
        </w:rPr>
        <w:t>[SRS 353]</w:t>
      </w:r>
    </w:p>
    <w:p>
      <w:pPr>
        <w:pStyle w:val="Normal"/>
        <w:rPr>
          <w:rFonts w:cs="Arial"/>
        </w:rPr>
      </w:pPr>
      <w:r>
        <w:rPr>
          <w:rFonts w:cs="Arial"/>
        </w:rPr>
      </w:r>
    </w:p>
    <w:p>
      <w:pPr>
        <w:pStyle w:val="Heading3"/>
        <w:numPr>
          <w:ilvl w:val="2"/>
          <w:numId w:val="9"/>
        </w:numPr>
        <w:rPr/>
      </w:pPr>
      <w:bookmarkStart w:id="26" w:name="__RefHeading___Toc273113466"/>
      <w:bookmarkEnd w:id="26"/>
      <w:r>
        <w:rPr/>
        <w:t>Dashboard</w:t>
      </w:r>
    </w:p>
    <w:p>
      <w:pPr>
        <w:pStyle w:val="ListBullet"/>
        <w:rPr/>
      </w:pPr>
      <w:r>
        <w:rPr/>
        <w:t>Mailers will be able to view all statements with preparer permits linked to them, regardless of whether the permit has been cancelled since the original job submission or not. Previously, if a permit used by a mail preparer was cancelled, the job did not appear on the Dashboard for the preparer. 50854</w:t>
      </w:r>
    </w:p>
    <w:p>
      <w:pPr>
        <w:pStyle w:val="ListBullet"/>
        <w:rPr/>
      </w:pPr>
      <w:r>
        <w:rPr/>
        <w:t>Mailers will be able to use the location search criteria when creating a Dashboard search. Previously, statements submitted by mailers or postal employees through Web pages did not appear when searched by location. 50880</w:t>
      </w:r>
    </w:p>
    <w:p>
      <w:pPr>
        <w:pStyle w:val="Normal"/>
        <w:rPr/>
      </w:pPr>
      <w:r>
        <w:rPr/>
        <w:t>For all classes of mail, if a mailer creates postage statements by Mail.dat, by Mail.XML, by Postal Wizard, or by the postal clerk, and provides a Customer Reference ID in the MPA file, the system will add the Customer reference ID to the Job/Publication name on the dashboard for this postage statement in the composite field between square brackets []. [SRS 391, Part 3.4]</w:t>
      </w:r>
    </w:p>
    <w:p>
      <w:pPr>
        <w:pStyle w:val="Heading4"/>
        <w:numPr>
          <w:ilvl w:val="3"/>
          <w:numId w:val="9"/>
        </w:numPr>
        <w:rPr/>
      </w:pPr>
      <w:bookmarkStart w:id="27" w:name="__RefHeading___Toc273113467"/>
      <w:bookmarkEnd w:id="27"/>
      <w:r>
        <w:rPr/>
        <w:t>Postage Statements</w:t>
      </w:r>
    </w:p>
    <w:p>
      <w:pPr>
        <w:pStyle w:val="ListBullet"/>
        <w:rPr/>
      </w:pPr>
      <w:r>
        <w:rPr/>
        <w:t>The postage statements for finalized mailings submitted with Mail.dat files will display a certification and USPS section that includes all applicable disclaimers, including the fact that no further signatures or round stamps are required. 49440</w:t>
      </w:r>
    </w:p>
    <w:p>
      <w:pPr>
        <w:pStyle w:val="Normal"/>
        <w:rPr/>
      </w:pPr>
      <w:r>
        <w:rPr/>
        <w:t>For Periodicals Combined Mail, the system will generate and display the verification statement for the Mail.dat job as soon as the update status postage statement is processed. Currently, the system requires the postal clerk to click on a billable statement within the combined mailing to generate the verification statement. [50088, SRS 352 part 3.10]</w:t>
      </w:r>
    </w:p>
    <w:p>
      <w:pPr>
        <w:pStyle w:val="ListBullet"/>
        <w:rPr/>
      </w:pPr>
      <w:r>
        <w:rPr/>
        <w:t>For CPP mailings with enclosures, both the consolidated statement and the enclosure statement will be set to FPP (Finalized Pending Payment) upon finalization by a postal employee. Additionally, mailers will be able to select enclosure statements when scheduling payment requests. Previously, enclosure statements were charged immediately to the account, instead of being paid with the rest of the mailing on the scheduled payment date. 50277 50278</w:t>
      </w:r>
    </w:p>
    <w:p>
      <w:pPr>
        <w:pStyle w:val="Normal"/>
        <w:rPr/>
      </w:pPr>
      <w:r>
        <w:rPr/>
        <w:t xml:space="preserve">For Mail.dat jobs with Periodicals or pending Periodicals sent with CSM file field Container Status with value Ready-to-Pay, the publisher will have the ability to change the following fields in the PS Form 3541 Periodicals Postage Statement up until the postage statement is finalized (in FIN status). The fields available for change are the Issue Date, the Volume Number, the Issue Number, the “from” Mailing Date, the “to” Mailing Date, the Customer Reference ID, and the Issue Frequency. The fields will be available for update on the Postage Statement screen accessible from the dashboard. </w:t>
      </w:r>
      <w:r>
        <w:rPr>
          <w:rStyle w:val="F297"/>
        </w:rPr>
        <w:t>If the statement is in process by another user USPS or mailer - then there is a message that the statement is not available for update until the record is released.</w:t>
      </w:r>
      <w:r>
        <w:rPr/>
        <w:t xml:space="preserve"> [59318, SRS 391, Part 3.1]</w:t>
      </w:r>
    </w:p>
    <w:p>
      <w:pPr>
        <w:pStyle w:val="Normal"/>
        <w:rPr/>
      </w:pPr>
      <w:r>
        <w:rPr/>
        <w:t>For a Mail.dat copalletized job or a Mail.XML copalletized job with mailing class Periodicals, First-Class Mail or Standard Mail, there will be a copalletization indicator on the postage statement header for the postage statement screen, the xls download, the csv download, and the pdf download. [59327 Mail.dat, 59423 Mail.XML]</w:t>
      </w:r>
    </w:p>
    <w:p>
      <w:pPr>
        <w:pStyle w:val="Normal"/>
        <w:rPr/>
      </w:pPr>
      <w:r>
        <w:rPr/>
        <w:t>For a Mail.dat submission of the PS Form 3541, the pdf download will display the number for Total Addressed Pieces. Prior to this release the pdf download displayed zero Total Addressed Pieces. [58658]</w:t>
      </w:r>
    </w:p>
    <w:p>
      <w:pPr>
        <w:pStyle w:val="Normal"/>
        <w:rPr/>
      </w:pPr>
      <w:r>
        <w:rPr/>
        <w:t>For Mail.dat file submission of combined First-Class Mail or of combined Standard Mail when the master postage statement is reversed all the billable postage statements will be reversed. Prior to this release sometimes some billable postage statements were not reversed. This resulted in request for data repair to complete the reversal. [58995]</w:t>
      </w:r>
    </w:p>
    <w:p>
      <w:pPr>
        <w:pStyle w:val="ListBullet"/>
        <w:rPr/>
      </w:pPr>
      <w:r>
        <w:rPr/>
        <w:t xml:space="preserve">Cost center will display accurately on the master postage statements for combined mailings. Previously, a defect displayed the incorrect cost center for some mailings. 57226 </w:t>
      </w:r>
    </w:p>
    <w:p>
      <w:pPr>
        <w:pStyle w:val="ListBullet"/>
        <w:rPr/>
      </w:pPr>
      <w:r>
        <w:rPr/>
        <w:t>Postal employees will be able to release the freeze on Finalized Pending Payment (FPP) statements if necessary to allow a mailer to cancel the statement. Previously, frozen FPP statements could not be released. 54540</w:t>
      </w:r>
    </w:p>
    <w:p>
      <w:pPr>
        <w:pStyle w:val="ListBullet"/>
        <w:rPr/>
      </w:pPr>
      <w:r>
        <w:rPr/>
        <w:t>For Mail.dat, Mail.XML, and Postal Wizard submitted postage statements, submission date will remain unchanged after finalization. Prior to this release, mailer-submitted postage statement submission dates did not save when a postal employee finalized the statement. 56965</w:t>
      </w:r>
    </w:p>
    <w:p>
      <w:pPr>
        <w:pStyle w:val="ListBullet"/>
        <w:rPr/>
      </w:pPr>
      <w:r>
        <w:rPr/>
        <w:t>Users will be able to update or cancel combined statements with REW (Rework) status. Previously, if a postal employee set a master statement to REW status, the associated child statements would not change status, stopping any further updates to the mailing. 54238</w:t>
      </w:r>
    </w:p>
    <w:p>
      <w:pPr>
        <w:pStyle w:val="ListBullet"/>
        <w:rPr/>
      </w:pPr>
      <w:r>
        <w:rPr/>
        <w:t xml:space="preserve">The </w:t>
      </w:r>
      <w:r>
        <w:rPr>
          <w:i/>
          <w:iCs/>
        </w:rPr>
        <w:t>PostalOne!</w:t>
      </w:r>
      <w:r>
        <w:rPr/>
        <w:t xml:space="preserve"> system was incorrectly calculating postage affixed when jobs with the same MPU Mail Piece Unit ID were associated to different segments.  The system will be updated to use the SEG Segment ID together with the MPU Mail Piece Unit ID to determine the unique MPU records, </w:t>
      </w:r>
      <w:r>
        <w:rPr>
          <w:rFonts w:cs="Arial"/>
        </w:rPr>
        <w:t>and will calculate postage correctly</w:t>
      </w:r>
      <w:r>
        <w:rPr/>
        <w:t>.    60914</w:t>
      </w:r>
    </w:p>
    <w:p>
      <w:pPr>
        <w:pStyle w:val="ListBullet"/>
        <w:rPr/>
      </w:pPr>
      <w:r>
        <w:rPr>
          <w:rFonts w:cs="Arial"/>
        </w:rPr>
        <w:t xml:space="preserve">When the MPA CRID of Preparer is provided in a Mail.dat job the </w:t>
      </w:r>
      <w:r>
        <w:rPr>
          <w:rFonts w:cs="Arial"/>
          <w:i/>
        </w:rPr>
        <w:t>PostalOne!</w:t>
      </w:r>
      <w:r>
        <w:rPr>
          <w:rFonts w:cs="Arial"/>
        </w:rPr>
        <w:t xml:space="preserve"> system will </w:t>
      </w:r>
      <w:r>
        <w:rPr>
          <w:rStyle w:val="F297"/>
          <w:rFonts w:cs="Arial"/>
        </w:rPr>
        <w:t>display</w:t>
      </w:r>
      <w:r>
        <w:rPr>
          <w:rFonts w:cs="Arial"/>
        </w:rPr>
        <w:t xml:space="preserve"> the CRID and contact information</w:t>
      </w:r>
      <w:r>
        <w:rPr>
          <w:rStyle w:val="F297"/>
          <w:rFonts w:cs="Arial"/>
        </w:rPr>
        <w:t xml:space="preserve"> associated to that CRID in the Mailing Agent block of the postage statement.  </w:t>
      </w:r>
      <w:r>
        <w:rPr>
          <w:rFonts w:cs="Arial"/>
        </w:rPr>
        <w:t>T</w:t>
      </w:r>
      <w:r>
        <w:rPr/>
        <w:t xml:space="preserve">he preparer permit number, telephone number, email address, or customer number will no longer be displayed in this case.  If the MPA CRID of Preparer is not provided, then the existing logic will be used to display the preparer permit number, telephone number, address, and email address from the </w:t>
      </w:r>
      <w:r>
        <w:rPr>
          <w:i/>
        </w:rPr>
        <w:t>PostalOne!</w:t>
      </w:r>
      <w:r>
        <w:rPr/>
        <w:t xml:space="preserve"> permit tables.  58268</w:t>
      </w:r>
    </w:p>
    <w:p>
      <w:pPr>
        <w:pStyle w:val="ListBullet"/>
        <w:rPr/>
      </w:pPr>
      <w:r>
        <w:rPr/>
        <w:t>Finalized postage statements now appear as finalized on the Dashboard if finalization results in a transaction number. Previously, errors during finalization allowed some statements to be billed and receive transaction numbers, but did not update the status of the statement. 52001 54100</w:t>
      </w:r>
    </w:p>
    <w:p>
      <w:pPr>
        <w:pStyle w:val="ListBullet"/>
        <w:rPr/>
      </w:pPr>
      <w:r>
        <w:rPr/>
        <w:t>The downloadable Portable Document Format (.pdf) version of Periodicals postage statements now correctly reports total postage and total addressed pieces. Previously, pdf generation did not include the classroom or nonprofit discount in total calculations and total addressed pieces always displayed as zero (0), even though all other versions of the postage statement displayed the correct information. 57890 58658</w:t>
      </w:r>
    </w:p>
    <w:p>
      <w:pPr>
        <w:pStyle w:val="ListBullet"/>
        <w:rPr/>
      </w:pPr>
      <w:r>
        <w:rPr/>
        <w:t>The downloadable postage statements for Standard Mail and Package Services statements now match online statements by displaying weights in pounds to four digits after the decimal. Previously, these statements did not match the online versions of the statement. 59054</w:t>
      </w:r>
    </w:p>
    <w:p>
      <w:pPr>
        <w:pStyle w:val="ListBullet"/>
        <w:rPr/>
      </w:pPr>
      <w:r>
        <w:rPr/>
        <w:t>Issue-level Periodicals postage statements now display the correct advertising percentage. Previously, a defect displayed the incorrect advertising percentage on issue-level statements. 59211</w:t>
      </w:r>
    </w:p>
    <w:p>
      <w:pPr>
        <w:pStyle w:val="ListBullet"/>
        <w:rPr/>
      </w:pPr>
      <w:r>
        <w:rPr/>
        <w:t>Limited Circulation Discounts are now included in total postage calculations for issue-level Periodicals postage statements. Previously, this discount was missing. 59923</w:t>
      </w:r>
    </w:p>
    <w:p>
      <w:pPr>
        <w:pStyle w:val="ListBullet"/>
        <w:rPr/>
      </w:pPr>
      <w:r>
        <w:rPr/>
        <w:t xml:space="preserve">The </w:t>
      </w:r>
      <w:r>
        <w:rPr>
          <w:i/>
        </w:rPr>
        <w:t>PostalOne!</w:t>
      </w:r>
      <w:r>
        <w:rPr/>
        <w:t xml:space="preserve"> system will use the postage statement number for a non-consolidated child postage statement to update the Total Postage and Total Adjusted Postage fields, to ensure that the postage amounts from sections D and E are added to the correct postage statement.   Previously, the postage amount from sections D and E were added to the first available non-consolidated child statement, since the process was unclear of the correct statement that the postage amount should be added to.  56843</w:t>
      </w:r>
    </w:p>
    <w:p>
      <w:pPr>
        <w:pStyle w:val="ListBullet"/>
        <w:rPr/>
      </w:pPr>
      <w:r>
        <w:rPr/>
        <w:t xml:space="preserve">For a Standard Mail Mail.dat job submitted with pieces that have a price of Single Piece the </w:t>
      </w:r>
      <w:r>
        <w:rPr>
          <w:i/>
          <w:iCs/>
        </w:rPr>
        <w:t>PostalOne!</w:t>
      </w:r>
      <w:r>
        <w:rPr/>
        <w:t xml:space="preserve"> system will create both the Standard Mail postage statement(s) for the presorted piece prices and the First-Class Mail postage statement(s) for the Single Piece prices. </w:t>
      </w:r>
      <w:r>
        <w:rPr>
          <w:rFonts w:cs="Arial"/>
        </w:rPr>
        <w:t>If appropriate, t</w:t>
      </w:r>
      <w:r>
        <w:rPr/>
        <w:t>he First Class postage statements </w:t>
      </w:r>
      <w:r>
        <w:rPr>
          <w:rFonts w:cs="Arial"/>
        </w:rPr>
        <w:t>will be combined to master statements </w:t>
      </w:r>
      <w:r>
        <w:rPr/>
        <w:t>and the Standard Mail postage statements will be combined to master statements</w:t>
      </w:r>
      <w:r>
        <w:rPr>
          <w:rFonts w:cs="Arial"/>
        </w:rPr>
        <w:t>. All postage statements for the job</w:t>
      </w:r>
      <w:r>
        <w:rPr/>
        <w:t xml:space="preserve"> will appear in the same mailing group.  Previously, the system was incorrectly combining the Standard Mail and First Class Mail statements into the same combined statement</w:t>
      </w:r>
      <w:r>
        <w:rPr>
          <w:rFonts w:cs="Arial"/>
        </w:rPr>
        <w:t> and causing a timestamp error preventing postage statement finalization</w:t>
      </w:r>
      <w:r>
        <w:rPr/>
        <w:t>.</w:t>
      </w:r>
      <w:r>
        <w:rPr>
          <w:rFonts w:cs="Arial"/>
        </w:rPr>
        <w:t> </w:t>
      </w:r>
      <w:r>
        <w:rPr/>
        <w:t xml:space="preserve"> 57428</w:t>
      </w:r>
    </w:p>
    <w:p>
      <w:pPr>
        <w:pStyle w:val="ListBullet"/>
        <w:rPr/>
      </w:pPr>
      <w:r>
        <w:rPr/>
      </w:r>
    </w:p>
    <w:p>
      <w:pPr>
        <w:pStyle w:val="Heading4"/>
        <w:numPr>
          <w:ilvl w:val="3"/>
          <w:numId w:val="9"/>
        </w:numPr>
        <w:rPr/>
      </w:pPr>
      <w:bookmarkStart w:id="28" w:name="__RefHeading___Toc273113468"/>
      <w:r>
        <w:rPr/>
        <w:t>Qualification Report</w:t>
      </w:r>
      <w:bookmarkEnd w:id="28"/>
      <w:r>
        <w:rPr/>
        <w:t xml:space="preserve"> </w:t>
      </w:r>
    </w:p>
    <w:p>
      <w:pPr>
        <w:pStyle w:val="ListBullet"/>
        <w:rPr/>
      </w:pPr>
      <w:r>
        <w:rPr/>
        <w:t>Qualification Reports received a few minor changes. The report now highlights rows as necessary, though previously some lines did not display highlighting if ADC for MADC tray exceeds 89, ADC/5DG/5DGS/3DG/3DGS for Tray ZIP Destination is less than 90, AADC/5DG/5DGS for Tray ZIP Destination is less than 150, 3DG/3DGS claimed at the 3DG/3DGS price for Tray ZIP Destination is less than 150 or 3DG claimed at the 3DG price for ADC Flat Tray exceeds 89. Printing the Qualification Report no longer cuts off the sides of the report.  49522 51772</w:t>
      </w:r>
    </w:p>
    <w:p>
      <w:pPr>
        <w:pStyle w:val="Normal"/>
        <w:rPr/>
      </w:pPr>
      <w:r>
        <w:rPr/>
        <w:t xml:space="preserve">Entry point information for Standard Mail will receive minor cosmetic changes on several electronic documentation pages. The Qualification Report will no longer separate information by entry point for mailings that are not part of the MultiLine Optical Character Reader (MLOCR) mailings; for MLOCR (and OnePass) mailings, rate categories will be separated by entry point. 49741  </w:t>
      </w:r>
    </w:p>
    <w:p>
      <w:pPr>
        <w:pStyle w:val="ListBullet"/>
        <w:rPr/>
      </w:pPr>
      <w:r>
        <w:rPr/>
        <w:t>The Container Search feature available from the Qualification Report will no longer require users to enter all leading zeroes padding a container number. Previously, a defect required users to enter all zeroes preceding the actual container ID. Bundles displayed on the report now represent the actual number of bundles; prior to this release, bundle counts were doubled for some sites. 51789 57183</w:t>
      </w:r>
    </w:p>
    <w:p>
      <w:pPr>
        <w:pStyle w:val="Heading4"/>
        <w:numPr>
          <w:ilvl w:val="3"/>
          <w:numId w:val="9"/>
        </w:numPr>
        <w:rPr/>
      </w:pPr>
      <w:bookmarkStart w:id="29" w:name="__RefHeading___Toc273113469"/>
      <w:bookmarkEnd w:id="29"/>
      <w:r>
        <w:rPr/>
        <w:t>Reconciliation Report</w:t>
      </w:r>
    </w:p>
    <w:p>
      <w:pPr>
        <w:pStyle w:val="Normal"/>
        <w:rPr/>
      </w:pPr>
      <w:r>
        <w:rPr/>
        <w:t>For Mail.dat jobs, the system will add to the reconciliation report pieces categorized as Spoiled/Damaged - Postage Adjustment Transaction or Spoiled/Damaged Piece Detail Transaction. [54211, SRS 352 part 3.19]</w:t>
      </w:r>
    </w:p>
    <w:p>
      <w:pPr>
        <w:pStyle w:val="ListBullet"/>
        <w:rPr/>
      </w:pPr>
      <w:r>
        <w:rPr/>
        <w:t>The Reconciliation Report received several minor fixes. Printing the report no longer cuts off the sides of the report. Additionally, for postage statements submitted using Mail.dat files, shortage pieces now count towards the total number of pieces, allowing statements with shortage pieces to be reconciled if all other pieces are accounted for.  54123 51767</w:t>
      </w:r>
    </w:p>
    <w:p>
      <w:pPr>
        <w:pStyle w:val="Heading4"/>
        <w:numPr>
          <w:ilvl w:val="3"/>
          <w:numId w:val="9"/>
        </w:numPr>
        <w:rPr/>
      </w:pPr>
      <w:bookmarkStart w:id="30" w:name="__RefHeading___Toc273113470"/>
      <w:bookmarkEnd w:id="30"/>
      <w:r>
        <w:rPr/>
        <w:t>Summary ZIP Destination Report</w:t>
      </w:r>
    </w:p>
    <w:p>
      <w:pPr>
        <w:pStyle w:val="Normal"/>
        <w:spacing w:before="0" w:after="280"/>
        <w:rPr>
          <w:rFonts w:cs="Arial"/>
        </w:rPr>
      </w:pPr>
      <w:r>
        <w:rPr/>
        <w:t xml:space="preserve">For Mail.dat jobs and Mail.XML jobs, the </w:t>
      </w:r>
      <w:r>
        <w:rPr>
          <w:i/>
        </w:rPr>
        <w:t>PostalOne!</w:t>
      </w:r>
      <w:r>
        <w:rPr/>
        <w:t xml:space="preserve"> System will generate a Summary ZIP Destination report that breaks out nonprofit permits and regular permits on separate detail lines. When the system generates the Summary Destination ZIP Destination report for a Mail.dat file, the pay types will be Metered (M), Stamped (S), and Permit (P), Metered Nonprofit (MN), Stamped Nonprofit (SN), and Permit Nonprofit (PN) for the Details and for the Grand Total Summary Section. [SRS 352 and SRS 378, part 3.14]</w:t>
      </w:r>
    </w:p>
    <w:p>
      <w:pPr>
        <w:pStyle w:val="Normal"/>
        <w:rPr/>
      </w:pPr>
      <w:r>
        <w:rPr/>
        <w:t>For Standard Mail, the Summary ZIP Destination Report will separate rate categories by entry point. 49741</w:t>
      </w:r>
    </w:p>
    <w:p>
      <w:pPr>
        <w:pStyle w:val="Heading4"/>
        <w:numPr>
          <w:ilvl w:val="3"/>
          <w:numId w:val="9"/>
        </w:numPr>
        <w:rPr/>
      </w:pPr>
      <w:bookmarkStart w:id="31" w:name="__RefHeading___Toc273113471"/>
      <w:r>
        <w:rPr/>
        <w:t>Periodicals Advertising Percentage Worksheet</w:t>
      </w:r>
      <w:bookmarkEnd w:id="31"/>
      <w:r>
        <w:rPr/>
        <w:t xml:space="preserve"> </w:t>
      </w:r>
    </w:p>
    <w:p>
      <w:pPr>
        <w:pStyle w:val="Normal"/>
        <w:rPr/>
      </w:pPr>
      <w:r>
        <w:rPr/>
        <w:t>For Periodicals Mail.dat jobs, the Advertising Percentage Worksheet will display a new column for the CPT file field Component - Periodical Ad Percentage: Status. [39219, SRS 352 part 3.8]</w:t>
      </w:r>
    </w:p>
    <w:p>
      <w:pPr>
        <w:pStyle w:val="Normal"/>
        <w:rPr/>
      </w:pPr>
      <w:r>
        <w:rPr/>
        <w:t>For Periodicals Mail.dat jobs, the system will remove the Ad Percent Complete check box in the Advertising Percentage Worksheet. The Ad Percent may not be changed once a Consolidated Payment Request (CPP) postage statement in Finalized Pending Payment (FPP) status is added to a CPP Consolidated Payment Request or once a non-CPP postage statement reaches finalized status (FIN). [SRS 352, part 3.16]</w:t>
      </w:r>
    </w:p>
    <w:p>
      <w:pPr>
        <w:pStyle w:val="Normal"/>
        <w:rPr/>
      </w:pPr>
      <w:r>
        <w:rPr/>
        <w:t xml:space="preserve">For Periodicals Mail.dat jobs, the Advertising Percentage Worksheet – MPU View for 09-1 Mail.dat files will display the Mailing Group Information in the header. [39219, SRS 352 part 3.10] </w:t>
      </w:r>
    </w:p>
    <w:p>
      <w:pPr>
        <w:pStyle w:val="Heading4"/>
        <w:numPr>
          <w:ilvl w:val="3"/>
          <w:numId w:val="9"/>
        </w:numPr>
        <w:rPr/>
      </w:pPr>
      <w:bookmarkStart w:id="32" w:name="__RefHeading___Toc273113472"/>
      <w:r>
        <w:rPr/>
        <w:t>Periodicals Edition Weight Worksheet</w:t>
      </w:r>
      <w:bookmarkEnd w:id="32"/>
      <w:r>
        <w:rPr/>
        <w:t xml:space="preserve"> </w:t>
      </w:r>
    </w:p>
    <w:p>
      <w:pPr>
        <w:pStyle w:val="Normal"/>
        <w:rPr>
          <w:rFonts w:cs="Arial"/>
          <w:lang w:val="en-US" w:eastAsia="en-US"/>
        </w:rPr>
      </w:pPr>
      <w:r>
        <w:rPr/>
        <w:t>For Periodicals Mail.dat jobs, the Edition Weight Worksheet – MPU View for 09-1 Mail.dat files will display the Mailing Group Information in the header. [39219, SRS 352 part 3.10]</w:t>
      </w:r>
    </w:p>
    <w:p>
      <w:pPr>
        <w:pStyle w:val="Heading4"/>
        <w:numPr>
          <w:ilvl w:val="3"/>
          <w:numId w:val="9"/>
        </w:numPr>
        <w:rPr/>
      </w:pPr>
      <w:bookmarkStart w:id="33" w:name="__RefHeading___Toc273113473"/>
      <w:r>
        <w:rPr/>
        <w:t>Postage Register</w:t>
      </w:r>
      <w:bookmarkEnd w:id="33"/>
      <w:r>
        <w:rPr/>
        <w:t xml:space="preserve"> </w:t>
      </w:r>
    </w:p>
    <w:p>
      <w:pPr>
        <w:pStyle w:val="Normal"/>
        <w:rPr/>
      </w:pPr>
      <w:r>
        <w:rPr/>
        <w:t>For Periodicals Mail.dat jobs,  the Periodicals register will display the piece and pound postage at each combination of entry point and version (MPU ID), the total piece and pound postage, the total Outside-County bundle postage, the total Outside-County container postage, and the total postage. [SRS 352, part 3.24 and SRS 372 REQ 1 and 2]</w:t>
      </w:r>
    </w:p>
    <w:p>
      <w:pPr>
        <w:pStyle w:val="ListBullet"/>
        <w:rPr/>
      </w:pPr>
      <w:r>
        <w:rPr/>
        <w:t xml:space="preserve">For Standard Mail, all pages will only show entry points where the mail will be deposited per the Register; currently, all ZIP Codes display. Additionally, rather than displaying the type of facility and ZIP Code, entry points will display the full name of the facility.  These pages will be available only for mailings submitted electronically using Mail.dat files or Mail.XML messaging. 49741 </w:t>
      </w:r>
    </w:p>
    <w:p>
      <w:pPr>
        <w:pStyle w:val="Heading4"/>
        <w:numPr>
          <w:ilvl w:val="3"/>
          <w:numId w:val="9"/>
        </w:numPr>
        <w:rPr/>
      </w:pPr>
      <w:bookmarkStart w:id="34" w:name="__RefHeading___Toc273113474"/>
      <w:bookmarkEnd w:id="34"/>
      <w:r>
        <w:rPr/>
        <w:t>Original Container Information Report</w:t>
      </w:r>
    </w:p>
    <w:p>
      <w:pPr>
        <w:pStyle w:val="ListBullet"/>
        <w:rPr/>
      </w:pPr>
      <w:r>
        <w:rPr/>
        <w:t xml:space="preserve">The </w:t>
      </w:r>
      <w:r>
        <w:rPr>
          <w:i/>
        </w:rPr>
        <w:t>PostalOne!</w:t>
      </w:r>
      <w:r>
        <w:rPr/>
        <w:t xml:space="preserve"> system will correct an issue where consolidators and their postal clerk are unable to view the Original Container Information Report for a Mail.dat copal job.  For tray-based copalletization, mailers will need to identify the consolidator in the Mail.dat file by updating the MPA Permit ZIP+4 to the ZIP corresponding to the consolidator finance number and the MPA CRID of Preparer to the consolidator CRID.  If there are multiple MPA records, all records should have a single value for the MPA Permit ZIP+4 and MPA CRID of Preparer.  There will be no validation of the MPA Permit Number at the consolidator since trays are paid at the origin.  52350</w:t>
      </w:r>
    </w:p>
    <w:p>
      <w:pPr>
        <w:pStyle w:val="Normal"/>
        <w:rPr/>
      </w:pPr>
      <w:r>
        <w:rPr/>
        <w:t>For copalletized Mail.dat and Mail.XML jobs from consolidators, the Original Container Information Report will display the ZIP Code location but not the city and state. [SRS 352, part 3.15] [SRS 378, part 3.13]</w:t>
      </w:r>
    </w:p>
    <w:p>
      <w:pPr>
        <w:pStyle w:val="Heading4"/>
        <w:numPr>
          <w:ilvl w:val="3"/>
          <w:numId w:val="9"/>
        </w:numPr>
        <w:rPr/>
      </w:pPr>
      <w:bookmarkStart w:id="35" w:name="__RefHeading___Toc273113475"/>
      <w:bookmarkEnd w:id="35"/>
      <w:r>
        <w:rPr/>
        <w:t>Mailing Dates</w:t>
      </w:r>
    </w:p>
    <w:p>
      <w:pPr>
        <w:pStyle w:val="Normal"/>
        <w:rPr/>
      </w:pPr>
      <w:r>
        <w:rPr/>
        <w:t xml:space="preserve">With this release, the </w:t>
      </w:r>
      <w:r>
        <w:rPr>
          <w:i/>
        </w:rPr>
        <w:t>PostalOne!</w:t>
      </w:r>
      <w:r>
        <w:rPr/>
        <w:t xml:space="preserve"> system will implement several changes to more consistently display and process the various dates linked to postage statement processing. This affects both the display of such dates on pages such as the postage entry form, review page, receipt page and reports, as well as the processing and adjustment of dates. Previously, date functionality was inconsistent and confusing. The following defines how the system will use each of the various dates associated with postage statements:</w:t>
      </w:r>
    </w:p>
    <w:p>
      <w:pPr>
        <w:pStyle w:val="ListBullet"/>
        <w:numPr>
          <w:ilvl w:val="0"/>
          <w:numId w:val="19"/>
        </w:numPr>
        <w:rPr/>
      </w:pPr>
      <w:r>
        <w:rPr/>
        <w:t xml:space="preserve">Open Date – Date when a mailing group is opened. This is the date when Mail.dat or Mail.XML files are first submitted in any container status. </w:t>
      </w:r>
    </w:p>
    <w:p>
      <w:pPr>
        <w:pStyle w:val="ListBullet"/>
        <w:numPr>
          <w:ilvl w:val="0"/>
          <w:numId w:val="19"/>
        </w:numPr>
        <w:rPr/>
      </w:pPr>
      <w:r>
        <w:rPr/>
        <w:t xml:space="preserve">Submit Date - Date the postage statement is submitted to the </w:t>
      </w:r>
      <w:r>
        <w:rPr>
          <w:i/>
        </w:rPr>
        <w:t xml:space="preserve">PostalOne! </w:t>
      </w:r>
      <w:r>
        <w:rPr/>
        <w:t xml:space="preserve">system with USPS Processing Due (UPD) status. </w:t>
      </w:r>
    </w:p>
    <w:p>
      <w:pPr>
        <w:pStyle w:val="ListBullet"/>
        <w:numPr>
          <w:ilvl w:val="0"/>
          <w:numId w:val="19"/>
        </w:numPr>
        <w:rPr/>
      </w:pPr>
      <w:r>
        <w:rPr/>
        <w:t xml:space="preserve">Mailer Mailing Date - Date that mailer said they will bring the mail to the Post Office. For electronic submissions, this date is provided by the mailer. For paper postage statements entered at a BMEU, this is the date the BMEU clerk entered as the mailing date. It might or might not be the ACTUAL mailing date. </w:t>
      </w:r>
    </w:p>
    <w:p>
      <w:pPr>
        <w:pStyle w:val="ListBullet"/>
        <w:numPr>
          <w:ilvl w:val="0"/>
          <w:numId w:val="19"/>
        </w:numPr>
        <w:rPr/>
      </w:pPr>
      <w:r>
        <w:rPr/>
        <w:t xml:space="preserve">Certification Date - Date that the mail actually entered the mail stream (date of actual mailing). This date is entered by the BMEU during finalization of the postage statement. </w:t>
      </w:r>
    </w:p>
    <w:p>
      <w:pPr>
        <w:pStyle w:val="ListBullet"/>
        <w:numPr>
          <w:ilvl w:val="0"/>
          <w:numId w:val="19"/>
        </w:numPr>
        <w:rPr/>
      </w:pPr>
      <w:r>
        <w:rPr/>
        <w:t>Transaction Date - Date when postage statement is finalized, the permit is charged (if applicable), and the transaction is created. This automatically-generated date is the same as the transaction time stamp.  (58834)</w:t>
      </w:r>
    </w:p>
    <w:p>
      <w:pPr>
        <w:pStyle w:val="ListBullet"/>
        <w:rPr/>
      </w:pPr>
      <w:r>
        <w:rPr/>
        <w:t xml:space="preserve">The </w:t>
      </w:r>
      <w:r>
        <w:rPr>
          <w:i/>
        </w:rPr>
        <w:t>PostalOne!</w:t>
      </w:r>
      <w:r>
        <w:rPr/>
        <w:t xml:space="preserve"> system will record a new date for Earliest Submit Date.  The Earliest Submit Date is the date that the system can receive a new Mail.dat file that contains a Postage Statement Mailing Date that is applicable to the new price change.  A system administrator or a database script will be able to update the Earliest Submit Date during a normal maintenance window.  61385 </w:t>
      </w:r>
    </w:p>
    <w:p>
      <w:pPr>
        <w:pStyle w:val="ListBullet"/>
        <w:rPr/>
      </w:pPr>
      <w:r>
        <w:rPr/>
        <w:t xml:space="preserve">The </w:t>
      </w:r>
      <w:r>
        <w:rPr>
          <w:i/>
        </w:rPr>
        <w:t>PostalOne!</w:t>
      </w:r>
      <w:r>
        <w:rPr/>
        <w:t xml:space="preserve"> system will record the Submit Date as the date that the Mail.dat file is received.  The Submit Data must occur no sooner than 120 days before the Postage Statement Mailing Date.  If the Earliest Submit Date is in the past, the Earliest Submit Date will be ignored and the legacy rule will be applied: The Postage Statement Mailing Date cannot be earlier than the price change before last.  61388</w:t>
      </w:r>
    </w:p>
    <w:p>
      <w:pPr>
        <w:pStyle w:val="ListBullet"/>
        <w:rPr/>
      </w:pPr>
      <w:r>
        <w:rPr/>
      </w:r>
    </w:p>
    <w:p>
      <w:pPr>
        <w:pStyle w:val="Heading2"/>
        <w:numPr>
          <w:ilvl w:val="1"/>
          <w:numId w:val="9"/>
        </w:numPr>
        <w:rPr/>
      </w:pPr>
      <w:bookmarkStart w:id="36" w:name="__RefHeading___Toc273113476"/>
      <w:bookmarkEnd w:id="36"/>
      <w:r>
        <w:rPr/>
        <w:t>Track &amp; Report</w:t>
      </w:r>
    </w:p>
    <w:p>
      <w:pPr>
        <w:pStyle w:val="Normal"/>
        <w:rPr/>
      </w:pPr>
      <w:r>
        <w:rPr/>
        <w:t xml:space="preserve">The footers on the bottom of all </w:t>
      </w:r>
      <w:r>
        <w:rPr>
          <w:i/>
        </w:rPr>
        <w:t>PostalOne!</w:t>
      </w:r>
      <w:r>
        <w:rPr/>
        <w:t xml:space="preserve"> pages have been standardized to offer the same information and features as other USPS.com pages. 59915</w:t>
      </w:r>
    </w:p>
    <w:p>
      <w:pPr>
        <w:pStyle w:val="Heading3"/>
        <w:numPr>
          <w:ilvl w:val="2"/>
          <w:numId w:val="9"/>
        </w:numPr>
        <w:rPr/>
      </w:pPr>
      <w:bookmarkStart w:id="37" w:name="__RefHeading___Toc273113477"/>
      <w:bookmarkEnd w:id="37"/>
      <w:r>
        <w:rPr/>
        <w:t>Mailing Reports</w:t>
      </w:r>
    </w:p>
    <w:p>
      <w:pPr>
        <w:pStyle w:val="Heading4"/>
        <w:numPr>
          <w:ilvl w:val="3"/>
          <w:numId w:val="9"/>
        </w:numPr>
        <w:rPr/>
      </w:pPr>
      <w:bookmarkStart w:id="38" w:name="__RefHeading___Toc273113478"/>
      <w:bookmarkEnd w:id="38"/>
      <w:r>
        <w:rPr/>
        <w:t>View Transactions Report</w:t>
      </w:r>
    </w:p>
    <w:p>
      <w:pPr>
        <w:pStyle w:val="Normal"/>
        <w:rPr/>
      </w:pPr>
      <w:r>
        <w:rPr/>
        <w:t>The mailer’s View Transactions Report will be modified to allow sortable columns to be sorted in both ascending and descending order. Currently the columns on the report only sort in ascending order.</w:t>
      </w:r>
    </w:p>
    <w:p>
      <w:pPr>
        <w:pStyle w:val="Normal"/>
        <w:rPr/>
      </w:pPr>
      <w:r>
        <w:rPr/>
        <w:t xml:space="preserve">The system will show an enhanced download with header information in the View Transactions report.  </w:t>
      </w:r>
    </w:p>
    <w:p>
      <w:pPr>
        <w:pStyle w:val="Normal"/>
        <w:rPr/>
      </w:pPr>
      <w:r>
        <w:rPr/>
        <w:t>The system will provide a likeness of the various postage statements and the PS Form 3607 in a link on the “View Transaction” report. The downloadable PDF versions of postage statements will resemble their usps.com form counterparts. (58144 58141 58138 58136 58131)</w:t>
      </w:r>
    </w:p>
    <w:p>
      <w:pPr>
        <w:pStyle w:val="Heading4"/>
        <w:numPr>
          <w:ilvl w:val="3"/>
          <w:numId w:val="9"/>
        </w:numPr>
        <w:rPr/>
      </w:pPr>
      <w:bookmarkStart w:id="39" w:name="__RefHeading___Toc273113479"/>
      <w:bookmarkEnd w:id="39"/>
      <w:r>
        <w:rPr/>
        <w:t>Mailing Summary Report</w:t>
      </w:r>
    </w:p>
    <w:p>
      <w:pPr>
        <w:pStyle w:val="Normal"/>
        <w:rPr/>
      </w:pPr>
      <w:r>
        <w:rPr/>
        <w:t>The Mailing Summary Report will display ‘Copies/Pieces’ for Periodicals forms.</w:t>
      </w:r>
    </w:p>
    <w:p>
      <w:pPr>
        <w:pStyle w:val="ListBullet"/>
        <w:rPr/>
      </w:pPr>
      <w:r>
        <w:rPr/>
        <w:t>The Postage Statement Summary Report will be enhanced to include the Full Service discount, for those mailings participating in the program. Additionally, a defect will be repaired to display rates for affixed postage for all applicable statements. Prior to this release, a defect displayed “Unknown” for the affixed postage rate for some mailings submitted using Mail.dat 09-1 files. 53979 54025</w:t>
      </w:r>
    </w:p>
    <w:p>
      <w:pPr>
        <w:pStyle w:val="Heading4"/>
        <w:numPr>
          <w:ilvl w:val="3"/>
          <w:numId w:val="9"/>
        </w:numPr>
        <w:rPr/>
      </w:pPr>
      <w:bookmarkStart w:id="40" w:name="__RefHeading___Toc273113480"/>
      <w:bookmarkEnd w:id="40"/>
      <w:r>
        <w:rPr/>
        <w:t>Mail Quality Report</w:t>
      </w:r>
    </w:p>
    <w:p>
      <w:pPr>
        <w:pStyle w:val="Normal"/>
        <w:rPr/>
      </w:pPr>
      <w:r>
        <w:rPr/>
        <w:t>External users will now see International Manifest Mail verification results in the Mail Quality report.</w:t>
      </w:r>
    </w:p>
    <w:p>
      <w:pPr>
        <w:pStyle w:val="ListBullet"/>
        <w:rPr/>
      </w:pPr>
      <w:r>
        <w:rPr/>
        <w:t>The number of pieces and jobs on the Mail Quality Reports now match at all levels of the report as appropriate. Previously, a defect reported the wrong number of pieces and jobs once users chose to narrow down the report. 54288</w:t>
      </w:r>
    </w:p>
    <w:p>
      <w:pPr>
        <w:pStyle w:val="ListBullet"/>
        <w:rPr/>
      </w:pPr>
      <w:r>
        <w:rPr/>
        <w:t>Mail Quality reports no longer falsely report duplicate Intelligent Mail barcode (IMb) tray barcodes. Previously, Mail.dat jobs with multiple postage statements that were finalized simultaneously resulted in duplicate IMb tray error messages on the report if one tray was shared in multiple statements.  60867</w:t>
      </w:r>
    </w:p>
    <w:p>
      <w:pPr>
        <w:pStyle w:val="Heading4"/>
        <w:numPr>
          <w:ilvl w:val="3"/>
          <w:numId w:val="9"/>
        </w:numPr>
        <w:rPr/>
      </w:pPr>
      <w:bookmarkStart w:id="41" w:name="__RefHeading___Toc273113481"/>
      <w:bookmarkEnd w:id="41"/>
      <w:r>
        <w:rPr/>
        <w:t>Consolidated Payment Request (CPP Publishers Only)</w:t>
      </w:r>
    </w:p>
    <w:p>
      <w:pPr>
        <w:pStyle w:val="Normal"/>
        <w:rPr/>
      </w:pPr>
      <w:r>
        <w:rPr/>
        <w:t>If a mailer creates postage statements for a CPP publication by Mail.dat CPP postage payment option and provides a Customer Reference ID in the MPA file, the system will display the Customer Reference ID in a new column in the Consolidated Payment Request screen to the right of the Postage Amount column. [SRS 391, Part 3.4]</w:t>
      </w:r>
    </w:p>
    <w:p>
      <w:pPr>
        <w:pStyle w:val="Normal"/>
        <w:rPr/>
      </w:pPr>
      <w:r>
        <w:rPr/>
        <w:t>For Centralized Postage Payment (CPP) Periodicals publications with postage statements from Mail.dat jobs, the Consolidated Payment Request screen will display the acceptance office information on the first level screen and no longer require clicking on each payment to see this information. [49353, SRS 352 part 3.3]</w:t>
      </w:r>
    </w:p>
    <w:p>
      <w:pPr>
        <w:pStyle w:val="Heading4"/>
        <w:numPr>
          <w:ilvl w:val="3"/>
          <w:numId w:val="9"/>
        </w:numPr>
        <w:rPr/>
      </w:pPr>
      <w:bookmarkStart w:id="42" w:name="__RefHeading___Toc273113482"/>
      <w:bookmarkEnd w:id="42"/>
      <w:r>
        <w:rPr/>
        <w:t>Issue Level Postage Statements</w:t>
      </w:r>
    </w:p>
    <w:p>
      <w:pPr>
        <w:pStyle w:val="ListBullet"/>
        <w:rPr/>
      </w:pPr>
      <w:r>
        <w:rPr/>
        <w:t xml:space="preserve">The Periodicals Issue-Level postage statement will include total copies, total pounds, advertising pounds, and total postage for line B11 of Periodicals statements, including downloadable versions. This information did not display prior to this release. Publication title displayed will be based on the publication title assigned to the original entry office for the publication, rather than the finance number and cost center of the logged-on user.  56638 57277 </w:t>
      </w:r>
    </w:p>
    <w:p>
      <w:pPr>
        <w:pStyle w:val="Normal"/>
        <w:rPr/>
      </w:pPr>
      <w:r>
        <w:rPr/>
        <w:t>For the Periodicals Issue Level Report, the following items will be added. [SRS 391, Part 3.2]</w:t>
      </w:r>
    </w:p>
    <w:p>
      <w:pPr>
        <w:pStyle w:val="Normal"/>
        <w:numPr>
          <w:ilvl w:val="0"/>
          <w:numId w:val="13"/>
        </w:numPr>
        <w:rPr/>
      </w:pPr>
      <w:r>
        <w:rPr/>
        <w:t xml:space="preserve">Listing of postage statements in the issue level report. This list will include the </w:t>
      </w:r>
    </w:p>
    <w:p>
      <w:pPr>
        <w:pStyle w:val="Normal"/>
        <w:numPr>
          <w:ilvl w:val="1"/>
          <w:numId w:val="13"/>
        </w:numPr>
        <w:spacing w:before="0" w:after="0"/>
        <w:rPr/>
      </w:pPr>
      <w:r>
        <w:rPr/>
        <w:t xml:space="preserve">Finance Number, City, State, and ZIP Code, of the acceptance office (always available); </w:t>
      </w:r>
    </w:p>
    <w:p>
      <w:pPr>
        <w:pStyle w:val="Normal"/>
        <w:numPr>
          <w:ilvl w:val="1"/>
          <w:numId w:val="13"/>
        </w:numPr>
        <w:spacing w:before="0" w:after="0"/>
        <w:rPr/>
      </w:pPr>
      <w:r>
        <w:rPr/>
        <w:t>Postage Statement Number (always available);</w:t>
      </w:r>
    </w:p>
    <w:p>
      <w:pPr>
        <w:pStyle w:val="Normal"/>
        <w:numPr>
          <w:ilvl w:val="1"/>
          <w:numId w:val="13"/>
        </w:numPr>
        <w:spacing w:before="0" w:after="0"/>
        <w:rPr/>
      </w:pPr>
      <w:r>
        <w:rPr/>
        <w:t>Transaction number (available for FIN status);</w:t>
      </w:r>
    </w:p>
    <w:p>
      <w:pPr>
        <w:pStyle w:val="Normal"/>
        <w:numPr>
          <w:ilvl w:val="1"/>
          <w:numId w:val="13"/>
        </w:numPr>
        <w:spacing w:before="0" w:after="0"/>
        <w:rPr/>
      </w:pPr>
      <w:r>
        <w:rPr/>
        <w:t>CAPS Transaction number (available for FIN status and if CAPS account)</w:t>
      </w:r>
    </w:p>
    <w:p>
      <w:pPr>
        <w:pStyle w:val="Normal"/>
        <w:numPr>
          <w:ilvl w:val="1"/>
          <w:numId w:val="13"/>
        </w:numPr>
        <w:spacing w:before="0" w:after="0"/>
        <w:rPr/>
      </w:pPr>
      <w:r>
        <w:rPr/>
        <w:t>Total postage per transaction (always available)</w:t>
      </w:r>
    </w:p>
    <w:p>
      <w:pPr>
        <w:pStyle w:val="Normal"/>
        <w:numPr>
          <w:ilvl w:val="1"/>
          <w:numId w:val="13"/>
        </w:numPr>
        <w:spacing w:before="0" w:after="0"/>
        <w:rPr/>
      </w:pPr>
      <w:r>
        <w:rPr/>
        <w:t>Copies (always available)</w:t>
      </w:r>
    </w:p>
    <w:p>
      <w:pPr>
        <w:pStyle w:val="Normal"/>
        <w:numPr>
          <w:ilvl w:val="1"/>
          <w:numId w:val="13"/>
        </w:numPr>
        <w:spacing w:before="0" w:after="0"/>
        <w:rPr/>
      </w:pPr>
      <w:r>
        <w:rPr/>
        <w:t>Pieces (always available)</w:t>
      </w:r>
    </w:p>
    <w:p>
      <w:pPr>
        <w:pStyle w:val="Normal"/>
        <w:numPr>
          <w:ilvl w:val="1"/>
          <w:numId w:val="13"/>
        </w:numPr>
        <w:spacing w:before="0" w:after="0"/>
        <w:rPr/>
      </w:pPr>
      <w:r>
        <w:rPr/>
        <w:t>Postage Statement Status [UPD, FIN, FPP]</w:t>
      </w:r>
    </w:p>
    <w:p>
      <w:pPr>
        <w:pStyle w:val="Normal"/>
        <w:numPr>
          <w:ilvl w:val="1"/>
          <w:numId w:val="13"/>
        </w:numPr>
        <w:spacing w:before="0" w:after="0"/>
        <w:rPr/>
      </w:pPr>
      <w:r>
        <w:rPr/>
        <w:t>Customer Reference ID</w:t>
      </w:r>
    </w:p>
    <w:p>
      <w:pPr>
        <w:pStyle w:val="Normal"/>
        <w:rPr/>
      </w:pPr>
      <w:r>
        <w:rPr/>
      </w:r>
    </w:p>
    <w:p>
      <w:pPr>
        <w:pStyle w:val="Normal"/>
        <w:numPr>
          <w:ilvl w:val="0"/>
          <w:numId w:val="13"/>
        </w:numPr>
        <w:rPr/>
      </w:pPr>
      <w:r>
        <w:rPr/>
        <w:t>The system will display in the Advertising Percent field the range from the least Advertising Percent to the greatest Advertising Percent among the postage statements selected for the issue level report.</w:t>
      </w:r>
    </w:p>
    <w:p>
      <w:pPr>
        <w:pStyle w:val="Normal"/>
        <w:numPr>
          <w:ilvl w:val="0"/>
          <w:numId w:val="13"/>
        </w:numPr>
        <w:rPr/>
      </w:pPr>
      <w:r>
        <w:rPr/>
        <w:t>The system will display in the Copy Weight field the range from the least copy weight to the greatest copy weight among the postage statements selected for the issue level report.</w:t>
      </w:r>
    </w:p>
    <w:p>
      <w:pPr>
        <w:pStyle w:val="Normal"/>
        <w:numPr>
          <w:ilvl w:val="0"/>
          <w:numId w:val="13"/>
        </w:numPr>
        <w:rPr/>
      </w:pPr>
      <w:r>
        <w:rPr/>
        <w:t>The system will eliminate the Sequence Number field and not display the postage statement sequence number from the Mail.dat file.</w:t>
      </w:r>
    </w:p>
    <w:p>
      <w:pPr>
        <w:pStyle w:val="Normal"/>
        <w:numPr>
          <w:ilvl w:val="0"/>
          <w:numId w:val="13"/>
        </w:numPr>
        <w:rPr/>
      </w:pPr>
      <w:r>
        <w:rPr/>
        <w:t xml:space="preserve">The system will provide page numbering in the format page 1 of n for the PDF download format. </w:t>
      </w:r>
    </w:p>
    <w:p>
      <w:pPr>
        <w:pStyle w:val="Normal"/>
        <w:rPr/>
      </w:pPr>
      <w:r>
        <w:rPr/>
        <w:t>The system will provide a new Publication Report with additional features and flexibility and in the same format compared to the issue level report. [59510, SRS 391, Part 3.3]</w:t>
      </w:r>
    </w:p>
    <w:p>
      <w:pPr>
        <w:pStyle w:val="Normal"/>
        <w:numPr>
          <w:ilvl w:val="0"/>
          <w:numId w:val="14"/>
        </w:numPr>
        <w:rPr/>
      </w:pPr>
      <w:r>
        <w:rPr/>
        <w:t>The system will display all the issue dates, volume numbers, and issue numbers in the Publication Report postage statement list and in the header fields on the postage statement.</w:t>
      </w:r>
    </w:p>
    <w:p>
      <w:pPr>
        <w:pStyle w:val="Normal"/>
        <w:numPr>
          <w:ilvl w:val="0"/>
          <w:numId w:val="14"/>
        </w:numPr>
        <w:rPr/>
      </w:pPr>
      <w:r>
        <w:rPr/>
        <w:t>For the Publication Report, the system will allow the current selection by issue date or range of dates; by issue number and volume number or issue numbers and volume numbers; by mailing date, multiple mailing dates, or range of mailing dates; by original file submission date, multiple original file submission dates, or range of original file submission dates; by one or more Job IDs; by one or more Mailing Group ID; and by one or more Customer Group ID.</w:t>
      </w:r>
    </w:p>
    <w:p>
      <w:pPr>
        <w:pStyle w:val="Heading2"/>
        <w:numPr>
          <w:ilvl w:val="1"/>
          <w:numId w:val="9"/>
        </w:numPr>
        <w:rPr/>
      </w:pPr>
      <w:bookmarkStart w:id="43" w:name="__RefHeading___Toc273113483"/>
      <w:bookmarkEnd w:id="43"/>
      <w:r>
        <w:rPr/>
        <w:t>Manage Electronic Verification Activity (eVS)</w:t>
      </w:r>
    </w:p>
    <w:p>
      <w:pPr>
        <w:pStyle w:val="Normal"/>
        <w:rPr/>
      </w:pPr>
      <w:r>
        <w:rPr/>
        <w:t xml:space="preserve">The footers on the bottom of all </w:t>
      </w:r>
      <w:r>
        <w:rPr>
          <w:i/>
        </w:rPr>
        <w:t>PostalOne!</w:t>
      </w:r>
      <w:r>
        <w:rPr/>
        <w:t xml:space="preserve"> pages have been standardized to offer the same information and features as other USPS.com pages. 59915</w:t>
      </w:r>
    </w:p>
    <w:p>
      <w:pPr>
        <w:pStyle w:val="Heading3"/>
        <w:numPr>
          <w:ilvl w:val="2"/>
          <w:numId w:val="9"/>
        </w:numPr>
        <w:rPr/>
      </w:pPr>
      <w:bookmarkStart w:id="44" w:name="__RefHeading___Toc273113484"/>
      <w:bookmarkEnd w:id="44"/>
      <w:r>
        <w:rPr/>
        <w:t>Duplicate Manifest Processing</w:t>
      </w:r>
    </w:p>
    <w:p>
      <w:pPr>
        <w:pStyle w:val="ListContinue2"/>
        <w:ind w:left="0" w:hanging="0"/>
        <w:rPr/>
      </w:pPr>
      <w:r>
        <w:rPr/>
        <w:t xml:space="preserve">eVS will filter any manifest file consisting entirely of Package Identification Codes (PICs) for which a postage statement has already been created. Any manifest file meeting these requirements will be processed as a self-contained postage statement with a status of ‘Error – Duplicate’. This status will allow the mailer and USPS to determine the correct handling of the resulting postage statement. </w:t>
      </w:r>
    </w:p>
    <w:p>
      <w:pPr>
        <w:pStyle w:val="Normal"/>
        <w:rPr/>
      </w:pPr>
      <w:r>
        <w:rPr/>
        <w:t>If the file represents unique packages that have violated the 180-day uniqueness policy for PICs, an eVS Admin user will process the postage statement and postage will be collected. If the file was received by eVS in error and is redundant data only, an eVS Admin user will close the postage statement and no postage will be collected.</w:t>
      </w:r>
    </w:p>
    <w:p>
      <w:pPr>
        <w:pStyle w:val="Heading3"/>
        <w:numPr>
          <w:ilvl w:val="2"/>
          <w:numId w:val="9"/>
        </w:numPr>
        <w:rPr/>
      </w:pPr>
      <w:bookmarkStart w:id="45" w:name="__RefHeading___Toc273113485"/>
      <w:bookmarkEnd w:id="45"/>
      <w:r>
        <w:rPr/>
        <w:t>Duplicate Package Adjustment</w:t>
      </w:r>
    </w:p>
    <w:p>
      <w:pPr>
        <w:pStyle w:val="ListContinue2"/>
        <w:ind w:left="0" w:hanging="0"/>
        <w:rPr/>
      </w:pPr>
      <w:r>
        <w:rPr/>
        <w:t xml:space="preserve">eVS will ensure revenue protection by identifying multiple packages mailed using the same PIC. The Product Tracking System (PTS) will provide eVS with a weekly extract listing PICs that show activity indicative of multiple packages mailed under a single PIC. Packages delivered to multiple ZIPs, packages delivered on multiple days, and packages receiving a ‘Duplicate’ scan event will be included in this extract. </w:t>
      </w:r>
    </w:p>
    <w:p>
      <w:pPr>
        <w:pStyle w:val="Normal"/>
        <w:rPr/>
      </w:pPr>
      <w:r>
        <w:rPr/>
        <w:t>eVS monthly reconciliation will include an additional adjustment for Duplicate Packages when applicable. Mailers will be assessed an average per piece charge for these packages. The average per piece charge will be calculated based on the unmanifested per piece charge logic used in the system today.</w:t>
      </w:r>
    </w:p>
    <w:p>
      <w:pPr>
        <w:pStyle w:val="Heading3"/>
        <w:numPr>
          <w:ilvl w:val="2"/>
          <w:numId w:val="9"/>
        </w:numPr>
        <w:rPr/>
      </w:pPr>
      <w:bookmarkStart w:id="46" w:name="__RefHeading___Toc273113486"/>
      <w:bookmarkEnd w:id="46"/>
      <w:r>
        <w:rPr/>
        <w:t>Postage Extract</w:t>
      </w:r>
    </w:p>
    <w:p>
      <w:pPr>
        <w:pStyle w:val="ListContinue2"/>
        <w:ind w:left="0" w:hanging="0"/>
        <w:rPr/>
      </w:pPr>
      <w:r>
        <w:rPr/>
        <w:t>eVS will provide a Postage Extract containing piece-level postage payment information. This report will be returned to PTS for the mailer to retrieve from their password-protected FTP site. Mailers may choose to receive the postage extract, or an extract with piece-level data omitting postage payment information. Individual mailers may also opt not to receive the Postage Extract.</w:t>
      </w:r>
    </w:p>
    <w:p>
      <w:pPr>
        <w:pStyle w:val="ListContinue2"/>
        <w:ind w:left="0" w:hanging="0"/>
        <w:rPr/>
      </w:pPr>
      <w:r>
        <w:rPr/>
        <w:t>eVS will include the following information for each Header Record: the Header Record or Transaction ID, CAPS Transaction ID, EFN (or sub-header record), Mailing Date, Transmission Date, and Entry Facility ZIP.</w:t>
      </w:r>
    </w:p>
    <w:p>
      <w:pPr>
        <w:pStyle w:val="Normal"/>
        <w:rPr/>
      </w:pPr>
      <w:r>
        <w:rPr/>
        <w:t>eVS will mimic the PTS model and aggregate the extract data by linking PIC-level data with the appropriate EFN. eVS will include the following information for each Detail Record: PIC, Mail Class, Processing Category, Weight, Length, Height, Width, Dimensional Weight, Destination ZIP, Destination ZIP+4, Destination Rate Indicator, Rate Indicator, Zone, Extra Service Codes (1</w:t>
      </w:r>
      <w:r>
        <w:rPr>
          <w:vertAlign w:val="superscript"/>
        </w:rPr>
        <w:t>st</w:t>
      </w:r>
      <w:r>
        <w:rPr/>
        <w:t>, 2</w:t>
      </w:r>
      <w:r>
        <w:rPr>
          <w:vertAlign w:val="superscript"/>
        </w:rPr>
        <w:t>nd</w:t>
      </w:r>
      <w:r>
        <w:rPr/>
        <w:t>, 3</w:t>
      </w:r>
      <w:r>
        <w:rPr>
          <w:vertAlign w:val="superscript"/>
        </w:rPr>
        <w:t>rd</w:t>
      </w:r>
      <w:r>
        <w:rPr/>
        <w:t>), Fees for Extra Service Codes ((1</w:t>
      </w:r>
      <w:r>
        <w:rPr>
          <w:vertAlign w:val="superscript"/>
        </w:rPr>
        <w:t>st</w:t>
      </w:r>
      <w:r>
        <w:rPr/>
        <w:t>, 2</w:t>
      </w:r>
      <w:r>
        <w:rPr>
          <w:vertAlign w:val="superscript"/>
        </w:rPr>
        <w:t>nd</w:t>
      </w:r>
      <w:r>
        <w:rPr/>
        <w:t>, 3</w:t>
      </w:r>
      <w:r>
        <w:rPr>
          <w:vertAlign w:val="superscript"/>
        </w:rPr>
        <w:t>rd</w:t>
      </w:r>
      <w:r>
        <w:rPr/>
        <w:t>), Discount Type, Discount Amount, Surcharge Type, Surcharge Amount, Manifest Postage, and USPS Calculated Manifest Postage.</w:t>
      </w:r>
    </w:p>
    <w:p>
      <w:pPr>
        <w:pStyle w:val="Heading3"/>
        <w:numPr>
          <w:ilvl w:val="2"/>
          <w:numId w:val="9"/>
        </w:numPr>
        <w:rPr/>
      </w:pPr>
      <w:bookmarkStart w:id="47" w:name="__RefHeading___Toc273113487"/>
      <w:bookmarkEnd w:id="47"/>
      <w:r>
        <w:rPr/>
        <w:t>eVS Defect Fixes</w:t>
      </w:r>
    </w:p>
    <w:p>
      <w:pPr>
        <w:pStyle w:val="Normal"/>
        <w:rPr/>
      </w:pPr>
      <w:r>
        <w:rPr/>
        <w:t>For all users with access to the electronic Verification System (eVS), this release repairs a defect that presented all zeroes in the Monthly Account Summary section of the Monthly Account and Sampling Summary page for older months. 57258</w:t>
      </w:r>
    </w:p>
    <w:p>
      <w:pPr>
        <w:pStyle w:val="Normal"/>
        <w:rPr/>
      </w:pPr>
      <w:r>
        <w:rPr/>
        <w:t>Additionally, postage statement generation will be enhanced to prevent accidental duplication of postage statements from a single manifest file after manual resubmission of failed files. 57387</w:t>
      </w:r>
    </w:p>
    <w:p>
      <w:pPr>
        <w:pStyle w:val="ListBullet"/>
        <w:rPr/>
      </w:pPr>
      <w:r>
        <w:rPr/>
        <w:t>Manifest file loading and processing received some minor performance improvements to increase ease-of-use. 57026</w:t>
      </w:r>
    </w:p>
    <w:p>
      <w:pPr>
        <w:pStyle w:val="ListBullet"/>
        <w:rPr/>
      </w:pPr>
      <w:r>
        <w:rPr/>
        <w:t>The Corrected Header Error Report is now available to eVS users; previously, the report would not display. Additionally, the title on the report page has been changed to “Corrected Header Error Report” instead of “Header Error Report”.  59989</w:t>
      </w:r>
    </w:p>
    <w:p>
      <w:pPr>
        <w:pStyle w:val="Normal"/>
        <w:rPr/>
      </w:pPr>
      <w:r>
        <w:rPr/>
      </w:r>
    </w:p>
    <w:p>
      <w:pPr>
        <w:pStyle w:val="Heading2"/>
        <w:numPr>
          <w:ilvl w:val="1"/>
          <w:numId w:val="9"/>
        </w:numPr>
        <w:rPr/>
      </w:pPr>
      <w:bookmarkStart w:id="48" w:name="__RefHeading___Toc273113488"/>
      <w:bookmarkEnd w:id="48"/>
      <w:r>
        <w:rPr/>
        <w:t>Manage Electronic Return Activity (PRS)</w:t>
      </w:r>
    </w:p>
    <w:p>
      <w:pPr>
        <w:pStyle w:val="Normal"/>
        <w:rPr/>
      </w:pPr>
      <w:r>
        <w:rPr/>
        <w:t xml:space="preserve">The footers on the bottom of all </w:t>
      </w:r>
      <w:r>
        <w:rPr>
          <w:i/>
        </w:rPr>
        <w:t>PostalOne!</w:t>
      </w:r>
      <w:r>
        <w:rPr/>
        <w:t xml:space="preserve"> pages have been standardized to offer the same information and features as other USPS.com pages. 59915</w:t>
      </w:r>
    </w:p>
    <w:p>
      <w:pPr>
        <w:pStyle w:val="Heading3"/>
        <w:numPr>
          <w:ilvl w:val="2"/>
          <w:numId w:val="9"/>
        </w:numPr>
        <w:rPr/>
      </w:pPr>
      <w:bookmarkStart w:id="49" w:name="__RefHeading___Toc273113489"/>
      <w:bookmarkEnd w:id="49"/>
      <w:r>
        <w:rPr/>
        <w:t>Duplicate Manifest Processing</w:t>
      </w:r>
    </w:p>
    <w:p>
      <w:pPr>
        <w:pStyle w:val="ListContinue2"/>
        <w:ind w:left="0" w:hanging="0"/>
        <w:rPr/>
      </w:pPr>
      <w:r>
        <w:rPr/>
        <w:t xml:space="preserve">PRS will filter any manifest file consisting entirely of Package Identification Codes (PICs) for which a postage statement has already been created. Any manifest file meeting these requirements will be processed as a self-contained postage statement with a status of ‘Error – Duplicate’. This status will allow the mailer and USPS to determine the correct handling of the resulting postage statement. </w:t>
      </w:r>
    </w:p>
    <w:p>
      <w:pPr>
        <w:pStyle w:val="Normal"/>
        <w:rPr/>
      </w:pPr>
      <w:r>
        <w:rPr/>
        <w:t>If the file represents unique packages that have violated the 180-day uniqueness policy for PICs, an eVS Admin user will process the postage statement and postage will be collected. If the file was received by PRS in error and is redundant data only, an eVS Admin user will close the postage statement and no postage will be collected.</w:t>
      </w:r>
    </w:p>
    <w:p>
      <w:pPr>
        <w:pStyle w:val="Heading3"/>
        <w:numPr>
          <w:ilvl w:val="2"/>
          <w:numId w:val="9"/>
        </w:numPr>
        <w:rPr/>
      </w:pPr>
      <w:bookmarkStart w:id="50" w:name="__RefHeading___Toc273113490"/>
      <w:bookmarkEnd w:id="50"/>
      <w:r>
        <w:rPr/>
        <w:t>Duplicate Package Adjustment</w:t>
      </w:r>
    </w:p>
    <w:p>
      <w:pPr>
        <w:pStyle w:val="ListContinue2"/>
        <w:ind w:left="0" w:hanging="0"/>
        <w:rPr/>
      </w:pPr>
      <w:r>
        <w:rPr/>
        <w:t xml:space="preserve">PRS will ensure revenue protection by identifying multiple packages mailed using the same PIC. The Product Tracking System (PTS) will provide PRS with a weekly extract listing PICs that show activity indicative of multiple packages mailed under a single PIC. Packages delivered to multiple ZIPs, packages delivered on multiple days, and packages receiving a ‘Duplicate’ scan event will be included in this extract. </w:t>
      </w:r>
    </w:p>
    <w:p>
      <w:pPr>
        <w:pStyle w:val="Normal"/>
        <w:rPr/>
      </w:pPr>
      <w:r>
        <w:rPr/>
        <w:t>PRS monthly reconciliation will include an additional adjustment for Duplicate Packages when applicable. Mailers will be assessed an average per piece charge for these packages. The average per piece charge will be calculated based on the unmanifested per piece charge logic used in the system today.</w:t>
      </w:r>
    </w:p>
    <w:p>
      <w:pPr>
        <w:pStyle w:val="Heading3"/>
        <w:numPr>
          <w:ilvl w:val="2"/>
          <w:numId w:val="9"/>
        </w:numPr>
        <w:rPr/>
      </w:pPr>
      <w:bookmarkStart w:id="51" w:name="__RefHeading___Toc273113491"/>
      <w:bookmarkEnd w:id="51"/>
      <w:r>
        <w:rPr/>
        <w:t>Error Warning Report</w:t>
      </w:r>
    </w:p>
    <w:p>
      <w:pPr>
        <w:pStyle w:val="ListContinue2"/>
        <w:ind w:left="0" w:hanging="0"/>
        <w:rPr/>
      </w:pPr>
      <w:r>
        <w:rPr/>
        <w:t>PRS will generate an Error-Warning (EW) report containing all unique PRS errors and warnings. This report will be returned to PTS for inclusion with the Confirmation-Error-Warning (CEW) report PTS provides to the mailers for each manifest file received. The PRS EW report will be provided in the same format used today for the PTS CEW report.</w:t>
      </w:r>
    </w:p>
    <w:p>
      <w:pPr>
        <w:pStyle w:val="ListContinue2"/>
        <w:ind w:left="0" w:hanging="0"/>
        <w:rPr/>
      </w:pPr>
      <w:r>
        <w:rPr/>
        <w:t>For any Header Record with an error or warning, PRS will include the Header Record or Transaction ID, EFN (or sub-header record), Mailing Date, Transmission Date, PRS Status – error or warning, and PRS Message – detailing the error or warning. A PRS Header Record error indicates that postage has not been collected for any associated PICs; all PRS Header Record errors are also displayed in the Manifest Header Error Report in PRS.</w:t>
      </w:r>
    </w:p>
    <w:p>
      <w:pPr>
        <w:pStyle w:val="Normal"/>
        <w:rPr/>
      </w:pPr>
      <w:r>
        <w:rPr/>
        <w:t>PRS will mimic the PTS model and aggregate this data by linking PIC-level data with the appropriate EFN. For any Detail Record with an error or warning, PRS will include the PIC, line number, PRS Status – error or warning, and PRS Message – detailing the error or warning. A PRS Detail Record error indicates that postage has not been collected for that PIC; all PRS Detail Record errors are also displayed in the Manifest Detail Error Report in PRS. Manifest Detail Error records may be corrected by submitting a corrected detail record using the same PIC on a new manifest prior to the 10</w:t>
      </w:r>
      <w:r>
        <w:rPr>
          <w:vertAlign w:val="superscript"/>
        </w:rPr>
        <w:t>th</w:t>
      </w:r>
      <w:r>
        <w:rPr/>
        <w:t xml:space="preserve"> of the subsequent month (i.e. the end of the Mailer Reconciliation period).</w:t>
      </w:r>
    </w:p>
    <w:p>
      <w:pPr>
        <w:pStyle w:val="Heading3"/>
        <w:numPr>
          <w:ilvl w:val="2"/>
          <w:numId w:val="9"/>
        </w:numPr>
        <w:rPr/>
      </w:pPr>
      <w:bookmarkStart w:id="52" w:name="__RefHeading___Toc273113492"/>
      <w:bookmarkEnd w:id="52"/>
      <w:r>
        <w:rPr/>
        <w:t>Postage Extract</w:t>
      </w:r>
    </w:p>
    <w:p>
      <w:pPr>
        <w:pStyle w:val="ListContinue2"/>
        <w:ind w:left="0" w:hanging="0"/>
        <w:rPr/>
      </w:pPr>
      <w:r>
        <w:rPr/>
        <w:t>PRS will provide a Postage Extract containing piece-level postage payment information. This report will be returned to PTS for the mailer to retrieve from their password-protected FTP site. Mailers may choose to receive the postage extract, or an extract with piece-level data omitting postage payment information. Individual mailers may also opt not to receive the Postage Extract.</w:t>
      </w:r>
    </w:p>
    <w:p>
      <w:pPr>
        <w:pStyle w:val="ListContinue2"/>
        <w:ind w:left="0" w:hanging="0"/>
        <w:rPr/>
      </w:pPr>
      <w:r>
        <w:rPr/>
        <w:t>PRS will include the following information for each Header Record: the Header Record or Transaction ID, CAPS Transaction ID, EFN (or sub-header record), Mailing Date, Transmission Date, and Entry Facility ZIP.</w:t>
      </w:r>
    </w:p>
    <w:p>
      <w:pPr>
        <w:pStyle w:val="Normal"/>
        <w:rPr/>
      </w:pPr>
      <w:r>
        <w:rPr/>
        <w:t>PRS will mimic the PTS model and aggregate the extract data by linking PIC-level data with the appropriate EFN. PRS will include the following information for each Detail Record: PIC, Mail Class, Processing Category, Weight, Length, Height, Width, Dimensional Weight, Destination ZIP, Destination ZIP+4, Destination Rate Indicator, Rate Indicator, Zone, Extra Service Codes (1</w:t>
      </w:r>
      <w:r>
        <w:rPr>
          <w:vertAlign w:val="superscript"/>
        </w:rPr>
        <w:t>st</w:t>
      </w:r>
      <w:r>
        <w:rPr/>
        <w:t>, 2</w:t>
      </w:r>
      <w:r>
        <w:rPr>
          <w:vertAlign w:val="superscript"/>
        </w:rPr>
        <w:t>nd</w:t>
      </w:r>
      <w:r>
        <w:rPr/>
        <w:t>, 3</w:t>
      </w:r>
      <w:r>
        <w:rPr>
          <w:vertAlign w:val="superscript"/>
        </w:rPr>
        <w:t>rd</w:t>
      </w:r>
      <w:r>
        <w:rPr/>
        <w:t>), Fees for Extra Service Codes ((1</w:t>
      </w:r>
      <w:r>
        <w:rPr>
          <w:vertAlign w:val="superscript"/>
        </w:rPr>
        <w:t>st</w:t>
      </w:r>
      <w:r>
        <w:rPr/>
        <w:t>, 2</w:t>
      </w:r>
      <w:r>
        <w:rPr>
          <w:vertAlign w:val="superscript"/>
        </w:rPr>
        <w:t>nd</w:t>
      </w:r>
      <w:r>
        <w:rPr/>
        <w:t>, 3</w:t>
      </w:r>
      <w:r>
        <w:rPr>
          <w:vertAlign w:val="superscript"/>
        </w:rPr>
        <w:t>rd</w:t>
      </w:r>
      <w:r>
        <w:rPr/>
        <w:t>), Discount Type, Discount Amount, Surcharge Type, Surcharge Amount, Manifest Postage, and USPS Calculated Manifest Postage.</w:t>
      </w:r>
    </w:p>
    <w:p>
      <w:pPr>
        <w:pStyle w:val="Normal"/>
        <w:rPr/>
      </w:pPr>
      <w:r>
        <w:rPr/>
      </w:r>
    </w:p>
    <w:p>
      <w:pPr>
        <w:pStyle w:val="Heading2"/>
        <w:numPr>
          <w:ilvl w:val="1"/>
          <w:numId w:val="9"/>
        </w:numPr>
        <w:rPr/>
      </w:pPr>
      <w:bookmarkStart w:id="53" w:name="__RefHeading___Toc273113493"/>
      <w:bookmarkEnd w:id="53"/>
      <w:r>
        <w:rPr/>
        <w:t>eMIR System</w:t>
      </w:r>
    </w:p>
    <w:p>
      <w:pPr>
        <w:pStyle w:val="Normal"/>
        <w:rPr/>
      </w:pPr>
      <w:r>
        <w:rPr/>
        <w:t>For users with access to Electronic Mail Improvement Reporting (eMIR), the extra white space on the list of individual reports available for viewing will no longer appear. 57111</w:t>
      </w:r>
    </w:p>
    <w:p>
      <w:pPr>
        <w:pStyle w:val="Normal"/>
        <w:rPr/>
      </w:pPr>
      <w:r>
        <w:rPr/>
      </w:r>
    </w:p>
    <w:p>
      <w:pPr>
        <w:pStyle w:val="Heading2"/>
        <w:numPr>
          <w:ilvl w:val="1"/>
          <w:numId w:val="9"/>
        </w:numPr>
        <w:rPr/>
      </w:pPr>
      <w:bookmarkStart w:id="54" w:name="__RefHeading___Toc273113494"/>
      <w:r>
        <w:rPr/>
        <w:t>Test Environment for Mailers</w:t>
      </w:r>
      <w:bookmarkEnd w:id="54"/>
      <w:r>
        <w:rPr/>
        <w:t xml:space="preserve"> </w:t>
      </w:r>
    </w:p>
    <w:p>
      <w:pPr>
        <w:pStyle w:val="Normal"/>
        <w:rPr/>
      </w:pPr>
      <w:r>
        <w:rPr/>
        <w:t xml:space="preserve">The following impacts all mailers using the Test Environment for Mailers (TEM): </w:t>
      </w:r>
    </w:p>
    <w:p>
      <w:pPr>
        <w:pStyle w:val="ListBullet"/>
        <w:rPr/>
      </w:pPr>
      <w:r>
        <w:rPr/>
        <w:t>The downloadable version of the Periodicals Postage Statement Register will defaults to a Microsoft Excel (.xls) file. Previously, users had to change the file extension to .xls from a Web page (.html) in the Test Environment for Mailers (TEM). 39356</w:t>
      </w:r>
    </w:p>
    <w:p>
      <w:pPr>
        <w:pStyle w:val="ListBullet"/>
        <w:rPr/>
      </w:pPr>
      <w:r>
        <w:rPr/>
        <w:t>Mailers with access to MicroStrategy reports will be able to access those reports for the Test Environment for Mailers (TEM) environment. Previously, these reports were only available to mailers in the live environment. 58728</w:t>
      </w:r>
    </w:p>
    <w:p>
      <w:pPr>
        <w:pStyle w:val="ListBullet"/>
        <w:rPr/>
      </w:pPr>
      <w:r>
        <w:rPr/>
        <w:t xml:space="preserve">Note:  To view the Postage Statement Register, click </w:t>
      </w:r>
      <w:r>
        <w:rPr>
          <w:b/>
        </w:rPr>
        <w:t>Dashboard (</w:t>
      </w:r>
      <w:r>
        <w:rPr>
          <w:b/>
          <w:i/>
        </w:rPr>
        <w:t>PostalOne!</w:t>
      </w:r>
      <w:r>
        <w:rPr>
          <w:b/>
        </w:rPr>
        <w:t>)</w:t>
      </w:r>
      <w:r>
        <w:rPr/>
        <w:t xml:space="preserve"> in the Business Customer Gateway, then search for the postage statement. Open the postage statement, then click </w:t>
      </w:r>
      <w:r>
        <w:rPr>
          <w:b/>
        </w:rPr>
        <w:t>Register</w:t>
      </w:r>
      <w:r>
        <w:rPr/>
        <w:t xml:space="preserve">. To view Microstrategy reports, click </w:t>
      </w:r>
      <w:r>
        <w:rPr>
          <w:b/>
        </w:rPr>
        <w:t>Mailing Reports (</w:t>
      </w:r>
      <w:r>
        <w:rPr>
          <w:b/>
          <w:i/>
        </w:rPr>
        <w:t>PostalOne!</w:t>
      </w:r>
      <w:r>
        <w:rPr>
          <w:b/>
        </w:rPr>
        <w:t>)</w:t>
      </w:r>
      <w:r>
        <w:rPr/>
        <w:t xml:space="preserve"> in the Business Customer Gateway, then click </w:t>
      </w:r>
      <w:r>
        <w:rPr>
          <w:b/>
        </w:rPr>
        <w:t>Mail Quality Reports</w:t>
      </w:r>
      <w:r>
        <w:rPr/>
        <w:t>.</w:t>
      </w:r>
    </w:p>
    <w:p>
      <w:pPr>
        <w:pStyle w:val="Normal"/>
        <w:autoSpaceDE w:val="false"/>
        <w:spacing w:before="0" w:after="280"/>
        <w:rPr>
          <w:b/>
          <w:b/>
        </w:rPr>
      </w:pPr>
      <w:r>
        <w:rPr>
          <w:b/>
        </w:rPr>
      </w:r>
    </w:p>
    <w:p>
      <w:pPr>
        <w:pStyle w:val="Normal"/>
        <w:autoSpaceDE w:val="false"/>
        <w:spacing w:before="0" w:after="280"/>
        <w:rPr>
          <w:b/>
          <w:b/>
          <w:ins w:id="58" w:author="YATESVD" w:date="2010-09-24T17:39:00Z"/>
        </w:rPr>
      </w:pPr>
      <w:ins w:id="57" w:author="YATESVD" w:date="2010-09-24T17:39:00Z">
        <w:r>
          <w:rPr>
            <w:b/>
          </w:rPr>
        </w:r>
      </w:ins>
    </w:p>
    <w:p>
      <w:pPr>
        <w:pStyle w:val="Normal"/>
        <w:autoSpaceDE w:val="false"/>
        <w:spacing w:before="0" w:after="280"/>
        <w:rPr>
          <w:b/>
          <w:b/>
          <w:ins w:id="60" w:author="YATESVD" w:date="2010-09-24T17:39:00Z"/>
        </w:rPr>
      </w:pPr>
      <w:ins w:id="59" w:author="YATESVD" w:date="2010-09-24T17:39:00Z">
        <w:r>
          <w:rPr>
            <w:b/>
          </w:rPr>
        </w:r>
      </w:ins>
    </w:p>
    <w:p>
      <w:pPr>
        <w:pStyle w:val="Normal"/>
        <w:autoSpaceDE w:val="false"/>
        <w:spacing w:before="0" w:after="280"/>
        <w:rPr>
          <w:b/>
          <w:b/>
          <w:ins w:id="62" w:author="YATESVD" w:date="2010-09-24T17:39:00Z"/>
        </w:rPr>
      </w:pPr>
      <w:ins w:id="61" w:author="YATESVD" w:date="2010-09-24T17:39:00Z">
        <w:r>
          <w:rPr>
            <w:b/>
          </w:rPr>
        </w:r>
      </w:ins>
    </w:p>
    <w:p>
      <w:pPr>
        <w:pStyle w:val="Normal"/>
        <w:autoSpaceDE w:val="false"/>
        <w:spacing w:before="0" w:after="280"/>
        <w:rPr>
          <w:b/>
          <w:b/>
          <w:ins w:id="64" w:author="YATESVD" w:date="2010-09-24T17:39:00Z"/>
        </w:rPr>
      </w:pPr>
      <w:ins w:id="63" w:author="YATESVD" w:date="2010-09-24T17:39:00Z">
        <w:r>
          <w:rPr>
            <w:b/>
          </w:rPr>
        </w:r>
      </w:ins>
    </w:p>
    <w:p>
      <w:pPr>
        <w:pStyle w:val="Normal"/>
        <w:autoSpaceDE w:val="false"/>
        <w:spacing w:before="0" w:after="280"/>
        <w:rPr>
          <w:b/>
          <w:b/>
          <w:ins w:id="66" w:author="YATESVD" w:date="2010-09-24T17:39:00Z"/>
        </w:rPr>
      </w:pPr>
      <w:ins w:id="65" w:author="YATESVD" w:date="2010-09-24T17:39:00Z">
        <w:r>
          <w:rPr>
            <w:b/>
          </w:rPr>
        </w:r>
      </w:ins>
    </w:p>
    <w:p>
      <w:pPr>
        <w:pStyle w:val="Normal"/>
        <w:autoSpaceDE w:val="false"/>
        <w:spacing w:before="0" w:after="280"/>
        <w:rPr>
          <w:b/>
          <w:b/>
        </w:rPr>
      </w:pPr>
      <w:r>
        <w:rPr>
          <w:b/>
        </w:rPr>
      </w:r>
    </w:p>
    <w:p>
      <w:pPr>
        <w:pStyle w:val="Heading1"/>
        <w:numPr>
          <w:ilvl w:val="0"/>
          <w:numId w:val="9"/>
        </w:numPr>
        <w:rPr>
          <w:del w:id="68" w:author="YATESVD" w:date="2010-09-24T17:39:00Z"/>
        </w:rPr>
      </w:pPr>
      <w:del w:id="67" w:author="YATESVD" w:date="2010-09-24T17:39:00Z">
        <w:r>
          <w:rPr/>
          <w:delText>USPS (Internal)</w:delText>
        </w:r>
      </w:del>
    </w:p>
    <w:p>
      <w:pPr>
        <w:pStyle w:val="Normal"/>
        <w:spacing w:before="0" w:after="280"/>
        <w:rPr>
          <w:del w:id="70" w:author="YATESVD" w:date="2010-09-24T17:39:00Z"/>
        </w:rPr>
      </w:pPr>
      <w:del w:id="69" w:author="YATESVD" w:date="2010-09-24T17:39:00Z">
        <w:r>
          <w:rPr/>
          <w:delText>The primary focus of Release 25.0.0 is to introduce software upgrades to the system.  Critical issues identified in previous releases will be corrected in this release.</w:delText>
        </w:r>
      </w:del>
    </w:p>
    <w:p>
      <w:pPr>
        <w:pStyle w:val="Normal"/>
        <w:spacing w:before="0" w:after="280"/>
        <w:rPr>
          <w:rFonts w:cs="Arial"/>
          <w:del w:id="77" w:author="YATESVD" w:date="2010-09-24T17:39:00Z"/>
        </w:rPr>
      </w:pPr>
      <w:del w:id="71" w:author="YATESVD" w:date="2010-09-24T17:39:00Z">
        <w:r>
          <w:rPr/>
          <w:delText xml:space="preserve">The following items were included in </w:delText>
        </w:r>
      </w:del>
      <w:del w:id="72" w:author="YATESVD" w:date="2010-09-24T17:39:00Z">
        <w:r>
          <w:rPr>
            <w:i/>
          </w:rPr>
          <w:delText xml:space="preserve">PostalOne! </w:delText>
        </w:r>
      </w:del>
      <w:del w:id="73" w:author="YATESVD" w:date="2010-09-24T17:39:00Z">
        <w:r>
          <w:rPr/>
          <w:delText xml:space="preserve">Release 25.0.0 and are of interest to internal users of the </w:delText>
        </w:r>
      </w:del>
      <w:del w:id="74" w:author="YATESVD" w:date="2010-09-24T17:39:00Z">
        <w:r>
          <w:rPr>
            <w:i/>
          </w:rPr>
          <w:delText xml:space="preserve">PostalOne! </w:delText>
        </w:r>
      </w:del>
      <w:del w:id="75" w:author="YATESVD" w:date="2010-09-24T17:39:00Z">
        <w:r>
          <w:rPr/>
          <w:delText xml:space="preserve">system.  </w:delText>
        </w:r>
      </w:del>
      <w:del w:id="76" w:author="YATESVD" w:date="2010-09-24T17:39:00Z">
        <w:r>
          <w:rPr>
            <w:rFonts w:cs="Arial"/>
          </w:rPr>
          <w:delText xml:space="preserve">  </w:delText>
        </w:r>
      </w:del>
    </w:p>
    <w:p>
      <w:pPr>
        <w:pStyle w:val="Heading2"/>
        <w:numPr>
          <w:ilvl w:val="1"/>
          <w:numId w:val="9"/>
        </w:numPr>
        <w:rPr>
          <w:del w:id="79" w:author="YATESVD" w:date="2010-09-24T17:39:00Z"/>
        </w:rPr>
      </w:pPr>
      <w:del w:id="78" w:author="YATESVD" w:date="2010-09-24T17:39:00Z">
        <w:r>
          <w:rPr/>
          <w:delText>CAPS</w:delText>
        </w:r>
      </w:del>
    </w:p>
    <w:p>
      <w:pPr>
        <w:pStyle w:val="Normal"/>
        <w:rPr>
          <w:del w:id="81" w:author="YATESVD" w:date="2010-09-24T17:39:00Z"/>
        </w:rPr>
      </w:pPr>
      <w:del w:id="80" w:author="YATESVD" w:date="2010-09-24T17:39:00Z">
        <w:r>
          <w:rPr/>
          <w:delText>The following changes impact postal employees working with the Centralized Account Processing System (CAPS) Service Center:</w:delText>
        </w:r>
      </w:del>
    </w:p>
    <w:p>
      <w:pPr>
        <w:pStyle w:val="ListBullet"/>
        <w:rPr>
          <w:del w:id="83" w:author="YATESVD" w:date="2010-09-24T17:39:00Z"/>
        </w:rPr>
      </w:pPr>
      <w:del w:id="82" w:author="YATESVD" w:date="2010-09-24T17:39:00Z">
        <w:r>
          <w:rPr/>
          <w:delText xml:space="preserve">This release introduces changes to the processing of CAPS accounts to reduce the number of database errors occurring in end-of-day reconciliation (errors ORA-00060 and ORA-12889) and in submission of wire entries (errors “CAPS ID is missing” and “Account #### does not exist”). 27721 15716 26319  </w:delText>
        </w:r>
      </w:del>
    </w:p>
    <w:p>
      <w:pPr>
        <w:pStyle w:val="ListBullet"/>
        <w:rPr>
          <w:del w:id="85" w:author="YATESVD" w:date="2010-09-24T17:39:00Z"/>
        </w:rPr>
      </w:pPr>
      <w:del w:id="84" w:author="YATESVD" w:date="2010-09-24T17:39:00Z">
        <w:r>
          <w:rPr/>
          <w:delText>The AIC 325 total no longer includes refunds from overage (AIC 247) in the total. Previously, users had to manually adjust this amount in the 1412 Report. 48443</w:delText>
        </w:r>
      </w:del>
    </w:p>
    <w:p>
      <w:pPr>
        <w:pStyle w:val="ListBullet"/>
        <w:rPr>
          <w:del w:id="87" w:author="YATESVD" w:date="2010-09-24T17:39:00Z"/>
        </w:rPr>
      </w:pPr>
      <w:del w:id="86" w:author="YATESVD" w:date="2010-09-24T17:39:00Z">
        <w:r>
          <w:rPr/>
          <w:delText>This release repairs an issue with duplicated transfers for CAPS accounts. Previously, some transfers were not correctly recorded. Additionally, postal employees no longer have to manually enter Authorization User IDs. 48613</w:delText>
        </w:r>
      </w:del>
    </w:p>
    <w:p>
      <w:pPr>
        <w:pStyle w:val="ListBullet"/>
        <w:rPr>
          <w:del w:id="89" w:author="YATESVD" w:date="2010-09-24T17:39:00Z"/>
        </w:rPr>
      </w:pPr>
      <w:del w:id="88" w:author="YATESVD" w:date="2010-09-24T17:39:00Z">
        <w:r>
          <w:rPr/>
          <w:delText>The CAPS Express Mail Corporate Account (EMCA) Delink Notification Report now displays the pages for all accounts. Previously, if two customers had the same name, only one of the accounts would display. 49518</w:delText>
        </w:r>
      </w:del>
    </w:p>
    <w:p>
      <w:pPr>
        <w:pStyle w:val="ListBullet"/>
        <w:rPr>
          <w:del w:id="91" w:author="YATESVD" w:date="2010-09-24T17:39:00Z"/>
        </w:rPr>
      </w:pPr>
      <w:del w:id="90" w:author="YATESVD" w:date="2010-09-24T17:39:00Z">
        <w:r>
          <w:rPr/>
          <w:delText>The CAPS system now receives the total number of pieces minus spoiled/wasted pieces for postage statement charges. Previously, postage amounts were correct, but the number of pieces included spoiled/wasted pieces for mailings submitted electronically using Mail.dat files. 50886</w:delText>
        </w:r>
      </w:del>
    </w:p>
    <w:p>
      <w:pPr>
        <w:pStyle w:val="ListBullet"/>
        <w:rPr>
          <w:del w:id="93" w:author="YATESVD" w:date="2010-09-24T17:39:00Z"/>
        </w:rPr>
      </w:pPr>
      <w:del w:id="92" w:author="YATESVD" w:date="2010-09-24T17:39:00Z">
        <w:r>
          <w:rPr/>
          <w:delText>When a CAPS administrator reverses a refund transaction, the system now correctly updates the account balance. Previously, the refund was performed, but account balance did not update, resulting in reconciliation issues. 52358</w:delText>
        </w:r>
      </w:del>
    </w:p>
    <w:p>
      <w:pPr>
        <w:pStyle w:val="ListBullet"/>
        <w:rPr>
          <w:del w:id="97" w:author="YATESVD" w:date="2010-09-24T17:39:00Z"/>
        </w:rPr>
      </w:pPr>
      <w:del w:id="94" w:author="YATESVD" w:date="2010-09-24T17:39:00Z">
        <w:r>
          <w:rPr/>
          <w:delText xml:space="preserve">The CAPS system now processes Automated Clearing House (ACH) debits for general ledger accounts correctly when received from the </w:delText>
        </w:r>
      </w:del>
      <w:del w:id="95" w:author="YATESVD" w:date="2010-09-24T17:39:00Z">
        <w:r>
          <w:rPr>
            <w:i/>
          </w:rPr>
          <w:delText>PostalOne!</w:delText>
        </w:r>
      </w:del>
      <w:del w:id="96" w:author="YATESVD" w:date="2010-09-24T17:39:00Z">
        <w:r>
          <w:rPr/>
          <w:delText xml:space="preserve"> system. Previously, a defect prevented some transactions from processing if the account was a general ledger account. 56581</w:delText>
        </w:r>
      </w:del>
    </w:p>
    <w:p>
      <w:pPr>
        <w:pStyle w:val="Normal"/>
        <w:rPr>
          <w:del w:id="99" w:author="YATESVD" w:date="2010-09-24T17:39:00Z"/>
        </w:rPr>
      </w:pPr>
      <w:del w:id="98" w:author="YATESVD" w:date="2010-09-24T17:39:00Z">
        <w:r>
          <w:rPr/>
        </w:r>
      </w:del>
    </w:p>
    <w:p>
      <w:pPr>
        <w:pStyle w:val="Heading2"/>
        <w:numPr>
          <w:ilvl w:val="1"/>
          <w:numId w:val="9"/>
        </w:numPr>
        <w:rPr>
          <w:del w:id="101" w:author="YATESVD" w:date="2010-09-24T17:39:00Z"/>
        </w:rPr>
      </w:pPr>
      <w:del w:id="100" w:author="YATESVD" w:date="2010-09-24T17:39:00Z">
        <w:r>
          <w:rPr/>
          <w:delText>Business Mail Entry Unit (BMEU)</w:delText>
        </w:r>
      </w:del>
    </w:p>
    <w:p>
      <w:pPr>
        <w:pStyle w:val="Heading3"/>
        <w:numPr>
          <w:ilvl w:val="2"/>
          <w:numId w:val="9"/>
        </w:numPr>
        <w:rPr>
          <w:del w:id="103" w:author="YATESVD" w:date="2010-09-24T17:39:00Z"/>
        </w:rPr>
      </w:pPr>
      <w:del w:id="102" w:author="YATESVD" w:date="2010-09-24T17:39:00Z">
        <w:r>
          <w:rPr/>
          <w:delText>Account Management</w:delText>
        </w:r>
      </w:del>
    </w:p>
    <w:p>
      <w:pPr>
        <w:pStyle w:val="Normal"/>
        <w:rPr>
          <w:del w:id="105" w:author="YATESVD" w:date="2010-09-24T17:39:00Z"/>
        </w:rPr>
      </w:pPr>
      <w:del w:id="104" w:author="YATESVD" w:date="2010-09-24T17:39:00Z">
        <w:r>
          <w:rPr/>
          <w:delText>For Periodicals permits (type Periodicals or Pending Periodicals), the system will display a new column indicating if the Post Office location for the permit is the original entry office (OE) or the additional entry office (AE). [49962, SRS 352, part 3.9]</w:delText>
        </w:r>
      </w:del>
    </w:p>
    <w:p>
      <w:pPr>
        <w:pStyle w:val="Normal"/>
        <w:rPr>
          <w:del w:id="107" w:author="YATESVD" w:date="2010-09-24T17:39:00Z"/>
        </w:rPr>
      </w:pPr>
      <w:del w:id="106" w:author="YATESVD" w:date="2010-09-24T17:39:00Z">
        <w:r>
          <w:rPr/>
          <w:delText>The edit permit display will be improved to display the CRID of the linked online business location to BMEU users, the Non-valid Address Indicator will not display if the permit is linked to a business location, and the Online User Indicator will display when the permit is linked to a business location with at least one online user. [SRS 367, part 3.3]</w:delText>
        </w:r>
      </w:del>
    </w:p>
    <w:p>
      <w:pPr>
        <w:pStyle w:val="Normal"/>
        <w:rPr>
          <w:del w:id="111" w:author="YATESVD" w:date="2010-09-24T17:39:00Z"/>
        </w:rPr>
      </w:pPr>
      <w:del w:id="108" w:author="YATESVD" w:date="2010-09-24T17:39:00Z">
        <w:r>
          <w:rPr/>
          <w:delText>The</w:delText>
        </w:r>
      </w:del>
      <w:del w:id="109" w:author="YATESVD" w:date="2010-09-24T17:39:00Z">
        <w:r>
          <w:rPr>
            <w:i/>
          </w:rPr>
          <w:delText xml:space="preserve"> PostalOne!</w:delText>
        </w:r>
      </w:del>
      <w:del w:id="110" w:author="YATESVD" w:date="2010-09-24T17:39:00Z">
        <w:r>
          <w:rPr/>
          <w:delText xml:space="preserve"> system will no longer restrict BMEU users from editing permit name and address information when the permit is linked to an online business location. [SRS 367, part 3.3]</w:delText>
        </w:r>
      </w:del>
    </w:p>
    <w:p>
      <w:pPr>
        <w:pStyle w:val="Normal"/>
        <w:rPr>
          <w:del w:id="115" w:author="YATESVD" w:date="2010-09-24T17:39:00Z"/>
        </w:rPr>
      </w:pPr>
      <w:del w:id="112" w:author="YATESVD" w:date="2010-09-24T17:39:00Z">
        <w:r>
          <w:rPr/>
          <w:delText xml:space="preserve">The </w:delText>
        </w:r>
      </w:del>
      <w:del w:id="113" w:author="YATESVD" w:date="2010-09-24T17:39:00Z">
        <w:r>
          <w:rPr>
            <w:i/>
          </w:rPr>
          <w:delText>PostalOne!</w:delText>
        </w:r>
      </w:del>
      <w:del w:id="114" w:author="YATESVD" w:date="2010-09-24T17:39:00Z">
        <w:r>
          <w:rPr/>
          <w:delText xml:space="preserve"> system will improve the processing of BMEU permit cancellations so that when BR/MR Master permits are canceled or change status, their linked In town and Out of Town BR/MR Subaccounts are updated to reflect the same account status, and cancellation date/reason.  The following exceptions apply:  Subaccounts are still permitted to be canceled before their linked Master accounts and will remain in canceled status unless edited by BMEU users; and setting a BR/MR Master account back to Active status will not automatically re-activate any canceled Subaccounts.  The system will no longer allow canceled BR/MR Subaccounts to be re-activated (set back to Active status) if their linked Master account is not Active.  The system will also validate that cancellation dates entered are not more than 60 days in the past. [SRS 369, part 3.1]</w:delText>
        </w:r>
      </w:del>
    </w:p>
    <w:p>
      <w:pPr>
        <w:pStyle w:val="Normal"/>
        <w:rPr>
          <w:del w:id="117" w:author="YATESVD" w:date="2010-09-24T17:39:00Z"/>
        </w:rPr>
      </w:pPr>
      <w:del w:id="116" w:author="YATESVD" w:date="2010-09-24T17:39:00Z">
        <w:r>
          <w:rPr/>
          <w:delText>The monthly batch permit job is being enhanced to delete Additional Entry Approved Periodicals that have been in cancel status for at least one year. [SRS 369, part 3.2]</w:delText>
        </w:r>
      </w:del>
    </w:p>
    <w:p>
      <w:pPr>
        <w:pStyle w:val="ListBullet"/>
        <w:rPr>
          <w:del w:id="119" w:author="YATESVD" w:date="2010-09-24T17:39:00Z"/>
        </w:rPr>
      </w:pPr>
      <w:del w:id="118" w:author="YATESVD" w:date="2010-09-24T17:39:00Z">
        <w:r>
          <w:rPr/>
          <w:delText>Updates to CAPS accounts no longer remove the CAPS indicator. Previously, if both the CAPS Service Center and a BMEU employee had a CAPS account open at the same time, and the BMEU saved changes after the CAPS employee, the permit would lose the CAPS indicator. 47390</w:delText>
        </w:r>
      </w:del>
    </w:p>
    <w:p>
      <w:pPr>
        <w:pStyle w:val="ListBullet"/>
        <w:rPr>
          <w:del w:id="121" w:author="YATESVD" w:date="2010-09-24T17:39:00Z"/>
        </w:rPr>
      </w:pPr>
      <w:del w:id="120" w:author="YATESVD" w:date="2010-09-24T17:39:00Z">
        <w:r>
          <w:rPr/>
          <w:delText>When cancelling an account, users will be able to select the cancellation date from a calendar, rather than typing in the date. Previously, no calendar was available. 48199</w:delText>
        </w:r>
      </w:del>
    </w:p>
    <w:p>
      <w:pPr>
        <w:pStyle w:val="ListBullet"/>
        <w:rPr>
          <w:del w:id="123" w:author="YATESVD" w:date="2010-09-24T17:39:00Z"/>
        </w:rPr>
      </w:pPr>
      <w:del w:id="122" w:author="YATESVD" w:date="2010-09-24T17:39:00Z">
        <w:r>
          <w:rPr/>
          <w:delText>Postal employees will be able to update the locations for Official Mail Accounting System (OMAS) Imprint (OI) permits. Prior to this release, users performing this update received an error message. 56818</w:delText>
        </w:r>
      </w:del>
    </w:p>
    <w:p>
      <w:pPr>
        <w:pStyle w:val="ListBullet"/>
        <w:rPr>
          <w:del w:id="125" w:author="YATESVD" w:date="2010-09-24T17:39:00Z"/>
        </w:rPr>
      </w:pPr>
      <w:del w:id="124" w:author="YATESVD" w:date="2010-09-24T17:39:00Z">
        <w:r>
          <w:rPr/>
          <w:delText>Customer Reference ID is no longer required for FOIA transactions on Centralized Account Processing System (CAPS) accounts. Previously, this field was required. 61331</w:delText>
        </w:r>
      </w:del>
    </w:p>
    <w:p>
      <w:pPr>
        <w:pStyle w:val="ListBullet"/>
        <w:rPr>
          <w:del w:id="127" w:author="YATESVD" w:date="2010-09-24T17:39:00Z"/>
        </w:rPr>
      </w:pPr>
      <w:del w:id="126" w:author="YATESVD" w:date="2010-09-24T17:39:00Z">
        <w:r>
          <w:rPr/>
        </w:r>
      </w:del>
    </w:p>
    <w:p>
      <w:pPr>
        <w:pStyle w:val="Heading3"/>
        <w:numPr>
          <w:ilvl w:val="2"/>
          <w:numId w:val="9"/>
        </w:numPr>
        <w:rPr>
          <w:del w:id="129" w:author="YATESVD" w:date="2010-09-24T17:39:00Z"/>
        </w:rPr>
      </w:pPr>
      <w:del w:id="128" w:author="YATESVD" w:date="2010-09-24T17:39:00Z">
        <w:r>
          <w:rPr/>
          <w:delText>Balance and Fees</w:delText>
        </w:r>
      </w:del>
    </w:p>
    <w:p>
      <w:pPr>
        <w:pStyle w:val="Normal"/>
        <w:rPr>
          <w:del w:id="131" w:author="YATESVD" w:date="2010-09-24T17:39:00Z"/>
        </w:rPr>
      </w:pPr>
      <w:del w:id="130" w:author="YATESVD" w:date="2010-09-24T17:39:00Z">
        <w:r>
          <w:rPr/>
          <w:delText>External users will be provided fee and low balance email notices, graphical displays of fees due will be available, a printable Confirmation page will be provided, and Nonprofit Authorization Number will be displayed in the Balance and Fees page and other screens.  External users will be able to generate and print a fee renewal letter and a likeness of the various postage statements.</w:delText>
        </w:r>
      </w:del>
    </w:p>
    <w:p>
      <w:pPr>
        <w:pStyle w:val="ListBullet"/>
        <w:rPr>
          <w:del w:id="135" w:author="YATESVD" w:date="2010-09-24T17:39:00Z"/>
        </w:rPr>
      </w:pPr>
      <w:del w:id="132" w:author="YATESVD" w:date="2010-09-24T17:39:00Z">
        <w:r>
          <w:rPr/>
          <w:delText xml:space="preserve">The </w:delText>
        </w:r>
      </w:del>
      <w:del w:id="133" w:author="YATESVD" w:date="2010-09-24T17:39:00Z">
        <w:r>
          <w:rPr>
            <w:i/>
          </w:rPr>
          <w:delText>PostalOne!</w:delText>
        </w:r>
      </w:del>
      <w:del w:id="134" w:author="YATESVD" w:date="2010-09-24T17:39:00Z">
        <w:r>
          <w:rPr/>
          <w:delText xml:space="preserve"> system now checks account balance prior to any and all changes in location assigned to a permit. Previously, if an account changed location twice in the same session and the balance changed between location switches, the new balance was not reflected in the final location. 59475</w:delText>
        </w:r>
      </w:del>
    </w:p>
    <w:p>
      <w:pPr>
        <w:pStyle w:val="Normal"/>
        <w:rPr>
          <w:del w:id="143" w:author="YATESVD" w:date="2010-09-24T17:39:00Z"/>
        </w:rPr>
      </w:pPr>
      <w:del w:id="136" w:author="YATESVD" w:date="2010-09-24T17:39:00Z">
        <w:r>
          <w:rPr/>
          <w:delText xml:space="preserve">The </w:delText>
        </w:r>
      </w:del>
      <w:del w:id="137" w:author="YATESVD" w:date="2010-09-24T17:39:00Z">
        <w:r>
          <w:rPr>
            <w:i/>
          </w:rPr>
          <w:delText>PostalOne!</w:delText>
        </w:r>
      </w:del>
      <w:del w:id="138" w:author="YATESVD" w:date="2010-09-24T17:39:00Z">
        <w:r>
          <w:rPr/>
          <w:delText xml:space="preserve"> system no longer allows reversals of fees through the POS system if a mailing has been sent or the fee is shared with other permits. To reverse a fee, click </w:delText>
        </w:r>
      </w:del>
      <w:del w:id="139" w:author="YATESVD" w:date="2010-09-24T17:39:00Z">
        <w:r>
          <w:rPr>
            <w:b/>
          </w:rPr>
          <w:delText>Transactions</w:delText>
        </w:r>
      </w:del>
      <w:del w:id="140" w:author="YATESVD" w:date="2010-09-24T17:39:00Z">
        <w:r>
          <w:rPr/>
          <w:delText xml:space="preserve"> on the left menu bar, then click </w:delText>
        </w:r>
      </w:del>
      <w:del w:id="141" w:author="YATESVD" w:date="2010-09-24T17:39:00Z">
        <w:r>
          <w:rPr>
            <w:b/>
          </w:rPr>
          <w:delText>Reversals</w:delText>
        </w:r>
      </w:del>
      <w:del w:id="142" w:author="YATESVD" w:date="2010-09-24T17:39:00Z">
        <w:r>
          <w:rPr/>
          <w:delText>. 16887</w:delText>
        </w:r>
      </w:del>
    </w:p>
    <w:p>
      <w:pPr>
        <w:pStyle w:val="ListBullet"/>
        <w:rPr>
          <w:del w:id="145" w:author="YATESVD" w:date="2010-09-24T17:39:00Z"/>
        </w:rPr>
      </w:pPr>
      <w:del w:id="144" w:author="YATESVD" w:date="2010-09-24T17:39:00Z">
        <w:r>
          <w:rPr/>
          <w:delText>Fee payment date now displays on Fee Payment transaction and confirmation pages. Previously, some pages displayed the anniversary date (when the fee would have expired) instead of the actual payment date. 53981</w:delText>
        </w:r>
      </w:del>
    </w:p>
    <w:p>
      <w:pPr>
        <w:pStyle w:val="Requirement"/>
        <w:ind w:left="0" w:hanging="0"/>
        <w:rPr>
          <w:rFonts w:ascii="Arial" w:hAnsi="Arial" w:cs="Arial"/>
          <w:sz w:val="20"/>
          <w:del w:id="149" w:author="YATESVD" w:date="2010-09-24T17:39:00Z"/>
        </w:rPr>
      </w:pPr>
      <w:del w:id="146" w:author="YATESVD" w:date="2010-09-24T17:39:00Z">
        <w:r>
          <w:rPr>
            <w:rFonts w:cs="Arial" w:ascii="Arial" w:hAnsi="Arial"/>
            <w:sz w:val="20"/>
          </w:rPr>
          <w:delText xml:space="preserve">The </w:delText>
        </w:r>
      </w:del>
      <w:del w:id="147" w:author="YATESVD" w:date="2010-09-24T17:39:00Z">
        <w:r>
          <w:rPr>
            <w:rFonts w:cs="Arial" w:ascii="Arial" w:hAnsi="Arial"/>
            <w:i/>
            <w:sz w:val="20"/>
          </w:rPr>
          <w:delText>PostalOne!</w:delText>
        </w:r>
      </w:del>
      <w:del w:id="148" w:author="YATESVD" w:date="2010-09-24T17:39:00Z">
        <w:r>
          <w:rPr>
            <w:rFonts w:cs="Arial" w:ascii="Arial" w:hAnsi="Arial"/>
            <w:sz w:val="20"/>
          </w:rPr>
          <w:delText xml:space="preserve"> system will allow the user to search the “Balances and Fees” on the Permit Entry page for the All Class Mail and submission type.  The  PostalOne! system will display a pop up “Balances and Fees” when users click on the “Balances and Fees” from the Permit Entry page prior to Check-in.</w:delText>
        </w:r>
      </w:del>
    </w:p>
    <w:p>
      <w:pPr>
        <w:pStyle w:val="ListBullet"/>
        <w:rPr>
          <w:rFonts w:ascii="Arial" w:hAnsi="Arial" w:cs="Arial"/>
          <w:sz w:val="20"/>
          <w:del w:id="151" w:author="YATESVD" w:date="2010-09-24T17:39:00Z"/>
        </w:rPr>
      </w:pPr>
      <w:del w:id="150" w:author="YATESVD" w:date="2010-09-24T17:39:00Z">
        <w:r>
          <w:rPr>
            <w:rFonts w:cs="Arial"/>
            <w:sz w:val="20"/>
          </w:rPr>
        </w:r>
      </w:del>
    </w:p>
    <w:p>
      <w:pPr>
        <w:pStyle w:val="Heading3"/>
        <w:numPr>
          <w:ilvl w:val="2"/>
          <w:numId w:val="9"/>
        </w:numPr>
        <w:rPr>
          <w:del w:id="153" w:author="YATESVD" w:date="2010-09-24T17:39:00Z"/>
        </w:rPr>
      </w:pPr>
      <w:del w:id="152" w:author="YATESVD" w:date="2010-09-24T17:39:00Z">
        <w:r>
          <w:rPr/>
          <w:delText>Dashboard</w:delText>
        </w:r>
      </w:del>
    </w:p>
    <w:p>
      <w:pPr>
        <w:pStyle w:val="Heading4"/>
        <w:numPr>
          <w:ilvl w:val="3"/>
          <w:numId w:val="9"/>
        </w:numPr>
        <w:rPr>
          <w:del w:id="155" w:author="YATESVD" w:date="2010-09-24T17:39:00Z"/>
        </w:rPr>
      </w:pPr>
      <w:del w:id="154" w:author="YATESVD" w:date="2010-09-24T17:39:00Z">
        <w:r>
          <w:rPr/>
          <w:delText>Results</w:delText>
        </w:r>
      </w:del>
    </w:p>
    <w:p>
      <w:pPr>
        <w:pStyle w:val="Normal"/>
        <w:rPr>
          <w:szCs w:val="22"/>
          <w:del w:id="157" w:author="YATESVD" w:date="2010-09-24T17:39:00Z"/>
        </w:rPr>
      </w:pPr>
      <w:del w:id="156" w:author="YATESVD" w:date="2010-09-24T17:39:00Z">
        <w:r>
          <w:rPr/>
          <w:delText>For Periodicals Combined Mail, the system will generate and display the verification statement for the mailing as soon as the update status postage statement is processed. Currently, the system requires the postal clerk to click on a billable statement within the combined mailing to generate the verification statement. [50088, SRS 352 part 3.10]</w:delText>
        </w:r>
      </w:del>
    </w:p>
    <w:p>
      <w:pPr>
        <w:pStyle w:val="Heading4"/>
        <w:numPr>
          <w:ilvl w:val="3"/>
          <w:numId w:val="9"/>
        </w:numPr>
        <w:rPr>
          <w:del w:id="159" w:author="YATESVD" w:date="2010-09-24T17:39:00Z"/>
        </w:rPr>
      </w:pPr>
      <w:del w:id="158" w:author="YATESVD" w:date="2010-09-24T17:39:00Z">
        <w:r>
          <w:rPr/>
          <w:delText>Check-In</w:delText>
        </w:r>
      </w:del>
    </w:p>
    <w:p>
      <w:pPr>
        <w:pStyle w:val="Normal"/>
        <w:rPr>
          <w:del w:id="161" w:author="YATESVD" w:date="2010-09-24T17:39:00Z"/>
        </w:rPr>
      </w:pPr>
      <w:del w:id="160" w:author="YATESVD" w:date="2010-09-24T17:39:00Z">
        <w:r>
          <w:rPr/>
          <w:delText>The following changes apply to Check-in Process for Electronic Postage Statements:</w:delText>
        </w:r>
      </w:del>
    </w:p>
    <w:p>
      <w:pPr>
        <w:pStyle w:val="Normal"/>
        <w:rPr>
          <w:del w:id="164" w:author="YATESVD" w:date="2010-09-24T17:39:00Z"/>
        </w:rPr>
      </w:pPr>
      <w:del w:id="162" w:author="YATESVD" w:date="2010-09-24T17:39:00Z">
        <w:r>
          <w:rPr/>
          <w:delText xml:space="preserve">The PostalOne! system will display a </w:delText>
        </w:r>
      </w:del>
      <w:del w:id="163" w:author="YATESVD" w:date="2010-09-24T17:39:00Z">
        <w:r>
          <w:rPr>
            <w:rFonts w:cs="Arial"/>
          </w:rPr>
          <w:delText>warning message “You must perform JAT Check-in to continue to process statement, go back to Dashboard to JAT Check- in” when BME user click “Continue” from the first page Permit Entry screen without performing the JAT Check-in process for eDOC.</w:delText>
        </w:r>
      </w:del>
    </w:p>
    <w:p>
      <w:pPr>
        <w:pStyle w:val="Normal"/>
        <w:rPr>
          <w:rFonts w:cs="Arial"/>
          <w:del w:id="166" w:author="YATESVD" w:date="2010-09-24T17:39:00Z"/>
        </w:rPr>
      </w:pPr>
      <w:del w:id="165" w:author="YATESVD" w:date="2010-09-24T17:39:00Z">
        <w:r>
          <w:rPr>
            <w:rFonts w:cs="Arial"/>
          </w:rPr>
          <w:delText>The following changes apply to Check-in Process for Hardcopy Combined First-Class &amp; Combined Standard Mail Postage Statements:</w:delText>
        </w:r>
      </w:del>
    </w:p>
    <w:p>
      <w:pPr>
        <w:pStyle w:val="Normal"/>
        <w:autoSpaceDE w:val="false"/>
        <w:rPr>
          <w:rFonts w:cs="Arial"/>
          <w:color w:val="000000"/>
          <w:del w:id="168" w:author="YATESVD" w:date="2010-09-24T17:39:00Z"/>
        </w:rPr>
      </w:pPr>
      <w:del w:id="167" w:author="YATESVD" w:date="2010-09-24T17:39:00Z">
        <w:r>
          <w:rPr>
            <w:rFonts w:cs="Arial"/>
            <w:color w:val="000000"/>
          </w:rPr>
          <w:delText>The PostalOne! system will display confirmation Checked-in page for Combined hardcopy First-Class and Standard Statement Entry screen and click “Continue” button”.  Display this message “Combined Statement has been checked-in successfully.  Option to go to the “Dashboard” to retrieve statement (Master Statement PS #) when it is ready for processing. You may proceed to check in more statements by going to the Transaction Menu”  See screen below</w:delText>
        </w:r>
      </w:del>
    </w:p>
    <w:p>
      <w:pPr>
        <w:pStyle w:val="Normal"/>
        <w:rPr>
          <w:del w:id="170" w:author="YATESVD" w:date="2010-09-24T17:39:00Z"/>
        </w:rPr>
      </w:pPr>
      <w:del w:id="169" w:author="YATESVD" w:date="2010-09-24T17:39:00Z">
        <w:r>
          <w:rPr/>
          <w:delText>The following changes apply to Check-in Process for International Postage Statements:</w:delText>
        </w:r>
      </w:del>
    </w:p>
    <w:p>
      <w:pPr>
        <w:pStyle w:val="Normal"/>
        <w:rPr>
          <w:del w:id="172" w:author="YATESVD" w:date="2010-09-24T17:39:00Z"/>
        </w:rPr>
      </w:pPr>
      <w:del w:id="171" w:author="YATESVD" w:date="2010-09-24T17:39:00Z">
        <w:r>
          <w:rPr/>
          <w:delText>The PostalOne! system will automatically check-in the hardcopy statement when the following minimum mailing information is provided on the permit entry page:</w:delText>
        </w:r>
      </w:del>
    </w:p>
    <w:p>
      <w:pPr>
        <w:pStyle w:val="Normal"/>
        <w:numPr>
          <w:ilvl w:val="0"/>
          <w:numId w:val="18"/>
        </w:numPr>
        <w:spacing w:before="0" w:after="0"/>
        <w:ind w:left="360" w:hanging="0"/>
        <w:rPr>
          <w:b/>
          <w:b/>
          <w:bCs/>
          <w:u w:val="single"/>
          <w:del w:id="174" w:author="YATESVD" w:date="2010-09-24T17:39:00Z"/>
        </w:rPr>
      </w:pPr>
      <w:del w:id="173" w:author="YATESVD" w:date="2010-09-24T17:39:00Z">
        <w:r>
          <w:rPr/>
          <w:delText xml:space="preserve">Permit Information </w:delText>
        </w:r>
      </w:del>
    </w:p>
    <w:p>
      <w:pPr>
        <w:pStyle w:val="Normal"/>
        <w:numPr>
          <w:ilvl w:val="0"/>
          <w:numId w:val="18"/>
        </w:numPr>
        <w:spacing w:before="0" w:after="0"/>
        <w:ind w:left="360" w:hanging="0"/>
        <w:rPr>
          <w:b/>
          <w:b/>
          <w:bCs/>
          <w:u w:val="single"/>
          <w:del w:id="176" w:author="YATESVD" w:date="2010-09-24T17:39:00Z"/>
        </w:rPr>
      </w:pPr>
      <w:del w:id="175" w:author="YATESVD" w:date="2010-09-24T17:39:00Z">
        <w:r>
          <w:rPr/>
          <w:delText>Permit Holder Permit Number (required)</w:delText>
        </w:r>
      </w:del>
    </w:p>
    <w:p>
      <w:pPr>
        <w:pStyle w:val="Normal"/>
        <w:numPr>
          <w:ilvl w:val="0"/>
          <w:numId w:val="18"/>
        </w:numPr>
        <w:spacing w:before="0" w:after="0"/>
        <w:ind w:left="360" w:hanging="0"/>
        <w:rPr>
          <w:b/>
          <w:b/>
          <w:bCs/>
          <w:u w:val="single"/>
          <w:del w:id="178" w:author="YATESVD" w:date="2010-09-24T17:39:00Z"/>
        </w:rPr>
      </w:pPr>
      <w:del w:id="177" w:author="YATESVD" w:date="2010-09-24T17:39:00Z">
        <w:r>
          <w:rPr/>
          <w:delText>Permit Holder Permit Type</w:delText>
        </w:r>
      </w:del>
    </w:p>
    <w:p>
      <w:pPr>
        <w:pStyle w:val="Normal"/>
        <w:numPr>
          <w:ilvl w:val="0"/>
          <w:numId w:val="18"/>
        </w:numPr>
        <w:spacing w:before="0" w:after="0"/>
        <w:ind w:left="360" w:hanging="0"/>
        <w:rPr>
          <w:b/>
          <w:b/>
          <w:bCs/>
          <w:u w:val="single"/>
          <w:del w:id="180" w:author="YATESVD" w:date="2010-09-24T17:39:00Z"/>
        </w:rPr>
      </w:pPr>
      <w:del w:id="179" w:author="YATESVD" w:date="2010-09-24T17:39:00Z">
        <w:r>
          <w:rPr/>
          <w:delText xml:space="preserve">Processing Category </w:delText>
        </w:r>
      </w:del>
    </w:p>
    <w:p>
      <w:pPr>
        <w:pStyle w:val="Normal"/>
        <w:numPr>
          <w:ilvl w:val="0"/>
          <w:numId w:val="18"/>
        </w:numPr>
        <w:spacing w:before="0" w:after="0"/>
        <w:ind w:left="360" w:hanging="0"/>
        <w:rPr>
          <w:b/>
          <w:b/>
          <w:bCs/>
          <w:u w:val="single"/>
          <w:del w:id="182" w:author="YATESVD" w:date="2010-09-24T17:39:00Z"/>
        </w:rPr>
      </w:pPr>
      <w:del w:id="181" w:author="YATESVD" w:date="2010-09-24T17:39:00Z">
        <w:r>
          <w:rPr/>
          <w:delText>Mailer Declared Total Pieces</w:delText>
        </w:r>
      </w:del>
    </w:p>
    <w:p>
      <w:pPr>
        <w:pStyle w:val="Normal"/>
        <w:rPr>
          <w:rFonts w:cs="Arial"/>
          <w:del w:id="184" w:author="YATESVD" w:date="2010-09-24T17:39:00Z"/>
        </w:rPr>
      </w:pPr>
      <w:del w:id="183" w:author="YATESVD" w:date="2010-09-24T17:39:00Z">
        <w:r>
          <w:rPr>
            <w:rFonts w:cs="Arial"/>
          </w:rPr>
          <w:delText>or when the entire mailing information is provided on the permit entry page.</w:delText>
        </w:r>
      </w:del>
    </w:p>
    <w:p>
      <w:pPr>
        <w:pStyle w:val="Normal"/>
        <w:rPr>
          <w:del w:id="187" w:author="YATESVD" w:date="2010-09-24T17:39:00Z"/>
        </w:rPr>
      </w:pPr>
      <w:del w:id="185" w:author="YATESVD" w:date="2010-09-24T17:39:00Z">
        <w:r>
          <w:rPr>
            <w:rFonts w:cs="Arial"/>
          </w:rPr>
          <w:delText>The system will display a message "Statement has been checked-in successfully, please go</w:delText>
        </w:r>
      </w:del>
      <w:del w:id="186" w:author="YATESVD" w:date="2010-09-24T17:39:00Z">
        <w:r>
          <w:rPr/>
          <w:delText xml:space="preserve"> to the Dashboard to retrieve the statement when it is ready for processing" and provide a link for the user to navigate back to the Transaction Menu (this provides the convenience for multiple check-ins).  </w:delText>
        </w:r>
      </w:del>
    </w:p>
    <w:p>
      <w:pPr>
        <w:pStyle w:val="Normal"/>
        <w:rPr>
          <w:del w:id="190" w:author="YATESVD" w:date="2010-09-24T17:39:00Z"/>
        </w:rPr>
      </w:pPr>
      <w:del w:id="188" w:author="YATESVD" w:date="2010-09-24T17:39:00Z">
        <w:r>
          <w:rPr>
            <w:rFonts w:cs="Arial"/>
          </w:rPr>
          <w:delText>The system will display a message "Statement has been checked-in" on the next screen to confirm</w:delText>
        </w:r>
      </w:del>
      <w:del w:id="189" w:author="YATESVD" w:date="2010-09-24T17:39:00Z">
        <w:r>
          <w:rPr/>
          <w:delText xml:space="preserve"> that it has bee checked-in.</w:delText>
        </w:r>
      </w:del>
    </w:p>
    <w:p>
      <w:pPr>
        <w:pStyle w:val="ListBullet"/>
        <w:rPr>
          <w:del w:id="192" w:author="YATESVD" w:date="2010-09-24T17:39:00Z"/>
        </w:rPr>
      </w:pPr>
      <w:del w:id="191" w:author="YATESVD" w:date="2010-09-24T17:39:00Z">
        <w:r>
          <w:rPr/>
          <w:delText>Postal employees can now select the Job Arrival Time check box only once per job to indicate a job has been checked in. Previously, some jobs had to be checked in multiple times before the check-in time would save. 57300</w:delText>
        </w:r>
      </w:del>
    </w:p>
    <w:p>
      <w:pPr>
        <w:pStyle w:val="Heading4"/>
        <w:numPr>
          <w:ilvl w:val="3"/>
          <w:numId w:val="9"/>
        </w:numPr>
        <w:rPr>
          <w:del w:id="194" w:author="YATESVD" w:date="2010-09-24T17:39:00Z"/>
        </w:rPr>
      </w:pPr>
      <w:del w:id="193" w:author="YATESVD" w:date="2010-09-24T17:39:00Z">
        <w:r>
          <w:rPr/>
          <w:delText>eDocumentation Summary</w:delText>
        </w:r>
      </w:del>
    </w:p>
    <w:p>
      <w:pPr>
        <w:pStyle w:val="Heading5"/>
        <w:numPr>
          <w:ilvl w:val="4"/>
          <w:numId w:val="9"/>
        </w:numPr>
        <w:rPr>
          <w:i w:val="false"/>
          <w:i w:val="false"/>
          <w:del w:id="196" w:author="YATESVD" w:date="2010-09-24T17:39:00Z"/>
        </w:rPr>
      </w:pPr>
      <w:del w:id="195" w:author="YATESVD" w:date="2010-09-24T17:39:00Z">
        <w:r>
          <w:rPr>
            <w:i w:val="false"/>
          </w:rPr>
          <w:delText>Postage Statement</w:delText>
        </w:r>
      </w:del>
    </w:p>
    <w:p>
      <w:pPr>
        <w:pStyle w:val="Normal"/>
        <w:rPr>
          <w:del w:id="198" w:author="YATESVD" w:date="2010-09-24T17:39:00Z"/>
        </w:rPr>
      </w:pPr>
      <w:del w:id="197" w:author="YATESVD" w:date="2010-09-24T17:39:00Z">
        <w:r>
          <w:rPr/>
          <w:delText>For all classes of mail, if a mailer creates postage statements by Mail.dat, Mail.XML, Postal Wizard, or by the postal clerk, and provides a Customer Reference ID, the system will add the Customer reference ID to the Job/Publication name on the dashboard for this postage statement in the composite field between square brackets []. [SRS 391, Part 3.4]</w:delText>
        </w:r>
      </w:del>
    </w:p>
    <w:p>
      <w:pPr>
        <w:pStyle w:val="Normal"/>
        <w:rPr>
          <w:del w:id="200" w:author="YATESVD" w:date="2010-09-24T17:39:00Z"/>
        </w:rPr>
      </w:pPr>
      <w:del w:id="199" w:author="YATESVD" w:date="2010-09-24T17:39:00Z">
        <w:r>
          <w:rPr/>
          <w:delText xml:space="preserve">For Mail.dat jobs that generate a single billable postage statement, the verification data will appear on that statement and not in a separate Master Statement. [39273, SRS 352 part 3.12]. </w:delText>
        </w:r>
      </w:del>
    </w:p>
    <w:p>
      <w:pPr>
        <w:pStyle w:val="Normal"/>
        <w:rPr>
          <w:del w:id="202" w:author="YATESVD" w:date="2010-09-24T17:39:00Z"/>
        </w:rPr>
      </w:pPr>
      <w:del w:id="201" w:author="YATESVD" w:date="2010-09-24T17:39:00Z">
        <w:r>
          <w:rPr/>
          <w:delText>For copalletized Mail.dat jobs from consolidators, the Original Container Information Report will display the ZIP Code location but not the city and state. [SRS 352, part 3.15]</w:delText>
        </w:r>
      </w:del>
    </w:p>
    <w:p>
      <w:pPr>
        <w:pStyle w:val="Heading5"/>
        <w:numPr>
          <w:ilvl w:val="4"/>
          <w:numId w:val="9"/>
        </w:numPr>
        <w:rPr>
          <w:i w:val="false"/>
          <w:i w:val="false"/>
          <w:del w:id="204" w:author="YATESVD" w:date="2010-09-24T17:39:00Z"/>
        </w:rPr>
      </w:pPr>
      <w:del w:id="203" w:author="YATESVD" w:date="2010-09-24T17:39:00Z">
        <w:r>
          <w:rPr>
            <w:i w:val="false"/>
          </w:rPr>
          <w:delText>Reconciliation Report</w:delText>
        </w:r>
      </w:del>
    </w:p>
    <w:p>
      <w:pPr>
        <w:pStyle w:val="Normal"/>
        <w:rPr>
          <w:del w:id="206" w:author="YATESVD" w:date="2010-09-24T17:39:00Z"/>
        </w:rPr>
      </w:pPr>
      <w:del w:id="205" w:author="YATESVD" w:date="2010-09-24T17:39:00Z">
        <w:r>
          <w:rPr/>
          <w:delText>For Mail.dat jobs, the system will add to the reconciliation report pieces categorized as Spoiled/Damaged - Postage Adjustment Transaction or Spoiled/Damaged Piece Detail Transaction. [54211, SRS 352 part 3.19]</w:delText>
        </w:r>
      </w:del>
    </w:p>
    <w:p>
      <w:pPr>
        <w:pStyle w:val="Heading5"/>
        <w:numPr>
          <w:ilvl w:val="4"/>
          <w:numId w:val="9"/>
        </w:numPr>
        <w:rPr>
          <w:i w:val="false"/>
          <w:i w:val="false"/>
          <w:del w:id="208" w:author="YATESVD" w:date="2010-09-24T17:39:00Z"/>
        </w:rPr>
      </w:pPr>
      <w:del w:id="207" w:author="YATESVD" w:date="2010-09-24T17:39:00Z">
        <w:r>
          <w:rPr>
            <w:i w:val="false"/>
          </w:rPr>
          <w:delText>Summary ZIP Destination Report</w:delText>
        </w:r>
      </w:del>
    </w:p>
    <w:p>
      <w:pPr>
        <w:pStyle w:val="Normal"/>
        <w:rPr>
          <w:del w:id="212" w:author="YATESVD" w:date="2010-09-24T17:39:00Z"/>
        </w:rPr>
      </w:pPr>
      <w:del w:id="209" w:author="YATESVD" w:date="2010-09-24T17:39:00Z">
        <w:r>
          <w:rPr/>
          <w:delText xml:space="preserve">For Mail.dat jobs, the </w:delText>
        </w:r>
      </w:del>
      <w:del w:id="210" w:author="YATESVD" w:date="2010-09-24T17:39:00Z">
        <w:r>
          <w:rPr>
            <w:i/>
          </w:rPr>
          <w:delText>PostalOne!</w:delText>
        </w:r>
      </w:del>
      <w:del w:id="211" w:author="YATESVD" w:date="2010-09-24T17:39:00Z">
        <w:r>
          <w:rPr/>
          <w:delText xml:space="preserve"> System will generate a Summary ZIP Destination report that breaks out nonprofit permit and regular permit on separate detail lines. When the system generates the Summary Destination ZIP Destination report for a Mail.dat file, the pay types will be Metered (M), Stamped (S), Permit (P), Metered Nonprofit (MN), Stamped Nonprofit (SN), and Permit Nonprofit (PN) for the Details and the Grand Total Summary Section,  [SRS 352, part 3.21]</w:delText>
        </w:r>
      </w:del>
    </w:p>
    <w:p>
      <w:pPr>
        <w:pStyle w:val="Normal"/>
        <w:rPr>
          <w:del w:id="214" w:author="YATESVD" w:date="2010-09-24T17:39:00Z"/>
        </w:rPr>
      </w:pPr>
      <w:del w:id="213" w:author="YATESVD" w:date="2010-09-24T17:39:00Z">
        <w:r>
          <w:rPr/>
        </w:r>
      </w:del>
    </w:p>
    <w:p>
      <w:pPr>
        <w:pStyle w:val="Heading3"/>
        <w:numPr>
          <w:ilvl w:val="2"/>
          <w:numId w:val="9"/>
        </w:numPr>
        <w:rPr>
          <w:del w:id="216" w:author="YATESVD" w:date="2010-09-24T17:39:00Z"/>
        </w:rPr>
      </w:pPr>
      <w:del w:id="215" w:author="YATESVD" w:date="2010-09-24T17:39:00Z">
        <w:r>
          <w:rPr/>
          <w:delText>Reports</w:delText>
        </w:r>
      </w:del>
    </w:p>
    <w:p>
      <w:pPr>
        <w:pStyle w:val="Normal"/>
        <w:rPr>
          <w:del w:id="218" w:author="YATESVD" w:date="2010-09-24T17:39:00Z"/>
        </w:rPr>
      </w:pPr>
      <w:del w:id="217" w:author="YATESVD" w:date="2010-09-24T17:39:00Z">
        <w:r>
          <w:rPr/>
          <w:delText>All reports with download options will display a new popup window when the Download or Printable View link is selected. This pop-up message will remind the user to turn off VGO SSO and AutoComplete before opening or saving the file.</w:delText>
        </w:r>
      </w:del>
    </w:p>
    <w:p>
      <w:pPr>
        <w:pStyle w:val="ListBullet"/>
        <w:rPr>
          <w:del w:id="220" w:author="YATESVD" w:date="2010-09-24T17:39:00Z"/>
        </w:rPr>
      </w:pPr>
      <w:del w:id="219" w:author="YATESVD" w:date="2010-09-24T17:39:00Z">
        <w:r>
          <w:rPr/>
          <w:delText>With this release, all users with the appropriate access rights should be able to view the Nonprofit Permits Report. Previously, the report timed out for users at large sites due to performance issues. Additionally, if the report search is national for an authorization number, the authorization number field now has an asterisk (*) next to it to indicate it is a required field. 36537 57374</w:delText>
        </w:r>
      </w:del>
    </w:p>
    <w:p>
      <w:pPr>
        <w:pStyle w:val="ListBullet"/>
        <w:rPr>
          <w:del w:id="222" w:author="YATESVD" w:date="2010-09-24T17:39:00Z"/>
        </w:rPr>
      </w:pPr>
      <w:del w:id="221" w:author="YATESVD" w:date="2010-09-24T17:39:00Z">
        <w:r>
          <w:rPr/>
          <w:delText>The following reports, in both the body of the report and in any available company detail windows, now determine whether a permit is a nonprofit or not based on nonprofit authorization numbers associated with the account, rather than by the permit information: Mailing Labels, Monthly Cancellation Report, Override Report, Oversight Report, Cost Center and Mailer Volume Report, Major Mailer by Revenue Report, Add/Change/Delete Report, and the Balances Report. 57371 57319</w:delText>
        </w:r>
      </w:del>
    </w:p>
    <w:p>
      <w:pPr>
        <w:pStyle w:val="ListBullet"/>
        <w:rPr>
          <w:del w:id="224" w:author="YATESVD" w:date="2010-09-24T17:39:00Z"/>
        </w:rPr>
      </w:pPr>
      <w:del w:id="223" w:author="YATESVD" w:date="2010-09-24T17:39:00Z">
        <w:r>
          <w:rPr/>
          <w:delText>For clerks using the mailer reports feature, the business entity name now displays on all mailer reports viewed. Previously, viewing multiple mailer reports would result in only a partial name displaying. 57375</w:delText>
        </w:r>
      </w:del>
    </w:p>
    <w:p>
      <w:pPr>
        <w:pStyle w:val="Heading4"/>
        <w:numPr>
          <w:ilvl w:val="3"/>
          <w:numId w:val="9"/>
        </w:numPr>
        <w:rPr>
          <w:del w:id="226" w:author="YATESVD" w:date="2010-09-24T17:39:00Z"/>
        </w:rPr>
      </w:pPr>
      <w:del w:id="225" w:author="YATESVD" w:date="2010-09-24T17:39:00Z">
        <w:r>
          <w:rPr/>
          <w:delText>Verification and Performance Reports</w:delText>
        </w:r>
      </w:del>
    </w:p>
    <w:p>
      <w:pPr>
        <w:pStyle w:val="Heading5"/>
        <w:numPr>
          <w:ilvl w:val="4"/>
          <w:numId w:val="9"/>
        </w:numPr>
        <w:rPr>
          <w:i w:val="false"/>
          <w:i w:val="false"/>
          <w:del w:id="228" w:author="YATESVD" w:date="2010-09-24T17:39:00Z"/>
        </w:rPr>
      </w:pPr>
      <w:del w:id="227" w:author="YATESVD" w:date="2010-09-24T17:39:00Z">
        <w:r>
          <w:rPr>
            <w:i w:val="false"/>
          </w:rPr>
          <w:delText>Late Statement</w:delText>
        </w:r>
      </w:del>
    </w:p>
    <w:p>
      <w:pPr>
        <w:pStyle w:val="Normal"/>
        <w:rPr>
          <w:del w:id="230" w:author="YATESVD" w:date="2010-09-24T17:39:00Z"/>
        </w:rPr>
      </w:pPr>
      <w:del w:id="229" w:author="YATESVD" w:date="2010-09-24T17:39:00Z">
        <w:r>
          <w:rPr>
            <w:rFonts w:cs="Arial"/>
          </w:rPr>
          <w:delText>During the statement-entering process the system will identify a postage statement that is entered late.  The user will be required to select a late statement reason code prior to submitting the postage statement for finalization.  This code will be displayed as part of the MicroStrategy late statement report.</w:delText>
        </w:r>
      </w:del>
    </w:p>
    <w:p>
      <w:pPr>
        <w:pStyle w:val="Normal"/>
        <w:rPr>
          <w:rFonts w:cs="Arial"/>
          <w:del w:id="234" w:author="YATESVD" w:date="2010-09-24T17:39:00Z"/>
        </w:rPr>
      </w:pPr>
      <w:del w:id="231" w:author="YATESVD" w:date="2010-09-24T17:39:00Z">
        <w:r>
          <w:rPr>
            <w:rFonts w:cs="Arial"/>
          </w:rPr>
          <w:delText xml:space="preserve">Functionality will be added to enable Late Statement Reporting codes in support of the Late Statement Reporting functionality.  The </w:delText>
        </w:r>
      </w:del>
      <w:del w:id="232" w:author="YATESVD" w:date="2010-09-24T17:39:00Z">
        <w:r>
          <w:rPr>
            <w:rFonts w:cs="Arial"/>
            <w:i/>
          </w:rPr>
          <w:delText>PostalOne!</w:delText>
        </w:r>
      </w:del>
      <w:del w:id="233" w:author="YATESVD" w:date="2010-09-24T17:39:00Z">
        <w:r>
          <w:rPr>
            <w:rFonts w:cs="Arial"/>
          </w:rPr>
          <w:delText xml:space="preserve"> system currently reports late statements through the MicroStrategy reporting tool.  However, to implement and track compliance to business mail acceptance and accounting policies and procedures, descriptive reason codes will provide a better picture of the different scenarios of late statement entries.  The data captured will be used to improve reports on acceptance and verification.  54115</w:delText>
        </w:r>
      </w:del>
    </w:p>
    <w:p>
      <w:pPr>
        <w:pStyle w:val="Heading5"/>
        <w:numPr>
          <w:ilvl w:val="4"/>
          <w:numId w:val="9"/>
        </w:numPr>
        <w:rPr>
          <w:i w:val="false"/>
          <w:i w:val="false"/>
          <w:del w:id="236" w:author="YATESVD" w:date="2010-09-24T17:39:00Z"/>
        </w:rPr>
      </w:pPr>
      <w:del w:id="235" w:author="YATESVD" w:date="2010-09-24T17:39:00Z">
        <w:r>
          <w:rPr>
            <w:i w:val="false"/>
          </w:rPr>
          <w:delText>Daily Compliance Monitor</w:delText>
        </w:r>
      </w:del>
    </w:p>
    <w:p>
      <w:pPr>
        <w:pStyle w:val="Normal"/>
        <w:rPr>
          <w:del w:id="238" w:author="YATESVD" w:date="2010-09-24T17:39:00Z"/>
        </w:rPr>
      </w:pPr>
      <w:del w:id="237" w:author="YATESVD" w:date="2010-09-24T17:39:00Z">
        <w:r>
          <w:rPr/>
          <w:delText xml:space="preserve">The Daily Compliance Monitor will be placed under a new Audit and Verification Reports section. The Compliance Monitor will provide a snapshot of key performance metrics for a unit. The user will be able to select the unit and either the current day or the previous business day for which to report. </w:delText>
        </w:r>
      </w:del>
    </w:p>
    <w:p>
      <w:pPr>
        <w:pStyle w:val="Normal"/>
        <w:rPr>
          <w:del w:id="240" w:author="YATESVD" w:date="2010-09-24T17:39:00Z"/>
        </w:rPr>
      </w:pPr>
      <w:del w:id="239" w:author="YATESVD" w:date="2010-09-24T17:39:00Z">
        <w:r>
          <w:rPr/>
          <w:delText>The report will include the following metrics:</w:delText>
        </w:r>
      </w:del>
    </w:p>
    <w:p>
      <w:pPr>
        <w:pStyle w:val="Normal"/>
        <w:rPr>
          <w:del w:id="242" w:author="YATESVD" w:date="2010-09-24T17:39:00Z"/>
        </w:rPr>
      </w:pPr>
      <w:del w:id="241" w:author="YATESVD" w:date="2010-09-24T17:39:00Z">
        <w:r>
          <w:rPr/>
          <w:delText>Delayed Statements, Verifications not Performed, Dormant Jobs, Aged Statements, Negative Balance Accounts, Certification Questionnaire, Bypass Mail Log, Refunds Processed, and Reversals Processed.</w:delText>
        </w:r>
      </w:del>
    </w:p>
    <w:p>
      <w:pPr>
        <w:pStyle w:val="Heading5"/>
        <w:numPr>
          <w:ilvl w:val="4"/>
          <w:numId w:val="9"/>
        </w:numPr>
        <w:rPr>
          <w:i w:val="false"/>
          <w:i w:val="false"/>
          <w:del w:id="244" w:author="YATESVD" w:date="2010-09-24T17:39:00Z"/>
        </w:rPr>
      </w:pPr>
      <w:del w:id="243" w:author="YATESVD" w:date="2010-09-24T17:39:00Z">
        <w:r>
          <w:rPr>
            <w:i w:val="false"/>
          </w:rPr>
          <w:delText>SOX Certification Questionnaire Report</w:delText>
        </w:r>
      </w:del>
    </w:p>
    <w:p>
      <w:pPr>
        <w:pStyle w:val="Requirement"/>
        <w:ind w:left="0" w:hanging="0"/>
        <w:rPr>
          <w:rFonts w:ascii="Arial" w:hAnsi="Arial" w:cs="Arial"/>
          <w:sz w:val="20"/>
          <w:del w:id="246" w:author="YATESVD" w:date="2010-09-24T17:39:00Z"/>
        </w:rPr>
      </w:pPr>
      <w:del w:id="245" w:author="YATESVD" w:date="2010-09-24T17:39:00Z">
        <w:r>
          <w:rPr>
            <w:rFonts w:cs="Arial" w:ascii="Arial" w:hAnsi="Arial"/>
            <w:sz w:val="20"/>
          </w:rPr>
          <w:delText>A new report, the SOX Certification Questionnaire Report, will be created to display real-time information regarding outstanding certifications for individual units.  The SOX Certification Questionnaire Report will be available to BMEU, BRM, and BMEU Reporting users. The report link will be displayed on the Reports menu under the Unit Reports heading.  To access the SOX Certification Questionnaire Report:</w:delText>
        </w:r>
      </w:del>
    </w:p>
    <w:p>
      <w:pPr>
        <w:pStyle w:val="Requirement"/>
        <w:numPr>
          <w:ilvl w:val="0"/>
          <w:numId w:val="4"/>
        </w:numPr>
        <w:rPr>
          <w:rFonts w:ascii="Arial" w:hAnsi="Arial" w:cs="Arial"/>
          <w:sz w:val="20"/>
          <w:del w:id="249" w:author="YATESVD" w:date="2010-09-24T17:39:00Z"/>
        </w:rPr>
      </w:pPr>
      <w:del w:id="247" w:author="YATESVD" w:date="2010-09-24T17:39:00Z">
        <w:r>
          <w:rPr>
            <w:rFonts w:cs="Arial" w:ascii="Arial" w:hAnsi="Arial"/>
            <w:sz w:val="20"/>
          </w:rPr>
          <w:delText xml:space="preserve">The user will log in to </w:delText>
        </w:r>
      </w:del>
      <w:del w:id="248" w:author="YATESVD" w:date="2010-09-24T17:39:00Z">
        <w:r>
          <w:rPr>
            <w:rFonts w:cs="Arial" w:ascii="Arial" w:hAnsi="Arial"/>
            <w:i/>
            <w:sz w:val="20"/>
          </w:rPr>
          <w:delText>PostalOne!</w:delText>
        </w:r>
      </w:del>
    </w:p>
    <w:p>
      <w:pPr>
        <w:pStyle w:val="Requirement"/>
        <w:numPr>
          <w:ilvl w:val="0"/>
          <w:numId w:val="4"/>
        </w:numPr>
        <w:rPr>
          <w:rFonts w:ascii="Arial" w:hAnsi="Arial" w:cs="Arial"/>
          <w:sz w:val="20"/>
          <w:del w:id="251" w:author="YATESVD" w:date="2010-09-24T17:39:00Z"/>
        </w:rPr>
      </w:pPr>
      <w:del w:id="250" w:author="YATESVD" w:date="2010-09-24T17:39:00Z">
        <w:r>
          <w:rPr>
            <w:rFonts w:cs="Arial" w:ascii="Arial" w:hAnsi="Arial"/>
            <w:sz w:val="20"/>
          </w:rPr>
          <w:delText>The user will click the SOX Certification Questionnaire Report hyperlink located on the left-hand menu.</w:delText>
        </w:r>
      </w:del>
    </w:p>
    <w:p>
      <w:pPr>
        <w:pStyle w:val="Normal"/>
        <w:numPr>
          <w:ilvl w:val="0"/>
          <w:numId w:val="4"/>
        </w:numPr>
        <w:rPr>
          <w:rFonts w:cs="Arial"/>
          <w:del w:id="253" w:author="YATESVD" w:date="2010-09-24T17:39:00Z"/>
        </w:rPr>
      </w:pPr>
      <w:del w:id="252" w:author="YATESVD" w:date="2010-09-24T17:39:00Z">
        <w:r>
          <w:rPr>
            <w:rFonts w:cs="Arial"/>
          </w:rPr>
          <w:delText>The SOX Certification Questionnaire Report search screen will be displayed</w:delText>
        </w:r>
      </w:del>
    </w:p>
    <w:p>
      <w:pPr>
        <w:pStyle w:val="Heading5"/>
        <w:numPr>
          <w:ilvl w:val="4"/>
          <w:numId w:val="9"/>
        </w:numPr>
        <w:rPr>
          <w:i w:val="false"/>
          <w:i w:val="false"/>
          <w:del w:id="255" w:author="YATESVD" w:date="2010-09-24T17:39:00Z"/>
        </w:rPr>
      </w:pPr>
      <w:del w:id="254" w:author="YATESVD" w:date="2010-09-24T17:39:00Z">
        <w:r>
          <w:rPr>
            <w:i w:val="false"/>
          </w:rPr>
          <w:delText>Aged Statement Report</w:delText>
        </w:r>
      </w:del>
    </w:p>
    <w:p>
      <w:pPr>
        <w:pStyle w:val="ListBullet"/>
        <w:rPr>
          <w:del w:id="257" w:author="YATESVD" w:date="2010-09-24T17:39:00Z"/>
        </w:rPr>
      </w:pPr>
      <w:del w:id="256" w:author="YATESVD" w:date="2010-09-24T17:39:00Z">
        <w:r>
          <w:rPr/>
          <w:delText>Continuous mailings no longer appear as late on the Aged Statements Report. Previously, a defect included continuous mailings on the report if a postal employee stopped partway through statement entry or finalization, and then later finalized the statement using the Dashboard. This report is only available to users with access to Microstrategy Reports. 59651</w:delText>
        </w:r>
      </w:del>
    </w:p>
    <w:p>
      <w:pPr>
        <w:pStyle w:val="Heading4"/>
        <w:numPr>
          <w:ilvl w:val="3"/>
          <w:numId w:val="9"/>
        </w:numPr>
        <w:rPr>
          <w:del w:id="259" w:author="YATESVD" w:date="2010-09-24T17:39:00Z"/>
        </w:rPr>
      </w:pPr>
      <w:del w:id="258" w:author="YATESVD" w:date="2010-09-24T17:39:00Z">
        <w:r>
          <w:rPr/>
          <w:delText>Account</w:delText>
        </w:r>
      </w:del>
    </w:p>
    <w:p>
      <w:pPr>
        <w:pStyle w:val="Heading5"/>
        <w:numPr>
          <w:ilvl w:val="4"/>
          <w:numId w:val="9"/>
        </w:numPr>
        <w:rPr>
          <w:i w:val="false"/>
          <w:i w:val="false"/>
          <w:del w:id="261" w:author="YATESVD" w:date="2010-09-24T17:39:00Z"/>
        </w:rPr>
      </w:pPr>
      <w:del w:id="260" w:author="YATESVD" w:date="2010-09-24T17:39:00Z">
        <w:r>
          <w:rPr>
            <w:i w:val="false"/>
          </w:rPr>
          <w:delText>Mailing Activity</w:delText>
        </w:r>
      </w:del>
    </w:p>
    <w:p>
      <w:pPr>
        <w:pStyle w:val="Normal"/>
        <w:rPr>
          <w:del w:id="263" w:author="YATESVD" w:date="2010-09-24T17:39:00Z"/>
        </w:rPr>
      </w:pPr>
      <w:del w:id="262" w:author="YATESVD" w:date="2010-09-24T17:39:00Z">
        <w:r>
          <w:rPr/>
          <w:delText>The Mailing Activity Report will be converted to a custom-written report. During this conversion, additional enhancements will be added, including pagination logic for easier navigation and replacing the Update Date column with an Activity Date column.</w:delText>
        </w:r>
      </w:del>
    </w:p>
    <w:p>
      <w:pPr>
        <w:pStyle w:val="ListBullet"/>
        <w:rPr>
          <w:del w:id="265" w:author="YATESVD" w:date="2010-09-24T17:39:00Z"/>
        </w:rPr>
      </w:pPr>
      <w:del w:id="264" w:author="YATESVD" w:date="2010-09-24T17:39:00Z">
        <w:r>
          <w:rPr/>
          <w:delText>Users will be able to click the postage statement links on the Mailing Activity Report and view the selected statement. Incomplete (INC) status statements now display with the new status if updated from the report. Previously, clicking the link for a statement with INC status resulted in a timestamp error. 54122  57318</w:delText>
        </w:r>
      </w:del>
    </w:p>
    <w:p>
      <w:pPr>
        <w:pStyle w:val="Heading5"/>
        <w:numPr>
          <w:ilvl w:val="4"/>
          <w:numId w:val="9"/>
        </w:numPr>
        <w:rPr>
          <w:i w:val="false"/>
          <w:i w:val="false"/>
          <w:del w:id="267" w:author="YATESVD" w:date="2010-09-24T17:39:00Z"/>
        </w:rPr>
      </w:pPr>
      <w:del w:id="266" w:author="YATESVD" w:date="2010-09-24T17:39:00Z">
        <w:r>
          <w:rPr>
            <w:i w:val="false"/>
          </w:rPr>
          <w:delText>3083 Report</w:delText>
        </w:r>
      </w:del>
    </w:p>
    <w:p>
      <w:pPr>
        <w:pStyle w:val="Normal"/>
        <w:rPr>
          <w:del w:id="269" w:author="YATESVD" w:date="2010-09-24T17:39:00Z"/>
        </w:rPr>
      </w:pPr>
      <w:del w:id="268" w:author="YATESVD" w:date="2010-09-24T17:39:00Z">
        <w:r>
          <w:rPr/>
          <w:delText xml:space="preserve">The 3083 Report will be converted to a custom-written report. In addition, a 92-day search date restriction will be added to the report. </w:delText>
        </w:r>
      </w:del>
    </w:p>
    <w:p>
      <w:pPr>
        <w:pStyle w:val="Heading5"/>
        <w:numPr>
          <w:ilvl w:val="4"/>
          <w:numId w:val="9"/>
        </w:numPr>
        <w:rPr>
          <w:i w:val="false"/>
          <w:i w:val="false"/>
          <w:del w:id="271" w:author="YATESVD" w:date="2010-09-24T17:39:00Z"/>
        </w:rPr>
      </w:pPr>
      <w:del w:id="270" w:author="YATESVD" w:date="2010-09-24T17:39:00Z">
        <w:r>
          <w:rPr>
            <w:i w:val="false"/>
          </w:rPr>
          <w:delText>Nonuse Letters</w:delText>
        </w:r>
      </w:del>
    </w:p>
    <w:p>
      <w:pPr>
        <w:pStyle w:val="Normal"/>
        <w:rPr>
          <w:del w:id="273" w:author="YATESVD" w:date="2010-09-24T17:39:00Z"/>
        </w:rPr>
      </w:pPr>
      <w:del w:id="272" w:author="YATESVD" w:date="2010-09-24T17:39:00Z">
        <w:r>
          <w:rPr/>
          <w:delText>The Nonuse Letters Report will be integrated with the Monthly Cancellation Report to generate one single report and will be referred to as the Monthly Cancellation and Nonuse Letters Report. The functionality of Nonuse Letter Report will be added to the Monthly Cancellation Report to create a single, seamless workflow. The current Monthly Cancellation Report Search screen and Results screen are being modified to display data that are more meaningful. A new column with check boxes will be added to the Results screen to generate Nonuse Letters. A new button will be available to generate Nonuse Letters. A Download link will be added to the Monthly Cancellation Report Results screen for the user to download the report in Excel or PDF format.</w:delText>
        </w:r>
      </w:del>
    </w:p>
    <w:p>
      <w:pPr>
        <w:pStyle w:val="ListBullet"/>
        <w:rPr>
          <w:del w:id="275" w:author="YATESVD" w:date="2010-09-24T17:39:00Z"/>
        </w:rPr>
      </w:pPr>
      <w:del w:id="274" w:author="YATESVD" w:date="2010-09-24T17:39:00Z">
        <w:r>
          <w:rPr/>
          <w:delText>Nonuse Letters now substitute “Postal Customer” only once when a permit has no customer name associated with it. Previously, accounts without customer names received letters addressed to “Postal Customer or Postal Customer”. 49357</w:delText>
        </w:r>
      </w:del>
    </w:p>
    <w:p>
      <w:pPr>
        <w:pStyle w:val="Heading5"/>
        <w:numPr>
          <w:ilvl w:val="4"/>
          <w:numId w:val="9"/>
        </w:numPr>
        <w:rPr>
          <w:i w:val="false"/>
          <w:i w:val="false"/>
          <w:del w:id="277" w:author="YATESVD" w:date="2010-09-24T17:39:00Z"/>
        </w:rPr>
      </w:pPr>
      <w:del w:id="276" w:author="YATESVD" w:date="2010-09-24T17:39:00Z">
        <w:r>
          <w:rPr>
            <w:i w:val="false"/>
          </w:rPr>
          <w:delText>Records of Mailing (3609/3543)</w:delText>
        </w:r>
      </w:del>
    </w:p>
    <w:p>
      <w:pPr>
        <w:pStyle w:val="Normal"/>
        <w:rPr>
          <w:del w:id="279" w:author="YATESVD" w:date="2010-09-24T17:39:00Z"/>
        </w:rPr>
      </w:pPr>
      <w:del w:id="278" w:author="YATESVD" w:date="2010-09-24T17:39:00Z">
        <w:r>
          <w:rPr/>
          <w:delText>A 1-year search restriction will be added to the Records of Mailing (3609/3543) Report. The report results will only display transactions where the entered permit is the permit holder, except for Ghost permits, whose functionality will remain unchanged in the report.</w:delText>
        </w:r>
      </w:del>
    </w:p>
    <w:p>
      <w:pPr>
        <w:pStyle w:val="ListBullet"/>
        <w:rPr>
          <w:del w:id="281" w:author="YATESVD" w:date="2010-09-24T17:39:00Z"/>
        </w:rPr>
      </w:pPr>
      <w:del w:id="280" w:author="YATESVD" w:date="2010-09-24T17:39:00Z">
        <w:r>
          <w:rPr/>
          <w:delText>The Records of Mailing Report now displays correct balances. Previously, the report incorrectly calculated totals for some permits, leading to incorrect balances. Additional postage (ADDPOS) accounts now appear on the report. Additionally, the postage affixed rates displayed now only use the current rate case names; PS Form 3600 (First-Class Mail and Priority Mail) mailings sometimes displayed older rate case names prior to this fix. 54036 54026 56839</w:delText>
        </w:r>
      </w:del>
    </w:p>
    <w:p>
      <w:pPr>
        <w:pStyle w:val="Heading5"/>
        <w:numPr>
          <w:ilvl w:val="4"/>
          <w:numId w:val="9"/>
        </w:numPr>
        <w:rPr>
          <w:i w:val="false"/>
          <w:i w:val="false"/>
          <w:del w:id="283" w:author="YATESVD" w:date="2010-09-24T17:39:00Z"/>
        </w:rPr>
      </w:pPr>
      <w:del w:id="282" w:author="YATESVD" w:date="2010-09-24T17:39:00Z">
        <w:r>
          <w:rPr>
            <w:i w:val="false"/>
          </w:rPr>
          <w:delText>Transaction History Reports</w:delText>
        </w:r>
      </w:del>
    </w:p>
    <w:p>
      <w:pPr>
        <w:pStyle w:val="Normal"/>
        <w:rPr>
          <w:del w:id="285" w:author="YATESVD" w:date="2010-09-24T17:39:00Z"/>
        </w:rPr>
      </w:pPr>
      <w:del w:id="284" w:author="YATESVD" w:date="2010-09-24T17:39:00Z">
        <w:r>
          <w:rPr/>
          <w:delText>The Transaction History Report will be converted to a custom-written report. Additional enhancements to the report include repagination of the report for easier navigation of the report.</w:delText>
        </w:r>
      </w:del>
    </w:p>
    <w:p>
      <w:pPr>
        <w:pStyle w:val="ListBullet"/>
        <w:rPr>
          <w:del w:id="287" w:author="YATESVD" w:date="2010-09-24T17:39:00Z"/>
        </w:rPr>
      </w:pPr>
      <w:del w:id="286" w:author="YATESVD" w:date="2010-09-24T17:39:00Z">
        <w:r>
          <w:rPr/>
          <w:delText>The Transaction History Report now includes fee reversals performed in Point-of-Sale (POS) system. Previously, fees reversed using POS did not appear. 38567</w:delText>
        </w:r>
      </w:del>
    </w:p>
    <w:p>
      <w:pPr>
        <w:pStyle w:val="Heading5"/>
        <w:numPr>
          <w:ilvl w:val="4"/>
          <w:numId w:val="9"/>
        </w:numPr>
        <w:rPr>
          <w:i w:val="false"/>
          <w:i w:val="false"/>
          <w:del w:id="289" w:author="YATESVD" w:date="2010-09-24T17:39:00Z"/>
        </w:rPr>
      </w:pPr>
      <w:del w:id="288" w:author="YATESVD" w:date="2010-09-24T17:39:00Z">
        <w:r>
          <w:rPr>
            <w:i w:val="false"/>
          </w:rPr>
          <w:delText>Transaction Summary Reports</w:delText>
        </w:r>
      </w:del>
    </w:p>
    <w:p>
      <w:pPr>
        <w:pStyle w:val="ListBullet"/>
        <w:rPr>
          <w:del w:id="291" w:author="YATESVD" w:date="2010-09-24T17:39:00Z"/>
        </w:rPr>
      </w:pPr>
      <w:del w:id="290" w:author="YATESVD" w:date="2010-09-24T17:39:00Z">
        <w:r>
          <w:rPr/>
          <w:delText>The Transaction Summary Report is now blank in the Continuous Mailing column unless the mailing referenced is a continuous mailing. Additionally, pieces counts now display for BRM and Merchandise Return Service (MRS) mailings. 57372 57376</w:delText>
        </w:r>
      </w:del>
    </w:p>
    <w:p>
      <w:pPr>
        <w:pStyle w:val="Heading5"/>
        <w:numPr>
          <w:ilvl w:val="4"/>
          <w:numId w:val="9"/>
        </w:numPr>
        <w:rPr>
          <w:i w:val="false"/>
          <w:i w:val="false"/>
          <w:del w:id="293" w:author="YATESVD" w:date="2010-09-24T17:39:00Z"/>
        </w:rPr>
      </w:pPr>
      <w:del w:id="292" w:author="YATESVD" w:date="2010-09-24T17:39:00Z">
        <w:r>
          <w:rPr>
            <w:i w:val="false"/>
          </w:rPr>
          <w:delText>Financial Transaction History Report</w:delText>
        </w:r>
      </w:del>
    </w:p>
    <w:p>
      <w:pPr>
        <w:pStyle w:val="Normal"/>
        <w:rPr>
          <w:del w:id="295" w:author="YATESVD" w:date="2010-09-24T17:39:00Z"/>
        </w:rPr>
      </w:pPr>
      <w:del w:id="294" w:author="YATESVD" w:date="2010-09-24T17:39:00Z">
        <w:r>
          <w:rPr/>
          <w:delText>The Opening Balance and Current Balance will be displayed as N/A on the Financial Transaction Report when run for a specific permit number and permit type.</w:delText>
        </w:r>
      </w:del>
    </w:p>
    <w:p>
      <w:pPr>
        <w:pStyle w:val="Heading5"/>
        <w:numPr>
          <w:ilvl w:val="4"/>
          <w:numId w:val="9"/>
        </w:numPr>
        <w:rPr>
          <w:i w:val="false"/>
          <w:i w:val="false"/>
          <w:del w:id="297" w:author="YATESVD" w:date="2010-09-24T17:39:00Z"/>
        </w:rPr>
      </w:pPr>
      <w:del w:id="296" w:author="YATESVD" w:date="2010-09-24T17:39:00Z">
        <w:r>
          <w:rPr>
            <w:i w:val="false"/>
          </w:rPr>
          <w:delText>Fee Renewal Letters</w:delText>
        </w:r>
      </w:del>
    </w:p>
    <w:p>
      <w:pPr>
        <w:pStyle w:val="Normal"/>
        <w:rPr>
          <w:del w:id="299" w:author="YATESVD" w:date="2010-09-24T17:39:00Z"/>
        </w:rPr>
      </w:pPr>
      <w:del w:id="298" w:author="YATESVD" w:date="2010-09-24T17:39:00Z">
        <w:r>
          <w:rPr/>
          <w:delText xml:space="preserve">The Fee Renewal Letters’ text will be updated to provide relevant and recent fee renewal information to BRM and MRS permit holders in a clear and concise manner. </w:delText>
        </w:r>
      </w:del>
    </w:p>
    <w:p>
      <w:pPr>
        <w:pStyle w:val="ListBullet"/>
        <w:rPr>
          <w:del w:id="301" w:author="YATESVD" w:date="2010-09-24T17:39:00Z"/>
        </w:rPr>
      </w:pPr>
      <w:del w:id="300" w:author="YATESVD" w:date="2010-09-24T17:39:00Z">
        <w:r>
          <w:rPr/>
          <w:delText>The Fee Renewal Report received a few minor fixes. The report now includes all permits with expired or expiring fees based on the report criteria. Previously, accounts that lacked a default address did not display. For BRM accounts, fee renewal letters now only display the letters for the selected cost center, rather than for all cost centers within the same finance number as the selected cost center.  39107 49401</w:delText>
        </w:r>
      </w:del>
    </w:p>
    <w:p>
      <w:pPr>
        <w:pStyle w:val="Heading5"/>
        <w:numPr>
          <w:ilvl w:val="4"/>
          <w:numId w:val="9"/>
        </w:numPr>
        <w:rPr>
          <w:del w:id="303" w:author="YATESVD" w:date="2010-09-24T17:39:00Z"/>
        </w:rPr>
      </w:pPr>
      <w:del w:id="302" w:author="YATESVD" w:date="2010-09-24T17:39:00Z">
        <w:r>
          <w:rPr>
            <w:i w:val="false"/>
          </w:rPr>
          <w:delText>Mailing Labels</w:delText>
        </w:r>
      </w:del>
    </w:p>
    <w:p>
      <w:pPr>
        <w:pStyle w:val="Normal"/>
        <w:rPr>
          <w:del w:id="305" w:author="YATESVD" w:date="2010-09-24T17:39:00Z"/>
        </w:rPr>
      </w:pPr>
      <w:del w:id="304" w:author="YATESVD" w:date="2010-09-24T17:39:00Z">
        <w:r>
          <w:rPr/>
          <w:delText xml:space="preserve">The Mailing Labels report will be modified to identify the correct size label that should be used when printing mailing labels. In addition, the Intelligent Mail barcode will be added as all-mailing labels are generated. </w:delText>
        </w:r>
      </w:del>
    </w:p>
    <w:p>
      <w:pPr>
        <w:pStyle w:val="ListBullet"/>
        <w:rPr>
          <w:del w:id="307" w:author="YATESVD" w:date="2010-09-24T17:39:00Z"/>
        </w:rPr>
      </w:pPr>
      <w:del w:id="306" w:author="YATESVD" w:date="2010-09-24T17:39:00Z">
        <w:r>
          <w:rPr/>
          <w:delText xml:space="preserve">The Mailing Labels Report has been revised to include all records that meet the report criteria. Previously, some nonprofit records did not appear in the report. 49801 </w:delText>
        </w:r>
      </w:del>
    </w:p>
    <w:p>
      <w:pPr>
        <w:pStyle w:val="Heading5"/>
        <w:numPr>
          <w:ilvl w:val="4"/>
          <w:numId w:val="9"/>
        </w:numPr>
        <w:rPr>
          <w:i w:val="false"/>
          <w:i w:val="false"/>
          <w:del w:id="309" w:author="YATESVD" w:date="2010-09-24T17:39:00Z"/>
        </w:rPr>
      </w:pPr>
      <w:del w:id="308" w:author="YATESVD" w:date="2010-09-24T17:39:00Z">
        <w:r>
          <w:rPr>
            <w:i w:val="false"/>
          </w:rPr>
          <w:delText>Major Mailer by Revenue Report</w:delText>
        </w:r>
      </w:del>
    </w:p>
    <w:p>
      <w:pPr>
        <w:pStyle w:val="ListBullet"/>
        <w:rPr>
          <w:del w:id="311" w:author="YATESVD" w:date="2010-09-24T17:39:00Z"/>
        </w:rPr>
      </w:pPr>
      <w:del w:id="310" w:author="YATESVD" w:date="2010-09-24T17:39:00Z">
        <w:r>
          <w:rPr/>
          <w:delText>The Major Mailer by Revenue Report now displays the last close date on the Search criteria page, rather than the current date, and includes text noting that no data is available until after system close. Additionally, all totals now display and offer links to more detailed views, even if no total is available.  49376 57171</w:delText>
        </w:r>
      </w:del>
    </w:p>
    <w:p>
      <w:pPr>
        <w:pStyle w:val="Heading5"/>
        <w:numPr>
          <w:ilvl w:val="4"/>
          <w:numId w:val="9"/>
        </w:numPr>
        <w:rPr>
          <w:i w:val="false"/>
          <w:i w:val="false"/>
          <w:del w:id="313" w:author="YATESVD" w:date="2010-09-24T17:39:00Z"/>
        </w:rPr>
      </w:pPr>
      <w:del w:id="312" w:author="YATESVD" w:date="2010-09-24T17:39:00Z">
        <w:r>
          <w:rPr>
            <w:i w:val="false"/>
          </w:rPr>
          <w:delText>Cost Center &amp; Mailer Volume Report</w:delText>
        </w:r>
      </w:del>
    </w:p>
    <w:p>
      <w:pPr>
        <w:pStyle w:val="Normal"/>
        <w:rPr>
          <w:del w:id="315" w:author="YATESVD" w:date="2010-09-24T17:39:00Z"/>
        </w:rPr>
      </w:pPr>
      <w:del w:id="314" w:author="YATESVD" w:date="2010-09-24T17:39:00Z">
        <w:r>
          <w:rPr/>
          <w:delText>The Cost Center &amp; Mailer Volume Report will be modified to display the correct weight for each International Mail entry. In addition, a bug will be corrected that prevents the report from being generated for a single cost center.</w:delText>
        </w:r>
      </w:del>
    </w:p>
    <w:p>
      <w:pPr>
        <w:pStyle w:val="ListBullet"/>
        <w:rPr>
          <w:del w:id="317" w:author="YATESVD" w:date="2010-09-24T17:39:00Z"/>
        </w:rPr>
      </w:pPr>
      <w:del w:id="316" w:author="YATESVD" w:date="2010-09-24T17:39:00Z">
        <w:r>
          <w:rPr/>
          <w:delText xml:space="preserve">The Cost Center and Mailer Volume Report received several defect fixes and cosmetic changes: </w:delText>
        </w:r>
      </w:del>
    </w:p>
    <w:p>
      <w:pPr>
        <w:pStyle w:val="ListBullet2"/>
        <w:numPr>
          <w:ilvl w:val="0"/>
          <w:numId w:val="2"/>
        </w:numPr>
        <w:rPr>
          <w:del w:id="319" w:author="YATESVD" w:date="2010-09-24T17:39:00Z"/>
        </w:rPr>
      </w:pPr>
      <w:del w:id="318" w:author="YATESVD" w:date="2010-09-24T17:39:00Z">
        <w:r>
          <w:rPr/>
          <w:delText xml:space="preserve">A defect has been repaired that prevented the report from displaying information by cost center correctly. </w:delText>
        </w:r>
      </w:del>
    </w:p>
    <w:p>
      <w:pPr>
        <w:pStyle w:val="ListBullet2"/>
        <w:numPr>
          <w:ilvl w:val="0"/>
          <w:numId w:val="2"/>
        </w:numPr>
        <w:rPr>
          <w:del w:id="321" w:author="YATESVD" w:date="2010-09-24T17:39:00Z"/>
        </w:rPr>
      </w:pPr>
      <w:del w:id="320" w:author="YATESVD" w:date="2010-09-24T17:39:00Z">
        <w:r>
          <w:rPr/>
          <w:delText xml:space="preserve">For PS Form 3605 (Package Services) mailings, the report has been updated to reflect changes to the form, and line items now display in the same order as on the form. </w:delText>
        </w:r>
      </w:del>
    </w:p>
    <w:p>
      <w:pPr>
        <w:pStyle w:val="ListBullet2"/>
        <w:numPr>
          <w:ilvl w:val="0"/>
          <w:numId w:val="2"/>
        </w:numPr>
        <w:rPr>
          <w:del w:id="323" w:author="YATESVD" w:date="2010-09-24T17:39:00Z"/>
        </w:rPr>
      </w:pPr>
      <w:del w:id="322" w:author="YATESVD" w:date="2010-09-24T17:39:00Z">
        <w:r>
          <w:rPr/>
          <w:delText xml:space="preserve">Total weight for PS Form 3700 Part G (Global Direct – Canada Publications Mail – Permit Imprint) no longer includes the pounds subject to additional charges twice. </w:delText>
        </w:r>
      </w:del>
    </w:p>
    <w:p>
      <w:pPr>
        <w:pStyle w:val="ListBullet2"/>
        <w:numPr>
          <w:ilvl w:val="0"/>
          <w:numId w:val="2"/>
        </w:numPr>
        <w:rPr>
          <w:del w:id="325" w:author="YATESVD" w:date="2010-09-24T17:39:00Z"/>
        </w:rPr>
      </w:pPr>
      <w:del w:id="324" w:author="YATESVD" w:date="2010-09-24T17:39:00Z">
        <w:r>
          <w:rPr/>
          <w:delText xml:space="preserve">The report now correctly displays BRM and PD piece count and revenue totals. Previously, a defect prevented some pieces (and associated revenue) from displaying. </w:delText>
        </w:r>
      </w:del>
    </w:p>
    <w:p>
      <w:pPr>
        <w:pStyle w:val="ListBullet2"/>
        <w:numPr>
          <w:ilvl w:val="0"/>
          <w:numId w:val="2"/>
        </w:numPr>
        <w:rPr>
          <w:del w:id="327" w:author="YATESVD" w:date="2010-09-24T17:39:00Z"/>
        </w:rPr>
      </w:pPr>
      <w:del w:id="326" w:author="YATESVD" w:date="2010-09-24T17:39:00Z">
        <w:r>
          <w:rPr/>
          <w:delText xml:space="preserve">Weight calculations for Full-Service mailings are now correct. </w:delText>
        </w:r>
      </w:del>
    </w:p>
    <w:p>
      <w:pPr>
        <w:pStyle w:val="ListBullet2"/>
        <w:numPr>
          <w:ilvl w:val="0"/>
          <w:numId w:val="2"/>
        </w:numPr>
        <w:rPr>
          <w:del w:id="329" w:author="YATESVD" w:date="2010-09-24T17:39:00Z"/>
        </w:rPr>
      </w:pPr>
      <w:del w:id="328" w:author="YATESVD" w:date="2010-09-24T17:39:00Z">
        <w:r>
          <w:rPr/>
          <w:delText xml:space="preserve">The subtotals and grand totals for all types of transaction are now correct; some subtotals displayed incorrectly before, creating an incorrect grand total. </w:delText>
        </w:r>
      </w:del>
    </w:p>
    <w:p>
      <w:pPr>
        <w:pStyle w:val="ListBullet2"/>
        <w:numPr>
          <w:ilvl w:val="0"/>
          <w:numId w:val="2"/>
        </w:numPr>
        <w:rPr>
          <w:del w:id="331" w:author="YATESVD" w:date="2010-09-24T17:39:00Z"/>
        </w:rPr>
      </w:pPr>
      <w:del w:id="330" w:author="YATESVD" w:date="2010-09-24T17:39:00Z">
        <w:r>
          <w:rPr/>
          <w:delText xml:space="preserve">For Extra Services, the report now only displays piece counts; the piece count was erroneously listed in the Parcels column previously. </w:delText>
        </w:r>
      </w:del>
    </w:p>
    <w:p>
      <w:pPr>
        <w:pStyle w:val="ListBullet2"/>
        <w:numPr>
          <w:ilvl w:val="0"/>
          <w:numId w:val="2"/>
        </w:numPr>
        <w:rPr>
          <w:del w:id="333" w:author="YATESVD" w:date="2010-09-24T17:39:00Z"/>
        </w:rPr>
      </w:pPr>
      <w:del w:id="332" w:author="YATESVD" w:date="2010-09-24T17:39:00Z">
        <w:r>
          <w:rPr/>
          <w:delText xml:space="preserve">The detail version of the report now displays accurate results when an individual location is viewed. Previously, a defect displayed incorrect information at the detail level for locations when mailings included flats.  </w:delText>
        </w:r>
      </w:del>
    </w:p>
    <w:p>
      <w:pPr>
        <w:pStyle w:val="ListBullet2"/>
        <w:numPr>
          <w:ilvl w:val="0"/>
          <w:numId w:val="2"/>
        </w:numPr>
        <w:rPr>
          <w:del w:id="335" w:author="YATESVD" w:date="2010-09-24T17:39:00Z"/>
        </w:rPr>
      </w:pPr>
      <w:del w:id="334" w:author="YATESVD" w:date="2010-09-24T17:39:00Z">
        <w:r>
          <w:rPr/>
          <w:delText>Merchandise Return Services (MRS) reports no longer count pieces subject to Extra Services charges twice. 49657 39011 48041 49374 54095 54097 56798 57317, 38899</w:delText>
        </w:r>
      </w:del>
    </w:p>
    <w:p>
      <w:pPr>
        <w:pStyle w:val="ListBullet"/>
        <w:rPr>
          <w:del w:id="337" w:author="YATESVD" w:date="2010-09-24T17:39:00Z"/>
        </w:rPr>
      </w:pPr>
      <w:del w:id="336" w:author="YATESVD" w:date="2010-09-24T17:39:00Z">
        <w:r>
          <w:rPr/>
          <w:delText>Finalized eVS statements now appear on the Cost Center and Mailer Volume Report. Previously, these statements did not appear in the report. 58663</w:delText>
        </w:r>
      </w:del>
    </w:p>
    <w:p>
      <w:pPr>
        <w:pStyle w:val="Heading5"/>
        <w:numPr>
          <w:ilvl w:val="4"/>
          <w:numId w:val="9"/>
        </w:numPr>
        <w:rPr>
          <w:i w:val="false"/>
          <w:i w:val="false"/>
          <w:del w:id="339" w:author="YATESVD" w:date="2010-09-24T17:39:00Z"/>
        </w:rPr>
      </w:pPr>
      <w:del w:id="338" w:author="YATESVD" w:date="2010-09-24T17:39:00Z">
        <w:r>
          <w:rPr>
            <w:i w:val="false"/>
          </w:rPr>
          <w:delText>Advertising Percentage Report</w:delText>
        </w:r>
      </w:del>
    </w:p>
    <w:p>
      <w:pPr>
        <w:pStyle w:val="ListBullet"/>
        <w:rPr>
          <w:del w:id="341" w:author="YATESVD" w:date="2010-09-24T17:39:00Z"/>
        </w:rPr>
      </w:pPr>
      <w:del w:id="340" w:author="YATESVD" w:date="2010-09-24T17:39:00Z">
        <w:r>
          <w:rPr/>
          <w:delText>The Advertising Percentage Report received some minor updates to display all cost centers and editions within the selected date range. Previously, this report did not display Periodicals with multiple editions or all cost centers. 54347</w:delText>
        </w:r>
      </w:del>
    </w:p>
    <w:p>
      <w:pPr>
        <w:pStyle w:val="Heading5"/>
        <w:numPr>
          <w:ilvl w:val="4"/>
          <w:numId w:val="9"/>
        </w:numPr>
        <w:rPr>
          <w:i w:val="false"/>
          <w:i w:val="false"/>
          <w:del w:id="343" w:author="YATESVD" w:date="2010-09-24T17:39:00Z"/>
        </w:rPr>
      </w:pPr>
      <w:del w:id="342" w:author="YATESVD" w:date="2010-09-24T17:39:00Z">
        <w:r>
          <w:rPr>
            <w:i w:val="false"/>
          </w:rPr>
          <w:delText>Nonsubscriber/Nonrequester Report</w:delText>
        </w:r>
      </w:del>
    </w:p>
    <w:p>
      <w:pPr>
        <w:pStyle w:val="ListBullet"/>
        <w:rPr>
          <w:del w:id="345" w:author="YATESVD" w:date="2010-09-24T17:39:00Z"/>
        </w:rPr>
      </w:pPr>
      <w:del w:id="344" w:author="YATESVD" w:date="2010-09-24T17:39:00Z">
        <w:r>
          <w:rPr/>
          <w:delText>The Nonsubscriber/Nonrequester Percentage Report now displays the correct In County Volume. Previously, a defect displayed a zero (0) instead of the correct amount. 49539</w:delText>
        </w:r>
      </w:del>
    </w:p>
    <w:p>
      <w:pPr>
        <w:pStyle w:val="Heading5"/>
        <w:numPr>
          <w:ilvl w:val="4"/>
          <w:numId w:val="9"/>
        </w:numPr>
        <w:rPr>
          <w:i w:val="false"/>
          <w:i w:val="false"/>
          <w:del w:id="347" w:author="YATESVD" w:date="2010-09-24T17:39:00Z"/>
        </w:rPr>
      </w:pPr>
      <w:del w:id="346" w:author="YATESVD" w:date="2010-09-24T17:39:00Z">
        <w:r>
          <w:rPr>
            <w:i w:val="false"/>
          </w:rPr>
          <w:delText>User Access Report</w:delText>
        </w:r>
      </w:del>
    </w:p>
    <w:p>
      <w:pPr>
        <w:pStyle w:val="Normal"/>
        <w:rPr>
          <w:del w:id="351" w:author="YATESVD" w:date="2010-09-24T17:39:00Z"/>
        </w:rPr>
      </w:pPr>
      <w:del w:id="348" w:author="YATESVD" w:date="2010-09-24T17:39:00Z">
        <w:r>
          <w:rPr/>
          <w:delText xml:space="preserve">For the User Access Report, a new user status of Revoked will be added to the report to reflect users whose access has been revoked via eAccess. The meaning of the Inactive user status will be modified to reflect a user not logging in to the </w:delText>
        </w:r>
      </w:del>
      <w:del w:id="349" w:author="YATESVD" w:date="2010-09-24T17:39:00Z">
        <w:r>
          <w:rPr>
            <w:i/>
          </w:rPr>
          <w:delText>PostalOne!</w:delText>
        </w:r>
      </w:del>
      <w:del w:id="350" w:author="YATESVD" w:date="2010-09-24T17:39:00Z">
        <w:r>
          <w:rPr/>
          <w:delText xml:space="preserve"> system for 90 days. A new column will be added to the report results to display the initials of the users. </w:delText>
        </w:r>
      </w:del>
    </w:p>
    <w:p>
      <w:pPr>
        <w:pStyle w:val="Heading5"/>
        <w:numPr>
          <w:ilvl w:val="4"/>
          <w:numId w:val="9"/>
        </w:numPr>
        <w:rPr>
          <w:i w:val="false"/>
          <w:i w:val="false"/>
          <w:del w:id="353" w:author="YATESVD" w:date="2010-09-24T17:39:00Z"/>
        </w:rPr>
      </w:pPr>
      <w:del w:id="352" w:author="YATESVD" w:date="2010-09-24T17:39:00Z">
        <w:r>
          <w:rPr>
            <w:i w:val="false"/>
          </w:rPr>
          <w:delText>Oversight Report</w:delText>
        </w:r>
      </w:del>
    </w:p>
    <w:p>
      <w:pPr>
        <w:pStyle w:val="Normal"/>
        <w:rPr>
          <w:del w:id="355" w:author="YATESVD" w:date="2010-09-24T17:39:00Z"/>
        </w:rPr>
      </w:pPr>
      <w:del w:id="354" w:author="YATESVD" w:date="2010-09-24T17:39:00Z">
        <w:r>
          <w:rPr/>
          <w:delText>New functionality will be added to the Oversight Report, allowing for additional insight into the specific oversight warnings within a generic warning category. A new oversight type, Piece Wt, lbs or Pieces Calc Exceeds 1% Error Rate, will be added to the Oversight Report.</w:delText>
        </w:r>
      </w:del>
    </w:p>
    <w:p>
      <w:pPr>
        <w:pStyle w:val="Heading5"/>
        <w:numPr>
          <w:ilvl w:val="4"/>
          <w:numId w:val="9"/>
        </w:numPr>
        <w:rPr>
          <w:i w:val="false"/>
          <w:i w:val="false"/>
          <w:del w:id="357" w:author="YATESVD" w:date="2010-09-24T17:39:00Z"/>
        </w:rPr>
      </w:pPr>
      <w:del w:id="356" w:author="YATESVD" w:date="2010-09-24T17:39:00Z">
        <w:r>
          <w:rPr>
            <w:i w:val="false"/>
          </w:rPr>
          <w:delText>Override Report</w:delText>
        </w:r>
      </w:del>
    </w:p>
    <w:p>
      <w:pPr>
        <w:pStyle w:val="ListBullet"/>
        <w:rPr>
          <w:del w:id="359" w:author="YATESVD" w:date="2010-09-24T17:39:00Z"/>
        </w:rPr>
      </w:pPr>
      <w:del w:id="358" w:author="YATESVD" w:date="2010-09-24T17:39:00Z">
        <w:r>
          <w:rPr/>
          <w:delText>The Override Report received a few fixes. The report no longer includes BRM application fees. Additionally, the Negative Balance description no longer displays when not applicable; previously, a defect displayed a negative balance warning when international mail affixed postage was erroneously included in balance calculations.  39394  49254</w:delText>
        </w:r>
      </w:del>
    </w:p>
    <w:p>
      <w:pPr>
        <w:pStyle w:val="Heading5"/>
        <w:numPr>
          <w:ilvl w:val="4"/>
          <w:numId w:val="9"/>
        </w:numPr>
        <w:rPr>
          <w:i w:val="false"/>
          <w:i w:val="false"/>
          <w:del w:id="361" w:author="YATESVD" w:date="2010-09-24T17:39:00Z"/>
        </w:rPr>
      </w:pPr>
      <w:del w:id="360" w:author="YATESVD" w:date="2010-09-24T17:39:00Z">
        <w:r>
          <w:rPr>
            <w:i w:val="false"/>
          </w:rPr>
          <w:delText>Concurrence Report</w:delText>
        </w:r>
      </w:del>
    </w:p>
    <w:p>
      <w:pPr>
        <w:pStyle w:val="Normal"/>
        <w:rPr>
          <w:del w:id="363" w:author="YATESVD" w:date="2010-09-24T17:39:00Z"/>
        </w:rPr>
      </w:pPr>
      <w:del w:id="362" w:author="YATESVD" w:date="2010-09-24T17:39:00Z">
        <w:r>
          <w:rPr/>
          <w:delText>The BRM pending transactions shall be viewed and selected from the Concurrence Report.  The Concurrence Report shall reflect pending transactions that are approved or denied from the Pending Transactions list.</w:delText>
        </w:r>
      </w:del>
    </w:p>
    <w:p>
      <w:pPr>
        <w:pStyle w:val="Normal"/>
        <w:rPr>
          <w:del w:id="368" w:author="YATESVD" w:date="2010-09-24T17:39:00Z"/>
        </w:rPr>
      </w:pPr>
      <w:del w:id="364" w:author="YATESVD" w:date="2010-09-24T17:39:00Z">
        <w:r>
          <w:rPr/>
          <w:delText xml:space="preserve">The system shall provide a new report titled “Second-Level Concurrence report which will provide a summary level data, such as counts, of all underlying concurrence data in the </w:delText>
        </w:r>
      </w:del>
      <w:del w:id="365" w:author="YATESVD" w:date="2010-09-24T17:39:00Z">
        <w:r>
          <w:rPr>
            <w:i/>
          </w:rPr>
          <w:delText>PostalOne!</w:delText>
        </w:r>
      </w:del>
      <w:del w:id="366" w:author="YATESVD" w:date="2010-09-24T17:39:00Z">
        <w:r>
          <w:rPr/>
          <w:delText xml:space="preserve"> system.  This report shall be accessible in the Business Mail Acceptance project in the ASR reporting environment.  </w:delText>
        </w:r>
      </w:del>
      <w:del w:id="367" w:author="YATESVD" w:date="2010-09-24T17:39:00Z">
        <w:r>
          <w:rPr>
            <w:rFonts w:cs="Arial"/>
          </w:rPr>
          <w:delText>Users will be able to launch this report within the BMA project and select the specific filter criteria for the report.</w:delText>
        </w:r>
      </w:del>
    </w:p>
    <w:p>
      <w:pPr>
        <w:pStyle w:val="Normal"/>
        <w:rPr>
          <w:color w:val="000000"/>
          <w:del w:id="376" w:author="YATESVD" w:date="2010-09-24T17:39:00Z"/>
        </w:rPr>
      </w:pPr>
      <w:del w:id="369" w:author="YATESVD" w:date="2010-09-24T17:39:00Z">
        <w:r>
          <w:rPr>
            <w:color w:val="000000"/>
          </w:rPr>
          <w:delText xml:space="preserve">The report will provide visibility into all second-level concurrence events in the </w:delText>
        </w:r>
      </w:del>
      <w:del w:id="370" w:author="YATESVD" w:date="2010-09-24T17:39:00Z">
        <w:r>
          <w:rPr>
            <w:i/>
            <w:color w:val="000000"/>
          </w:rPr>
          <w:delText>PostalOne!</w:delText>
        </w:r>
      </w:del>
      <w:del w:id="371" w:author="YATESVD" w:date="2010-09-24T17:39:00Z">
        <w:r>
          <w:rPr>
            <w:color w:val="000000"/>
          </w:rPr>
          <w:delText xml:space="preserve"> system once they have been finalized (i.e., approved or denied).  Pending concurrences will still be displayed directly in the </w:delText>
        </w:r>
      </w:del>
      <w:del w:id="372" w:author="YATESVD" w:date="2010-09-24T17:39:00Z">
        <w:r>
          <w:rPr>
            <w:i/>
            <w:color w:val="000000"/>
          </w:rPr>
          <w:delText>PostalOne!</w:delText>
        </w:r>
      </w:del>
      <w:del w:id="373" w:author="YATESVD" w:date="2010-09-24T17:39:00Z">
        <w:r>
          <w:rPr>
            <w:color w:val="000000"/>
          </w:rPr>
          <w:delText xml:space="preserve"> system (accessible via the Dashboard), but once finalized these concurrences will then be displayed on this new MicroStrategy report.  This report provides metrics both at the summary and detailed level regarding all of these concurrence events in the </w:delText>
        </w:r>
      </w:del>
      <w:del w:id="374" w:author="YATESVD" w:date="2010-09-24T17:39:00Z">
        <w:r>
          <w:rPr>
            <w:i/>
            <w:color w:val="000000"/>
          </w:rPr>
          <w:delText>PostalOne!</w:delText>
        </w:r>
      </w:del>
      <w:del w:id="375" w:author="YATESVD" w:date="2010-09-24T17:39:00Z">
        <w:r>
          <w:rPr>
            <w:color w:val="000000"/>
          </w:rPr>
          <w:delText xml:space="preserve"> system:</w:delText>
        </w:r>
      </w:del>
    </w:p>
    <w:p>
      <w:pPr>
        <w:pStyle w:val="Normal"/>
        <w:numPr>
          <w:ilvl w:val="0"/>
          <w:numId w:val="18"/>
        </w:numPr>
        <w:spacing w:before="0" w:after="0"/>
        <w:ind w:left="360" w:hanging="0"/>
        <w:rPr>
          <w:b/>
          <w:b/>
          <w:bCs/>
          <w:u w:val="single"/>
          <w:del w:id="378" w:author="YATESVD" w:date="2010-09-24T17:39:00Z"/>
        </w:rPr>
      </w:pPr>
      <w:del w:id="377" w:author="YATESVD" w:date="2010-09-24T17:39:00Z">
        <w:r>
          <w:rPr>
            <w:color w:val="000000"/>
          </w:rPr>
          <w:delText>Summary level counts of all concurrences, including all granted, denied, pending, and grand total.</w:delText>
        </w:r>
      </w:del>
    </w:p>
    <w:p>
      <w:pPr>
        <w:pStyle w:val="Normal"/>
        <w:numPr>
          <w:ilvl w:val="0"/>
          <w:numId w:val="18"/>
        </w:numPr>
        <w:spacing w:before="0" w:after="0"/>
        <w:ind w:left="360" w:hanging="0"/>
        <w:rPr>
          <w:b/>
          <w:b/>
          <w:bCs/>
          <w:u w:val="single"/>
          <w:del w:id="380" w:author="YATESVD" w:date="2010-09-24T17:39:00Z"/>
        </w:rPr>
      </w:pPr>
      <w:del w:id="379" w:author="YATESVD" w:date="2010-09-24T17:39:00Z">
        <w:r>
          <w:rPr>
            <w:color w:val="000000"/>
          </w:rPr>
          <w:delText>Breakdown by concurrence type (e.g., Refund, Negative Balance, etc.)</w:delText>
        </w:r>
      </w:del>
    </w:p>
    <w:p>
      <w:pPr>
        <w:pStyle w:val="Normal"/>
        <w:numPr>
          <w:ilvl w:val="0"/>
          <w:numId w:val="18"/>
        </w:numPr>
        <w:spacing w:before="0" w:after="0"/>
        <w:ind w:left="360" w:hanging="0"/>
        <w:rPr>
          <w:b/>
          <w:b/>
          <w:bCs/>
          <w:u w:val="single"/>
          <w:del w:id="382" w:author="YATESVD" w:date="2010-09-24T17:39:00Z"/>
        </w:rPr>
      </w:pPr>
      <w:del w:id="381" w:author="YATESVD" w:date="2010-09-24T17:39:00Z">
        <w:r>
          <w:rPr>
            <w:color w:val="000000"/>
          </w:rPr>
          <w:delText>Calculated ratios of pending concurrences against all other concurrences</w:delText>
        </w:r>
      </w:del>
    </w:p>
    <w:p>
      <w:pPr>
        <w:pStyle w:val="Normal"/>
        <w:numPr>
          <w:ilvl w:val="0"/>
          <w:numId w:val="18"/>
        </w:numPr>
        <w:spacing w:before="0" w:after="0"/>
        <w:ind w:left="360" w:hanging="0"/>
        <w:rPr>
          <w:b/>
          <w:b/>
          <w:bCs/>
          <w:u w:val="single"/>
          <w:del w:id="384" w:author="YATESVD" w:date="2010-09-24T17:39:00Z"/>
        </w:rPr>
      </w:pPr>
      <w:del w:id="383" w:author="YATESVD" w:date="2010-09-24T17:39:00Z">
        <w:r>
          <w:rPr>
            <w:color w:val="000000"/>
          </w:rPr>
          <w:delText>Detailed report listing transaction-level information regarding every concurrence</w:delText>
        </w:r>
      </w:del>
    </w:p>
    <w:p>
      <w:pPr>
        <w:pStyle w:val="Normal"/>
        <w:numPr>
          <w:ilvl w:val="0"/>
          <w:numId w:val="18"/>
        </w:numPr>
        <w:spacing w:before="0" w:after="0"/>
        <w:ind w:left="360" w:hanging="0"/>
        <w:rPr>
          <w:b/>
          <w:b/>
          <w:bCs/>
          <w:u w:val="single"/>
          <w:del w:id="386" w:author="YATESVD" w:date="2010-09-24T17:39:00Z"/>
        </w:rPr>
      </w:pPr>
      <w:del w:id="385" w:author="YATESVD" w:date="2010-09-24T17:39:00Z">
        <w:r>
          <w:rPr>
            <w:color w:val="000000"/>
          </w:rPr>
          <w:delText>Four week trend of pending concurrences by Area</w:delText>
        </w:r>
      </w:del>
    </w:p>
    <w:p>
      <w:pPr>
        <w:pStyle w:val="Normal"/>
        <w:numPr>
          <w:ilvl w:val="0"/>
          <w:numId w:val="18"/>
        </w:numPr>
        <w:spacing w:before="0" w:after="0"/>
        <w:ind w:left="360" w:hanging="0"/>
        <w:rPr>
          <w:b/>
          <w:b/>
          <w:bCs/>
          <w:u w:val="single"/>
          <w:del w:id="388" w:author="YATESVD" w:date="2010-09-24T17:39:00Z"/>
        </w:rPr>
      </w:pPr>
      <w:del w:id="387" w:author="YATESVD" w:date="2010-09-24T17:39:00Z">
        <w:r>
          <w:rPr>
            <w:color w:val="000000"/>
          </w:rPr>
          <w:delText>Bottom ten Districts in terms of ratio of pending to total concurrences</w:delText>
        </w:r>
      </w:del>
    </w:p>
    <w:p>
      <w:pPr>
        <w:pStyle w:val="Heading5"/>
        <w:numPr>
          <w:ilvl w:val="4"/>
          <w:numId w:val="9"/>
        </w:numPr>
        <w:rPr>
          <w:i w:val="false"/>
          <w:i w:val="false"/>
          <w:del w:id="390" w:author="YATESVD" w:date="2010-09-24T17:39:00Z"/>
        </w:rPr>
      </w:pPr>
      <w:del w:id="389" w:author="YATESVD" w:date="2010-09-24T17:39:00Z">
        <w:r>
          <w:rPr>
            <w:i w:val="false"/>
          </w:rPr>
          <w:delText>BRM Invoice Revenue Detail Report</w:delText>
        </w:r>
      </w:del>
    </w:p>
    <w:p>
      <w:pPr>
        <w:pStyle w:val="Normal"/>
        <w:rPr>
          <w:del w:id="395" w:author="YATESVD" w:date="2010-09-24T17:39:00Z"/>
        </w:rPr>
      </w:pPr>
      <w:del w:id="391" w:author="YATESVD" w:date="2010-09-24T17:39:00Z">
        <w:r>
          <w:rPr/>
          <w:delText xml:space="preserve">A new </w:delText>
        </w:r>
      </w:del>
      <w:del w:id="392" w:author="YATESVD" w:date="2010-09-24T17:39:00Z">
        <w:r>
          <w:rPr>
            <w:i/>
          </w:rPr>
          <w:delText>PostalOne!</w:delText>
        </w:r>
      </w:del>
      <w:del w:id="393" w:author="YATESVD" w:date="2010-09-24T17:39:00Z">
        <w:r>
          <w:rPr/>
          <w:delText xml:space="preserve"> system report, </w:delText>
        </w:r>
      </w:del>
      <w:del w:id="394" w:author="YATESVD" w:date="2010-09-24T17:39:00Z">
        <w:r>
          <w:rPr>
            <w:rFonts w:cs="Arial"/>
            <w:szCs w:val="22"/>
          </w:rPr>
          <w:delText>BRM Invoice Revenue Detail, shall contain revenue details on all Business Reply Mail and Merchandise Reply Services transactions.</w:delText>
        </w:r>
      </w:del>
    </w:p>
    <w:p>
      <w:pPr>
        <w:pStyle w:val="Heading5"/>
        <w:numPr>
          <w:ilvl w:val="4"/>
          <w:numId w:val="9"/>
        </w:numPr>
        <w:rPr>
          <w:i w:val="false"/>
          <w:i w:val="false"/>
          <w:del w:id="397" w:author="YATESVD" w:date="2010-09-24T17:39:00Z"/>
        </w:rPr>
      </w:pPr>
      <w:del w:id="396" w:author="YATESVD" w:date="2010-09-24T17:39:00Z">
        <w:r>
          <w:rPr>
            <w:i w:val="false"/>
          </w:rPr>
          <w:delText>Balances Report</w:delText>
        </w:r>
      </w:del>
    </w:p>
    <w:p>
      <w:pPr>
        <w:pStyle w:val="ListBullet"/>
        <w:rPr>
          <w:del w:id="399" w:author="YATESVD" w:date="2010-09-24T17:39:00Z"/>
        </w:rPr>
      </w:pPr>
      <w:del w:id="398" w:author="YATESVD" w:date="2010-09-24T17:39:00Z">
        <w:r>
          <w:rPr/>
          <w:delText>The Balances Report received several fixes. Permits list the correct cost center. The report now correctly displays all nonprofit accounts as nonprofits. Previously, some nonprofits were marked as nonprofit on the report. Reversed fee payments now appear as such on the report. The totals at the end of the report now agree with the totals on the relevant 3083 report. 51988 56837 57352 57396</w:delText>
        </w:r>
      </w:del>
    </w:p>
    <w:p>
      <w:pPr>
        <w:pStyle w:val="ListBullet"/>
        <w:rPr>
          <w:del w:id="401" w:author="YATESVD" w:date="2010-09-24T17:39:00Z"/>
        </w:rPr>
      </w:pPr>
      <w:del w:id="400" w:author="YATESVD" w:date="2010-09-24T17:39:00Z">
        <w:r>
          <w:rPr/>
          <w:delText>Fee expiration dates now display for Business Reply and Merchandise Return permits.  30994</w:delText>
        </w:r>
      </w:del>
    </w:p>
    <w:p>
      <w:pPr>
        <w:pStyle w:val="Heading4"/>
        <w:numPr>
          <w:ilvl w:val="3"/>
          <w:numId w:val="9"/>
        </w:numPr>
        <w:rPr>
          <w:del w:id="403" w:author="YATESVD" w:date="2010-09-24T17:39:00Z"/>
        </w:rPr>
      </w:pPr>
      <w:del w:id="402" w:author="YATESVD" w:date="2010-09-24T17:39:00Z">
        <w:r>
          <w:rPr/>
          <w:delText>Full-Service Reports</w:delText>
        </w:r>
      </w:del>
    </w:p>
    <w:p>
      <w:pPr>
        <w:pStyle w:val="Heading5"/>
        <w:numPr>
          <w:ilvl w:val="4"/>
          <w:numId w:val="9"/>
        </w:numPr>
        <w:rPr>
          <w:i w:val="false"/>
          <w:i w:val="false"/>
          <w:del w:id="405" w:author="YATESVD" w:date="2010-09-24T17:39:00Z"/>
        </w:rPr>
      </w:pPr>
      <w:del w:id="404" w:author="YATESVD" w:date="2010-09-24T17:39:00Z">
        <w:r>
          <w:rPr>
            <w:i w:val="false"/>
          </w:rPr>
          <w:delText>ACS Report</w:delText>
        </w:r>
      </w:del>
    </w:p>
    <w:p>
      <w:pPr>
        <w:pStyle w:val="Normal"/>
        <w:rPr>
          <w:del w:id="409" w:author="YATESVD" w:date="2010-09-24T17:39:00Z"/>
        </w:rPr>
      </w:pPr>
      <w:del w:id="406" w:author="YATESVD" w:date="2010-09-24T17:39:00Z">
        <w:r>
          <w:rPr/>
          <w:delText xml:space="preserve">The </w:delText>
        </w:r>
      </w:del>
      <w:del w:id="407" w:author="YATESVD" w:date="2010-09-24T17:39:00Z">
        <w:r>
          <w:rPr>
            <w:i/>
          </w:rPr>
          <w:delText>PostalOne!</w:delText>
        </w:r>
      </w:del>
      <w:del w:id="408" w:author="YATESVD" w:date="2010-09-24T17:39:00Z">
        <w:r>
          <w:rPr/>
          <w:delText xml:space="preserve"> ACS Help module, will contain mailers with outstanding ACS balances. Mailers will be able to contact the Help Desk to dispute or resolve claims and obtain account information.  Help Desk representatives will be able to use the mail owner’s CRID to locate the account and will be able to manually disable and enable an ACS Fulfillment flag, regardless of ACS balances.</w:delText>
        </w:r>
      </w:del>
    </w:p>
    <w:p>
      <w:pPr>
        <w:pStyle w:val="Normal"/>
        <w:rPr>
          <w:del w:id="413" w:author="YATESVD" w:date="2010-09-24T17:39:00Z"/>
        </w:rPr>
      </w:pPr>
      <w:del w:id="410" w:author="YATESVD" w:date="2010-09-24T17:39:00Z">
        <w:r>
          <w:rPr/>
          <w:delText xml:space="preserve">SASP will gather ACS record information during the association and re-association processes on a daily basis. SASP will determine the number of Full Service ACS associated records, re-associated records, unassociated records, the number of records sent to the </w:delText>
        </w:r>
      </w:del>
      <w:del w:id="411" w:author="YATESVD" w:date="2010-09-24T17:39:00Z">
        <w:r>
          <w:rPr>
            <w:i/>
          </w:rPr>
          <w:delText xml:space="preserve">PostalOne! </w:delText>
        </w:r>
      </w:del>
      <w:del w:id="412" w:author="YATESVD" w:date="2010-09-24T17:39:00Z">
        <w:r>
          <w:rPr/>
          <w:delText>system, and billable records. SASP will compile this information and send a daily summary count of ACS records to the Business Intelligence Data Store (BIDS) daily.  This will be made available internally to USPS via MicroStrategy reports.</w:delText>
        </w:r>
      </w:del>
    </w:p>
    <w:p>
      <w:pPr>
        <w:pStyle w:val="Heading4"/>
        <w:numPr>
          <w:ilvl w:val="3"/>
          <w:numId w:val="9"/>
        </w:numPr>
        <w:rPr>
          <w:del w:id="415" w:author="YATESVD" w:date="2010-09-24T17:39:00Z"/>
        </w:rPr>
      </w:pPr>
      <w:del w:id="414" w:author="YATESVD" w:date="2010-09-24T17:39:00Z">
        <w:r>
          <w:rPr/>
          <w:delText>Mail Clearance Reports</w:delText>
        </w:r>
      </w:del>
    </w:p>
    <w:p>
      <w:pPr>
        <w:pStyle w:val="ListBullet"/>
        <w:rPr>
          <w:del w:id="417" w:author="YATESVD" w:date="2010-09-24T17:39:00Z"/>
        </w:rPr>
      </w:pPr>
      <w:del w:id="416" w:author="YATESVD" w:date="2010-09-24T17:39:00Z">
        <w:r>
          <w:rPr/>
          <w:delText xml:space="preserve">The Mail Clearance and Mail Clearance Condition Reports received several minor enhancements. </w:delText>
        </w:r>
      </w:del>
    </w:p>
    <w:p>
      <w:pPr>
        <w:pStyle w:val="ListBullet2"/>
        <w:numPr>
          <w:ilvl w:val="0"/>
          <w:numId w:val="2"/>
        </w:numPr>
        <w:rPr>
          <w:del w:id="419" w:author="YATESVD" w:date="2010-09-24T17:39:00Z"/>
        </w:rPr>
      </w:pPr>
      <w:del w:id="418" w:author="YATESVD" w:date="2010-09-24T17:39:00Z">
        <w:r>
          <w:rPr/>
          <w:delText xml:space="preserve">Both received performance enhancements to improve response time when running the initial search queries. </w:delText>
        </w:r>
      </w:del>
    </w:p>
    <w:p>
      <w:pPr>
        <w:pStyle w:val="ListBullet2"/>
        <w:numPr>
          <w:ilvl w:val="0"/>
          <w:numId w:val="2"/>
        </w:numPr>
        <w:rPr>
          <w:del w:id="421" w:author="YATESVD" w:date="2010-09-24T17:39:00Z"/>
        </w:rPr>
      </w:pPr>
      <w:del w:id="420" w:author="YATESVD" w:date="2010-09-24T17:39:00Z">
        <w:r>
          <w:rPr/>
          <w:delText xml:space="preserve">Users will be able to view data for Network Distribution Centers (NDC); a defect preventing such information from displaying when an NDC was selected has been repaired. </w:delText>
        </w:r>
      </w:del>
    </w:p>
    <w:p>
      <w:pPr>
        <w:pStyle w:val="ListBullet2"/>
        <w:numPr>
          <w:ilvl w:val="0"/>
          <w:numId w:val="2"/>
        </w:numPr>
        <w:rPr>
          <w:del w:id="423" w:author="YATESVD" w:date="2010-09-24T17:39:00Z"/>
        </w:rPr>
      </w:pPr>
      <w:del w:id="422" w:author="YATESVD" w:date="2010-09-24T17:39:00Z">
        <w:r>
          <w:rPr/>
          <w:delText xml:space="preserve">Bound Printed Matter postage statements now display the correct rate categories for displayed data; a defect incorrectly labeled Destination Network Distribution Center (DNDC) pieces as Destination Sectional Center Facility (DSCF) pieces previously. </w:delText>
        </w:r>
      </w:del>
    </w:p>
    <w:p>
      <w:pPr>
        <w:pStyle w:val="ListBullet2"/>
        <w:numPr>
          <w:ilvl w:val="0"/>
          <w:numId w:val="2"/>
        </w:numPr>
        <w:rPr>
          <w:del w:id="425" w:author="YATESVD" w:date="2010-09-24T17:39:00Z"/>
        </w:rPr>
      </w:pPr>
      <w:del w:id="424" w:author="YATESVD" w:date="2010-09-24T17:39:00Z">
        <w:r>
          <w:rPr/>
          <w:delText xml:space="preserve">The Mail Clearance Condition Report now returns results for any area selected as part of the criteria. Previously, some areas did not return results, even if data was available. </w:delText>
        </w:r>
      </w:del>
    </w:p>
    <w:p>
      <w:pPr>
        <w:pStyle w:val="ListBullet2"/>
        <w:numPr>
          <w:ilvl w:val="0"/>
          <w:numId w:val="2"/>
        </w:numPr>
        <w:rPr>
          <w:del w:id="427" w:author="YATESVD" w:date="2010-09-24T17:39:00Z"/>
        </w:rPr>
      </w:pPr>
      <w:del w:id="426" w:author="YATESVD" w:date="2010-09-24T17:39:00Z">
        <w:r>
          <w:rPr/>
          <w:delText>The Mail Clearance Hourly Report now displays correctly. Previously, a defect displayed a blank screen when some cost centers were selected as part of the report criteria.  53908 53907 53909 56970 56971 54333 54359 56464</w:delText>
        </w:r>
      </w:del>
    </w:p>
    <w:p>
      <w:pPr>
        <w:pStyle w:val="Heading5"/>
        <w:numPr>
          <w:ilvl w:val="4"/>
          <w:numId w:val="9"/>
        </w:numPr>
        <w:rPr>
          <w:i w:val="false"/>
          <w:i w:val="false"/>
          <w:del w:id="429" w:author="YATESVD" w:date="2010-09-24T17:39:00Z"/>
        </w:rPr>
      </w:pPr>
      <w:del w:id="428" w:author="YATESVD" w:date="2010-09-24T17:39:00Z">
        <w:r>
          <w:rPr>
            <w:i w:val="false"/>
          </w:rPr>
          <w:delText>Mail Clearance Report</w:delText>
        </w:r>
      </w:del>
    </w:p>
    <w:p>
      <w:pPr>
        <w:pStyle w:val="Normal"/>
        <w:rPr>
          <w:del w:id="431" w:author="YATESVD" w:date="2010-09-24T17:39:00Z"/>
        </w:rPr>
      </w:pPr>
      <w:del w:id="430" w:author="YATESVD" w:date="2010-09-24T17:39:00Z">
        <w:r>
          <w:rPr/>
          <w:delText>On the Mail Clearance Report, a new processing category will be added for First-Class Mail Cards data that is currently being grouped with Letters.</w:delText>
        </w:r>
      </w:del>
    </w:p>
    <w:p>
      <w:pPr>
        <w:pStyle w:val="Heading4"/>
        <w:numPr>
          <w:ilvl w:val="3"/>
          <w:numId w:val="9"/>
        </w:numPr>
        <w:rPr>
          <w:del w:id="433" w:author="YATESVD" w:date="2010-09-24T17:39:00Z"/>
        </w:rPr>
      </w:pPr>
      <w:del w:id="432" w:author="YATESVD" w:date="2010-09-24T17:39:00Z">
        <w:r>
          <w:rPr/>
          <w:delText>End-of-Day Close-Out (Reconciliation) Report</w:delText>
        </w:r>
      </w:del>
    </w:p>
    <w:p>
      <w:pPr>
        <w:pStyle w:val="Normal"/>
        <w:rPr>
          <w:del w:id="439" w:author="YATESVD" w:date="2010-09-24T17:39:00Z"/>
        </w:rPr>
      </w:pPr>
      <w:del w:id="434" w:author="YATESVD" w:date="2010-09-24T17:39:00Z">
        <w:r>
          <w:rPr>
            <w:rFonts w:cs="Arial"/>
          </w:rPr>
          <w:delText xml:space="preserve">The </w:delText>
        </w:r>
      </w:del>
      <w:del w:id="435" w:author="YATESVD" w:date="2010-09-24T17:39:00Z">
        <w:r>
          <w:rPr>
            <w:rFonts w:cs="Arial"/>
            <w:i/>
          </w:rPr>
          <w:delText>PostalOne!</w:delText>
        </w:r>
      </w:del>
      <w:del w:id="436" w:author="YATESVD" w:date="2010-09-24T17:39:00Z">
        <w:r>
          <w:rPr>
            <w:rFonts w:cs="Arial"/>
          </w:rPr>
          <w:delText xml:space="preserve"> system will replace the current </w:delText>
        </w:r>
      </w:del>
      <w:del w:id="437" w:author="YATESVD" w:date="2010-09-24T17:39:00Z">
        <w:r>
          <w:rPr>
            <w:rFonts w:cs="Arial"/>
            <w:i/>
          </w:rPr>
          <w:delText>PostalOne!</w:delText>
        </w:r>
      </w:del>
      <w:del w:id="438" w:author="YATESVD" w:date="2010-09-24T17:39:00Z">
        <w:r>
          <w:rPr>
            <w:rFonts w:cs="Arial"/>
          </w:rPr>
          <w:delText xml:space="preserve"> Helpdesk telephone number displayed with 1-800-877-7435 and display 1-800-877-7435 on a pop-up warning message from the End-of-Day Close-Out (Reconciliation) report.</w:delText>
        </w:r>
      </w:del>
    </w:p>
    <w:p>
      <w:pPr>
        <w:pStyle w:val="Normal"/>
        <w:tabs>
          <w:tab w:val="clear" w:pos="720"/>
          <w:tab w:val="left" w:pos="0" w:leader="none"/>
        </w:tabs>
        <w:autoSpaceDE w:val="false"/>
        <w:rPr>
          <w:del w:id="444" w:author="YATESVD" w:date="2010-09-24T17:39:00Z"/>
        </w:rPr>
      </w:pPr>
      <w:del w:id="440" w:author="YATESVD" w:date="2010-09-24T17:39:00Z">
        <w:r>
          <w:rPr>
            <w:rFonts w:cs="Arial"/>
            <w:color w:val="000000"/>
          </w:rPr>
          <w:delText xml:space="preserve">The </w:delText>
        </w:r>
      </w:del>
      <w:del w:id="441" w:author="YATESVD" w:date="2010-09-24T17:39:00Z">
        <w:r>
          <w:rPr>
            <w:rFonts w:cs="Arial"/>
            <w:i/>
            <w:color w:val="000000"/>
          </w:rPr>
          <w:delText>PostalOne!</w:delText>
        </w:r>
      </w:del>
      <w:del w:id="442" w:author="YATESVD" w:date="2010-09-24T17:39:00Z">
        <w:r>
          <w:rPr>
            <w:rFonts w:cs="Arial"/>
            <w:color w:val="000000"/>
          </w:rPr>
          <w:delText xml:space="preserve"> system will identify and display who performed the daily EOD Close-out Reconciliation Report.  To access the report, select Reports from the menu bar and in the End-of-Day Close-Out (Reconciliation) Reports section, select either of the EOD Close-Out reports listed.  The identification will </w:delText>
        </w:r>
      </w:del>
      <w:del w:id="443" w:author="YATESVD" w:date="2010-09-24T17:39:00Z">
        <w:r>
          <w:rPr>
            <w:rFonts w:cs="Arial"/>
          </w:rPr>
          <w:delText xml:space="preserve">display in the Message Center as in the following examples:  </w:delText>
        </w:r>
      </w:del>
    </w:p>
    <w:p>
      <w:pPr>
        <w:pStyle w:val="Normal"/>
        <w:numPr>
          <w:ilvl w:val="0"/>
          <w:numId w:val="10"/>
        </w:numPr>
        <w:tabs>
          <w:tab w:val="clear" w:pos="720"/>
          <w:tab w:val="left" w:pos="0" w:leader="none"/>
        </w:tabs>
        <w:autoSpaceDE w:val="false"/>
        <w:rPr>
          <w:del w:id="449" w:author="YATESVD" w:date="2010-09-24T17:39:00Z"/>
        </w:rPr>
      </w:pPr>
      <w:del w:id="445" w:author="YATESVD" w:date="2010-09-24T17:39:00Z">
        <w:r>
          <w:rPr>
            <w:rFonts w:cs="Arial"/>
          </w:rPr>
          <w:delText>“</w:delText>
        </w:r>
      </w:del>
      <w:del w:id="446" w:author="YATESVD" w:date="2010-09-24T17:39:00Z">
        <w:r>
          <w:rPr>
            <w:rFonts w:cs="Arial"/>
          </w:rPr>
          <w:delText xml:space="preserve">The Last Required End-of-Day Close-out was performed by the </w:delText>
        </w:r>
      </w:del>
      <w:del w:id="447" w:author="YATESVD" w:date="2010-09-24T17:39:00Z">
        <w:r>
          <w:rPr>
            <w:rFonts w:cs="Arial"/>
            <w:i/>
          </w:rPr>
          <w:delText>PostalOne!</w:delText>
        </w:r>
      </w:del>
      <w:del w:id="448" w:author="YATESVD" w:date="2010-09-24T17:39:00Z">
        <w:r>
          <w:rPr>
            <w:rFonts w:cs="Arial"/>
          </w:rPr>
          <w:delText xml:space="preserve">  System on 05/11/2010 at 11:59:59 PM </w:delText>
        </w:r>
      </w:del>
    </w:p>
    <w:p>
      <w:pPr>
        <w:pStyle w:val="Normal"/>
        <w:numPr>
          <w:ilvl w:val="0"/>
          <w:numId w:val="10"/>
        </w:numPr>
        <w:tabs>
          <w:tab w:val="clear" w:pos="720"/>
          <w:tab w:val="left" w:pos="0" w:leader="none"/>
        </w:tabs>
        <w:autoSpaceDE w:val="false"/>
        <w:rPr>
          <w:rFonts w:cs="Arial"/>
          <w:del w:id="452" w:author="YATESVD" w:date="2010-09-24T17:39:00Z"/>
        </w:rPr>
      </w:pPr>
      <w:del w:id="450" w:author="YATESVD" w:date="2010-09-24T17:39:00Z">
        <w:r>
          <w:rPr>
            <w:rFonts w:cs="Arial"/>
          </w:rPr>
          <w:delText>“</w:delText>
        </w:r>
      </w:del>
      <w:del w:id="451" w:author="YATESVD" w:date="2010-09-24T17:39:00Z">
        <w:r>
          <w:rPr>
            <w:rFonts w:cs="Arial"/>
          </w:rPr>
          <w:delText>The last daily End-of-Day Close-out was performed by the Cost Center Code  #566490-0071 “UHN” on 05/11/2010 at 22:00:01 PM)</w:delText>
        </w:r>
      </w:del>
    </w:p>
    <w:p>
      <w:pPr>
        <w:pStyle w:val="Normal"/>
        <w:autoSpaceDE w:val="false"/>
        <w:rPr>
          <w:del w:id="454" w:author="YATESVD" w:date="2010-09-24T17:39:00Z"/>
        </w:rPr>
      </w:pPr>
      <w:del w:id="453" w:author="YATESVD" w:date="2010-09-24T17:39:00Z">
        <w:r>
          <w:rPr>
            <w:rFonts w:cs="Arial"/>
          </w:rPr>
          <w:delText>Additionally, a message will be displayed in the Message Center stating:  “The End-of-Day Close-out (Reconciliation) Report has been certified and completed.” when the Generate Report and View-Only report is requested again after having been successfully closed-out by the user for the current business day.</w:delText>
        </w:r>
      </w:del>
    </w:p>
    <w:p>
      <w:pPr>
        <w:pStyle w:val="Heading5"/>
        <w:numPr>
          <w:ilvl w:val="4"/>
          <w:numId w:val="9"/>
        </w:numPr>
        <w:spacing w:before="240" w:after="280"/>
        <w:rPr>
          <w:i w:val="false"/>
          <w:i w:val="false"/>
          <w:del w:id="456" w:author="YATESVD" w:date="2010-09-24T17:39:00Z"/>
        </w:rPr>
      </w:pPr>
      <w:del w:id="455" w:author="YATESVD" w:date="2010-09-24T17:39:00Z">
        <w:r>
          <w:rPr>
            <w:i w:val="false"/>
          </w:rPr>
          <w:delText>Generate End-of-Day Close-Out (Reconciliation) Report</w:delText>
        </w:r>
      </w:del>
    </w:p>
    <w:p>
      <w:pPr>
        <w:pStyle w:val="Requirement"/>
        <w:tabs>
          <w:tab w:val="clear" w:pos="720"/>
          <w:tab w:val="left" w:pos="702" w:leader="none"/>
        </w:tabs>
        <w:spacing w:lineRule="atLeast" w:line="240"/>
        <w:ind w:left="0" w:hanging="0"/>
        <w:rPr>
          <w:del w:id="460" w:author="YATESVD" w:date="2010-09-24T17:39:00Z"/>
        </w:rPr>
      </w:pPr>
      <w:del w:id="457" w:author="YATESVD" w:date="2010-09-24T17:39:00Z">
        <w:r>
          <w:rPr>
            <w:rFonts w:cs="Arial" w:ascii="Arial" w:hAnsi="Arial"/>
            <w:sz w:val="20"/>
          </w:rPr>
          <w:delText xml:space="preserve">The </w:delText>
        </w:r>
      </w:del>
      <w:del w:id="458" w:author="YATESVD" w:date="2010-09-24T17:39:00Z">
        <w:r>
          <w:rPr>
            <w:rFonts w:cs="Arial" w:ascii="Arial" w:hAnsi="Arial"/>
            <w:i/>
            <w:sz w:val="20"/>
          </w:rPr>
          <w:delText xml:space="preserve">PostalOne! </w:delText>
        </w:r>
      </w:del>
      <w:del w:id="459" w:author="YATESVD" w:date="2010-09-24T17:39:00Z">
        <w:r>
          <w:rPr>
            <w:rFonts w:cs="Arial" w:ascii="Arial" w:hAnsi="Arial"/>
            <w:sz w:val="20"/>
          </w:rPr>
          <w:delText>system will not require the End-of-Day Close-out (Reconciliation) Report generation process to request a reason for not checking in for the following postage statements:</w:delText>
        </w:r>
      </w:del>
    </w:p>
    <w:p>
      <w:pPr>
        <w:pStyle w:val="Requirement"/>
        <w:tabs>
          <w:tab w:val="clear" w:pos="720"/>
          <w:tab w:val="left" w:pos="702" w:leader="none"/>
        </w:tabs>
        <w:spacing w:lineRule="atLeast" w:line="240"/>
        <w:ind w:left="360" w:hanging="360"/>
        <w:rPr>
          <w:rFonts w:ascii="Arial" w:hAnsi="Arial" w:cs="Arial"/>
          <w:sz w:val="20"/>
          <w:del w:id="462" w:author="YATESVD" w:date="2010-09-24T17:39:00Z"/>
        </w:rPr>
      </w:pPr>
      <w:del w:id="461" w:author="YATESVD" w:date="2010-09-24T17:39:00Z">
        <w:r>
          <w:rPr>
            <w:rFonts w:cs="Arial" w:ascii="Arial" w:hAnsi="Arial"/>
            <w:sz w:val="20"/>
          </w:rPr>
        </w:r>
      </w:del>
    </w:p>
    <w:p>
      <w:pPr>
        <w:pStyle w:val="Requirement"/>
        <w:numPr>
          <w:ilvl w:val="0"/>
          <w:numId w:val="8"/>
        </w:numPr>
        <w:tabs>
          <w:tab w:val="left" w:pos="720" w:leader="none"/>
        </w:tabs>
        <w:spacing w:lineRule="atLeast" w:line="240"/>
        <w:ind w:left="720" w:hanging="360"/>
        <w:rPr>
          <w:rFonts w:ascii="Arial" w:hAnsi="Arial" w:cs="Arial"/>
          <w:sz w:val="20"/>
          <w:del w:id="464" w:author="YATESVD" w:date="2010-09-24T17:39:00Z"/>
        </w:rPr>
      </w:pPr>
      <w:del w:id="463" w:author="YATESVD" w:date="2010-09-24T17:39:00Z">
        <w:r>
          <w:rPr>
            <w:rFonts w:cs="Arial" w:ascii="Arial" w:hAnsi="Arial"/>
            <w:sz w:val="20"/>
          </w:rPr>
          <w:delText>eVS Mailing</w:delText>
        </w:r>
      </w:del>
    </w:p>
    <w:p>
      <w:pPr>
        <w:pStyle w:val="Requirement"/>
        <w:numPr>
          <w:ilvl w:val="0"/>
          <w:numId w:val="8"/>
        </w:numPr>
        <w:tabs>
          <w:tab w:val="left" w:pos="720" w:leader="none"/>
        </w:tabs>
        <w:spacing w:lineRule="atLeast" w:line="240"/>
        <w:ind w:left="720" w:hanging="360"/>
        <w:rPr>
          <w:del w:id="466" w:author="YATESVD" w:date="2010-09-24T17:39:00Z"/>
        </w:rPr>
      </w:pPr>
      <w:del w:id="465" w:author="YATESVD" w:date="2010-09-24T17:39:00Z">
        <w:r>
          <w:rPr>
            <w:rFonts w:cs="Arial" w:ascii="Arial" w:hAnsi="Arial"/>
            <w:sz w:val="20"/>
          </w:rPr>
          <w:delText>By Pass Mailing</w:delText>
        </w:r>
      </w:del>
    </w:p>
    <w:p>
      <w:pPr>
        <w:pStyle w:val="Requirement"/>
        <w:numPr>
          <w:ilvl w:val="0"/>
          <w:numId w:val="8"/>
        </w:numPr>
        <w:tabs>
          <w:tab w:val="left" w:pos="720" w:leader="none"/>
        </w:tabs>
        <w:spacing w:lineRule="atLeast" w:line="240"/>
        <w:ind w:left="720" w:hanging="360"/>
        <w:rPr>
          <w:del w:id="468" w:author="YATESVD" w:date="2010-09-24T17:39:00Z"/>
        </w:rPr>
      </w:pPr>
      <w:del w:id="467" w:author="YATESVD" w:date="2010-09-24T17:39:00Z">
        <w:r>
          <w:rPr>
            <w:rFonts w:cs="Arial" w:ascii="Arial" w:hAnsi="Arial"/>
            <w:sz w:val="20"/>
          </w:rPr>
          <w:delText>Reentered for Reversal Mailing</w:delText>
        </w:r>
      </w:del>
    </w:p>
    <w:p>
      <w:pPr>
        <w:pStyle w:val="Requirement"/>
        <w:numPr>
          <w:ilvl w:val="0"/>
          <w:numId w:val="8"/>
        </w:numPr>
        <w:tabs>
          <w:tab w:val="left" w:pos="720" w:leader="none"/>
        </w:tabs>
        <w:spacing w:lineRule="atLeast" w:line="240"/>
        <w:ind w:left="720" w:hanging="360"/>
        <w:rPr>
          <w:rFonts w:ascii="Arial" w:hAnsi="Arial" w:cs="Arial"/>
          <w:sz w:val="20"/>
          <w:del w:id="470" w:author="YATESVD" w:date="2010-09-24T17:39:00Z"/>
        </w:rPr>
      </w:pPr>
      <w:del w:id="469" w:author="YATESVD" w:date="2010-09-24T17:39:00Z">
        <w:r>
          <w:rPr>
            <w:rFonts w:cs="Arial" w:ascii="Arial" w:hAnsi="Arial"/>
            <w:sz w:val="20"/>
          </w:rPr>
          <w:delText>Overnight Periodicals</w:delText>
        </w:r>
      </w:del>
    </w:p>
    <w:p>
      <w:pPr>
        <w:pStyle w:val="Requirement"/>
        <w:tabs>
          <w:tab w:val="clear" w:pos="720"/>
          <w:tab w:val="left" w:pos="702" w:leader="none"/>
        </w:tabs>
        <w:spacing w:lineRule="atLeast" w:line="240"/>
        <w:ind w:left="2708" w:hanging="994"/>
        <w:rPr>
          <w:rFonts w:ascii="Arial" w:hAnsi="Arial" w:cs="Arial"/>
          <w:sz w:val="20"/>
          <w:del w:id="472" w:author="YATESVD" w:date="2010-09-24T17:39:00Z"/>
        </w:rPr>
      </w:pPr>
      <w:del w:id="471" w:author="YATESVD" w:date="2010-09-24T17:39:00Z">
        <w:r>
          <w:rPr>
            <w:rFonts w:cs="Arial" w:ascii="Arial" w:hAnsi="Arial"/>
            <w:sz w:val="20"/>
          </w:rPr>
        </w:r>
      </w:del>
    </w:p>
    <w:p>
      <w:pPr>
        <w:pStyle w:val="Normal"/>
        <w:tabs>
          <w:tab w:val="clear" w:pos="720"/>
          <w:tab w:val="left" w:pos="792" w:leader="none"/>
        </w:tabs>
        <w:autoSpaceDE w:val="false"/>
        <w:rPr>
          <w:del w:id="474" w:author="YATESVD" w:date="2010-09-24T17:39:00Z"/>
        </w:rPr>
      </w:pPr>
      <w:del w:id="473" w:author="YATESVD" w:date="2010-09-24T17:39:00Z">
        <w:r>
          <w:rPr>
            <w:rFonts w:cs="Arial"/>
            <w:color w:val="000000"/>
          </w:rPr>
          <w:delText>The system will allow users to sort the search results list in ascending or descending order by clicking on the hyperlinked column header of the End-of-Day Close-out Reconciliation Report “Today’s Pending Action” tab and the “24 hours to 365 days” tab.</w:delText>
        </w:r>
      </w:del>
    </w:p>
    <w:p>
      <w:pPr>
        <w:pStyle w:val="Normal"/>
        <w:autoSpaceDE w:val="false"/>
        <w:rPr>
          <w:del w:id="476" w:author="YATESVD" w:date="2010-09-24T17:39:00Z"/>
        </w:rPr>
      </w:pPr>
      <w:del w:id="475" w:author="YATESVD" w:date="2010-09-24T17:39:00Z">
        <w:r>
          <w:rPr>
            <w:rFonts w:cs="Arial"/>
          </w:rPr>
          <w:delText>The system will add “Continue to Working on it” as a Reason Code selection in the “Today’s Pending Action” tab in the Generate End-of-Day Close-out (Reconciliation).</w:delText>
        </w:r>
      </w:del>
    </w:p>
    <w:p>
      <w:pPr>
        <w:pStyle w:val="Normal"/>
        <w:tabs>
          <w:tab w:val="clear" w:pos="720"/>
          <w:tab w:val="left" w:pos="792" w:leader="none"/>
        </w:tabs>
        <w:autoSpaceDE w:val="false"/>
        <w:rPr>
          <w:rFonts w:cs="Arial"/>
          <w:color w:val="000000"/>
          <w:del w:id="480" w:author="YATESVD" w:date="2010-09-24T17:39:00Z"/>
        </w:rPr>
      </w:pPr>
      <w:del w:id="477" w:author="YATESVD" w:date="2010-09-24T17:39:00Z">
        <w:r>
          <w:rPr>
            <w:rFonts w:cs="Arial"/>
          </w:rPr>
          <w:delText xml:space="preserve">The </w:delText>
        </w:r>
      </w:del>
      <w:del w:id="478" w:author="YATESVD" w:date="2010-09-24T17:39:00Z">
        <w:r>
          <w:rPr>
            <w:rFonts w:cs="Arial"/>
            <w:i/>
          </w:rPr>
          <w:delText>PostalOne!</w:delText>
        </w:r>
      </w:del>
      <w:del w:id="479" w:author="YATESVD" w:date="2010-09-24T17:39:00Z">
        <w:r>
          <w:rPr>
            <w:rFonts w:cs="Arial"/>
          </w:rPr>
          <w:delText xml:space="preserve"> system will maintain a reason code of “Mail not Presented” for statements with a UPD status without being checked-in or processed by clerks, and will automatically populate the same reason code for that UPD statement in the “24 hours to 365 days” pending action tab.</w:delText>
        </w:r>
      </w:del>
    </w:p>
    <w:p>
      <w:pPr>
        <w:pStyle w:val="Normal"/>
        <w:rPr>
          <w:rFonts w:cs="Arial"/>
          <w:color w:val="000000"/>
          <w:del w:id="482" w:author="YATESVD" w:date="2010-09-24T17:39:00Z"/>
        </w:rPr>
      </w:pPr>
      <w:del w:id="481" w:author="YATESVD" w:date="2010-09-24T17:39:00Z">
        <w:r>
          <w:rPr>
            <w:rFonts w:cs="Arial"/>
            <w:color w:val="000000"/>
          </w:rPr>
        </w:r>
      </w:del>
    </w:p>
    <w:p>
      <w:pPr>
        <w:pStyle w:val="Heading3"/>
        <w:numPr>
          <w:ilvl w:val="2"/>
          <w:numId w:val="9"/>
        </w:numPr>
        <w:rPr>
          <w:del w:id="484" w:author="YATESVD" w:date="2010-09-24T17:39:00Z"/>
        </w:rPr>
      </w:pPr>
      <w:del w:id="483" w:author="YATESVD" w:date="2010-09-24T17:39:00Z">
        <w:r>
          <w:rPr/>
          <w:delText>Transactions</w:delText>
        </w:r>
      </w:del>
    </w:p>
    <w:p>
      <w:pPr>
        <w:pStyle w:val="Heading4"/>
        <w:numPr>
          <w:ilvl w:val="3"/>
          <w:numId w:val="9"/>
        </w:numPr>
        <w:rPr>
          <w:del w:id="486" w:author="YATESVD" w:date="2010-09-24T17:39:00Z"/>
        </w:rPr>
      </w:pPr>
      <w:del w:id="485" w:author="YATESVD" w:date="2010-09-24T17:39:00Z">
        <w:r>
          <w:rPr/>
          <w:delText>Return Services</w:delText>
        </w:r>
      </w:del>
    </w:p>
    <w:p>
      <w:pPr>
        <w:pStyle w:val="Heading5"/>
        <w:numPr>
          <w:ilvl w:val="4"/>
          <w:numId w:val="9"/>
        </w:numPr>
        <w:rPr>
          <w:i w:val="false"/>
          <w:i w:val="false"/>
          <w:del w:id="488" w:author="YATESVD" w:date="2010-09-24T17:39:00Z"/>
        </w:rPr>
      </w:pPr>
      <w:del w:id="487" w:author="YATESVD" w:date="2010-09-24T17:39:00Z">
        <w:r>
          <w:rPr>
            <w:i w:val="false"/>
          </w:rPr>
          <w:delText>Business Reply Mail (BRM)</w:delText>
        </w:r>
      </w:del>
    </w:p>
    <w:p>
      <w:pPr>
        <w:pStyle w:val="Normal"/>
        <w:rPr>
          <w:del w:id="490" w:author="YATESVD" w:date="2010-09-24T17:39:00Z"/>
        </w:rPr>
      </w:pPr>
      <w:del w:id="489" w:author="YATESVD" w:date="2010-09-24T17:39:00Z">
        <w:r>
          <w:rPr/>
          <w:delText>The new Concur and Pending functionalities shall allow accountability of BRM transactions without a negative balance penalty.</w:delText>
        </w:r>
      </w:del>
    </w:p>
    <w:p>
      <w:pPr>
        <w:pStyle w:val="Normal"/>
        <w:rPr>
          <w:del w:id="492" w:author="YATESVD" w:date="2010-09-24T17:39:00Z"/>
        </w:rPr>
      </w:pPr>
      <w:del w:id="491" w:author="YATESVD" w:date="2010-09-24T17:39:00Z">
        <w:r>
          <w:rPr/>
          <w:delText>A new BRM Pending Transactions link shall be created to record transactions in BRM accounts with insufficient funding.  The transactions shall be recorded by generating a pending transaction number that can be viewed and accessed from the Pending Transactions link.  The system shall allow the approval or denial of a pending transaction from the BRM Pending Transaction link.</w:delText>
        </w:r>
      </w:del>
    </w:p>
    <w:p>
      <w:pPr>
        <w:pStyle w:val="Normal"/>
        <w:rPr>
          <w:del w:id="494" w:author="YATESVD" w:date="2010-09-24T17:39:00Z"/>
        </w:rPr>
      </w:pPr>
      <w:del w:id="493" w:author="YATESVD" w:date="2010-09-24T17:39:00Z">
        <w:r>
          <w:rPr/>
          <w:delText xml:space="preserve">The pending transactions shall not be committed to the database within the 24-hour excuse period.  </w:delText>
        </w:r>
      </w:del>
    </w:p>
    <w:p>
      <w:pPr>
        <w:pStyle w:val="Normal"/>
        <w:rPr>
          <w:del w:id="496" w:author="YATESVD" w:date="2010-09-24T17:39:00Z"/>
        </w:rPr>
      </w:pPr>
      <w:del w:id="495" w:author="YATESVD" w:date="2010-09-24T17:39:00Z">
        <w:r>
          <w:rPr/>
          <w:delText>The system shall notify user to HOLD the mail due to insufficient or negative balances.  Users shall not release mail for accounts with insufficient funds.  This feature will prevent accounts from resulting in negative balances incurred during transactions.</w:delText>
        </w:r>
      </w:del>
    </w:p>
    <w:p>
      <w:pPr>
        <w:pStyle w:val="Normal"/>
        <w:rPr>
          <w:del w:id="498" w:author="YATESVD" w:date="2010-09-24T17:39:00Z"/>
        </w:rPr>
      </w:pPr>
      <w:del w:id="497" w:author="YATESVD" w:date="2010-09-24T17:39:00Z">
        <w:r>
          <w:rPr/>
          <w:delText>The Pending Transaction link shall have an indicator notifying users of the permit’s current funding status based on the pending transaction details.  The indicators shall be displayed as Green to indicate sufficient funding and Red to indicate insufficient funding.  When an account is sufficiently funded, the system shall allow the user to select, concur, and proceed with finalizing the transaction.</w:delText>
        </w:r>
      </w:del>
    </w:p>
    <w:p>
      <w:pPr>
        <w:pStyle w:val="Normal"/>
        <w:rPr>
          <w:del w:id="500" w:author="YATESVD" w:date="2010-09-24T17:39:00Z"/>
        </w:rPr>
      </w:pPr>
      <w:del w:id="499" w:author="YATESVD" w:date="2010-09-24T17:39:00Z">
        <w:r>
          <w:rPr/>
          <w:delText>The system shall have the capability of printing a pending transaction detail.</w:delText>
        </w:r>
      </w:del>
    </w:p>
    <w:p>
      <w:pPr>
        <w:pStyle w:val="Normal"/>
        <w:rPr>
          <w:del w:id="502" w:author="YATESVD" w:date="2010-09-24T17:39:00Z"/>
        </w:rPr>
      </w:pPr>
      <w:del w:id="501" w:author="YATESVD" w:date="2010-09-24T17:39:00Z">
        <w:r>
          <w:rPr/>
          <w:delText>A new MicroStrategy Report shall display a detailed summary of the BRM and PD invoices.</w:delText>
        </w:r>
      </w:del>
    </w:p>
    <w:p>
      <w:pPr>
        <w:pStyle w:val="Normal"/>
        <w:rPr>
          <w:del w:id="508" w:author="YATESVD" w:date="2010-09-24T17:39:00Z"/>
        </w:rPr>
      </w:pPr>
      <w:del w:id="503" w:author="YATESVD" w:date="2010-09-24T17:39:00Z">
        <w:r>
          <w:rPr/>
          <w:delText xml:space="preserve">For users processing Business Reply Mail (BRM), the subtotals for line item postage now add up to the total postage on a BRM invoice. Previously, high volume BRM invoices had a rounding error that sometimes resulted in a difference of a few cents between the sum of subtotals and the final total. To process a BRM invoice, click </w:delText>
        </w:r>
      </w:del>
      <w:del w:id="504" w:author="YATESVD" w:date="2010-09-24T17:39:00Z">
        <w:r>
          <w:rPr>
            <w:b/>
          </w:rPr>
          <w:delText>Transactions</w:delText>
        </w:r>
      </w:del>
      <w:del w:id="505" w:author="YATESVD" w:date="2010-09-24T17:39:00Z">
        <w:r>
          <w:rPr/>
          <w:delText xml:space="preserve"> on the left menu bar, then click </w:delText>
        </w:r>
      </w:del>
      <w:del w:id="506" w:author="YATESVD" w:date="2010-09-24T17:39:00Z">
        <w:r>
          <w:rPr>
            <w:b/>
          </w:rPr>
          <w:delText>Business Reply</w:delText>
        </w:r>
      </w:del>
      <w:del w:id="507" w:author="YATESVD" w:date="2010-09-24T17:39:00Z">
        <w:r>
          <w:rPr/>
          <w:delText>.  53822</w:delText>
        </w:r>
      </w:del>
    </w:p>
    <w:p>
      <w:pPr>
        <w:pStyle w:val="Heading3"/>
        <w:numPr>
          <w:ilvl w:val="2"/>
          <w:numId w:val="9"/>
        </w:numPr>
        <w:rPr>
          <w:del w:id="510" w:author="YATESVD" w:date="2010-09-24T17:39:00Z"/>
        </w:rPr>
      </w:pPr>
      <w:del w:id="509" w:author="YATESVD" w:date="2010-09-24T17:39:00Z">
        <w:r>
          <w:rPr/>
          <w:delText>Postage Statement Processing</w:delText>
        </w:r>
      </w:del>
    </w:p>
    <w:p>
      <w:pPr>
        <w:pStyle w:val="Heading4"/>
        <w:numPr>
          <w:ilvl w:val="3"/>
          <w:numId w:val="9"/>
        </w:numPr>
        <w:rPr>
          <w:del w:id="512" w:author="YATESVD" w:date="2010-09-24T17:39:00Z"/>
        </w:rPr>
      </w:pPr>
      <w:del w:id="511" w:author="YATESVD" w:date="2010-09-24T17:39:00Z">
        <w:r>
          <w:rPr/>
          <w:delText>Domestic</w:delText>
        </w:r>
      </w:del>
    </w:p>
    <w:p>
      <w:pPr>
        <w:pStyle w:val="Normal"/>
        <w:rPr>
          <w:del w:id="514" w:author="YATESVD" w:date="2010-09-24T17:39:00Z"/>
        </w:rPr>
      </w:pPr>
      <w:del w:id="513" w:author="YATESVD" w:date="2010-09-24T17:39:00Z">
        <w:r>
          <w:rPr/>
          <w:delText>The system will distinguish Additional Postage Accounts as “AP” wherever two (2) character permit types are displayed.</w:delText>
        </w:r>
      </w:del>
    </w:p>
    <w:p>
      <w:pPr>
        <w:pStyle w:val="ListBullet"/>
        <w:rPr>
          <w:del w:id="516" w:author="YATESVD" w:date="2010-09-24T17:39:00Z"/>
        </w:rPr>
      </w:pPr>
      <w:del w:id="515" w:author="YATESVD" w:date="2010-09-24T17:39:00Z">
        <w:r>
          <w:rPr/>
          <w:delText>For postal employee entered First-Class Mail® (PS Form 3600) postage statements, postage calculations no longer apply Repositionable Note charges to Permit Reply Mail pieces.  50132</w:delText>
        </w:r>
      </w:del>
    </w:p>
    <w:p>
      <w:pPr>
        <w:pStyle w:val="ListBullet"/>
        <w:rPr>
          <w:del w:id="520" w:author="YATESVD" w:date="2010-09-24T17:39:00Z"/>
        </w:rPr>
      </w:pPr>
      <w:del w:id="517" w:author="YATESVD" w:date="2010-09-24T17:39:00Z">
        <w:r>
          <w:rPr/>
          <w:delText xml:space="preserve">The </w:delText>
        </w:r>
      </w:del>
      <w:del w:id="518" w:author="YATESVD" w:date="2010-09-24T17:39:00Z">
        <w:r>
          <w:rPr>
            <w:i/>
          </w:rPr>
          <w:delText>PostalOne!</w:delText>
        </w:r>
      </w:del>
      <w:del w:id="519" w:author="YATESVD" w:date="2010-09-24T17:39:00Z">
        <w:r>
          <w:rPr/>
          <w:delText xml:space="preserve"> system will use the postage statement number for a non consolidated child postage statement to update the Total Postage and Total Adjusted Postage fields, to ensure that the postage amounts from sections D and E are added to the correct postage statement.   Previously, the postage amount from sections D and E were added to the first available non consolidated child statement, since the process was unclear of the correct statement that the postage amount should be added to.  56843</w:delText>
        </w:r>
      </w:del>
    </w:p>
    <w:p>
      <w:pPr>
        <w:pStyle w:val="ListBullet"/>
        <w:rPr>
          <w:del w:id="522" w:author="YATESVD" w:date="2010-09-24T17:39:00Z"/>
        </w:rPr>
      </w:pPr>
      <w:del w:id="521" w:author="YATESVD" w:date="2010-09-24T17:39:00Z">
        <w:r>
          <w:rPr/>
          <w:delText xml:space="preserve">Postal employees will be able to change the Statement Certification date when finalizing a postage statement. Previously, a defect displayed the date of mailing instead of the Statement Certification Date. 19085 </w:delText>
        </w:r>
      </w:del>
    </w:p>
    <w:p>
      <w:pPr>
        <w:pStyle w:val="ListBullet"/>
        <w:rPr>
          <w:del w:id="524" w:author="YATESVD" w:date="2010-09-24T17:39:00Z"/>
        </w:rPr>
      </w:pPr>
      <w:del w:id="523" w:author="YATESVD" w:date="2010-09-24T17:39:00Z">
        <w:r>
          <w:rPr/>
          <w:delText>The Mail Piece Count Verification (MPCV) worksheet now appears on the review page after postage statement entry or finalization, even if other worksheet verifications are also performed. Previously, a defect did not display MPCV results if other verification worksheets were also used. 49917</w:delText>
        </w:r>
      </w:del>
    </w:p>
    <w:p>
      <w:pPr>
        <w:pStyle w:val="ListBullet"/>
        <w:rPr>
          <w:del w:id="526" w:author="YATESVD" w:date="2010-09-24T17:39:00Z"/>
        </w:rPr>
      </w:pPr>
      <w:del w:id="525" w:author="YATESVD" w:date="2010-09-24T17:39:00Z">
        <w:r>
          <w:rPr/>
          <w:delText>The Bundle Preparation worksheet now correctly populates postage statements once a user has submitted verification results. Previously, the results did not appear on postage statements after submission of the worksheet. 56589</w:delText>
        </w:r>
      </w:del>
    </w:p>
    <w:p>
      <w:pPr>
        <w:pStyle w:val="ListBullet"/>
        <w:rPr>
          <w:del w:id="528" w:author="YATESVD" w:date="2010-09-24T17:39:00Z"/>
        </w:rPr>
      </w:pPr>
      <w:del w:id="527" w:author="YATESVD" w:date="2010-09-24T17:39:00Z">
        <w:r>
          <w:rPr/>
          <w:delText>Column 8 of the Manual Short Paid worksheet now displays a value. Previously, the column displayed a decimal value with a percentage sign (%) next to it. 54221</w:delText>
        </w:r>
      </w:del>
    </w:p>
    <w:p>
      <w:pPr>
        <w:pStyle w:val="ListBullet"/>
        <w:rPr>
          <w:del w:id="530" w:author="YATESVD" w:date="2010-09-24T17:39:00Z"/>
        </w:rPr>
      </w:pPr>
      <w:del w:id="529" w:author="YATESVD" w:date="2010-09-24T17:39:00Z">
        <w:r>
          <w:rPr/>
          <w:delText>Finalization of combined statements and submission of Periodicals combined mailings now require password overrides and concurrence by a second user when the permit holder accounts involved have a negative or insufficient balance for the transactions. Reports have been updated to include these overrides where applicable.  54040 54232</w:delText>
        </w:r>
      </w:del>
    </w:p>
    <w:p>
      <w:pPr>
        <w:pStyle w:val="ListBullet"/>
        <w:rPr>
          <w:del w:id="532" w:author="YATESVD" w:date="2010-09-24T17:39:00Z"/>
        </w:rPr>
      </w:pPr>
      <w:del w:id="531" w:author="YATESVD" w:date="2010-09-24T17:39:00Z">
        <w:r>
          <w:rPr/>
          <w:delText>Contact name, contact by, and the date the mailer was notified of the adjustment is now saved when a user adjusts a PS Form 3700 Part A postage statement. Previously, a defect prevented this information from saving for this form. 54365</w:delText>
        </w:r>
      </w:del>
    </w:p>
    <w:p>
      <w:pPr>
        <w:pStyle w:val="ListBullet"/>
        <w:rPr>
          <w:del w:id="534" w:author="YATESVD" w:date="2010-09-24T17:39:00Z"/>
        </w:rPr>
      </w:pPr>
      <w:del w:id="533" w:author="YATESVD" w:date="2010-09-24T17:39:00Z">
        <w:r>
          <w:rPr/>
          <w:delText>If a clerk enters a postage while pending amount that exceeds the maximum allowed, the system now displays an error message stating that the amount is too high when the user attempts to continue to the next page of the postage statement. Previously, users did not receive an error until finalization. 54582</w:delText>
        </w:r>
      </w:del>
    </w:p>
    <w:p>
      <w:pPr>
        <w:pStyle w:val="ListBullet"/>
        <w:rPr>
          <w:del w:id="536" w:author="YATESVD" w:date="2010-09-24T17:39:00Z"/>
        </w:rPr>
      </w:pPr>
      <w:del w:id="535" w:author="YATESVD" w:date="2010-09-24T17:39:00Z">
        <w:r>
          <w:rPr/>
          <w:delText>For Periodicals statements that require payment due to MERLIN verification issues, additional postage is now charged only once to the selected additional postage permit. Previously, both the postage statement permit and the additional postage permit were charged for the same additional postage. 56588</w:delText>
        </w:r>
      </w:del>
    </w:p>
    <w:p>
      <w:pPr>
        <w:pStyle w:val="ListBullet"/>
        <w:rPr>
          <w:del w:id="538" w:author="YATESVD" w:date="2010-09-24T17:39:00Z"/>
        </w:rPr>
      </w:pPr>
      <w:del w:id="537" w:author="YATESVD" w:date="2010-09-24T17:39:00Z">
        <w:r>
          <w:rPr/>
          <w:delText>Postal employees will be able to abandon INC (Incomplete) statements without receiving a timestamp error. Prior to this release, a defect displayed no Abandon button or displayed a timestamp error when the button was clicked. 56749</w:delText>
        </w:r>
      </w:del>
    </w:p>
    <w:p>
      <w:pPr>
        <w:pStyle w:val="ListBullet"/>
        <w:rPr>
          <w:del w:id="540" w:author="YATESVD" w:date="2010-09-24T17:39:00Z"/>
        </w:rPr>
      </w:pPr>
      <w:del w:id="539" w:author="YATESVD" w:date="2010-09-24T17:39:00Z">
        <w:r>
          <w:rPr/>
          <w:delText>Clerks will be able to access international postage statements from the Dashboard; the defect displaying a timestamp error instead of the statement has been corrected. 57113</w:delText>
        </w:r>
      </w:del>
    </w:p>
    <w:p>
      <w:pPr>
        <w:pStyle w:val="ListBullet"/>
        <w:rPr>
          <w:del w:id="542" w:author="YATESVD" w:date="2010-09-24T17:39:00Z"/>
        </w:rPr>
      </w:pPr>
      <w:del w:id="541" w:author="YATESVD" w:date="2010-09-24T17:39:00Z">
        <w:r>
          <w:rPr/>
          <w:delText>Changing the status of a master postage statement to rework now changes all associated child statements. Previously, only the master statement changed. 57131</w:delText>
        </w:r>
      </w:del>
    </w:p>
    <w:p>
      <w:pPr>
        <w:pStyle w:val="ListBullet"/>
        <w:rPr>
          <w:del w:id="546" w:author="YATESVD" w:date="2010-09-24T17:39:00Z"/>
        </w:rPr>
      </w:pPr>
      <w:del w:id="543" w:author="YATESVD" w:date="2010-09-24T17:39:00Z">
        <w:r>
          <w:rPr/>
          <w:delText xml:space="preserve">Combined mailing affixed postage will be able to exceed one million dollars, but the </w:delText>
        </w:r>
      </w:del>
      <w:del w:id="544" w:author="YATESVD" w:date="2010-09-24T17:39:00Z">
        <w:r>
          <w:rPr>
            <w:i/>
          </w:rPr>
          <w:delText>PostalOne!</w:delText>
        </w:r>
      </w:del>
      <w:del w:id="545" w:author="YATESVD" w:date="2010-09-24T17:39:00Z">
        <w:r>
          <w:rPr/>
          <w:delText xml:space="preserve"> system now requires that clerks verify that this number is correct before finalization is allowed. 52444</w:delText>
        </w:r>
      </w:del>
    </w:p>
    <w:p>
      <w:pPr>
        <w:pStyle w:val="ListBullet"/>
        <w:rPr>
          <w:del w:id="548" w:author="YATESVD" w:date="2010-09-24T17:39:00Z"/>
        </w:rPr>
      </w:pPr>
      <w:del w:id="547" w:author="YATESVD" w:date="2010-09-24T17:39:00Z">
        <w:r>
          <w:rPr/>
          <w:delText>When entering bypass mail information for a postage statement, the Corrective Action Date field now defaults to the current date, rather than displaying an error message that Phone Number is a required field when the attempt is made to continue to the next page. 57334</w:delText>
        </w:r>
      </w:del>
    </w:p>
    <w:p>
      <w:pPr>
        <w:pStyle w:val="ListBullet"/>
        <w:rPr>
          <w:del w:id="550" w:author="YATESVD" w:date="2010-09-24T17:39:00Z"/>
        </w:rPr>
      </w:pPr>
      <w:del w:id="549" w:author="YATESVD" w:date="2010-09-24T17:39:00Z">
        <w:r>
          <w:rPr/>
          <w:delText>During postage statement entry, the continuous mailing check box now appears only if the mailing agent or the permit holder (permit used to pay for a mailing) accounts are designated as continuous mailers. If one or both permits are a designated continuous mailer, the check box now appears on the second page, the Account Verification page, rather than the initial Permit Entry page. 57426</w:delText>
        </w:r>
      </w:del>
    </w:p>
    <w:p>
      <w:pPr>
        <w:pStyle w:val="ListBullet"/>
        <w:rPr>
          <w:del w:id="554" w:author="YATESVD" w:date="2010-09-24T17:39:00Z"/>
        </w:rPr>
      </w:pPr>
      <w:del w:id="551" w:author="YATESVD" w:date="2010-09-24T17:39:00Z">
        <w:r>
          <w:rPr/>
          <w:delText xml:space="preserve">The </w:delText>
        </w:r>
      </w:del>
      <w:del w:id="552" w:author="YATESVD" w:date="2010-09-24T17:39:00Z">
        <w:r>
          <w:rPr>
            <w:i/>
          </w:rPr>
          <w:delText>PostalOne!</w:delText>
        </w:r>
      </w:del>
      <w:del w:id="553" w:author="YATESVD" w:date="2010-09-24T17:39:00Z">
        <w:r>
          <w:rPr/>
          <w:delText xml:space="preserve"> system now only sets paper postage statements to Full Service if the clerk selects the Full Service check boxes during postage statement entry. Previously, some statements were set to Full Service in error, even though no discount was given. 59474</w:delText>
        </w:r>
      </w:del>
    </w:p>
    <w:p>
      <w:pPr>
        <w:pStyle w:val="Normal"/>
        <w:rPr>
          <w:rFonts w:cs="Arial"/>
          <w:color w:val="000000"/>
          <w:sz w:val="24"/>
          <w:szCs w:val="24"/>
          <w:del w:id="561" w:author="YATESVD" w:date="2010-09-24T17:39:00Z"/>
        </w:rPr>
      </w:pPr>
      <w:del w:id="555" w:author="YATESVD" w:date="2010-09-24T17:39:00Z">
        <w:r>
          <w:rPr>
            <w:rFonts w:cs="Arial"/>
            <w:color w:val="000000"/>
          </w:rPr>
          <w:delText xml:space="preserve">Domestic statements that are entered into the </w:delText>
        </w:r>
      </w:del>
      <w:del w:id="556" w:author="YATESVD" w:date="2010-09-24T17:39:00Z">
        <w:r>
          <w:rPr>
            <w:rFonts w:cs="Arial"/>
            <w:i/>
            <w:color w:val="000000"/>
          </w:rPr>
          <w:delText>PostalOne!</w:delText>
        </w:r>
      </w:del>
      <w:del w:id="557" w:author="YATESVD" w:date="2010-09-24T17:39:00Z">
        <w:r>
          <w:rPr>
            <w:rFonts w:cs="Arial"/>
            <w:color w:val="000000"/>
          </w:rPr>
          <w:delText xml:space="preserve"> system after the mailing date will now be required to have a reason submitted to explain why the transaction is being entered late.  If a </w:delText>
        </w:r>
      </w:del>
      <w:del w:id="558" w:author="YATESVD" w:date="2010-09-24T17:39:00Z">
        <w:r>
          <w:rPr>
            <w:rFonts w:cs="Arial"/>
            <w:i/>
            <w:color w:val="000000"/>
          </w:rPr>
          <w:delText>PostalOne!</w:delText>
        </w:r>
      </w:del>
      <w:del w:id="559" w:author="YATESVD" w:date="2010-09-24T17:39:00Z">
        <w:r>
          <w:rPr>
            <w:rFonts w:cs="Arial"/>
            <w:color w:val="000000"/>
          </w:rPr>
          <w:delText xml:space="preserve"> outage is cited as the reason, a help desk ticket number will be required as well.  This functionality will be available for International statements at a later release.</w:delText>
        </w:r>
      </w:del>
      <w:del w:id="560" w:author="YATESVD" w:date="2010-09-24T17:39:00Z">
        <w:r>
          <w:rPr>
            <w:rFonts w:cs="Arial"/>
            <w:color w:val="000000"/>
            <w:sz w:val="24"/>
            <w:szCs w:val="24"/>
          </w:rPr>
          <w:delText xml:space="preserve"> </w:delText>
        </w:r>
      </w:del>
    </w:p>
    <w:p>
      <w:pPr>
        <w:pStyle w:val="Normal"/>
        <w:tabs>
          <w:tab w:val="clear" w:pos="720"/>
          <w:tab w:val="left" w:pos="0" w:leader="none"/>
          <w:tab w:val="left" w:pos="792" w:leader="none"/>
        </w:tabs>
        <w:autoSpaceDE w:val="false"/>
        <w:rPr>
          <w:del w:id="565" w:author="YATESVD" w:date="2010-09-24T17:39:00Z"/>
        </w:rPr>
      </w:pPr>
      <w:del w:id="562" w:author="YATESVD" w:date="2010-09-24T17:39:00Z">
        <w:r>
          <w:rPr/>
          <w:delText xml:space="preserve">The </w:delText>
        </w:r>
      </w:del>
      <w:del w:id="563" w:author="YATESVD" w:date="2010-09-24T17:39:00Z">
        <w:r>
          <w:rPr>
            <w:i/>
          </w:rPr>
          <w:delText>PostalOne!</w:delText>
        </w:r>
      </w:del>
      <w:del w:id="564" w:author="YATESVD" w:date="2010-09-24T17:39:00Z">
        <w:r>
          <w:rPr/>
          <w:delText xml:space="preserve"> system will require a USPS Determined Single-Piece weight for all Permit Imprint mailings unless BME users select one of the Special Postage Payment methods on the first page of the Permit Entry screen when manually entering a postage statement.  BME users must select one of the Special Postage Payment Systems for non-identical Permit Imprint mailings or enter the USPS Determined Single-Piece weight.</w:delText>
        </w:r>
      </w:del>
    </w:p>
    <w:p>
      <w:pPr>
        <w:pStyle w:val="Normal"/>
        <w:spacing w:before="0" w:after="0"/>
        <w:rPr>
          <w:rFonts w:cs="Arial"/>
          <w:color w:val="000000"/>
          <w:del w:id="567" w:author="YATESVD" w:date="2010-09-24T17:39:00Z"/>
        </w:rPr>
      </w:pPr>
      <w:del w:id="566" w:author="YATESVD" w:date="2010-09-24T17:39:00Z">
        <w:r>
          <w:rPr>
            <w:rFonts w:cs="Arial"/>
            <w:color w:val="000000"/>
          </w:rPr>
        </w:r>
      </w:del>
    </w:p>
    <w:p>
      <w:pPr>
        <w:pStyle w:val="ListBullet"/>
        <w:rPr>
          <w:rFonts w:cs="Arial"/>
          <w:color w:val="000000"/>
          <w:del w:id="569" w:author="YATESVD" w:date="2010-09-24T17:39:00Z"/>
        </w:rPr>
      </w:pPr>
      <w:del w:id="568" w:author="YATESVD" w:date="2010-09-24T17:39:00Z">
        <w:r>
          <w:rPr>
            <w:rFonts w:cs="Arial"/>
            <w:color w:val="000000"/>
          </w:rPr>
        </w:r>
      </w:del>
    </w:p>
    <w:p>
      <w:pPr>
        <w:pStyle w:val="ListBullet"/>
        <w:rPr>
          <w:del w:id="571" w:author="YATESVD" w:date="2010-09-24T17:39:00Z"/>
        </w:rPr>
      </w:pPr>
      <w:del w:id="570" w:author="YATESVD" w:date="2010-09-24T17:39:00Z">
        <w:r>
          <w:rPr/>
        </w:r>
      </w:del>
    </w:p>
    <w:p>
      <w:pPr>
        <w:pStyle w:val="Heading4"/>
        <w:numPr>
          <w:ilvl w:val="3"/>
          <w:numId w:val="9"/>
        </w:numPr>
        <w:rPr>
          <w:del w:id="573" w:author="YATESVD" w:date="2010-09-24T17:39:00Z"/>
        </w:rPr>
      </w:pPr>
      <w:del w:id="572" w:author="YATESVD" w:date="2010-09-24T17:39:00Z">
        <w:r>
          <w:rPr/>
          <w:delText>International Mail</w:delText>
        </w:r>
      </w:del>
    </w:p>
    <w:p>
      <w:pPr>
        <w:pStyle w:val="Normal"/>
        <w:rPr>
          <w:del w:id="575" w:author="YATESVD" w:date="2010-09-24T17:39:00Z"/>
        </w:rPr>
      </w:pPr>
      <w:del w:id="574" w:author="YATESVD" w:date="2010-09-24T17:39:00Z">
        <w:r>
          <w:rPr>
            <w:rFonts w:cs="Arial"/>
          </w:rPr>
          <w:delText xml:space="preserve">The International Mail postage statements will now be treated the same as Domestic Mail postage statements except Part J.  Mailers will be able to submit International Mail postage statements, except part J, via Postal Wizard so the BMEU will see International Mail postage statements on the Dashboard.  Internal Users will be able to make adjustments within the postage statements through the normal process for Manifest Mail Verification errors on International Postage Statements Parts A and D.  Internal Users will be able to navigate through the International Postage Statements (Save and Continue) and then abandon or finalize.  Mailers will be able to cancel an International Postage Statement under the Pending Postage Statement Report in Postal Wizard and the Dashboard when statements are submitted through Postal Wizard and the BMEU did not check in the statement. </w:delText>
        </w:r>
      </w:del>
    </w:p>
    <w:p>
      <w:pPr>
        <w:pStyle w:val="Heading4"/>
        <w:numPr>
          <w:ilvl w:val="3"/>
          <w:numId w:val="9"/>
        </w:numPr>
        <w:rPr>
          <w:del w:id="577" w:author="YATESVD" w:date="2010-09-24T17:39:00Z"/>
        </w:rPr>
      </w:pPr>
      <w:del w:id="576" w:author="YATESVD" w:date="2010-09-24T17:39:00Z">
        <w:r>
          <w:rPr/>
          <w:delText>Nonprofit</w:delText>
        </w:r>
      </w:del>
    </w:p>
    <w:p>
      <w:pPr>
        <w:pStyle w:val="Normal"/>
        <w:rPr>
          <w:del w:id="579" w:author="YATESVD" w:date="2010-09-24T17:39:00Z"/>
        </w:rPr>
      </w:pPr>
      <w:del w:id="578" w:author="YATESVD" w:date="2010-09-24T17:39:00Z">
        <w:r>
          <w:rPr/>
          <w:delText>The system originally only searched for the first word of the organization name.  The search functionality will be enhanced to search for words within the organization name.</w:delText>
        </w:r>
      </w:del>
    </w:p>
    <w:p>
      <w:pPr>
        <w:pStyle w:val="Normal"/>
        <w:rPr>
          <w:del w:id="583" w:author="YATESVD" w:date="2010-09-24T17:39:00Z"/>
        </w:rPr>
      </w:pPr>
      <w:del w:id="580" w:author="YATESVD" w:date="2010-09-24T17:39:00Z">
        <w:r>
          <w:rPr/>
          <w:delText xml:space="preserve">A pop-up window asking if the user has checked the listing of </w:delText>
        </w:r>
      </w:del>
      <w:del w:id="581" w:author="YATESVD" w:date="2010-09-24T17:39:00Z">
        <w:r>
          <w:rPr>
            <w:i/>
          </w:rPr>
          <w:delText>nonprofit</w:delText>
        </w:r>
      </w:del>
      <w:del w:id="582" w:author="YATESVD" w:date="2010-09-24T17:39:00Z">
        <w:r>
          <w:rPr/>
          <w:delText xml:space="preserve"> standard mailers to ensure that the organization presenting PS Form 3624 is not already authorized nonprofit prices will be added to the “Add 3624 functionality.</w:delText>
        </w:r>
      </w:del>
    </w:p>
    <w:p>
      <w:pPr>
        <w:pStyle w:val="Normal"/>
        <w:rPr>
          <w:del w:id="585" w:author="YATESVD" w:date="2010-09-24T17:39:00Z"/>
        </w:rPr>
      </w:pPr>
      <w:del w:id="584" w:author="YATESVD" w:date="2010-09-24T17:39:00Z">
        <w:r>
          <w:rPr/>
          <w:delText>The history link that is accessed from Account Management&gt;Edit Permit/Periodicals will be “Read Only” (i.e. USPS Acceptance Clerks will not be able to print any documents attached to history.)</w:delText>
        </w:r>
      </w:del>
    </w:p>
    <w:p>
      <w:pPr>
        <w:pStyle w:val="Normal"/>
        <w:rPr>
          <w:del w:id="587" w:author="YATESVD" w:date="2010-09-24T17:39:00Z"/>
        </w:rPr>
      </w:pPr>
      <w:del w:id="586" w:author="YATESVD" w:date="2010-09-24T17:39:00Z">
        <w:r>
          <w:rPr/>
          <w:delText>When an additional entry authorization is added, the original authorization will be updated with the location information for the additional entry post office.  Currently the additional entry authorization location is added after the first mailing at the additional entry office.</w:delText>
        </w:r>
      </w:del>
    </w:p>
    <w:p>
      <w:pPr>
        <w:pStyle w:val="Normal"/>
        <w:rPr>
          <w:del w:id="591" w:author="YATESVD" w:date="2010-09-24T17:39:00Z"/>
        </w:rPr>
      </w:pPr>
      <w:del w:id="588" w:author="YATESVD" w:date="2010-09-24T17:39:00Z">
        <w:r>
          <w:rPr/>
          <w:delText>When the PCSC authorizes a change to an existing authorization (address or contact info.) the site at which the original authorization resides will be able to generate the necessary letters to the customers (</w:delText>
        </w:r>
      </w:del>
      <w:del w:id="589" w:author="YATESVD" w:date="2010-09-24T17:39:00Z">
        <w:r>
          <w:rPr>
            <w:i/>
          </w:rPr>
          <w:delText>PostalOne!</w:delText>
        </w:r>
      </w:del>
      <w:del w:id="590" w:author="YATESVD" w:date="2010-09-24T17:39:00Z">
        <w:r>
          <w:rPr/>
          <w:delText xml:space="preserve"> sites only).</w:delText>
        </w:r>
      </w:del>
    </w:p>
    <w:p>
      <w:pPr>
        <w:pStyle w:val="Normal"/>
        <w:rPr>
          <w:del w:id="593" w:author="YATESVD" w:date="2010-09-24T17:39:00Z"/>
        </w:rPr>
      </w:pPr>
      <w:del w:id="592" w:author="YATESVD" w:date="2010-09-24T17:39:00Z">
        <w:r>
          <w:rPr/>
          <w:delText>The system will allow applications/authorizations prior to August 23, 2008 to be scanned and viewed electronically at sites linked to the authorization number.</w:delText>
        </w:r>
      </w:del>
    </w:p>
    <w:p>
      <w:pPr>
        <w:pStyle w:val="Normal"/>
        <w:rPr>
          <w:del w:id="595" w:author="YATESVD" w:date="2010-09-24T17:39:00Z"/>
        </w:rPr>
      </w:pPr>
      <w:del w:id="594" w:author="YATESVD" w:date="2010-09-24T17:39:00Z">
        <w:r>
          <w:rPr/>
          <w:delText>Acceptance Clerks will no longer be able to revoke for non-use using PS Form 6015.  This functionality will be restricted to PCSC staff.</w:delText>
        </w:r>
      </w:del>
    </w:p>
    <w:p>
      <w:pPr>
        <w:pStyle w:val="Normal"/>
        <w:rPr>
          <w:del w:id="599" w:author="YATESVD" w:date="2010-09-24T17:39:00Z"/>
        </w:rPr>
      </w:pPr>
      <w:del w:id="596" w:author="YATESVD" w:date="2010-09-24T17:39:00Z">
        <w:r>
          <w:rPr/>
          <w:delText xml:space="preserve">When the Acceptance Clerk is entering an application using the “Add 3624” feature in the </w:delText>
        </w:r>
      </w:del>
      <w:del w:id="597" w:author="YATESVD" w:date="2010-09-24T17:39:00Z">
        <w:r>
          <w:rPr>
            <w:i/>
          </w:rPr>
          <w:delText>PostalOne!</w:delText>
        </w:r>
      </w:del>
      <w:del w:id="598" w:author="YATESVD" w:date="2010-09-24T17:39:00Z">
        <w:r>
          <w:rPr/>
          <w:delText xml:space="preserve"> system, the system will add a “pop-up” box if the Clerk selects “for profit” (clicks the yes box) on Question 10.  The pop-up box will ask “Are you sure you are a “for profit” organization?  Yes or No.  The system will block “for profit” from completing and submitting the application.</w:delText>
        </w:r>
      </w:del>
    </w:p>
    <w:p>
      <w:pPr>
        <w:pStyle w:val="Normal"/>
        <w:rPr>
          <w:del w:id="601" w:author="YATESVD" w:date="2010-09-24T17:39:00Z"/>
        </w:rPr>
      </w:pPr>
      <w:del w:id="600" w:author="YATESVD" w:date="2010-09-24T17:39:00Z">
        <w:r>
          <w:rPr/>
          <w:delText>The Listing of Nonprofit Standard Mailers report will display 1000 records (currently displays 500).  If your Post Office has more than 1000 nonprofit authorizations it will be necessary to search alphabetically by individual letter of the alphabet (search for “a” then search for “b” through “z”).</w:delText>
        </w:r>
      </w:del>
    </w:p>
    <w:p>
      <w:pPr>
        <w:pStyle w:val="Normal"/>
        <w:rPr>
          <w:del w:id="603" w:author="YATESVD" w:date="2010-09-24T17:39:00Z"/>
        </w:rPr>
      </w:pPr>
      <w:del w:id="602" w:author="YATESVD" w:date="2010-09-24T17:39:00Z">
        <w:r>
          <w:rPr/>
          <w:delText>Acceptance Clerks will not be able to access the “Add 6015” function if the authorization is an additional entry at their site.</w:delText>
        </w:r>
      </w:del>
    </w:p>
    <w:p>
      <w:pPr>
        <w:pStyle w:val="Normal"/>
        <w:rPr>
          <w:del w:id="605" w:author="YATESVD" w:date="2010-09-24T17:39:00Z"/>
        </w:rPr>
      </w:pPr>
      <w:del w:id="604" w:author="YATESVD" w:date="2010-09-24T17:39:00Z">
        <w:r>
          <w:rPr/>
          <w:delText>When employees search for an authorization by name or number they will be presented with a status including “Pending”.</w:delText>
        </w:r>
      </w:del>
    </w:p>
    <w:p>
      <w:pPr>
        <w:pStyle w:val="Normal"/>
        <w:rPr>
          <w:del w:id="607" w:author="YATESVD" w:date="2010-09-24T17:39:00Z"/>
        </w:rPr>
      </w:pPr>
      <w:del w:id="606" w:author="YATESVD" w:date="2010-09-24T17:39:00Z">
        <w:r>
          <w:rPr/>
          <w:delText>On the “View Detailed Messages” screen the name attached to the application or authorization will be displayed.  Currently this information is only displayed if the application or authorization number is linked to a permit in that finance number.</w:delText>
        </w:r>
      </w:del>
    </w:p>
    <w:p>
      <w:pPr>
        <w:pStyle w:val="Normal"/>
        <w:rPr>
          <w:del w:id="609" w:author="YATESVD" w:date="2010-09-24T17:39:00Z"/>
        </w:rPr>
      </w:pPr>
      <w:del w:id="608" w:author="YATESVD" w:date="2010-09-24T17:39:00Z">
        <w:r>
          <w:rPr/>
          <w:delText>We have added a button to allow the Doc 2 specialist to return PS Form 3624 to the Doc 1 specialist.</w:delText>
        </w:r>
      </w:del>
    </w:p>
    <w:p>
      <w:pPr>
        <w:pStyle w:val="Normal"/>
        <w:rPr>
          <w:del w:id="611" w:author="YATESVD" w:date="2010-09-24T17:39:00Z"/>
        </w:rPr>
      </w:pPr>
      <w:del w:id="610" w:author="YATESVD" w:date="2010-09-24T17:39:00Z">
        <w:r>
          <w:rPr/>
          <w:delText>We have added spell-check functionality to all letter templates.</w:delText>
        </w:r>
      </w:del>
    </w:p>
    <w:p>
      <w:pPr>
        <w:pStyle w:val="Normal"/>
        <w:rPr>
          <w:del w:id="613" w:author="YATESVD" w:date="2010-09-24T17:39:00Z"/>
        </w:rPr>
      </w:pPr>
      <w:del w:id="612" w:author="YATESVD" w:date="2010-09-24T17:39:00Z">
        <w:r>
          <w:rPr/>
          <w:delText>We have added the capability to delete letters determined by the PCSC to be unnecessary.</w:delText>
        </w:r>
      </w:del>
    </w:p>
    <w:p>
      <w:pPr>
        <w:pStyle w:val="Normal"/>
        <w:rPr>
          <w:del w:id="615" w:author="YATESVD" w:date="2010-09-24T17:39:00Z"/>
        </w:rPr>
      </w:pPr>
      <w:del w:id="614" w:author="YATESVD" w:date="2010-09-24T17:39:00Z">
        <w:r>
          <w:rPr/>
          <w:delText>We have added a pop-up window prompting the specialist to print the requested letter should they desire.</w:delText>
        </w:r>
      </w:del>
    </w:p>
    <w:p>
      <w:pPr>
        <w:pStyle w:val="Normal"/>
        <w:rPr>
          <w:del w:id="617" w:author="YATESVD" w:date="2010-09-24T17:39:00Z"/>
        </w:rPr>
      </w:pPr>
      <w:del w:id="616" w:author="YATESVD" w:date="2010-09-24T17:39:00Z">
        <w:r>
          <w:rPr/>
          <w:delText>We have added the capability for the Doc 1 specialist to change the status of applications in “Pending Denied” (PDE status) to “Withdrawn (WD)”.</w:delText>
        </w:r>
      </w:del>
    </w:p>
    <w:p>
      <w:pPr>
        <w:pStyle w:val="Normal"/>
        <w:rPr>
          <w:del w:id="619" w:author="YATESVD" w:date="2010-09-24T17:39:00Z"/>
        </w:rPr>
      </w:pPr>
      <w:del w:id="618" w:author="YATESVD" w:date="2010-09-24T17:39:00Z">
        <w:r>
          <w:rPr/>
          <w:delText>We have added a productivity statistics report for PS form 6015 that will mirror the current reports available for PS Forms 3623 and 3624.</w:delText>
        </w:r>
      </w:del>
    </w:p>
    <w:p>
      <w:pPr>
        <w:pStyle w:val="Normal"/>
        <w:rPr>
          <w:del w:id="621" w:author="YATESVD" w:date="2010-09-24T17:39:00Z"/>
        </w:rPr>
      </w:pPr>
      <w:del w:id="620" w:author="YATESVD" w:date="2010-09-24T17:39:00Z">
        <w:r>
          <w:rPr/>
          <w:delText>The clock on “Office Incomplete” PS Forms 3624 has been changed to not start until the application is assigned to a Doc 1 specialist.</w:delText>
        </w:r>
      </w:del>
    </w:p>
    <w:p>
      <w:pPr>
        <w:pStyle w:val="Normal"/>
        <w:rPr>
          <w:del w:id="623" w:author="YATESVD" w:date="2010-09-24T17:39:00Z"/>
        </w:rPr>
      </w:pPr>
      <w:del w:id="622" w:author="YATESVD" w:date="2010-09-24T17:39:00Z">
        <w:r>
          <w:rPr/>
          <w:delText>Productivity statistics reports for PS Forms 3623 and 3624 have been adjusted to ensure totals and dates are correct.</w:delText>
        </w:r>
      </w:del>
    </w:p>
    <w:p>
      <w:pPr>
        <w:pStyle w:val="Normal"/>
        <w:rPr>
          <w:del w:id="625" w:author="YATESVD" w:date="2010-09-24T17:39:00Z"/>
        </w:rPr>
      </w:pPr>
      <w:del w:id="624" w:author="YATESVD" w:date="2010-09-24T17:39:00Z">
        <w:r>
          <w:rPr/>
          <w:delText>We have added a deleted column to the productivity statistics reports for PS Forms 3624 and 6015.</w:delText>
        </w:r>
      </w:del>
    </w:p>
    <w:p>
      <w:pPr>
        <w:pStyle w:val="Normal"/>
        <w:rPr>
          <w:del w:id="627" w:author="YATESVD" w:date="2010-09-24T17:39:00Z"/>
        </w:rPr>
      </w:pPr>
      <w:del w:id="626" w:author="YATESVD" w:date="2010-09-24T17:39:00Z">
        <w:r>
          <w:rPr/>
          <w:delText>When a future effective date is entered by the Doc 2 specialist an error message will be displayed.</w:delText>
        </w:r>
      </w:del>
    </w:p>
    <w:p>
      <w:pPr>
        <w:pStyle w:val="Normal"/>
        <w:rPr>
          <w:del w:id="629" w:author="YATESVD" w:date="2010-09-24T17:39:00Z"/>
        </w:rPr>
      </w:pPr>
      <w:del w:id="628" w:author="YATESVD" w:date="2010-09-24T17:39:00Z">
        <w:r>
          <w:rPr/>
          <w:delText>If an authorization is deleted in error users will be able to restore the deleted record.  Only users with Nonprofit Manager access will have this functionality.</w:delText>
        </w:r>
      </w:del>
    </w:p>
    <w:p>
      <w:pPr>
        <w:pStyle w:val="Normal"/>
        <w:rPr>
          <w:del w:id="631" w:author="YATESVD" w:date="2010-09-24T17:39:00Z"/>
        </w:rPr>
      </w:pPr>
      <w:del w:id="630" w:author="YATESVD" w:date="2010-09-24T17:39:00Z">
        <w:r>
          <w:rPr/>
          <w:delText>PCSC system generated revocation letters will now include the name of the post office at which nonprofit mailing privileges are being revoked.</w:delText>
        </w:r>
      </w:del>
    </w:p>
    <w:p>
      <w:pPr>
        <w:pStyle w:val="Normal"/>
        <w:rPr>
          <w:del w:id="633" w:author="YATESVD" w:date="2010-09-24T17:39:00Z"/>
        </w:rPr>
      </w:pPr>
      <w:del w:id="632" w:author="YATESVD" w:date="2010-09-24T17:39:00Z">
        <w:r>
          <w:rPr/>
          <w:delText>Comments section will be expanded to 4000 characters.</w:delText>
        </w:r>
      </w:del>
    </w:p>
    <w:p>
      <w:pPr>
        <w:pStyle w:val="Normal"/>
        <w:rPr>
          <w:del w:id="637" w:author="YATESVD" w:date="2010-09-24T17:39:00Z"/>
        </w:rPr>
      </w:pPr>
      <w:del w:id="634" w:author="YATESVD" w:date="2010-09-24T17:39:00Z">
        <w:r>
          <w:rPr/>
          <w:delText>The system will automatically revoke nonprofit authorizations for non-use when there is no record of mailings for a period of two years at the original authorization office or any linked additional entry offices (</w:delText>
        </w:r>
      </w:del>
      <w:del w:id="635" w:author="YATESVD" w:date="2010-09-24T17:39:00Z">
        <w:r>
          <w:rPr>
            <w:i/>
          </w:rPr>
          <w:delText>PostalOne!</w:delText>
        </w:r>
      </w:del>
      <w:del w:id="636" w:author="YATESVD" w:date="2010-09-24T17:39:00Z">
        <w:r>
          <w:rPr/>
          <w:delText xml:space="preserve"> Only).  The system will look at all postage payment methods including ghosts if linked to the non profit authorization number.</w:delText>
        </w:r>
      </w:del>
    </w:p>
    <w:p>
      <w:pPr>
        <w:pStyle w:val="Normal"/>
        <w:rPr>
          <w:del w:id="639" w:author="YATESVD" w:date="2010-09-24T17:39:00Z"/>
        </w:rPr>
      </w:pPr>
      <w:del w:id="638" w:author="YATESVD" w:date="2010-09-24T17:39:00Z">
        <w:r>
          <w:rPr/>
          <w:delText>The system will automatically assign PS Forms 3624 entered by Doc 1 specialist to that same specialist.</w:delText>
        </w:r>
      </w:del>
    </w:p>
    <w:p>
      <w:pPr>
        <w:pStyle w:val="Normal"/>
        <w:rPr>
          <w:del w:id="641" w:author="YATESVD" w:date="2010-09-24T17:39:00Z"/>
        </w:rPr>
      </w:pPr>
      <w:del w:id="640" w:author="YATESVD" w:date="2010-09-24T17:39:00Z">
        <w:r>
          <w:rPr/>
          <w:delText>The system will allow printing of all information attached to an application or authorization.</w:delText>
        </w:r>
      </w:del>
    </w:p>
    <w:p>
      <w:pPr>
        <w:pStyle w:val="Normal"/>
        <w:rPr>
          <w:del w:id="643" w:author="YATESVD" w:date="2010-09-24T17:39:00Z"/>
        </w:rPr>
      </w:pPr>
      <w:del w:id="642" w:author="YATESVD" w:date="2010-09-24T17:39:00Z">
        <w:r>
          <w:rPr/>
          <w:delText>The system will allow printing of PS Form 3624 at the PCSC in the same format as currently provided on the Business Customer Gateway.</w:delText>
        </w:r>
      </w:del>
    </w:p>
    <w:p>
      <w:pPr>
        <w:pStyle w:val="Normal"/>
        <w:rPr>
          <w:del w:id="645" w:author="YATESVD" w:date="2010-09-24T17:39:00Z"/>
        </w:rPr>
      </w:pPr>
      <w:del w:id="644" w:author="YATESVD" w:date="2010-09-24T17:39:00Z">
        <w:r>
          <w:rPr/>
          <w:delText>Applications submitted electronically through the Acceptance Units will identify the USPS user by name not ACE User ID.</w:delText>
        </w:r>
      </w:del>
    </w:p>
    <w:p>
      <w:pPr>
        <w:pStyle w:val="Normal"/>
        <w:rPr>
          <w:del w:id="647" w:author="YATESVD" w:date="2010-09-24T17:39:00Z"/>
        </w:rPr>
      </w:pPr>
      <w:del w:id="646" w:author="YATESVD" w:date="2010-09-24T17:39:00Z">
        <w:r>
          <w:rPr/>
          <w:delText>Letters created by PCSC will be expanded from 4000 characters to 6000 characters.</w:delText>
        </w:r>
      </w:del>
    </w:p>
    <w:p>
      <w:pPr>
        <w:pStyle w:val="Normal"/>
        <w:rPr>
          <w:del w:id="649" w:author="YATESVD" w:date="2010-09-24T17:39:00Z"/>
        </w:rPr>
      </w:pPr>
      <w:del w:id="648" w:author="YATESVD" w:date="2010-09-24T17:39:00Z">
        <w:r>
          <w:rPr/>
          <w:delText>The system will save the Certified Return Receipt number that was assigned to a particular customer letter.</w:delText>
        </w:r>
      </w:del>
    </w:p>
    <w:p>
      <w:pPr>
        <w:pStyle w:val="Normal"/>
        <w:rPr>
          <w:del w:id="651" w:author="YATESVD" w:date="2010-09-24T17:39:00Z"/>
        </w:rPr>
      </w:pPr>
      <w:del w:id="650" w:author="YATESVD" w:date="2010-09-24T17:39:00Z">
        <w:r>
          <w:rPr/>
          <w:delText>On the electronic PS Form 3624 accessed from the Business Customer Gateway the system will add a “pop-up” box if the applicant selects “for profit” (clicks the yes box) on Question 10.  The pop-up box will ask “Are you sure you are a “for profit” organization?  Yes or No.  The system will block “for profit” from completing and submitting the application.</w:delText>
        </w:r>
      </w:del>
    </w:p>
    <w:p>
      <w:pPr>
        <w:pStyle w:val="Normal"/>
        <w:rPr>
          <w:del w:id="653" w:author="YATESVD" w:date="2010-09-24T17:39:00Z"/>
        </w:rPr>
      </w:pPr>
      <w:del w:id="652" w:author="YATESVD" w:date="2010-09-24T17:39:00Z">
        <w:r>
          <w:rPr/>
          <w:delText>The Nonprofit Specialist Search function will display all applications currently pending authorization and the status of each application.</w:delText>
        </w:r>
      </w:del>
    </w:p>
    <w:p>
      <w:pPr>
        <w:pStyle w:val="Normal"/>
        <w:rPr>
          <w:del w:id="655" w:author="YATESVD" w:date="2010-09-24T17:39:00Z"/>
        </w:rPr>
      </w:pPr>
      <w:del w:id="654" w:author="YATESVD" w:date="2010-09-24T17:39:00Z">
        <w:r>
          <w:rPr/>
        </w:r>
      </w:del>
    </w:p>
    <w:p>
      <w:pPr>
        <w:pStyle w:val="Heading2"/>
        <w:numPr>
          <w:ilvl w:val="1"/>
          <w:numId w:val="9"/>
        </w:numPr>
        <w:rPr>
          <w:del w:id="657" w:author="YATESVD" w:date="2010-09-24T17:39:00Z"/>
        </w:rPr>
      </w:pPr>
      <w:del w:id="656" w:author="YATESVD" w:date="2010-09-24T17:39:00Z">
        <w:r>
          <w:rPr/>
          <w:delText>BMEU Admin</w:delText>
        </w:r>
      </w:del>
    </w:p>
    <w:p>
      <w:pPr>
        <w:pStyle w:val="Heading3"/>
        <w:numPr>
          <w:ilvl w:val="2"/>
          <w:numId w:val="9"/>
        </w:numPr>
        <w:rPr>
          <w:del w:id="659" w:author="YATESVD" w:date="2010-09-24T17:39:00Z"/>
        </w:rPr>
      </w:pPr>
      <w:del w:id="658" w:author="YATESVD" w:date="2010-09-24T17:39:00Z">
        <w:r>
          <w:rPr/>
          <w:delText>Certification Tool</w:delText>
        </w:r>
      </w:del>
    </w:p>
    <w:p>
      <w:pPr>
        <w:pStyle w:val="Normal"/>
        <w:rPr>
          <w:del w:id="661" w:author="YATESVD" w:date="2010-09-24T17:39:00Z"/>
        </w:rPr>
      </w:pPr>
      <w:del w:id="660" w:author="YATESVD" w:date="2010-09-24T17:39:00Z">
        <w:r>
          <w:rPr/>
          <w:delText xml:space="preserve">The user’s default Cost Center shall be displayed on the Certification Questionnaire header. </w:delText>
        </w:r>
      </w:del>
    </w:p>
    <w:p>
      <w:pPr>
        <w:pStyle w:val="Normal"/>
        <w:rPr>
          <w:del w:id="663" w:author="YATESVD" w:date="2010-09-24T17:39:00Z"/>
        </w:rPr>
      </w:pPr>
      <w:del w:id="662" w:author="YATESVD" w:date="2010-09-24T17:39:00Z">
        <w:r>
          <w:rPr/>
        </w:r>
      </w:del>
    </w:p>
    <w:p>
      <w:pPr>
        <w:pStyle w:val="Heading2"/>
        <w:numPr>
          <w:ilvl w:val="1"/>
          <w:numId w:val="9"/>
        </w:numPr>
        <w:rPr>
          <w:del w:id="665" w:author="YATESVD" w:date="2010-09-24T17:39:00Z"/>
        </w:rPr>
      </w:pPr>
      <w:del w:id="664" w:author="YATESVD" w:date="2010-09-24T17:39:00Z">
        <w:r>
          <w:rPr/>
          <w:delText>Admin Help Desk</w:delText>
        </w:r>
      </w:del>
    </w:p>
    <w:p>
      <w:pPr>
        <w:pStyle w:val="Heading3"/>
        <w:numPr>
          <w:ilvl w:val="2"/>
          <w:numId w:val="9"/>
        </w:numPr>
        <w:rPr>
          <w:del w:id="667" w:author="YATESVD" w:date="2010-09-24T17:39:00Z"/>
        </w:rPr>
      </w:pPr>
      <w:del w:id="666" w:author="YATESVD" w:date="2010-09-24T17:39:00Z">
        <w:r>
          <w:rPr/>
          <w:delText>Business Locations</w:delText>
        </w:r>
      </w:del>
    </w:p>
    <w:p>
      <w:pPr>
        <w:pStyle w:val="Normal"/>
        <w:rPr>
          <w:del w:id="669" w:author="YATESVD" w:date="2010-09-24T17:39:00Z"/>
        </w:rPr>
      </w:pPr>
      <w:del w:id="668" w:author="YATESVD" w:date="2010-09-24T17:39:00Z">
        <w:r>
          <w:rPr/>
          <w:delText>Text revisions will be made on several screens to use terminology more consistent with other USPS systems and provide better instructions to users.  Graphical improvements will also be made across the screens to improve user experience, which includes removal of irrelevant display fields on screens, additional sorting capabilities on tabs displayed on business location profiles, and improved location searching capability. [SRS 367, part 3.2]</w:delText>
        </w:r>
      </w:del>
    </w:p>
    <w:p>
      <w:pPr>
        <w:pStyle w:val="Normal"/>
        <w:rPr>
          <w:del w:id="673" w:author="YATESVD" w:date="2010-09-24T17:39:00Z"/>
        </w:rPr>
      </w:pPr>
      <w:del w:id="670" w:author="YATESVD" w:date="2010-09-24T17:39:00Z">
        <w:r>
          <w:rPr/>
          <w:delText xml:space="preserve">The </w:delText>
        </w:r>
      </w:del>
      <w:del w:id="671" w:author="YATESVD" w:date="2010-09-24T17:39:00Z">
        <w:r>
          <w:rPr>
            <w:i/>
          </w:rPr>
          <w:delText>PostalOne!</w:delText>
        </w:r>
      </w:del>
      <w:del w:id="672" w:author="YATESVD" w:date="2010-09-24T17:39:00Z">
        <w:r>
          <w:rPr/>
          <w:delText xml:space="preserve"> system will no longer allow Discounts and Rebates indicators (CSSC) to be set on Corporate records and will now allow the indicators to be set on individual location records. [SRS 367, part 3.2]</w:delText>
        </w:r>
      </w:del>
    </w:p>
    <w:p>
      <w:pPr>
        <w:pStyle w:val="Normal"/>
        <w:rPr>
          <w:del w:id="677" w:author="YATESVD" w:date="2010-09-24T17:39:00Z"/>
        </w:rPr>
      </w:pPr>
      <w:del w:id="674" w:author="YATESVD" w:date="2010-09-24T17:39:00Z">
        <w:r>
          <w:rPr/>
          <w:delText xml:space="preserve">The </w:delText>
        </w:r>
      </w:del>
      <w:del w:id="675" w:author="YATESVD" w:date="2010-09-24T17:39:00Z">
        <w:r>
          <w:rPr>
            <w:i/>
          </w:rPr>
          <w:delText>PostalOne!</w:delText>
        </w:r>
      </w:del>
      <w:del w:id="676" w:author="YATESVD" w:date="2010-09-24T17:39:00Z">
        <w:r>
          <w:rPr/>
          <w:delText xml:space="preserve"> system will provide access to Help Desk users to edit permits accessed on the Permit Profile tab of business location profiles. [SRS 367, part 3.2]</w:delText>
        </w:r>
      </w:del>
    </w:p>
    <w:p>
      <w:pPr>
        <w:pStyle w:val="Normal"/>
        <w:rPr>
          <w:del w:id="679" w:author="YATESVD" w:date="2010-09-24T17:39:00Z"/>
        </w:rPr>
      </w:pPr>
      <w:del w:id="678" w:author="YATESVD" w:date="2010-09-24T17:39:00Z">
        <w:r>
          <w:rPr/>
        </w:r>
      </w:del>
    </w:p>
    <w:p>
      <w:pPr>
        <w:pStyle w:val="Heading3"/>
        <w:numPr>
          <w:ilvl w:val="2"/>
          <w:numId w:val="9"/>
        </w:numPr>
        <w:rPr>
          <w:del w:id="681" w:author="YATESVD" w:date="2010-09-24T17:39:00Z"/>
        </w:rPr>
      </w:pPr>
      <w:del w:id="680" w:author="YATESVD" w:date="2010-09-24T17:39:00Z">
        <w:r>
          <w:rPr/>
          <w:delText>Permit Validation Report</w:delText>
        </w:r>
      </w:del>
    </w:p>
    <w:p>
      <w:pPr>
        <w:pStyle w:val="Normal"/>
        <w:rPr>
          <w:del w:id="685" w:author="YATESVD" w:date="2010-09-24T17:39:00Z"/>
        </w:rPr>
      </w:pPr>
      <w:del w:id="682" w:author="YATESVD" w:date="2010-09-24T17:39:00Z">
        <w:r>
          <w:rPr/>
          <w:delText xml:space="preserve">The </w:delText>
        </w:r>
      </w:del>
      <w:del w:id="683" w:author="YATESVD" w:date="2010-09-24T17:39:00Z">
        <w:r>
          <w:rPr>
            <w:i/>
          </w:rPr>
          <w:delText>PostalOne!</w:delText>
        </w:r>
      </w:del>
      <w:del w:id="684" w:author="YATESVD" w:date="2010-09-24T17:39:00Z">
        <w:r>
          <w:rPr/>
          <w:delText xml:space="preserve"> system will provide a new Permit Validation Report to Help Desk users to view all successful and unsuccessful permit validation attempts made by external BSA users. [SRS 367, part 3.2]</w:delText>
        </w:r>
      </w:del>
    </w:p>
    <w:p>
      <w:pPr>
        <w:pStyle w:val="Normal"/>
        <w:rPr>
          <w:del w:id="687" w:author="YATESVD" w:date="2010-09-24T17:39:00Z"/>
        </w:rPr>
      </w:pPr>
      <w:del w:id="686" w:author="YATESVD" w:date="2010-09-24T17:39:00Z">
        <w:r>
          <w:rPr/>
        </w:r>
      </w:del>
    </w:p>
    <w:p>
      <w:pPr>
        <w:pStyle w:val="Heading3"/>
        <w:numPr>
          <w:ilvl w:val="2"/>
          <w:numId w:val="9"/>
        </w:numPr>
        <w:rPr>
          <w:del w:id="689" w:author="YATESVD" w:date="2010-09-24T17:39:00Z"/>
        </w:rPr>
      </w:pPr>
      <w:del w:id="688" w:author="YATESVD" w:date="2010-09-24T17:39:00Z">
        <w:r>
          <w:rPr/>
          <w:delText>System Admin</w:delText>
        </w:r>
      </w:del>
    </w:p>
    <w:p>
      <w:pPr>
        <w:pStyle w:val="Normal"/>
        <w:rPr>
          <w:del w:id="697" w:author="YATESVD" w:date="2010-09-24T17:39:00Z"/>
        </w:rPr>
      </w:pPr>
      <w:del w:id="690" w:author="YATESVD" w:date="2010-09-24T17:39:00Z">
        <w:r>
          <w:rPr/>
          <w:delText xml:space="preserve">The </w:delText>
        </w:r>
      </w:del>
      <w:del w:id="691" w:author="YATESVD" w:date="2010-09-24T17:39:00Z">
        <w:r>
          <w:rPr>
            <w:i/>
          </w:rPr>
          <w:delText xml:space="preserve">PostalOne! </w:delText>
        </w:r>
      </w:del>
      <w:del w:id="692" w:author="YATESVD" w:date="2010-09-24T17:39:00Z">
        <w:r>
          <w:rPr/>
          <w:delText xml:space="preserve">system will provide functionality to a new and tightly managed System Admin group to enable and disable the </w:delText>
        </w:r>
      </w:del>
      <w:del w:id="693" w:author="YATESVD" w:date="2010-09-24T17:39:00Z">
        <w:r>
          <w:rPr>
            <w:i/>
          </w:rPr>
          <w:delText>PostalOne!</w:delText>
        </w:r>
      </w:del>
      <w:del w:id="694" w:author="YATESVD" w:date="2010-09-24T17:39:00Z">
        <w:r>
          <w:rPr/>
          <w:delText xml:space="preserve"> test finance number for the </w:delText>
        </w:r>
      </w:del>
      <w:del w:id="695" w:author="YATESVD" w:date="2010-09-24T17:39:00Z">
        <w:r>
          <w:rPr>
            <w:i/>
          </w:rPr>
          <w:delText>PostalOne!</w:delText>
        </w:r>
      </w:del>
      <w:del w:id="696" w:author="YATESVD" w:date="2010-09-24T17:39:00Z">
        <w:r>
          <w:rPr/>
          <w:delText xml:space="preserve"> system Production deployment verifications. [SRS 367, part 3.4]</w:delText>
        </w:r>
      </w:del>
    </w:p>
    <w:p>
      <w:pPr>
        <w:pStyle w:val="Normal"/>
        <w:rPr>
          <w:del w:id="703" w:author="YATESVD" w:date="2010-09-24T17:39:00Z"/>
        </w:rPr>
      </w:pPr>
      <w:del w:id="698" w:author="YATESVD" w:date="2010-09-24T17:39:00Z">
        <w:r>
          <w:rPr/>
          <w:delText xml:space="preserve">The </w:delText>
        </w:r>
      </w:del>
      <w:del w:id="699" w:author="YATESVD" w:date="2010-09-24T17:39:00Z">
        <w:r>
          <w:rPr>
            <w:i/>
          </w:rPr>
          <w:delText>PostalOne!</w:delText>
        </w:r>
      </w:del>
      <w:del w:id="700" w:author="YATESVD" w:date="2010-09-24T17:39:00Z">
        <w:r>
          <w:rPr/>
          <w:delText xml:space="preserve"> system will provide functionality to the System Admin group to edit CRID data on business locations in the </w:delText>
        </w:r>
      </w:del>
      <w:del w:id="701" w:author="YATESVD" w:date="2010-09-24T17:39:00Z">
        <w:r>
          <w:rPr>
            <w:i/>
          </w:rPr>
          <w:delText>PostalOne!</w:delText>
        </w:r>
      </w:del>
      <w:del w:id="702" w:author="YATESVD" w:date="2010-09-24T17:39:00Z">
        <w:r>
          <w:rPr/>
          <w:delText xml:space="preserve"> system database, as well as to delete locations and restore archived locations. [SRS 368, parts 3.1 and 3.2]</w:delText>
        </w:r>
      </w:del>
    </w:p>
    <w:p>
      <w:pPr>
        <w:pStyle w:val="Normal"/>
        <w:spacing w:before="240" w:after="360"/>
        <w:rPr>
          <w:rFonts w:cs="Arial"/>
          <w:del w:id="705" w:author="YATESVD" w:date="2010-09-24T17:39:00Z"/>
        </w:rPr>
      </w:pPr>
      <w:del w:id="704" w:author="YATESVD" w:date="2010-09-24T17:39:00Z">
        <w:r>
          <w:rPr>
            <w:rFonts w:cs="Arial"/>
          </w:rPr>
          <w:delText>On November 1, 2010, new Enterprise Administration functionality will be implemented to enable internal users to update the online agreement and existing external Business Services Administrators (BSA) to reaccept the new agreement. The release will integrate with Customer Registration and provide a repeatable process in which a BSA Agreement Reacceptance event can be performed by a System Administrator on an ad-hoc basis in the eAdmin Internal application.</w:delText>
        </w:r>
      </w:del>
    </w:p>
    <w:p>
      <w:pPr>
        <w:pStyle w:val="Normal"/>
        <w:rPr>
          <w:rFonts w:cs="Arial"/>
          <w:del w:id="707" w:author="YATESVD" w:date="2010-09-24T17:39:00Z"/>
        </w:rPr>
      </w:pPr>
      <w:del w:id="706" w:author="YATESVD" w:date="2010-09-24T17:39:00Z">
        <w:r>
          <w:rPr>
            <w:rFonts w:cs="Arial"/>
          </w:rPr>
          <w:delText>Through the Internal Console, the system will allow users with eAdmin System Admin role to create, edit HTML, cancel, queue, and store online agreements. Features available to the System Admin user include: a configurable reacceptance period (i.e. begin and end date), selection of applicable services, and the ability to edit the reacceptance period and associated services. Users with eAdmin Help Desk, Business Owner, and Read-Only can view agreements in the queue, the associated services, and the reacceptance period.</w:delText>
        </w:r>
      </w:del>
    </w:p>
    <w:p>
      <w:pPr>
        <w:pStyle w:val="Normal"/>
        <w:rPr>
          <w:rFonts w:cs="Arial"/>
          <w:del w:id="709" w:author="YATESVD" w:date="2010-09-24T17:39:00Z"/>
        </w:rPr>
      </w:pPr>
      <w:del w:id="708" w:author="YATESVD" w:date="2010-09-24T17:39:00Z">
        <w:r>
          <w:rPr>
            <w:rFonts w:cs="Arial"/>
          </w:rPr>
        </w:r>
      </w:del>
    </w:p>
    <w:p>
      <w:pPr>
        <w:pStyle w:val="Heading2"/>
        <w:numPr>
          <w:ilvl w:val="1"/>
          <w:numId w:val="9"/>
        </w:numPr>
        <w:rPr>
          <w:del w:id="711" w:author="YATESVD" w:date="2010-09-24T17:39:00Z"/>
        </w:rPr>
      </w:pPr>
      <w:del w:id="710" w:author="YATESVD" w:date="2010-09-24T17:39:00Z">
        <w:r>
          <w:rPr/>
          <w:delText>Business Mailer Support</w:delText>
        </w:r>
      </w:del>
    </w:p>
    <w:p>
      <w:pPr>
        <w:pStyle w:val="Normal"/>
        <w:rPr>
          <w:del w:id="713" w:author="YATESVD" w:date="2010-09-24T17:39:00Z"/>
        </w:rPr>
      </w:pPr>
      <w:del w:id="712" w:author="YATESVD" w:date="2010-09-24T17:39:00Z">
        <w:r>
          <w:rPr/>
          <w:delText>When sorting by a column on the BMS Continuous Mailer Report, highlighting now only occurs after a column has been selected as the sort order for the report. 57373</w:delText>
        </w:r>
      </w:del>
    </w:p>
    <w:p>
      <w:pPr>
        <w:pStyle w:val="Normal"/>
        <w:rPr>
          <w:del w:id="715" w:author="YATESVD" w:date="2010-09-24T17:39:00Z"/>
        </w:rPr>
      </w:pPr>
      <w:del w:id="714" w:author="YATESVD" w:date="2010-09-24T17:39:00Z">
        <w:r>
          <w:rPr/>
        </w:r>
      </w:del>
    </w:p>
    <w:p>
      <w:pPr>
        <w:pStyle w:val="Heading2"/>
        <w:numPr>
          <w:ilvl w:val="1"/>
          <w:numId w:val="9"/>
        </w:numPr>
        <w:rPr>
          <w:del w:id="717" w:author="YATESVD" w:date="2010-09-24T17:39:00Z"/>
        </w:rPr>
      </w:pPr>
      <w:del w:id="716" w:author="YATESVD" w:date="2010-09-24T17:39:00Z">
        <w:r>
          <w:rPr/>
          <w:delText>Electronic Verification System (eVS)</w:delText>
        </w:r>
      </w:del>
    </w:p>
    <w:p>
      <w:pPr>
        <w:pStyle w:val="Heading3"/>
        <w:numPr>
          <w:ilvl w:val="2"/>
          <w:numId w:val="9"/>
        </w:numPr>
        <w:rPr>
          <w:del w:id="719" w:author="YATESVD" w:date="2010-09-24T17:39:00Z"/>
        </w:rPr>
      </w:pPr>
      <w:del w:id="718" w:author="YATESVD" w:date="2010-09-24T17:39:00Z">
        <w:r>
          <w:rPr/>
          <w:delText>Adjustment Log</w:delText>
        </w:r>
      </w:del>
    </w:p>
    <w:p>
      <w:pPr>
        <w:pStyle w:val="ListContinue2"/>
        <w:ind w:left="0" w:hanging="0"/>
        <w:rPr>
          <w:del w:id="723" w:author="YATESVD" w:date="2010-09-24T17:39:00Z"/>
        </w:rPr>
      </w:pPr>
      <w:del w:id="720" w:author="YATESVD" w:date="2010-09-24T17:39:00Z">
        <w:r>
          <w:rPr/>
          <w:delText xml:space="preserve">eVS is incorporating the Adjustment Log into the </w:delText>
        </w:r>
      </w:del>
      <w:del w:id="721" w:author="YATESVD" w:date="2010-09-24T17:39:00Z">
        <w:r>
          <w:rPr>
            <w:i/>
          </w:rPr>
          <w:delText>PostalOne!</w:delText>
        </w:r>
      </w:del>
      <w:del w:id="722" w:author="YATESVD" w:date="2010-09-24T17:39:00Z">
        <w:r>
          <w:rPr/>
          <w:delText xml:space="preserve"> system.  The Adjustment Log will provide management oversight for the status of eVS reconciliations for live mailers. The Adjustment Log will display the total additional postage collected by month and mailer. The Adjustment Log report will be available to eVS Admin and eVS Admin SuperUsers.</w:delText>
        </w:r>
      </w:del>
    </w:p>
    <w:p>
      <w:pPr>
        <w:pStyle w:val="ListContinue2"/>
        <w:ind w:left="0" w:hanging="0"/>
        <w:rPr>
          <w:del w:id="725" w:author="YATESVD" w:date="2010-09-24T17:39:00Z"/>
        </w:rPr>
      </w:pPr>
      <w:del w:id="724" w:author="YATESVD" w:date="2010-09-24T17:39:00Z">
        <w:r>
          <w:rPr/>
        </w:r>
      </w:del>
    </w:p>
    <w:p>
      <w:pPr>
        <w:pStyle w:val="Heading3"/>
        <w:numPr>
          <w:ilvl w:val="2"/>
          <w:numId w:val="9"/>
        </w:numPr>
        <w:rPr>
          <w:del w:id="727" w:author="YATESVD" w:date="2010-09-24T17:39:00Z"/>
        </w:rPr>
      </w:pPr>
      <w:del w:id="726" w:author="YATESVD" w:date="2010-09-24T17:39:00Z">
        <w:r>
          <w:rPr/>
          <w:delText>CSSC Validation</w:delText>
        </w:r>
      </w:del>
    </w:p>
    <w:p>
      <w:pPr>
        <w:pStyle w:val="ListContinue2"/>
        <w:ind w:left="0" w:hanging="0"/>
        <w:rPr>
          <w:del w:id="729" w:author="YATESVD" w:date="2010-09-24T17:39:00Z"/>
        </w:rPr>
      </w:pPr>
      <w:del w:id="728" w:author="YATESVD" w:date="2010-09-24T17:39:00Z">
        <w:r>
          <w:rPr/>
          <w:delText>eVS is adding system validation to prevent postage statement creation for mailers with Customized Shipping Services Contract (CSSC) pricing if the approved contract is not available. Postage statements created without an active contract are based on published prices, which will result in an overpayment of postage. Postage Statement creation will be suspended until an eVS Admin user authorizes the Postage Statement transaction.</w:delText>
        </w:r>
      </w:del>
    </w:p>
    <w:p>
      <w:pPr>
        <w:pStyle w:val="ListContinue2"/>
        <w:ind w:left="0" w:hanging="0"/>
        <w:rPr>
          <w:del w:id="731" w:author="YATESVD" w:date="2010-09-24T17:39:00Z"/>
        </w:rPr>
      </w:pPr>
      <w:del w:id="730" w:author="YATESVD" w:date="2010-09-24T17:39:00Z">
        <w:r>
          <w:rPr/>
        </w:r>
      </w:del>
    </w:p>
    <w:p>
      <w:pPr>
        <w:pStyle w:val="Heading3"/>
        <w:numPr>
          <w:ilvl w:val="2"/>
          <w:numId w:val="9"/>
        </w:numPr>
        <w:rPr>
          <w:del w:id="733" w:author="YATESVD" w:date="2010-09-24T17:39:00Z"/>
        </w:rPr>
      </w:pPr>
      <w:del w:id="732" w:author="YATESVD" w:date="2010-09-24T17:39:00Z">
        <w:r>
          <w:rPr/>
          <w:delText>Duplicate Manifest Processing</w:delText>
        </w:r>
      </w:del>
    </w:p>
    <w:p>
      <w:pPr>
        <w:pStyle w:val="ListContinue2"/>
        <w:ind w:left="0" w:hanging="0"/>
        <w:rPr>
          <w:del w:id="735" w:author="YATESVD" w:date="2010-09-24T17:39:00Z"/>
        </w:rPr>
      </w:pPr>
      <w:del w:id="734" w:author="YATESVD" w:date="2010-09-24T17:39:00Z">
        <w:r>
          <w:rPr/>
          <w:delText xml:space="preserve">eVS will filter any manifest file consisting entirely of Package Identification Codes (PICs) for which a postage statement has already been created. Any manifest file meeting these requirements will be processed as a self-contained postage statement with a status of ‘Error – Duplicate’. This status will allow the mailer and USPS to determine the correct handling of the resulting postage statement. </w:delText>
        </w:r>
      </w:del>
    </w:p>
    <w:p>
      <w:pPr>
        <w:pStyle w:val="ListContinue2"/>
        <w:ind w:left="0" w:hanging="0"/>
        <w:rPr>
          <w:del w:id="737" w:author="YATESVD" w:date="2010-09-24T17:39:00Z"/>
        </w:rPr>
      </w:pPr>
      <w:del w:id="736" w:author="YATESVD" w:date="2010-09-24T17:39:00Z">
        <w:r>
          <w:rPr/>
          <w:delText>If the file represents unique packages that have violated the 180-day uniqueness policy for PICs, an eVS Admin user will process the postage statement and postage will be collected. If the file was received by eVS in error and is redundant data only, an eVS Admin user will close the postage statement and no postage will be collected.</w:delText>
        </w:r>
      </w:del>
    </w:p>
    <w:p>
      <w:pPr>
        <w:pStyle w:val="ListContinue2"/>
        <w:ind w:left="0" w:hanging="0"/>
        <w:rPr>
          <w:del w:id="739" w:author="YATESVD" w:date="2010-09-24T17:39:00Z"/>
        </w:rPr>
      </w:pPr>
      <w:del w:id="738" w:author="YATESVD" w:date="2010-09-24T17:39:00Z">
        <w:r>
          <w:rPr/>
        </w:r>
      </w:del>
    </w:p>
    <w:p>
      <w:pPr>
        <w:pStyle w:val="Heading3"/>
        <w:numPr>
          <w:ilvl w:val="2"/>
          <w:numId w:val="9"/>
        </w:numPr>
        <w:rPr>
          <w:del w:id="741" w:author="YATESVD" w:date="2010-09-24T17:39:00Z"/>
        </w:rPr>
      </w:pPr>
      <w:del w:id="740" w:author="YATESVD" w:date="2010-09-24T17:39:00Z">
        <w:r>
          <w:rPr/>
          <w:delText>Duplicate Package Adjustment</w:delText>
        </w:r>
      </w:del>
    </w:p>
    <w:p>
      <w:pPr>
        <w:pStyle w:val="ListContinue2"/>
        <w:ind w:left="0" w:hanging="0"/>
        <w:rPr>
          <w:del w:id="743" w:author="YATESVD" w:date="2010-09-24T17:39:00Z"/>
        </w:rPr>
      </w:pPr>
      <w:del w:id="742" w:author="YATESVD" w:date="2010-09-24T17:39:00Z">
        <w:r>
          <w:rPr/>
          <w:delText xml:space="preserve">eVS will ensure revenue protection by identifying multiple packages mailed using the same PIC. The Product Tracking System (PTS) will provide eVS with a weekly extract listing PICs that show activity indicative of multiple packages mailed under a single PIC. Packages delivered to multiple ZIPs, packages delivered on multiple days, and packages receiving a ‘Duplicate’ scan event will be included in this extract. </w:delText>
        </w:r>
      </w:del>
    </w:p>
    <w:p>
      <w:pPr>
        <w:pStyle w:val="ListContinue2"/>
        <w:ind w:left="0" w:hanging="0"/>
        <w:rPr>
          <w:del w:id="745" w:author="YATESVD" w:date="2010-09-24T17:39:00Z"/>
        </w:rPr>
      </w:pPr>
      <w:del w:id="744" w:author="YATESVD" w:date="2010-09-24T17:39:00Z">
        <w:r>
          <w:rPr/>
          <w:delText>eVS monthly reconciliation will include an additional adjustment for Duplicate Packages when applicable. Mailers will be assessed an average per piece charge for these packages. The average per piece charge will be calculated based on the unmanifested per piece charge logic used in the system today.</w:delText>
        </w:r>
      </w:del>
    </w:p>
    <w:p>
      <w:pPr>
        <w:pStyle w:val="ListContinue2"/>
        <w:ind w:left="0" w:hanging="0"/>
        <w:rPr>
          <w:del w:id="747" w:author="YATESVD" w:date="2010-09-24T17:39:00Z"/>
        </w:rPr>
      </w:pPr>
      <w:del w:id="746" w:author="YATESVD" w:date="2010-09-24T17:39:00Z">
        <w:r>
          <w:rPr/>
          <w:delText xml:space="preserve">eVS Admin and eVS Admin SuperUsers will have the ability to drop packages from this report if review determines that accurate postage has been paid for the packages appearing on the report. </w:delText>
        </w:r>
      </w:del>
    </w:p>
    <w:p>
      <w:pPr>
        <w:pStyle w:val="Heading3"/>
        <w:numPr>
          <w:ilvl w:val="2"/>
          <w:numId w:val="9"/>
        </w:numPr>
        <w:rPr>
          <w:del w:id="749" w:author="YATESVD" w:date="2010-09-24T17:39:00Z"/>
        </w:rPr>
      </w:pPr>
      <w:del w:id="748" w:author="YATESVD" w:date="2010-09-24T17:39:00Z">
        <w:r>
          <w:rPr/>
          <w:delText>FAST Appointment Notification</w:delText>
        </w:r>
      </w:del>
    </w:p>
    <w:p>
      <w:pPr>
        <w:pStyle w:val="ListContinue2"/>
        <w:ind w:left="0" w:hanging="0"/>
        <w:rPr>
          <w:del w:id="751" w:author="YATESVD" w:date="2010-09-24T17:39:00Z"/>
        </w:rPr>
      </w:pPr>
      <w:del w:id="750" w:author="YATESVD" w:date="2010-09-24T17:39:00Z">
        <w:r>
          <w:rPr/>
          <w:delText>eVS will receive notification of FAST appointments containing eVS content. The display of FAST appointments in eVS is intended to help eVS users better manage and prioritize the eVS sampling activities at their facility.</w:delText>
        </w:r>
      </w:del>
    </w:p>
    <w:p>
      <w:pPr>
        <w:pStyle w:val="ListContinue2"/>
        <w:ind w:left="0" w:hanging="0"/>
        <w:rPr>
          <w:del w:id="753" w:author="YATESVD" w:date="2010-09-24T17:39:00Z"/>
        </w:rPr>
      </w:pPr>
      <w:del w:id="752" w:author="YATESVD" w:date="2010-09-24T17:39:00Z">
        <w:r>
          <w:rPr/>
        </w:r>
      </w:del>
    </w:p>
    <w:p>
      <w:pPr>
        <w:pStyle w:val="Heading3"/>
        <w:numPr>
          <w:ilvl w:val="2"/>
          <w:numId w:val="9"/>
        </w:numPr>
        <w:rPr>
          <w:del w:id="755" w:author="YATESVD" w:date="2010-09-24T17:39:00Z"/>
        </w:rPr>
      </w:pPr>
      <w:del w:id="754" w:author="YATESVD" w:date="2010-09-24T17:39:00Z">
        <w:r>
          <w:rPr/>
          <w:delText>Manifest Only PICs</w:delText>
        </w:r>
      </w:del>
    </w:p>
    <w:p>
      <w:pPr>
        <w:pStyle w:val="ListContinue2"/>
        <w:ind w:left="0" w:hanging="0"/>
        <w:rPr>
          <w:del w:id="757" w:author="YATESVD" w:date="2010-09-24T17:39:00Z"/>
        </w:rPr>
      </w:pPr>
      <w:del w:id="756" w:author="YATESVD" w:date="2010-09-24T17:39:00Z">
        <w:r>
          <w:rPr/>
          <w:delText>eVS will receive a report from PTS listing EFNS for which no physical scans were received. eVS Admin and eVS Admin SuperUsers will have access to review this monthly report and take any necessary action.</w:delText>
        </w:r>
      </w:del>
    </w:p>
    <w:p>
      <w:pPr>
        <w:pStyle w:val="ListContinue2"/>
        <w:ind w:left="0" w:hanging="0"/>
        <w:rPr>
          <w:del w:id="759" w:author="YATESVD" w:date="2010-09-24T17:39:00Z"/>
        </w:rPr>
      </w:pPr>
      <w:del w:id="758" w:author="YATESVD" w:date="2010-09-24T17:39:00Z">
        <w:r>
          <w:rPr/>
        </w:r>
      </w:del>
    </w:p>
    <w:p>
      <w:pPr>
        <w:pStyle w:val="Heading3"/>
        <w:numPr>
          <w:ilvl w:val="2"/>
          <w:numId w:val="9"/>
        </w:numPr>
        <w:rPr>
          <w:del w:id="762" w:author="YATESVD" w:date="2010-09-24T17:39:00Z"/>
        </w:rPr>
      </w:pPr>
      <w:del w:id="760" w:author="YATESVD" w:date="2010-09-24T17:39:00Z">
        <w:r>
          <w:rPr>
            <w:i/>
          </w:rPr>
          <w:delText>PostalOne!</w:delText>
        </w:r>
      </w:del>
      <w:del w:id="761" w:author="YATESVD" w:date="2010-09-24T17:39:00Z">
        <w:r>
          <w:rPr/>
          <w:delText xml:space="preserve"> User Groups</w:delText>
        </w:r>
      </w:del>
    </w:p>
    <w:p>
      <w:pPr>
        <w:pStyle w:val="ListContinue2"/>
        <w:ind w:left="0" w:hanging="0"/>
        <w:rPr>
          <w:del w:id="764" w:author="YATESVD" w:date="2010-09-24T17:39:00Z"/>
        </w:rPr>
      </w:pPr>
      <w:del w:id="763" w:author="YATESVD" w:date="2010-09-24T17:39:00Z">
        <w:r>
          <w:rPr/>
          <w:delText xml:space="preserve">eVS is adding multiple levels of access to better manage eVS and provide USPS users with the eVS information they need to perform sampling verification and mailer account reconciliation. The updates levels of access are described below. </w:delText>
        </w:r>
      </w:del>
    </w:p>
    <w:p>
      <w:pPr>
        <w:pStyle w:val="ListContinue2"/>
        <w:ind w:left="0" w:hanging="0"/>
        <w:rPr>
          <w:del w:id="766" w:author="YATESVD" w:date="2010-09-24T17:39:00Z"/>
        </w:rPr>
      </w:pPr>
      <w:del w:id="765" w:author="YATESVD" w:date="2010-09-24T17:39:00Z">
        <w:r>
          <w:rPr/>
        </w:r>
      </w:del>
    </w:p>
    <w:p>
      <w:pPr>
        <w:pStyle w:val="Heading3"/>
        <w:numPr>
          <w:ilvl w:val="2"/>
          <w:numId w:val="9"/>
        </w:numPr>
        <w:rPr>
          <w:del w:id="768" w:author="YATESVD" w:date="2010-09-24T17:39:00Z"/>
        </w:rPr>
      </w:pPr>
      <w:del w:id="767" w:author="YATESVD" w:date="2010-09-24T17:39:00Z">
        <w:r>
          <w:rPr/>
          <w:delText>eVS Sampler Admin</w:delText>
        </w:r>
      </w:del>
    </w:p>
    <w:p>
      <w:pPr>
        <w:pStyle w:val="ListContinue2"/>
        <w:ind w:left="0" w:hanging="0"/>
        <w:rPr>
          <w:del w:id="770" w:author="YATESVD" w:date="2010-09-24T17:39:00Z"/>
        </w:rPr>
      </w:pPr>
      <w:del w:id="769" w:author="YATESVD" w:date="2010-09-24T17:39:00Z">
        <w:r>
          <w:rPr/>
          <w:delText>The eVS Sampler Admin role will be available in eAccess. Access will be authorized for supervisory personnel responsible for scheduling eVS sampling verifications at their facility. The eVS Sampler Admin is the first level of access that will have the ability to see the Facility eVS Appointments screen. The eVS Sampler Admin will be responsible for modifying the number of pieces to be sampled at a mailer’s appointment and for setting the priority of appointments to be sampled.</w:delText>
        </w:r>
      </w:del>
    </w:p>
    <w:p>
      <w:pPr>
        <w:pStyle w:val="Heading3"/>
        <w:numPr>
          <w:ilvl w:val="2"/>
          <w:numId w:val="9"/>
        </w:numPr>
        <w:rPr>
          <w:del w:id="772" w:author="YATESVD" w:date="2010-09-24T17:39:00Z"/>
        </w:rPr>
      </w:pPr>
      <w:del w:id="771" w:author="YATESVD" w:date="2010-09-24T17:39:00Z">
        <w:r>
          <w:rPr/>
          <w:delText>eVS Super User</w:delText>
        </w:r>
      </w:del>
    </w:p>
    <w:p>
      <w:pPr>
        <w:pStyle w:val="ListContinue2"/>
        <w:ind w:left="0" w:hanging="0"/>
        <w:rPr>
          <w:del w:id="774" w:author="YATESVD" w:date="2010-09-24T17:39:00Z"/>
        </w:rPr>
      </w:pPr>
      <w:del w:id="773" w:author="YATESVD" w:date="2010-09-24T17:39:00Z">
        <w:r>
          <w:rPr/>
          <w:delText xml:space="preserve">The eVS Admin SuperUser role will be available in eAccess. Access will be authorized for eVS program office personnel responsible for management oversight of eVS reconciliations. The eVS Admin SuperUser will have the ability to overwrite system postage calculations for sampled pieces, manifest error records, unmanifested parcels, and mis-shipped parcels to ensure that the additional postage collected is accurate. </w:delText>
        </w:r>
      </w:del>
    </w:p>
    <w:p>
      <w:pPr>
        <w:pStyle w:val="ListContinue2"/>
        <w:ind w:left="0" w:hanging="0"/>
        <w:rPr>
          <w:del w:id="776" w:author="YATESVD" w:date="2010-09-24T17:39:00Z"/>
        </w:rPr>
      </w:pPr>
      <w:del w:id="775" w:author="YATESVD" w:date="2010-09-24T17:39:00Z">
        <w:r>
          <w:rPr/>
        </w:r>
      </w:del>
    </w:p>
    <w:p>
      <w:pPr>
        <w:pStyle w:val="Heading3"/>
        <w:numPr>
          <w:ilvl w:val="2"/>
          <w:numId w:val="9"/>
        </w:numPr>
        <w:rPr>
          <w:del w:id="778" w:author="YATESVD" w:date="2010-09-24T17:39:00Z"/>
        </w:rPr>
      </w:pPr>
      <w:del w:id="777" w:author="YATESVD" w:date="2010-09-24T17:39:00Z">
        <w:r>
          <w:rPr/>
          <w:delText>Unmanifested Reconciliation Extension</w:delText>
        </w:r>
      </w:del>
    </w:p>
    <w:p>
      <w:pPr>
        <w:pStyle w:val="ListContinue2"/>
        <w:ind w:left="0" w:hanging="0"/>
        <w:rPr>
          <w:del w:id="782" w:author="YATESVD" w:date="2010-09-24T17:39:00Z"/>
        </w:rPr>
      </w:pPr>
      <w:del w:id="779" w:author="YATESVD" w:date="2010-09-24T17:39:00Z">
        <w:r>
          <w:rPr/>
          <w:delText>eVS Admin users will have the option to extend the Unmanifested Reconciliation period if necessary review cannot be completed by the 20</w:delText>
        </w:r>
      </w:del>
      <w:del w:id="780" w:author="YATESVD" w:date="2010-09-24T17:39:00Z">
        <w:r>
          <w:rPr>
            <w:vertAlign w:val="superscript"/>
          </w:rPr>
          <w:delText>th</w:delText>
        </w:r>
      </w:del>
      <w:del w:id="781" w:author="YATESVD" w:date="2010-09-24T17:39:00Z">
        <w:r>
          <w:rPr/>
          <w:delText xml:space="preserve"> of the subsequent month. A checkbox will be added to the eVS Corporate Site Admin page to allow the Unmanifested Reconciliation period to be extended for an individual mailer. </w:delText>
        </w:r>
      </w:del>
    </w:p>
    <w:p>
      <w:pPr>
        <w:pStyle w:val="ListContinue2"/>
        <w:ind w:left="0" w:hanging="0"/>
        <w:rPr>
          <w:del w:id="784" w:author="YATESVD" w:date="2010-09-24T17:39:00Z"/>
        </w:rPr>
      </w:pPr>
      <w:del w:id="783" w:author="YATESVD" w:date="2010-09-24T17:39:00Z">
        <w:r>
          <w:rPr/>
        </w:r>
      </w:del>
    </w:p>
    <w:p>
      <w:pPr>
        <w:pStyle w:val="Heading3"/>
        <w:numPr>
          <w:ilvl w:val="2"/>
          <w:numId w:val="9"/>
        </w:numPr>
        <w:rPr>
          <w:del w:id="786" w:author="YATESVD" w:date="2010-09-24T17:39:00Z"/>
        </w:rPr>
      </w:pPr>
      <w:del w:id="785" w:author="YATESVD" w:date="2010-09-24T17:39:00Z">
        <w:r>
          <w:rPr/>
          <w:delText>Revenue Comparison Chart</w:delText>
        </w:r>
      </w:del>
    </w:p>
    <w:p>
      <w:pPr>
        <w:pStyle w:val="ListContinue2"/>
        <w:ind w:left="0" w:hanging="0"/>
        <w:rPr>
          <w:del w:id="790" w:author="YATESVD" w:date="2010-09-24T17:39:00Z"/>
        </w:rPr>
      </w:pPr>
      <w:del w:id="787" w:author="YATESVD" w:date="2010-09-24T17:39:00Z">
        <w:r>
          <w:rPr/>
          <w:delText xml:space="preserve">eVS is adding a revenue overview in the </w:delText>
        </w:r>
      </w:del>
      <w:del w:id="788" w:author="YATESVD" w:date="2010-09-24T17:39:00Z">
        <w:r>
          <w:rPr>
            <w:i/>
          </w:rPr>
          <w:delText>PostalOne!</w:delText>
        </w:r>
      </w:del>
      <w:del w:id="789" w:author="YATESVD" w:date="2010-09-24T17:39:00Z">
        <w:r>
          <w:rPr/>
          <w:delText xml:space="preserve"> system.  The Revenue Comparison Chart will aggregate all postage statement and additional postage adjustment revenue into a single report. Users may view data by year, quarter or month for an individual mailer or all mailers. The Revenue Comparison Chart will be available to eVS Admin and eVS Admin SuperUsers.</w:delText>
        </w:r>
      </w:del>
    </w:p>
    <w:p>
      <w:pPr>
        <w:pStyle w:val="ListContinue2"/>
        <w:ind w:left="0" w:hanging="0"/>
        <w:rPr>
          <w:del w:id="792" w:author="YATESVD" w:date="2010-09-24T17:39:00Z"/>
        </w:rPr>
      </w:pPr>
      <w:del w:id="791" w:author="YATESVD" w:date="2010-09-24T17:39:00Z">
        <w:r>
          <w:rPr/>
        </w:r>
      </w:del>
    </w:p>
    <w:p>
      <w:pPr>
        <w:pStyle w:val="Heading3"/>
        <w:numPr>
          <w:ilvl w:val="2"/>
          <w:numId w:val="9"/>
        </w:numPr>
        <w:rPr>
          <w:del w:id="794" w:author="YATESVD" w:date="2010-09-24T17:39:00Z"/>
        </w:rPr>
      </w:pPr>
      <w:del w:id="793" w:author="YATESVD" w:date="2010-09-24T17:39:00Z">
        <w:r>
          <w:rPr/>
          <w:delText>Sampling Compliance Reports</w:delText>
        </w:r>
      </w:del>
    </w:p>
    <w:p>
      <w:pPr>
        <w:pStyle w:val="ListContinue2"/>
        <w:ind w:left="0" w:hanging="0"/>
        <w:rPr>
          <w:del w:id="798" w:author="YATESVD" w:date="2010-09-24T17:39:00Z"/>
        </w:rPr>
      </w:pPr>
      <w:del w:id="795" w:author="YATESVD" w:date="2010-09-24T17:39:00Z">
        <w:r>
          <w:rPr/>
          <w:delText xml:space="preserve">eVS is incorporating the Sampling Compliance reports into the </w:delText>
        </w:r>
      </w:del>
      <w:del w:id="796" w:author="YATESVD" w:date="2010-09-24T17:39:00Z">
        <w:r>
          <w:rPr>
            <w:i/>
          </w:rPr>
          <w:delText>PostalOne!</w:delText>
        </w:r>
      </w:del>
      <w:del w:id="797" w:author="YATESVD" w:date="2010-09-24T17:39:00Z">
        <w:r>
          <w:rPr/>
          <w:delText xml:space="preserve"> system.  The Manifest/Sampling Reports link will provide users will access to the manifest and sample data received for individual eVS and PRS mailers. The reports will allow users to view information for a specific mailer or a specific facility. Alternatively, the facility data may be sorted by Area and/or District.</w:delText>
        </w:r>
      </w:del>
    </w:p>
    <w:p>
      <w:pPr>
        <w:pStyle w:val="ListContinue2"/>
        <w:ind w:left="0" w:hanging="0"/>
        <w:rPr>
          <w:del w:id="800" w:author="YATESVD" w:date="2010-09-24T17:39:00Z"/>
        </w:rPr>
      </w:pPr>
      <w:del w:id="799" w:author="YATESVD" w:date="2010-09-24T17:39:00Z">
        <w:r>
          <w:rPr/>
          <w:delText>Sampling compliance goals are based on Saturday – Friday weeks. Monthly reports aggregate from the first Saturday of the month. Sampling reports will be available to all eVS users.</w:delText>
        </w:r>
      </w:del>
    </w:p>
    <w:p>
      <w:pPr>
        <w:pStyle w:val="ListContinue2"/>
        <w:ind w:left="0" w:hanging="0"/>
        <w:rPr>
          <w:del w:id="802" w:author="YATESVD" w:date="2010-09-24T17:39:00Z"/>
        </w:rPr>
      </w:pPr>
      <w:del w:id="801" w:author="YATESVD" w:date="2010-09-24T17:39:00Z">
        <w:r>
          <w:rPr/>
        </w:r>
      </w:del>
    </w:p>
    <w:p>
      <w:pPr>
        <w:pStyle w:val="Heading2"/>
        <w:numPr>
          <w:ilvl w:val="1"/>
          <w:numId w:val="9"/>
        </w:numPr>
        <w:rPr>
          <w:del w:id="804" w:author="YATESVD" w:date="2010-09-24T17:39:00Z"/>
        </w:rPr>
      </w:pPr>
      <w:del w:id="803" w:author="YATESVD" w:date="2010-09-24T17:39:00Z">
        <w:r>
          <w:rPr/>
          <w:delText>Parcel Return Services (PRS)</w:delText>
        </w:r>
      </w:del>
    </w:p>
    <w:p>
      <w:pPr>
        <w:pStyle w:val="Heading3"/>
        <w:numPr>
          <w:ilvl w:val="2"/>
          <w:numId w:val="9"/>
        </w:numPr>
        <w:rPr>
          <w:del w:id="806" w:author="YATESVD" w:date="2010-09-24T17:39:00Z"/>
        </w:rPr>
      </w:pPr>
      <w:del w:id="805" w:author="YATESVD" w:date="2010-09-24T17:39:00Z">
        <w:r>
          <w:rPr/>
          <w:delText>Adjustment Log</w:delText>
        </w:r>
      </w:del>
    </w:p>
    <w:p>
      <w:pPr>
        <w:pStyle w:val="ListContinue2"/>
        <w:ind w:left="0" w:hanging="0"/>
        <w:rPr>
          <w:del w:id="810" w:author="YATESVD" w:date="2010-09-24T17:39:00Z"/>
        </w:rPr>
      </w:pPr>
      <w:del w:id="807" w:author="YATESVD" w:date="2010-09-24T17:39:00Z">
        <w:r>
          <w:rPr/>
          <w:delText xml:space="preserve">PRS is incorporating the Adjustment Log into the </w:delText>
        </w:r>
      </w:del>
      <w:del w:id="808" w:author="YATESVD" w:date="2010-09-24T17:39:00Z">
        <w:r>
          <w:rPr>
            <w:i/>
          </w:rPr>
          <w:delText>PostalOne!</w:delText>
        </w:r>
      </w:del>
      <w:del w:id="809" w:author="YATESVD" w:date="2010-09-24T17:39:00Z">
        <w:r>
          <w:rPr/>
          <w:delText xml:space="preserve"> system.  The Adjustment Log will provide management oversight for the status of PRS reconciliations for live mailers. The Adjustment Log will display the total additional postage collected by month and mailer. The Adjustment Log report will be available to eVS Admin and eVS Admin SuperUsers.</w:delText>
        </w:r>
      </w:del>
    </w:p>
    <w:p>
      <w:pPr>
        <w:pStyle w:val="ListContinue2"/>
        <w:ind w:left="0" w:hanging="0"/>
        <w:rPr>
          <w:del w:id="812" w:author="YATESVD" w:date="2010-09-24T17:39:00Z"/>
        </w:rPr>
      </w:pPr>
      <w:del w:id="811" w:author="YATESVD" w:date="2010-09-24T17:39:00Z">
        <w:r>
          <w:rPr/>
        </w:r>
      </w:del>
    </w:p>
    <w:p>
      <w:pPr>
        <w:pStyle w:val="Heading3"/>
        <w:numPr>
          <w:ilvl w:val="2"/>
          <w:numId w:val="9"/>
        </w:numPr>
        <w:rPr>
          <w:del w:id="814" w:author="YATESVD" w:date="2010-09-24T17:39:00Z"/>
        </w:rPr>
      </w:pPr>
      <w:del w:id="813" w:author="YATESVD" w:date="2010-09-24T17:39:00Z">
        <w:r>
          <w:rPr/>
          <w:delText>CSSC Validation</w:delText>
        </w:r>
      </w:del>
    </w:p>
    <w:p>
      <w:pPr>
        <w:pStyle w:val="ListContinue2"/>
        <w:ind w:left="0" w:hanging="0"/>
        <w:rPr>
          <w:del w:id="816" w:author="YATESVD" w:date="2010-09-24T17:39:00Z"/>
        </w:rPr>
      </w:pPr>
      <w:del w:id="815" w:author="YATESVD" w:date="2010-09-24T17:39:00Z">
        <w:r>
          <w:rPr/>
          <w:delText>PRS is adding system validation to prevent postage statement creation for mailers with Customized Shipping Services Contract (CSSC) pricing if the approved contract is not available. Postage statements created without an active contract are based on published prices, which will result in an overpayment of postage. Postage Statement creation will be suspended until an eVS Admin user authorizes the Postage Statement transaction.</w:delText>
        </w:r>
      </w:del>
    </w:p>
    <w:p>
      <w:pPr>
        <w:pStyle w:val="ListContinue2"/>
        <w:ind w:left="0" w:hanging="0"/>
        <w:rPr>
          <w:del w:id="818" w:author="YATESVD" w:date="2010-09-24T17:39:00Z"/>
        </w:rPr>
      </w:pPr>
      <w:del w:id="817" w:author="YATESVD" w:date="2010-09-24T17:39:00Z">
        <w:r>
          <w:rPr/>
        </w:r>
      </w:del>
    </w:p>
    <w:p>
      <w:pPr>
        <w:pStyle w:val="Heading3"/>
        <w:numPr>
          <w:ilvl w:val="2"/>
          <w:numId w:val="9"/>
        </w:numPr>
        <w:rPr>
          <w:del w:id="820" w:author="YATESVD" w:date="2010-09-24T17:39:00Z"/>
        </w:rPr>
      </w:pPr>
      <w:del w:id="819" w:author="YATESVD" w:date="2010-09-24T17:39:00Z">
        <w:r>
          <w:rPr/>
          <w:delText>Duplicate Manifest Processing</w:delText>
        </w:r>
      </w:del>
    </w:p>
    <w:p>
      <w:pPr>
        <w:pStyle w:val="ListContinue2"/>
        <w:ind w:left="0" w:hanging="0"/>
        <w:rPr>
          <w:del w:id="822" w:author="YATESVD" w:date="2010-09-24T17:39:00Z"/>
        </w:rPr>
      </w:pPr>
      <w:del w:id="821" w:author="YATESVD" w:date="2010-09-24T17:39:00Z">
        <w:r>
          <w:rPr/>
          <w:delText xml:space="preserve">PRS will filter any manifest file consisting entirely of Package Identification Codes (PICs) for which a postage statement has already been created. Any manifest file meeting these requirements will be processed as a self-contained postage statement with a status of ‘Error – Duplicate’. This status will allow the mailer and USPS to determine the correct handling of the resulting postage statement. </w:delText>
        </w:r>
      </w:del>
    </w:p>
    <w:p>
      <w:pPr>
        <w:pStyle w:val="ListContinue2"/>
        <w:ind w:left="0" w:hanging="0"/>
        <w:rPr>
          <w:del w:id="824" w:author="YATESVD" w:date="2010-09-24T17:39:00Z"/>
        </w:rPr>
      </w:pPr>
      <w:del w:id="823" w:author="YATESVD" w:date="2010-09-24T17:39:00Z">
        <w:r>
          <w:rPr/>
          <w:delText>If the file represents unique packages that have violated the 180-day uniqueness policy for PICs, an eVS Admin user will process the postage statement and postage will be collected. If the file was received by PRS in error and is redundant data only, an eVS Admin user will close the postage statement and no postage will be collected.</w:delText>
        </w:r>
      </w:del>
    </w:p>
    <w:p>
      <w:pPr>
        <w:pStyle w:val="ListContinue2"/>
        <w:ind w:left="0" w:hanging="0"/>
        <w:rPr>
          <w:del w:id="826" w:author="YATESVD" w:date="2010-09-24T17:39:00Z"/>
        </w:rPr>
      </w:pPr>
      <w:del w:id="825" w:author="YATESVD" w:date="2010-09-24T17:39:00Z">
        <w:r>
          <w:rPr/>
        </w:r>
      </w:del>
    </w:p>
    <w:p>
      <w:pPr>
        <w:pStyle w:val="Heading3"/>
        <w:numPr>
          <w:ilvl w:val="2"/>
          <w:numId w:val="9"/>
        </w:numPr>
        <w:rPr>
          <w:del w:id="828" w:author="YATESVD" w:date="2010-09-24T17:39:00Z"/>
        </w:rPr>
      </w:pPr>
      <w:del w:id="827" w:author="YATESVD" w:date="2010-09-24T17:39:00Z">
        <w:r>
          <w:rPr/>
          <w:delText>Duplicate Package Adjustment</w:delText>
        </w:r>
      </w:del>
    </w:p>
    <w:p>
      <w:pPr>
        <w:pStyle w:val="ListContinue2"/>
        <w:ind w:left="0" w:hanging="0"/>
        <w:rPr>
          <w:del w:id="830" w:author="YATESVD" w:date="2010-09-24T17:39:00Z"/>
        </w:rPr>
      </w:pPr>
      <w:del w:id="829" w:author="YATESVD" w:date="2010-09-24T17:39:00Z">
        <w:r>
          <w:rPr/>
          <w:delText xml:space="preserve">PRS will ensure revenue protection by identifying multiple packages mailed using the same PIC. The Product Tracking System (PTS) will provide PRS with a weekly extract listing PICs that show activity indicative of multiple packages mailed under a single PIC. Packages delivered to multiple ZIPs, packages delivered on multiple days, and packages receiving a ‘Duplicate’ scan event will be included in this extract. </w:delText>
        </w:r>
      </w:del>
    </w:p>
    <w:p>
      <w:pPr>
        <w:pStyle w:val="ListContinue2"/>
        <w:ind w:left="0" w:hanging="0"/>
        <w:rPr>
          <w:del w:id="832" w:author="YATESVD" w:date="2010-09-24T17:39:00Z"/>
        </w:rPr>
      </w:pPr>
      <w:del w:id="831" w:author="YATESVD" w:date="2010-09-24T17:39:00Z">
        <w:r>
          <w:rPr/>
          <w:delText>PRS monthly reconciliation will include an additional adjustment for Duplicate Packages when applicable. Mailers will be assessed an average per piece charge for these packages. The average per piece charge will be calculated based on the unmanifested per piece charge logic used in the system today.</w:delText>
        </w:r>
      </w:del>
    </w:p>
    <w:p>
      <w:pPr>
        <w:pStyle w:val="ListContinue2"/>
        <w:ind w:left="0" w:hanging="0"/>
        <w:rPr>
          <w:del w:id="834" w:author="YATESVD" w:date="2010-09-24T17:39:00Z"/>
        </w:rPr>
      </w:pPr>
      <w:del w:id="833" w:author="YATESVD" w:date="2010-09-24T17:39:00Z">
        <w:r>
          <w:rPr/>
          <w:delText xml:space="preserve">eVS Admin and eVS Admin SuperUsers will have the ability to drop packages from this report if review determines that accurate postage has been paid for the packages appearing on the report. </w:delText>
        </w:r>
      </w:del>
    </w:p>
    <w:p>
      <w:pPr>
        <w:pStyle w:val="ListContinue2"/>
        <w:ind w:left="0" w:hanging="0"/>
        <w:rPr>
          <w:del w:id="836" w:author="YATESVD" w:date="2010-09-24T17:39:00Z"/>
        </w:rPr>
      </w:pPr>
      <w:del w:id="835" w:author="YATESVD" w:date="2010-09-24T17:39:00Z">
        <w:r>
          <w:rPr/>
        </w:r>
      </w:del>
    </w:p>
    <w:p>
      <w:pPr>
        <w:pStyle w:val="Heading3"/>
        <w:numPr>
          <w:ilvl w:val="2"/>
          <w:numId w:val="9"/>
        </w:numPr>
        <w:rPr>
          <w:del w:id="838" w:author="YATESVD" w:date="2010-09-24T17:39:00Z"/>
        </w:rPr>
      </w:pPr>
      <w:del w:id="837" w:author="YATESVD" w:date="2010-09-24T17:39:00Z">
        <w:r>
          <w:rPr/>
          <w:delText>Unmanifested Reconciliation Extension</w:delText>
        </w:r>
      </w:del>
    </w:p>
    <w:p>
      <w:pPr>
        <w:pStyle w:val="ListContinue2"/>
        <w:ind w:left="0" w:hanging="0"/>
        <w:rPr>
          <w:del w:id="842" w:author="YATESVD" w:date="2010-09-24T17:39:00Z"/>
        </w:rPr>
      </w:pPr>
      <w:del w:id="839" w:author="YATESVD" w:date="2010-09-24T17:39:00Z">
        <w:r>
          <w:rPr/>
          <w:delText>eVS Admin users will have the option to extend the Unmanifested Reconciliation period if necessary review cannot be completed by the 20</w:delText>
        </w:r>
      </w:del>
      <w:del w:id="840" w:author="YATESVD" w:date="2010-09-24T17:39:00Z">
        <w:r>
          <w:rPr>
            <w:vertAlign w:val="superscript"/>
          </w:rPr>
          <w:delText>th</w:delText>
        </w:r>
      </w:del>
      <w:del w:id="841" w:author="YATESVD" w:date="2010-09-24T17:39:00Z">
        <w:r>
          <w:rPr/>
          <w:delText xml:space="preserve"> of the subsequent month. A checkbox will be added to the PRS Corporate Site Admin page to allow the Unmanifested Reconciliation period to be extended for an individual mailer. </w:delText>
        </w:r>
      </w:del>
    </w:p>
    <w:p>
      <w:pPr>
        <w:pStyle w:val="ListContinue2"/>
        <w:ind w:left="0" w:hanging="0"/>
        <w:rPr>
          <w:del w:id="844" w:author="YATESVD" w:date="2010-09-24T17:39:00Z"/>
        </w:rPr>
      </w:pPr>
      <w:del w:id="843" w:author="YATESVD" w:date="2010-09-24T17:39:00Z">
        <w:r>
          <w:rPr/>
        </w:r>
      </w:del>
    </w:p>
    <w:p>
      <w:pPr>
        <w:pStyle w:val="Heading3"/>
        <w:numPr>
          <w:ilvl w:val="2"/>
          <w:numId w:val="9"/>
        </w:numPr>
        <w:rPr>
          <w:del w:id="846" w:author="YATESVD" w:date="2010-09-24T17:39:00Z"/>
        </w:rPr>
      </w:pPr>
      <w:del w:id="845" w:author="YATESVD" w:date="2010-09-24T17:39:00Z">
        <w:r>
          <w:rPr/>
          <w:delText>Revenue Comparison Chart</w:delText>
        </w:r>
      </w:del>
    </w:p>
    <w:p>
      <w:pPr>
        <w:pStyle w:val="ListContinue2"/>
        <w:ind w:left="0" w:hanging="0"/>
        <w:rPr>
          <w:del w:id="850" w:author="YATESVD" w:date="2010-09-24T17:39:00Z"/>
        </w:rPr>
      </w:pPr>
      <w:del w:id="847" w:author="YATESVD" w:date="2010-09-24T17:39:00Z">
        <w:r>
          <w:rPr/>
          <w:delText xml:space="preserve">PRS is adding a revenue overview in the </w:delText>
        </w:r>
      </w:del>
      <w:del w:id="848" w:author="YATESVD" w:date="2010-09-24T17:39:00Z">
        <w:r>
          <w:rPr>
            <w:i/>
          </w:rPr>
          <w:delText>PostalOne!</w:delText>
        </w:r>
      </w:del>
      <w:del w:id="849" w:author="YATESVD" w:date="2010-09-24T17:39:00Z">
        <w:r>
          <w:rPr/>
          <w:delText xml:space="preserve"> system.  The Revenue Comparison Chart will aggregate all postage statement and additional postage adjustment revenue into a single report. Users may view data by year, quarter or month for an individual mailer or all mailers. The Revenue Comparison Chart will be available to eVS Admin and eVS Admin SuperUsers.</w:delText>
        </w:r>
      </w:del>
    </w:p>
    <w:p>
      <w:pPr>
        <w:pStyle w:val="ListContinue2"/>
        <w:ind w:left="0" w:hanging="0"/>
        <w:rPr>
          <w:del w:id="852" w:author="YATESVD" w:date="2010-09-24T17:39:00Z"/>
        </w:rPr>
      </w:pPr>
      <w:del w:id="851" w:author="YATESVD" w:date="2010-09-24T17:39:00Z">
        <w:r>
          <w:rPr/>
        </w:r>
      </w:del>
    </w:p>
    <w:p>
      <w:pPr>
        <w:pStyle w:val="Heading3"/>
        <w:numPr>
          <w:ilvl w:val="2"/>
          <w:numId w:val="9"/>
        </w:numPr>
        <w:rPr>
          <w:del w:id="854" w:author="YATESVD" w:date="2010-09-24T17:39:00Z"/>
        </w:rPr>
      </w:pPr>
      <w:del w:id="853" w:author="YATESVD" w:date="2010-09-24T17:39:00Z">
        <w:r>
          <w:rPr/>
          <w:delText>Sampling Compliance Reports</w:delText>
        </w:r>
      </w:del>
    </w:p>
    <w:p>
      <w:pPr>
        <w:pStyle w:val="ListContinue2"/>
        <w:ind w:left="0" w:hanging="0"/>
        <w:rPr>
          <w:del w:id="858" w:author="YATESVD" w:date="2010-09-24T17:39:00Z"/>
        </w:rPr>
      </w:pPr>
      <w:del w:id="855" w:author="YATESVD" w:date="2010-09-24T17:39:00Z">
        <w:r>
          <w:rPr/>
          <w:delText xml:space="preserve">PRS is incorporating the Sampling Compliance reports into the </w:delText>
        </w:r>
      </w:del>
      <w:del w:id="856" w:author="YATESVD" w:date="2010-09-24T17:39:00Z">
        <w:r>
          <w:rPr>
            <w:i/>
          </w:rPr>
          <w:delText>PostalOne!</w:delText>
        </w:r>
      </w:del>
      <w:del w:id="857" w:author="YATESVD" w:date="2010-09-24T17:39:00Z">
        <w:r>
          <w:rPr/>
          <w:delText xml:space="preserve"> system.  The Manifest/Sampling Reports link will provide users will access to the manifest and sample data received for individual eVS and PRS mailers. The reports will allow users to view information for a specific mailer or a specific facility. Alternatively, the facility data may be sorted by Area and/or District.</w:delText>
        </w:r>
      </w:del>
    </w:p>
    <w:p>
      <w:pPr>
        <w:pStyle w:val="ListContinue2"/>
        <w:ind w:left="0" w:hanging="0"/>
        <w:rPr>
          <w:del w:id="860" w:author="YATESVD" w:date="2010-09-24T17:39:00Z"/>
        </w:rPr>
      </w:pPr>
      <w:del w:id="859" w:author="YATESVD" w:date="2010-09-24T17:39:00Z">
        <w:r>
          <w:rPr/>
          <w:delText>Sampling compliance goals are based on Saturday – Friday weeks. Monthly reports aggregate from the first Saturday of the month. Sampling reports will be available to all PRS users.</w:delText>
        </w:r>
      </w:del>
    </w:p>
    <w:p>
      <w:pPr>
        <w:pStyle w:val="Heading3"/>
        <w:numPr>
          <w:ilvl w:val="2"/>
          <w:numId w:val="9"/>
        </w:numPr>
        <w:rPr>
          <w:del w:id="862" w:author="YATESVD" w:date="2010-09-24T17:39:00Z"/>
        </w:rPr>
      </w:pPr>
      <w:del w:id="861" w:author="YATESVD" w:date="2010-09-24T17:39:00Z">
        <w:r>
          <w:rPr/>
          <w:delText>eInduction (eDropShip)</w:delText>
        </w:r>
      </w:del>
    </w:p>
    <w:p>
      <w:pPr>
        <w:pStyle w:val="Normal"/>
        <w:spacing w:before="0" w:after="280"/>
        <w:rPr>
          <w:rFonts w:cs="Arial"/>
          <w:del w:id="866" w:author="YATESVD" w:date="2010-09-24T17:39:00Z"/>
        </w:rPr>
      </w:pPr>
      <w:del w:id="863" w:author="YATESVD" w:date="2010-09-24T17:39:00Z">
        <w:r>
          <w:rPr>
            <w:rFonts w:cs="Arial"/>
          </w:rPr>
          <w:delText xml:space="preserve">The purpose of this change is to allow the eInduction pilot system to track pallet data, validate, and perform all eInduction verifications for pre-induction and post-induction transaction when pallet electronic information and postage statement is filed through Mail.XML. The </w:delText>
        </w:r>
      </w:del>
      <w:del w:id="864" w:author="YATESVD" w:date="2010-09-24T17:39:00Z">
        <w:r>
          <w:rPr>
            <w:rFonts w:cs="Arial"/>
            <w:i/>
          </w:rPr>
          <w:delText>PostalOne!</w:delText>
        </w:r>
      </w:del>
      <w:del w:id="865" w:author="YATESVD" w:date="2010-09-24T17:39:00Z">
        <w:r>
          <w:rPr>
            <w:rFonts w:cs="Arial"/>
          </w:rPr>
          <w:delText xml:space="preserve"> system will send all appointment data, whether recurring or one-time, and eDoc data, including sibling containers to the eInduction system through Mail.XML transactions.</w:delText>
        </w:r>
      </w:del>
    </w:p>
    <w:p>
      <w:pPr>
        <w:pStyle w:val="Normal"/>
        <w:spacing w:before="0" w:after="280"/>
        <w:rPr>
          <w:rFonts w:cs="Arial"/>
          <w:del w:id="868" w:author="YATESVD" w:date="2010-09-24T17:39:00Z"/>
        </w:rPr>
      </w:pPr>
      <w:del w:id="867" w:author="YATESVD" w:date="2010-09-24T17:39:00Z">
        <w:r>
          <w:rPr>
            <w:rFonts w:cs="Arial"/>
          </w:rPr>
        </w:r>
      </w:del>
    </w:p>
    <w:p>
      <w:pPr>
        <w:pStyle w:val="Heading2"/>
        <w:numPr>
          <w:ilvl w:val="1"/>
          <w:numId w:val="9"/>
        </w:numPr>
        <w:rPr>
          <w:del w:id="870" w:author="YATESVD" w:date="2010-09-24T17:39:00Z"/>
        </w:rPr>
      </w:pPr>
      <w:del w:id="869" w:author="YATESVD" w:date="2010-09-24T17:39:00Z">
        <w:r>
          <w:rPr/>
          <w:delText>Performance Based Verification (PBV)</w:delText>
        </w:r>
      </w:del>
    </w:p>
    <w:p>
      <w:pPr>
        <w:pStyle w:val="Heading3"/>
        <w:numPr>
          <w:ilvl w:val="2"/>
          <w:numId w:val="9"/>
        </w:numPr>
        <w:rPr>
          <w:del w:id="872" w:author="YATESVD" w:date="2010-09-24T17:39:00Z"/>
        </w:rPr>
      </w:pPr>
      <w:del w:id="871" w:author="YATESVD" w:date="2010-09-24T17:39:00Z">
        <w:r>
          <w:rPr/>
          <w:delText>Integrate Plant Verified Drop Shipment (PVDS) with PBV</w:delText>
        </w:r>
      </w:del>
    </w:p>
    <w:p>
      <w:pPr>
        <w:pStyle w:val="Normal"/>
        <w:autoSpaceDE w:val="false"/>
        <w:rPr>
          <w:del w:id="880" w:author="YATESVD" w:date="2010-09-24T17:39:00Z"/>
        </w:rPr>
      </w:pPr>
      <w:del w:id="873" w:author="YATESVD" w:date="2010-09-24T17:39:00Z">
        <w:r>
          <w:rPr/>
          <w:delText xml:space="preserve">The </w:delText>
        </w:r>
      </w:del>
      <w:del w:id="874" w:author="YATESVD" w:date="2010-09-24T17:39:00Z">
        <w:r>
          <w:rPr>
            <w:i/>
          </w:rPr>
          <w:delText>PostalOne!</w:delText>
        </w:r>
      </w:del>
      <w:del w:id="875" w:author="YATESVD" w:date="2010-09-24T17:39:00Z">
        <w:r>
          <w:rPr/>
          <w:delText xml:space="preserve"> system is being updated to schedule Plant-Verified Dropship (PVDS) verifications in a similar manner to all other in-depth verifications. An interface between the </w:delText>
        </w:r>
      </w:del>
      <w:del w:id="876" w:author="YATESVD" w:date="2010-09-24T17:39:00Z">
        <w:r>
          <w:rPr>
            <w:i/>
          </w:rPr>
          <w:delText>PostalOne!</w:delText>
        </w:r>
      </w:del>
      <w:del w:id="877" w:author="YATESVD" w:date="2010-09-24T17:39:00Z">
        <w:r>
          <w:rPr/>
          <w:delText xml:space="preserve"> system and Electronic Mail Irregularity Reporting system (eMIR) will be developed for an eMIR sent to the </w:delText>
        </w:r>
      </w:del>
      <w:del w:id="878" w:author="YATESVD" w:date="2010-09-24T17:39:00Z">
        <w:r>
          <w:rPr>
            <w:i/>
          </w:rPr>
          <w:delText>PostalOne!</w:delText>
        </w:r>
      </w:del>
      <w:del w:id="879" w:author="YATESVD" w:date="2010-09-24T17:39:00Z">
        <w:r>
          <w:rPr/>
          <w:delText xml:space="preserve"> system to trigger a PVDS verification. </w:delText>
        </w:r>
      </w:del>
    </w:p>
    <w:p>
      <w:pPr>
        <w:pStyle w:val="Normal"/>
        <w:rPr>
          <w:del w:id="882" w:author="YATESVD" w:date="2010-09-24T17:39:00Z"/>
        </w:rPr>
      </w:pPr>
      <w:del w:id="881" w:author="YATESVD" w:date="2010-09-24T17:39:00Z">
        <w:r>
          <w:rPr/>
          <w:delText>The Permit Entry screen is modified to allow the user to identify if the mailing contains pieces at PVDS prices. If the user does not check the box, access t the dropship prices will not be allowed.  If user selects the box an additional box will open for the user to identify if the mailing is accompanied by a Form 8125(s). This feature is designed to exclude mailings that receive the dropship price based on the facility at which the mailing is presented for acceptance (originating/destinating dropship).</w:delText>
        </w:r>
      </w:del>
    </w:p>
    <w:p>
      <w:pPr>
        <w:pStyle w:val="Normal"/>
        <w:rPr>
          <w:del w:id="884" w:author="YATESVD" w:date="2010-09-24T17:39:00Z"/>
        </w:rPr>
      </w:pPr>
      <w:del w:id="883" w:author="YATESVD" w:date="2010-09-24T17:39:00Z">
        <w:r>
          <w:rPr/>
          <w:delText xml:space="preserve">The PVDS verification will be displayed in the verification table on the second page of the statement. If the PVDS verification is requested, a PVDS verification results section will be provided. </w:delText>
        </w:r>
      </w:del>
    </w:p>
    <w:p>
      <w:pPr>
        <w:pStyle w:val="Normal"/>
        <w:autoSpaceDE w:val="false"/>
        <w:rPr>
          <w:b/>
          <w:b/>
          <w:bCs/>
          <w:u w:val="single"/>
          <w:del w:id="886" w:author="YATESVD" w:date="2010-09-24T17:39:00Z"/>
        </w:rPr>
      </w:pPr>
      <w:del w:id="885" w:author="YATESVD" w:date="2010-09-24T17:39:00Z">
        <w:r>
          <w:rPr/>
          <w:delText>The system will provide for a new Drop Shipment Verification Worksheet with checkboxes provided for the clerk to indicate either ‘No errors Found’ or for the clerk to check one of six boxes for specific verification errors. The system will calculate additional postage if errors are recorded.</w:delText>
        </w:r>
      </w:del>
    </w:p>
    <w:p>
      <w:pPr>
        <w:pStyle w:val="Normal"/>
        <w:rPr>
          <w:del w:id="888" w:author="YATESVD" w:date="2010-09-24T17:39:00Z"/>
        </w:rPr>
      </w:pPr>
      <w:del w:id="887" w:author="YATESVD" w:date="2010-09-24T17:39:00Z">
        <w:r>
          <w:rPr/>
          <w:delText>The system will also allow the user to select a reason for non-performance if the verification is not performed.</w:delText>
        </w:r>
      </w:del>
    </w:p>
    <w:p>
      <w:pPr>
        <w:pStyle w:val="Normal"/>
        <w:autoSpaceDE w:val="false"/>
        <w:rPr>
          <w:del w:id="890" w:author="YATESVD" w:date="2010-09-24T17:39:00Z"/>
        </w:rPr>
      </w:pPr>
      <w:del w:id="889" w:author="YATESVD" w:date="2010-09-24T17:39:00Z">
        <w:r>
          <w:rPr/>
          <w:delText xml:space="preserve">The PVDS verification will be added to the following MicroStrategy reports : </w:delText>
        </w:r>
      </w:del>
    </w:p>
    <w:p>
      <w:pPr>
        <w:pStyle w:val="Normal"/>
        <w:numPr>
          <w:ilvl w:val="0"/>
          <w:numId w:val="18"/>
        </w:numPr>
        <w:autoSpaceDE w:val="false"/>
        <w:rPr>
          <w:b/>
          <w:b/>
          <w:bCs/>
          <w:u w:val="single"/>
          <w:del w:id="892" w:author="YATESVD" w:date="2010-09-24T17:39:00Z"/>
        </w:rPr>
      </w:pPr>
      <w:del w:id="891" w:author="YATESVD" w:date="2010-09-24T17:39:00Z">
        <w:r>
          <w:rPr/>
          <w:delText xml:space="preserve">Performance or Non-Performance of Verification Reports (with reasons for non-performance), </w:delText>
        </w:r>
      </w:del>
    </w:p>
    <w:p>
      <w:pPr>
        <w:pStyle w:val="Normal"/>
        <w:numPr>
          <w:ilvl w:val="0"/>
          <w:numId w:val="18"/>
        </w:numPr>
        <w:autoSpaceDE w:val="false"/>
        <w:rPr>
          <w:b/>
          <w:b/>
          <w:bCs/>
          <w:u w:val="single"/>
          <w:del w:id="894" w:author="YATESVD" w:date="2010-09-24T17:39:00Z"/>
        </w:rPr>
      </w:pPr>
      <w:del w:id="893" w:author="YATESVD" w:date="2010-09-24T17:39:00Z">
        <w:r>
          <w:rPr/>
          <w:delText>Performance of Verifications Summary Report.</w:delText>
        </w:r>
      </w:del>
    </w:p>
    <w:p>
      <w:pPr>
        <w:pStyle w:val="Normal"/>
        <w:numPr>
          <w:ilvl w:val="0"/>
          <w:numId w:val="18"/>
        </w:numPr>
        <w:autoSpaceDE w:val="false"/>
        <w:rPr>
          <w:b/>
          <w:b/>
          <w:bCs/>
          <w:u w:val="single"/>
          <w:del w:id="896" w:author="YATESVD" w:date="2010-09-24T17:39:00Z"/>
        </w:rPr>
      </w:pPr>
      <w:del w:id="895" w:author="YATESVD" w:date="2010-09-24T17:39:00Z">
        <w:r>
          <w:rPr/>
          <w:delText xml:space="preserve">Customer performance Report, </w:delText>
        </w:r>
      </w:del>
    </w:p>
    <w:p>
      <w:pPr>
        <w:pStyle w:val="Normal"/>
        <w:numPr>
          <w:ilvl w:val="0"/>
          <w:numId w:val="18"/>
        </w:numPr>
        <w:autoSpaceDE w:val="false"/>
        <w:rPr>
          <w:b/>
          <w:b/>
          <w:bCs/>
          <w:u w:val="single"/>
          <w:del w:id="898" w:author="YATESVD" w:date="2010-09-24T17:39:00Z"/>
        </w:rPr>
      </w:pPr>
      <w:del w:id="897" w:author="YATESVD" w:date="2010-09-24T17:39:00Z">
        <w:r>
          <w:rPr/>
          <w:delText xml:space="preserve">The Disposition of Failed Mailings Report </w:delText>
        </w:r>
      </w:del>
    </w:p>
    <w:p>
      <w:pPr>
        <w:pStyle w:val="Heading3"/>
        <w:numPr>
          <w:ilvl w:val="2"/>
          <w:numId w:val="9"/>
        </w:numPr>
        <w:rPr>
          <w:del w:id="900" w:author="YATESVD" w:date="2010-09-24T17:39:00Z"/>
        </w:rPr>
      </w:pPr>
      <w:del w:id="899" w:author="YATESVD" w:date="2010-09-24T17:39:00Z">
        <w:r>
          <w:rPr/>
          <w:delText>Integrate Mail Piece Count Verification (MPCV) with PBV</w:delText>
        </w:r>
      </w:del>
    </w:p>
    <w:p>
      <w:pPr>
        <w:pStyle w:val="Normal"/>
        <w:autoSpaceDE w:val="false"/>
        <w:spacing w:before="0" w:after="280"/>
        <w:rPr>
          <w:del w:id="902" w:author="YATESVD" w:date="2010-09-24T17:39:00Z"/>
        </w:rPr>
      </w:pPr>
      <w:del w:id="901" w:author="YATESVD" w:date="2010-09-24T17:39:00Z">
        <w:r>
          <w:rPr/>
          <w:delText>Mail Piece Count Verification (MPCV) will be parameter driven and performance will be tracked separately for automation and non-automation mailings.  There will be MicroStrategy reports available that will capture and display all voluntary and PBV (Performance Based Verification) triggered MPCV verifications on the following reports:  Performance of Verification, Non-Performance of Verification, Reasons for Non-Performance Report, and Voluntary Verification Report.  Users will be able to generate the Performance of Verification, Non-Performance of Verification, Reasons for Non-Performance and Voluntary Verification reports by BMS Analyst and their respective regions.</w:delText>
        </w:r>
      </w:del>
    </w:p>
    <w:p>
      <w:pPr>
        <w:pStyle w:val="Heading2"/>
        <w:numPr>
          <w:ilvl w:val="1"/>
          <w:numId w:val="9"/>
        </w:numPr>
        <w:rPr>
          <w:del w:id="904" w:author="YATESVD" w:date="2010-09-24T17:39:00Z"/>
        </w:rPr>
      </w:pPr>
      <w:del w:id="903" w:author="YATESVD" w:date="2010-09-24T17:39:00Z">
        <w:r>
          <w:rPr/>
          <w:delText>Defect Fixes and Engineering Changes</w:delText>
        </w:r>
      </w:del>
    </w:p>
    <w:p>
      <w:pPr>
        <w:pStyle w:val="Normal"/>
        <w:autoSpaceDE w:val="false"/>
        <w:spacing w:before="0" w:after="280"/>
        <w:rPr>
          <w:b/>
          <w:b/>
          <w:del w:id="906" w:author="YATESVD" w:date="2010-09-24T17:39:00Z"/>
        </w:rPr>
      </w:pPr>
      <w:del w:id="905" w:author="YATESVD" w:date="2010-09-24T17:39:00Z">
        <w:r>
          <w:rPr/>
          <w:delText>The items in this section were integrated into the release notes into the relevant sections.</w:delText>
        </w:r>
      </w:del>
    </w:p>
    <w:p>
      <w:pPr>
        <w:pStyle w:val="Normal"/>
        <w:autoSpaceDE w:val="false"/>
        <w:spacing w:before="0" w:after="280"/>
        <w:rPr>
          <w:b/>
          <w:b/>
          <w:del w:id="908" w:author="YATESVD" w:date="2010-09-24T17:39:00Z"/>
        </w:rPr>
      </w:pPr>
      <w:del w:id="907" w:author="YATESVD" w:date="2010-09-24T17:39:00Z">
        <w:r>
          <w:rPr>
            <w:b/>
          </w:rPr>
        </w:r>
      </w:del>
    </w:p>
    <w:p>
      <w:pPr>
        <w:pStyle w:val="Normal"/>
        <w:autoSpaceDE w:val="false"/>
        <w:spacing w:before="0" w:after="280"/>
        <w:rPr>
          <w:b/>
          <w:b/>
          <w:del w:id="910" w:author="YATESVD" w:date="2010-09-24T17:39:00Z"/>
        </w:rPr>
      </w:pPr>
      <w:del w:id="909" w:author="YATESVD" w:date="2010-09-24T17:39:00Z">
        <w:r>
          <w:rPr>
            <w:b/>
          </w:rPr>
        </w:r>
      </w:del>
    </w:p>
    <w:p>
      <w:pPr>
        <w:pStyle w:val="Normal"/>
        <w:autoSpaceDE w:val="false"/>
        <w:spacing w:before="0" w:after="280"/>
        <w:rPr>
          <w:b/>
          <w:b/>
          <w:del w:id="912" w:author="YATESVD" w:date="2010-09-24T17:39:00Z"/>
        </w:rPr>
      </w:pPr>
      <w:del w:id="911" w:author="YATESVD" w:date="2010-09-24T17:39:00Z">
        <w:r>
          <w:rPr>
            <w:b/>
          </w:rPr>
        </w:r>
      </w:del>
    </w:p>
    <w:p>
      <w:pPr>
        <w:pStyle w:val="Heading1"/>
        <w:autoSpaceDE w:val="false"/>
        <w:spacing w:before="0" w:after="280"/>
        <w:rPr>
          <w:b/>
          <w:b/>
        </w:rPr>
      </w:pPr>
      <w:r>
        <w:rPr>
          <w:b/>
        </w:rPr>
        <w:t xml:space="preserve">NOTE:  </w:t>
      </w:r>
      <w:r>
        <w:rPr/>
        <w:t xml:space="preserve">If you have any questions or need any assistance regarding the </w:t>
      </w:r>
      <w:r>
        <w:rPr>
          <w:i/>
        </w:rPr>
        <w:t xml:space="preserve">PostalOne!® </w:t>
      </w:r>
      <w:r>
        <w:rPr/>
        <w:t xml:space="preserve">system please contact our </w:t>
      </w:r>
      <w:r>
        <w:rPr>
          <w:i/>
        </w:rPr>
        <w:t xml:space="preserve">PostalOne!® </w:t>
      </w:r>
      <w:r>
        <w:rPr/>
        <w:t xml:space="preserve">Help Desk at </w:t>
      </w:r>
      <w:r>
        <w:rPr>
          <w:b/>
        </w:rPr>
        <w:t>1 – 800 – 522 – 9085.</w:t>
      </w:r>
      <w:r>
        <w:br w:type="page"/>
      </w:r>
    </w:p>
    <w:p>
      <w:pPr>
        <w:pStyle w:val="Heading1"/>
        <w:numPr>
          <w:ilvl w:val="0"/>
          <w:numId w:val="0"/>
        </w:numPr>
        <w:ind w:left="0" w:hanging="0"/>
        <w:rPr/>
      </w:pPr>
      <w:bookmarkStart w:id="55" w:name="__RefHeading___Toc273113495"/>
      <w:bookmarkEnd w:id="55"/>
      <w:r>
        <w:rPr/>
        <w:t>Appendix A – Changes to Version 5</w:t>
      </w:r>
    </w:p>
    <w:p>
      <w:pPr>
        <w:pStyle w:val="Normal"/>
        <w:autoSpaceDE w:val="false"/>
        <w:spacing w:before="0" w:after="280"/>
        <w:rPr>
          <w:b/>
          <w:b/>
        </w:rPr>
      </w:pPr>
      <w:r>
        <w:rPr>
          <w:b/>
        </w:rPr>
      </w:r>
    </w:p>
    <w:p>
      <w:pPr>
        <w:pStyle w:val="Normal"/>
        <w:autoSpaceDE w:val="false"/>
        <w:spacing w:before="0" w:after="280"/>
        <w:rPr/>
      </w:pPr>
      <w:r>
        <w:rPr>
          <w:b/>
        </w:rPr>
        <w:t xml:space="preserve">The following table represents the changes from the previous version of release notes for </w:t>
      </w:r>
      <w:r>
        <w:rPr>
          <w:b/>
          <w:i/>
        </w:rPr>
        <w:t>PostalOne!</w:t>
      </w:r>
      <w:r>
        <w:rPr>
          <w:b/>
        </w:rPr>
        <w:t xml:space="preserve"> Release 25.0.0.  </w:t>
      </w:r>
    </w:p>
    <w:p>
      <w:pPr>
        <w:pStyle w:val="Normal"/>
        <w:autoSpaceDE w:val="false"/>
        <w:spacing w:before="0" w:after="280"/>
        <w:rPr>
          <w:b/>
          <w:b/>
        </w:rPr>
      </w:pPr>
      <w:r>
        <w:rPr>
          <w:b/>
        </w:rPr>
        <w:t>Note:  Section numbers referenced below reflect numbers after additions/deletions have been made and may not correspond with the section numbers of the original (or revised) document.  Minor grammatical and spelling changes made are not included in the table below.</w:t>
      </w:r>
    </w:p>
    <w:p>
      <w:pPr>
        <w:pStyle w:val="Normal"/>
        <w:autoSpaceDE w:val="false"/>
        <w:spacing w:before="0" w:after="280"/>
        <w:rPr>
          <w:b/>
          <w:b/>
        </w:rPr>
      </w:pPr>
      <w:r>
        <w:rPr>
          <w:b/>
        </w:rPr>
      </w:r>
    </w:p>
    <w:tbl>
      <w:tblPr>
        <w:tblW w:w="9662" w:type="dxa"/>
        <w:jc w:val="left"/>
        <w:tblInd w:w="-113" w:type="dxa"/>
        <w:tblLayout w:type="fixed"/>
        <w:tblCellMar>
          <w:top w:w="0" w:type="dxa"/>
          <w:left w:w="108" w:type="dxa"/>
          <w:bottom w:w="0" w:type="dxa"/>
          <w:right w:w="108" w:type="dxa"/>
        </w:tblCellMar>
      </w:tblPr>
      <w:tblGrid>
        <w:gridCol w:w="2984"/>
        <w:gridCol w:w="1048"/>
        <w:gridCol w:w="5630"/>
      </w:tblGrid>
      <w:tr>
        <w:trPr>
          <w:tblHeader w:val="true"/>
          <w:trHeight w:val="33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Sec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 Type</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added to various sections within the External Release Notes:</w:t>
            </w:r>
          </w:p>
          <w:p>
            <w:pPr>
              <w:pStyle w:val="Normal"/>
              <w:rPr/>
            </w:pPr>
            <w:r>
              <w:rPr/>
              <w:t xml:space="preserve">The footers on the bottom of all </w:t>
            </w:r>
            <w:r>
              <w:rPr>
                <w:i/>
              </w:rPr>
              <w:t>PostalOne!</w:t>
            </w:r>
            <w:r>
              <w:rPr/>
              <w:t xml:space="preserve"> pages have been standardized to offer the same information and features as other USPS.com pages. 59915</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pter 1 Int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phrase was deleted from the introductory statement of Chapter 1:</w:t>
            </w:r>
          </w:p>
          <w:p>
            <w:pPr>
              <w:pStyle w:val="ListBullet"/>
              <w:rPr>
                <w:rFonts w:cs="Arial"/>
              </w:rPr>
            </w:pPr>
            <w:r>
              <w:rPr>
                <w:rFonts w:cs="Arial"/>
              </w:rPr>
              <w:t>“</w:t>
            </w:r>
            <w:r>
              <w:rPr>
                <w:rFonts w:cs="Arial"/>
              </w:rPr>
              <w:t>Address Change Service ACS™ and”</w:t>
            </w:r>
          </w:p>
          <w:p>
            <w:pPr>
              <w:pStyle w:val="ListBullet"/>
              <w:rPr>
                <w:rFonts w:cs="Arial"/>
              </w:rPr>
            </w:pPr>
            <w:r>
              <w:rPr>
                <w:rFonts w:cs="Arial"/>
              </w:rPr>
            </w:r>
          </w:p>
          <w:p>
            <w:pPr>
              <w:pStyle w:val="ListBullet"/>
              <w:spacing w:before="0" w:after="120"/>
              <w:rPr>
                <w:rFonts w:cs="Arial"/>
              </w:rPr>
            </w:pPr>
            <w:r>
              <w:rPr>
                <w:rFonts w:cs="Arial"/>
              </w:rPr>
              <w:t>The statement is related to assessments for non-complia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1.1.2</w:t>
            </w:r>
          </w:p>
          <w:p>
            <w:pPr>
              <w:pStyle w:val="Normal"/>
              <w:autoSpaceDE w:val="false"/>
              <w:spacing w:before="0" w:after="280"/>
              <w:rPr>
                <w:b/>
                <w:b/>
              </w:rPr>
            </w:pPr>
            <w:r>
              <w:rPr>
                <w:b/>
              </w:rPr>
              <w:t>Full-Service ACS Billing</w:t>
            </w:r>
          </w:p>
          <w:p>
            <w:pPr>
              <w:pStyle w:val="Normal"/>
              <w:autoSpaceDE w:val="false"/>
              <w:spacing w:before="0" w:after="0"/>
              <w:rPr>
                <w:b/>
                <w:b/>
              </w:rPr>
            </w:pPr>
            <w:r>
              <w:rPr>
                <w:b/>
              </w:rPr>
              <w:t>Non Full-Servic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release note for Non-Full Service in section 1.1.1.2 was changed</w:t>
            </w:r>
          </w:p>
          <w:p>
            <w:pPr>
              <w:pStyle w:val="ListBullet"/>
              <w:rPr/>
            </w:pPr>
            <w:r>
              <w:rPr/>
              <w:t>From:</w:t>
            </w:r>
          </w:p>
          <w:p>
            <w:pPr>
              <w:pStyle w:val="Normal"/>
              <w:rPr>
                <w:color w:val="FF0000"/>
              </w:rPr>
            </w:pPr>
            <w:r>
              <w:rPr/>
              <w:t>In cases of mailpieces with a Full-Service Service Type Identifier (STID) that cannot be immediately matched to eDoc, USPS will attempt to find matching eDoc for 35 days. After this period, the mail owner and data recipient CRID will be determined based on the Mailer Identification Number (MID) from the Intelligent Mail barcode (IMb</w:t>
            </w:r>
            <w:r>
              <w:rPr>
                <w:vertAlign w:val="superscript"/>
              </w:rPr>
              <w:t>TM</w:t>
            </w:r>
            <w:r>
              <w:rPr/>
              <w:t xml:space="preserve">) on the mailpiece. These identified data recipients will be charged for ACS data, which will be available through the normal </w:t>
            </w:r>
            <w:r>
              <w:rPr>
                <w:i/>
                <w:iCs/>
              </w:rPr>
              <w:t>PostalOne!</w:t>
            </w:r>
            <w:r>
              <w:rPr/>
              <w:t xml:space="preserve"> ACS fulfillment.</w:t>
            </w:r>
          </w:p>
          <w:p>
            <w:pPr>
              <w:pStyle w:val="ListBullet"/>
              <w:rPr>
                <w:color w:val="FF0000"/>
              </w:rPr>
            </w:pPr>
            <w:r>
              <w:rPr>
                <w:color w:val="FF0000"/>
              </w:rPr>
            </w:r>
          </w:p>
          <w:p>
            <w:pPr>
              <w:pStyle w:val="ListBullet"/>
              <w:rPr/>
            </w:pPr>
            <w:r>
              <w:rPr/>
              <w:t>To:</w:t>
            </w:r>
          </w:p>
          <w:p>
            <w:pPr>
              <w:pStyle w:val="Normal"/>
              <w:rPr/>
            </w:pPr>
            <w:r>
              <w:rPr/>
              <w:t>Mailpieces with a Full-Service Service Type Identifier (STID) that cannot be matched to eDoc,</w:t>
            </w:r>
            <w:r>
              <w:rPr>
                <w:u w:val="single"/>
              </w:rPr>
              <w:t xml:space="preserve">will not be fulfilled. </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1.1.3</w:t>
            </w:r>
          </w:p>
          <w:p>
            <w:pPr>
              <w:pStyle w:val="Normal"/>
              <w:autoSpaceDE w:val="false"/>
              <w:spacing w:before="0" w:after="280"/>
              <w:rPr>
                <w:b/>
                <w:b/>
              </w:rPr>
            </w:pPr>
            <w:r>
              <w:rPr>
                <w:b/>
              </w:rPr>
              <w:t>Full-Service ACS Billing</w:t>
            </w:r>
          </w:p>
          <w:p>
            <w:pPr>
              <w:pStyle w:val="Normal"/>
              <w:autoSpaceDE w:val="false"/>
              <w:spacing w:before="0" w:after="0"/>
              <w:rPr>
                <w:b/>
                <w:b/>
              </w:rPr>
            </w:pPr>
            <w:r>
              <w:rPr>
                <w:b/>
              </w:rPr>
              <w:t>Invoic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release note in the Invoice section 1.1.1.3 of Full-Service ACS Billing was changed:</w:t>
            </w:r>
          </w:p>
          <w:p>
            <w:pPr>
              <w:pStyle w:val="ListBullet"/>
              <w:rPr/>
            </w:pPr>
            <w:r>
              <w:rPr/>
              <w:t>From:</w:t>
            </w:r>
          </w:p>
          <w:p>
            <w:pPr>
              <w:pStyle w:val="Normal"/>
              <w:rPr/>
            </w:pPr>
            <w:r>
              <w:rPr/>
              <w:t>Invoices and statements for Full-Service ACS charges will be mailed to the address in the Customer Registration system for the identified Mail Owner in eDoc.  Non Full-Service invoices and statements will be mailed to the address (in the Customer Registration system) for the owner of the Mailer ID in the IMb</w:t>
            </w:r>
            <w:r>
              <w:rPr>
                <w:rFonts w:cs="Arial"/>
              </w:rPr>
              <w:t>™</w:t>
            </w:r>
            <w:r>
              <w:rPr/>
              <w:t xml:space="preserve"> on the mailpiece. Invoices will normally be mailed on the 24</w:t>
            </w:r>
            <w:r>
              <w:rPr>
                <w:vertAlign w:val="superscript"/>
              </w:rPr>
              <w:t>th</w:t>
            </w:r>
            <w:r>
              <w:rPr/>
              <w:t xml:space="preserve"> of each month, though if the balance owed is less than $50, invoices will be mailed on March 24</w:t>
            </w:r>
            <w:r>
              <w:rPr>
                <w:vertAlign w:val="superscript"/>
              </w:rPr>
              <w:t>th</w:t>
            </w:r>
            <w:r>
              <w:rPr/>
              <w:t xml:space="preserve"> and September 24</w:t>
            </w:r>
            <w:r>
              <w:rPr>
                <w:vertAlign w:val="superscript"/>
              </w:rPr>
              <w:t>th</w:t>
            </w:r>
            <w:r>
              <w:rPr/>
              <w:t xml:space="preserve"> of each year. Payment must be submitted with a copy of the invoice within 30 days of invoice date.</w:t>
            </w:r>
          </w:p>
          <w:p>
            <w:pPr>
              <w:pStyle w:val="ListBullet"/>
              <w:rPr/>
            </w:pPr>
            <w:r>
              <w:rPr/>
            </w:r>
          </w:p>
          <w:p>
            <w:pPr>
              <w:pStyle w:val="ListBullet"/>
              <w:rPr/>
            </w:pPr>
            <w:r>
              <w:rPr/>
              <w:t>To:</w:t>
            </w:r>
          </w:p>
          <w:p>
            <w:pPr>
              <w:pStyle w:val="Normal"/>
              <w:rPr/>
            </w:pPr>
            <w:r>
              <w:rPr/>
              <w:t>Mail Owners will be invoiced for Full-Service ACS charges.</w:t>
            </w:r>
          </w:p>
          <w:p>
            <w:pPr>
              <w:pStyle w:val="Normal"/>
              <w:numPr>
                <w:ilvl w:val="0"/>
                <w:numId w:val="12"/>
              </w:numPr>
              <w:rPr/>
            </w:pPr>
            <w:r>
              <w:rPr/>
              <w:t>Mail Owner is determined based on MID / CRID from the eDoc</w:t>
            </w:r>
          </w:p>
          <w:p>
            <w:pPr>
              <w:pStyle w:val="Normal"/>
              <w:numPr>
                <w:ilvl w:val="1"/>
                <w:numId w:val="12"/>
              </w:numPr>
              <w:rPr/>
            </w:pPr>
            <w:r>
              <w:rPr/>
              <w:t>Identified by MID – invoice will be sent according to ACS OneCode profile if available</w:t>
            </w:r>
          </w:p>
          <w:p>
            <w:pPr>
              <w:pStyle w:val="Normal"/>
              <w:numPr>
                <w:ilvl w:val="1"/>
                <w:numId w:val="12"/>
              </w:numPr>
              <w:rPr/>
            </w:pPr>
            <w:r>
              <w:rPr/>
              <w:t>Identified by CRID, Permit, or MID with no OneCode profile – invoice will be sent to CRID the MID is linked to in the Mailer ID system (no data distribution profile will be used)</w:t>
            </w:r>
          </w:p>
          <w:p>
            <w:pPr>
              <w:pStyle w:val="ListBullet"/>
              <w:spacing w:before="0" w:after="120"/>
              <w:rPr/>
            </w:pPr>
            <w:r>
              <w:rPr/>
              <w:t>Invoices will normally be mailed on the 24</w:t>
            </w:r>
            <w:r>
              <w:rPr>
                <w:vertAlign w:val="superscript"/>
              </w:rPr>
              <w:t>th</w:t>
            </w:r>
            <w:r>
              <w:rPr/>
              <w:t xml:space="preserve"> of each month, though if the balance owed is less than $50, invoices will be mailed on March 24</w:t>
            </w:r>
            <w:r>
              <w:rPr>
                <w:vertAlign w:val="superscript"/>
              </w:rPr>
              <w:t>th</w:t>
            </w:r>
            <w:r>
              <w:rPr/>
              <w:t xml:space="preserve"> and September 24</w:t>
            </w:r>
            <w:r>
              <w:rPr>
                <w:vertAlign w:val="superscript"/>
              </w:rPr>
              <w:t>th</w:t>
            </w:r>
            <w:r>
              <w:rPr/>
              <w:t xml:space="preserve"> of each year. Payment must be submitted with a copy of the invoice within 30 days of invoice d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1.1.4</w:t>
            </w:r>
          </w:p>
          <w:p>
            <w:pPr>
              <w:pStyle w:val="Normal"/>
              <w:autoSpaceDE w:val="false"/>
              <w:spacing w:before="0" w:after="0"/>
              <w:rPr>
                <w:b/>
                <w:b/>
              </w:rPr>
            </w:pPr>
            <w:r>
              <w:rPr>
                <w:b/>
              </w:rPr>
              <w:t>Delinquent Account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statement was added to release note in section 1.1.1.4 for Delinquent Accounts:</w:t>
            </w:r>
          </w:p>
          <w:p>
            <w:pPr>
              <w:pStyle w:val="ListBullet"/>
              <w:spacing w:before="0" w:after="120"/>
              <w:rPr/>
            </w:pPr>
            <w:r>
              <w:rPr/>
              <w:t xml:space="preserve">The 10% interest applies, but the account will not be deactivated immediately.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1.2</w:t>
            </w:r>
          </w:p>
          <w:p>
            <w:pPr>
              <w:pStyle w:val="Normal"/>
              <w:autoSpaceDE w:val="false"/>
              <w:spacing w:before="0" w:after="0"/>
              <w:rPr>
                <w:b/>
                <w:b/>
              </w:rPr>
            </w:pPr>
            <w:r>
              <w:rPr>
                <w:b/>
              </w:rPr>
              <w:t>Full-Service eDoc Verification and Assessmen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The eDoc Verification Report name was changed to Full-Service Error Report in section 1.1.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1.2</w:t>
            </w:r>
          </w:p>
          <w:p>
            <w:pPr>
              <w:pStyle w:val="Normal"/>
              <w:autoSpaceDE w:val="false"/>
              <w:spacing w:before="0" w:after="0"/>
              <w:rPr>
                <w:b/>
                <w:b/>
              </w:rPr>
            </w:pPr>
            <w:r>
              <w:rPr>
                <w:b/>
              </w:rPr>
              <w:t>Full-Service eDoc Verification and Assessmen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last two paragraphs in section 1.1.2 Full Service eDoc Verification and Assessment was changed:</w:t>
            </w:r>
          </w:p>
          <w:p>
            <w:pPr>
              <w:pStyle w:val="ListBullet"/>
              <w:rPr/>
            </w:pPr>
            <w:r>
              <w:rPr/>
              <w:t>From:</w:t>
            </w:r>
          </w:p>
          <w:p>
            <w:pPr>
              <w:pStyle w:val="Normal"/>
              <w:rPr>
                <w:rFonts w:ascii="Times New Roman" w:hAnsi="Times New Roman" w:cs="Times New Roman"/>
              </w:rPr>
            </w:pPr>
            <w:r>
              <w:rPr/>
              <w:t xml:space="preserve">The </w:t>
            </w:r>
            <w:r>
              <w:rPr>
                <w:i/>
              </w:rPr>
              <w:t>PostalOne!</w:t>
            </w:r>
            <w:r>
              <w:rPr/>
              <w:t xml:space="preserve"> system will create the Full-Service eDoc Verification Error report 30 days after the job is completed in </w:t>
            </w:r>
            <w:r>
              <w:rPr>
                <w:i/>
              </w:rPr>
              <w:t>PostalOne!</w:t>
            </w:r>
            <w:r>
              <w:rPr/>
              <w:t xml:space="preserve"> or 30 days after the mailing date of the last finalized postage statement, whichever comes first. </w:t>
            </w:r>
            <w:r>
              <w:rPr>
                <w:i/>
              </w:rPr>
              <w:t>PostalOne!</w:t>
            </w:r>
            <w:r>
              <w:rPr/>
              <w:t xml:space="preserve"> considers a job complete when the total pieces for finalized postage statements matches the total pieces in the qualification report. The Full-Service eDoc Verification report will provide information to identify the specific job found with errors and the additional postage charges. </w:t>
            </w:r>
            <w:r>
              <w:rPr>
                <w:rFonts w:cs="Arial"/>
              </w:rPr>
              <w:t>The report will identify an additional postage charge for a job as Unpaid status for three days. The mailer will have the option to pay the additional postage charge from a single or multiple permits or request a reconciliation of the charges. If the additional postage is not paid or a reconciliation is not requested, the system will change the status to Overdue after three days. If the additional postage is paid, the job will be marked as Paid. If a reconciliation is requested, the job will be placed in a Pending Review status. When the helpdesk completes the review, the mailer will be notified of the results and the job will be updated to a Reviewed - Payment Required status, if additional postage still applies, or a Closed status, if no additional postage charges apply. If no payment is made on the Reviewed - Payment Required status, the system will change the status to Overdue after three days. The Postal Service will work with mailers to secure payment of the additional postage charges for any jobs that are in the overdue status.</w:t>
            </w:r>
          </w:p>
          <w:p>
            <w:pPr>
              <w:pStyle w:val="Normal"/>
              <w:rPr/>
            </w:pPr>
            <w:r>
              <w:rPr/>
              <w:t>A new, Business Service Administrator Verification Assessment Evaluator (VAE), service type will be added to the Business Customer Gateway. The VAE BSA will</w:t>
            </w:r>
          </w:p>
          <w:p>
            <w:pPr>
              <w:pStyle w:val="Normal"/>
              <w:numPr>
                <w:ilvl w:val="0"/>
                <w:numId w:val="6"/>
              </w:numPr>
              <w:rPr/>
            </w:pPr>
            <w:r>
              <w:rPr/>
              <w:t>Receive email notifications or online popup messages alerting them of a Full-Service eDoc Verification Error report</w:t>
            </w:r>
          </w:p>
          <w:p>
            <w:pPr>
              <w:pStyle w:val="Normal"/>
              <w:numPr>
                <w:ilvl w:val="0"/>
                <w:numId w:val="6"/>
              </w:numPr>
              <w:rPr/>
            </w:pPr>
            <w:r>
              <w:rPr/>
              <w:t xml:space="preserve">Gain access to the </w:t>
            </w:r>
            <w:r>
              <w:rPr>
                <w:i/>
              </w:rPr>
              <w:t>PostalOne!</w:t>
            </w:r>
            <w:r>
              <w:rPr/>
              <w:t xml:space="preserve"> Full Service eDoc Verification Error report</w:t>
            </w:r>
          </w:p>
          <w:p>
            <w:pPr>
              <w:pStyle w:val="Normal"/>
              <w:numPr>
                <w:ilvl w:val="0"/>
                <w:numId w:val="6"/>
              </w:numPr>
              <w:rPr/>
            </w:pPr>
            <w:r>
              <w:rPr/>
              <w:t>Make payments through the report for additional postage charges</w:t>
            </w:r>
          </w:p>
          <w:p>
            <w:pPr>
              <w:pStyle w:val="Normal"/>
              <w:rPr/>
            </w:pPr>
            <w:r>
              <w:rPr/>
              <w:t xml:space="preserve">Details of the Full-Service eDoc verification process are communicated in an updated version of the </w:t>
            </w:r>
            <w:r>
              <w:rPr>
                <w:i/>
              </w:rPr>
              <w:t>Guide to Intelligent Mail for Letters and Flats</w:t>
            </w:r>
            <w:r>
              <w:rPr/>
              <w:t xml:space="preserve"> published in June 2010.</w:t>
            </w:r>
          </w:p>
          <w:p>
            <w:pPr>
              <w:pStyle w:val="ListBullet"/>
              <w:rPr/>
            </w:pPr>
            <w:r>
              <w:rPr/>
              <w:t>To:</w:t>
            </w:r>
          </w:p>
          <w:p>
            <w:pPr>
              <w:pStyle w:val="Normal"/>
              <w:tabs>
                <w:tab w:val="clear" w:pos="720"/>
                <w:tab w:val="left" w:pos="360" w:leader="none"/>
              </w:tabs>
              <w:rPr>
                <w:rFonts w:cs="Arial"/>
                <w:ins w:id="925" w:author="YATESVD" w:date="2010-09-24T16:08:00Z"/>
              </w:rPr>
            </w:pPr>
            <w:ins w:id="913" w:author="YATESVD" w:date="2010-09-24T16:08:00Z">
              <w:r>
                <w:rPr>
                  <w:rFonts w:cs="Arial"/>
                </w:rPr>
                <w:t xml:space="preserve">The </w:t>
              </w:r>
            </w:ins>
            <w:ins w:id="914" w:author="YATESVD" w:date="2010-09-24T16:08:00Z">
              <w:r>
                <w:rPr>
                  <w:rFonts w:cs="Arial"/>
                  <w:i/>
                  <w:iCs/>
                </w:rPr>
                <w:t xml:space="preserve">PostalOne! </w:t>
              </w:r>
            </w:ins>
            <w:ins w:id="915" w:author="YATESVD" w:date="2010-09-24T16:08:00Z">
              <w:r>
                <w:rPr>
                  <w:rFonts w:cs="Arial"/>
                </w:rPr>
                <w:t xml:space="preserve">system will create the </w:t>
              </w:r>
            </w:ins>
            <w:ins w:id="916" w:author="YATESVD" w:date="2010-09-24T16:08:00Z">
              <w:r>
                <w:rPr>
                  <w:rFonts w:cs="Arial"/>
                  <w:b/>
                </w:rPr>
                <w:t>Full-Service Error report</w:t>
              </w:r>
            </w:ins>
            <w:ins w:id="917" w:author="YATESVD" w:date="2010-09-24T16:08:00Z">
              <w:r>
                <w:rPr>
                  <w:rFonts w:cs="Arial"/>
                </w:rPr>
                <w:t xml:space="preserve"> 30 days after the job is completed in </w:t>
              </w:r>
            </w:ins>
            <w:ins w:id="918" w:author="YATESVD" w:date="2010-09-24T16:08:00Z">
              <w:r>
                <w:rPr>
                  <w:rFonts w:cs="Arial"/>
                  <w:i/>
                  <w:iCs/>
                </w:rPr>
                <w:t xml:space="preserve">PostalOne! </w:t>
              </w:r>
            </w:ins>
            <w:ins w:id="919" w:author="YATESVD" w:date="2010-09-24T16:08:00Z">
              <w:r>
                <w:rPr>
                  <w:rFonts w:cs="Arial"/>
                </w:rPr>
                <w:t xml:space="preserve">or 30 days after the date the last postage statement was finalized, whichever comes first. The </w:t>
              </w:r>
            </w:ins>
            <w:ins w:id="920" w:author="YATESVD" w:date="2010-09-24T16:08:00Z">
              <w:r>
                <w:rPr>
                  <w:rFonts w:cs="Arial"/>
                  <w:i/>
                  <w:iCs/>
                </w:rPr>
                <w:t xml:space="preserve">PostalOne! </w:t>
              </w:r>
            </w:ins>
            <w:ins w:id="921" w:author="YATESVD" w:date="2010-09-24T16:08:00Z">
              <w:r>
                <w:rPr>
                  <w:rFonts w:cs="Arial"/>
                  <w:iCs/>
                </w:rPr>
                <w:t xml:space="preserve">system </w:t>
              </w:r>
            </w:ins>
            <w:ins w:id="922" w:author="YATESVD" w:date="2010-09-24T16:08:00Z">
              <w:r>
                <w:rPr>
                  <w:rFonts w:cs="Arial"/>
                </w:rPr>
                <w:t xml:space="preserve">considers a job complete when the total pieces for finalized postage statements matches the total pieces in the qualification report. The Full-Service Error report will provide information to identify the specific job found with errors and the additional postage charges.   </w:t>
              </w:r>
            </w:ins>
            <w:ins w:id="923" w:author="YATESVD" w:date="2010-09-24T16:08:00Z">
              <w:r>
                <w:rPr>
                  <w:rFonts w:cs="Arial"/>
                  <w:bCs/>
                </w:rPr>
                <w:t xml:space="preserve">The report will provide functionality to allow the eDoc submitter to make payment for the assessment or request reconciliation of the identified errors.  The reconciliation request will be sent to Remediation Team/Help Desk for review:  The Help Desk will review/investigate the reconciliation request and notify mailer of review results. </w:t>
              </w:r>
            </w:ins>
            <w:ins w:id="924" w:author="YATESVD" w:date="2010-09-24T16:08:00Z">
              <w:r>
                <w:rPr>
                  <w:rFonts w:cs="Arial"/>
                </w:rPr>
                <w:t xml:space="preserve"> </w:t>
              </w:r>
            </w:ins>
          </w:p>
          <w:p>
            <w:pPr>
              <w:pStyle w:val="Normal"/>
              <w:tabs>
                <w:tab w:val="clear" w:pos="720"/>
                <w:tab w:val="left" w:pos="360" w:leader="none"/>
              </w:tabs>
              <w:rPr>
                <w:rFonts w:cs="Arial"/>
                <w:ins w:id="931" w:author="YATESVD" w:date="2010-09-24T16:08:00Z"/>
              </w:rPr>
            </w:pPr>
            <w:ins w:id="926" w:author="YATESVD" w:date="2010-09-24T16:08:00Z">
              <w:r>
                <w:rPr>
                  <w:rFonts w:cs="Arial"/>
                </w:rPr>
                <w:t xml:space="preserve">While the discount removal will not be activated in this release, </w:t>
              </w:r>
            </w:ins>
            <w:ins w:id="927" w:author="YATESVD" w:date="2010-09-24T16:08:00Z">
              <w:r>
                <w:rPr>
                  <w:rFonts w:cs="Arial"/>
                  <w:bCs/>
                </w:rPr>
                <w:t xml:space="preserve">Mailers are encouraged to take advantage of the reconciliation process and use the feedback to correct Full-Service verification errors prior to </w:t>
              </w:r>
            </w:ins>
            <w:ins w:id="928" w:author="YATESVD" w:date="2010-09-24T16:08:00Z">
              <w:r>
                <w:rPr>
                  <w:rFonts w:cs="Arial"/>
                </w:rPr>
                <w:t>the implementation of the Full-Service Discount Removal on January 2, 2011. Mailings completed prior to January 2, 20</w:t>
              </w:r>
            </w:ins>
            <w:ins w:id="929" w:author="YATESVD" w:date="2010-09-24T17:18:00Z">
              <w:r>
                <w:rPr>
                  <w:rFonts w:cs="Arial"/>
                </w:rPr>
                <w:t>1</w:t>
              </w:r>
            </w:ins>
            <w:ins w:id="930" w:author="YATESVD" w:date="2010-09-24T16:08:00Z">
              <w:r>
                <w:rPr>
                  <w:rFonts w:cs="Arial"/>
                </w:rPr>
                <w:t>1 will not be subject to loss of the Full-Service discount.</w:t>
              </w:r>
            </w:ins>
          </w:p>
          <w:p>
            <w:pPr>
              <w:pStyle w:val="Normal"/>
              <w:tabs>
                <w:tab w:val="clear" w:pos="720"/>
                <w:tab w:val="left" w:pos="360" w:leader="none"/>
              </w:tabs>
              <w:rPr>
                <w:rFonts w:ascii="Times New Roman" w:hAnsi="Times New Roman" w:cs="Times New Roman"/>
                <w:del w:id="944" w:author="YATESVD" w:date="2010-09-24T16:08:00Z"/>
              </w:rPr>
            </w:pPr>
            <w:del w:id="932" w:author="YATESVD" w:date="2010-09-24T16:08:00Z">
              <w:r>
                <w:rPr>
                  <w:rFonts w:cs="Arial"/>
                </w:rPr>
                <w:delText xml:space="preserve">The </w:delText>
              </w:r>
            </w:del>
            <w:del w:id="933" w:author="YATESVD" w:date="2010-09-24T16:08:00Z">
              <w:r>
                <w:rPr>
                  <w:rFonts w:cs="Arial"/>
                  <w:i/>
                  <w:iCs/>
                </w:rPr>
                <w:delText xml:space="preserve">PostalOne! </w:delText>
              </w:r>
            </w:del>
            <w:del w:id="934" w:author="YATESVD" w:date="2010-09-24T16:08:00Z">
              <w:r>
                <w:rPr>
                  <w:rFonts w:cs="Arial"/>
                </w:rPr>
                <w:delText xml:space="preserve">system will create the Full-Service Error report 30 days after the job is completed in </w:delText>
              </w:r>
            </w:del>
            <w:del w:id="935" w:author="YATESVD" w:date="2010-09-24T16:08:00Z">
              <w:r>
                <w:rPr>
                  <w:rFonts w:cs="Arial"/>
                  <w:i/>
                  <w:iCs/>
                </w:rPr>
                <w:delText xml:space="preserve">PostalOne! </w:delText>
              </w:r>
            </w:del>
            <w:del w:id="936" w:author="YATESVD" w:date="2010-09-24T16:08:00Z">
              <w:r>
                <w:rPr>
                  <w:rFonts w:cs="Arial"/>
                </w:rPr>
                <w:delText xml:space="preserve">or 30 days after the mailing date of the last finalized postage statement, whichever comes first. The </w:delText>
              </w:r>
            </w:del>
            <w:del w:id="937" w:author="YATESVD" w:date="2010-09-24T16:08:00Z">
              <w:r>
                <w:rPr>
                  <w:rFonts w:cs="Arial"/>
                  <w:i/>
                  <w:iCs/>
                </w:rPr>
                <w:delText xml:space="preserve">PostalOne! </w:delText>
              </w:r>
            </w:del>
            <w:del w:id="938" w:author="YATESVD" w:date="2010-09-24T16:08:00Z">
              <w:r>
                <w:rPr>
                  <w:rFonts w:cs="Arial"/>
                  <w:iCs/>
                </w:rPr>
                <w:delText xml:space="preserve">system </w:delText>
              </w:r>
            </w:del>
            <w:del w:id="939" w:author="YATESVD" w:date="2010-09-24T16:08:00Z">
              <w:r>
                <w:rPr>
                  <w:rFonts w:cs="Arial"/>
                </w:rPr>
                <w:delText xml:space="preserve">considers a job complete when the total pieces for finalized postage statements matches the total pieces in the qualification report. The Full-Service Error report will provide information to identify the specific job found with errors and the additional postage charges.   </w:delText>
              </w:r>
            </w:del>
            <w:del w:id="940" w:author="YATESVD" w:date="2010-09-24T16:08:00Z">
              <w:r>
                <w:rPr>
                  <w:rFonts w:cs="Arial"/>
                  <w:bCs/>
                </w:rPr>
                <w:delText xml:space="preserve">The Mailer will be provided with functionality to request reconciliation of the identified errors.  The reconciliation request will be sent to Remediation Team/Help Desk for review.:  The Help Desk will review/investigate the reconciliation request and notify mailer of review results.   </w:delText>
              </w:r>
            </w:del>
            <w:del w:id="941" w:author="YATESVD" w:date="2010-09-24T16:08:00Z">
              <w:r>
                <w:rPr>
                  <w:rFonts w:cs="Arial"/>
                </w:rPr>
                <w:delText xml:space="preserve">.  </w:delText>
              </w:r>
            </w:del>
            <w:del w:id="942" w:author="YATESVD" w:date="2010-09-24T16:08:00Z">
              <w:r>
                <w:rPr>
                  <w:rFonts w:cs="Arial"/>
                  <w:bCs/>
                </w:rPr>
                <w:delText xml:space="preserve">Mailers are encouraged to take advantage of the reconciliation process and use the feedback to correct Full-Service verification errors prior to </w:delText>
              </w:r>
            </w:del>
            <w:del w:id="943" w:author="YATESVD" w:date="2010-09-24T16:08:00Z">
              <w:r>
                <w:rPr>
                  <w:rFonts w:cs="Arial"/>
                </w:rPr>
                <w:delText>the implementation of the Full-Service Discount Removal on January 2, 2011.</w:delText>
              </w:r>
            </w:del>
          </w:p>
          <w:p>
            <w:pPr>
              <w:pStyle w:val="Normal"/>
              <w:tabs>
                <w:tab w:val="clear" w:pos="720"/>
                <w:tab w:val="left" w:pos="360" w:leader="none"/>
              </w:tabs>
              <w:rPr>
                <w:ins w:id="946" w:author="YATESVD" w:date="2010-09-24T16:07:00Z"/>
              </w:rPr>
            </w:pPr>
            <w:ins w:id="945" w:author="YATESVD" w:date="2010-09-24T16:07:00Z">
              <w:r>
                <w:rPr/>
                <w:t>A new, Business Service Administrator Verification Assessment Evaluator (VAE), service type will be added to the Business Customer Gateway. The VAE BSA will</w:t>
              </w:r>
            </w:ins>
          </w:p>
          <w:p>
            <w:pPr>
              <w:pStyle w:val="Normal"/>
              <w:numPr>
                <w:ilvl w:val="0"/>
                <w:numId w:val="6"/>
              </w:numPr>
              <w:tabs>
                <w:tab w:val="clear" w:pos="720"/>
                <w:tab w:val="left" w:pos="360" w:leader="none"/>
              </w:tabs>
              <w:rPr>
                <w:ins w:id="948" w:author="YATESVD" w:date="2010-09-24T16:07:00Z"/>
              </w:rPr>
            </w:pPr>
            <w:ins w:id="947" w:author="YATESVD" w:date="2010-09-24T16:07:00Z">
              <w:r>
                <w:rPr/>
                <w:t>Receive email notifications or online popup messages alerting them of a Full-Service eDoc Verification Error report</w:t>
              </w:r>
            </w:ins>
          </w:p>
          <w:p>
            <w:pPr>
              <w:pStyle w:val="Normal"/>
              <w:numPr>
                <w:ilvl w:val="0"/>
                <w:numId w:val="6"/>
              </w:numPr>
              <w:tabs>
                <w:tab w:val="clear" w:pos="720"/>
                <w:tab w:val="left" w:pos="360" w:leader="none"/>
              </w:tabs>
              <w:rPr>
                <w:ins w:id="952" w:author="YATESVD" w:date="2010-09-24T16:07:00Z"/>
              </w:rPr>
            </w:pPr>
            <w:ins w:id="949" w:author="YATESVD" w:date="2010-09-24T16:07:00Z">
              <w:r>
                <w:rPr/>
                <w:t xml:space="preserve">Gain access to the </w:t>
              </w:r>
            </w:ins>
            <w:ins w:id="950" w:author="YATESVD" w:date="2010-09-24T16:07:00Z">
              <w:r>
                <w:rPr>
                  <w:i/>
                </w:rPr>
                <w:t>PostalOne!</w:t>
              </w:r>
            </w:ins>
            <w:ins w:id="951" w:author="YATESVD" w:date="2010-09-24T16:07:00Z">
              <w:r>
                <w:rPr/>
                <w:t xml:space="preserve"> Full-Service Error Report</w:t>
              </w:r>
            </w:ins>
          </w:p>
          <w:p>
            <w:pPr>
              <w:pStyle w:val="Normal"/>
              <w:numPr>
                <w:ilvl w:val="0"/>
                <w:numId w:val="6"/>
              </w:numPr>
              <w:tabs>
                <w:tab w:val="clear" w:pos="720"/>
                <w:tab w:val="left" w:pos="360" w:leader="none"/>
              </w:tabs>
              <w:rPr>
                <w:ins w:id="954" w:author="YATESVD" w:date="2010-09-24T16:07:00Z"/>
              </w:rPr>
            </w:pPr>
            <w:ins w:id="953" w:author="YATESVD" w:date="2010-09-24T16:07:00Z">
              <w:r>
                <w:rPr/>
                <w:t>Make payments through the report for additional postage charges</w:t>
              </w:r>
            </w:ins>
          </w:p>
          <w:p>
            <w:pPr>
              <w:pStyle w:val="Normal"/>
              <w:tabs>
                <w:tab w:val="clear" w:pos="720"/>
                <w:tab w:val="left" w:pos="360" w:leader="none"/>
              </w:tabs>
              <w:rPr>
                <w:rFonts w:cs="Arial"/>
                <w:bCs/>
                <w:ins w:id="960" w:author="YATESVD" w:date="2010-09-24T16:07:00Z"/>
              </w:rPr>
            </w:pPr>
            <w:ins w:id="955" w:author="YATESVD" w:date="2010-09-24T16:07:00Z">
              <w:r>
                <w:rPr>
                  <w:rFonts w:cs="Arial"/>
                </w:rPr>
                <w:t>The Business Service Administrator Verification Assessment Evaluator (VAE) may delegate the VAE service to other BSAs and approve users for the VAE service.  All BSAs and users will r</w:t>
              </w:r>
            </w:ins>
            <w:ins w:id="956" w:author="YATESVD" w:date="2010-09-24T16:07:00Z">
              <w:r>
                <w:rPr>
                  <w:rFonts w:cs="Arial"/>
                  <w:bCs/>
                </w:rPr>
                <w:t xml:space="preserve">eceive email notifications or on-line pop-up notices while accessing the </w:t>
              </w:r>
            </w:ins>
            <w:ins w:id="957" w:author="YATESVD" w:date="2010-09-24T16:07:00Z">
              <w:r>
                <w:rPr>
                  <w:rFonts w:cs="Arial"/>
                  <w:bCs/>
                  <w:i/>
                  <w:iCs/>
                </w:rPr>
                <w:t xml:space="preserve">PostalOne! </w:t>
              </w:r>
            </w:ins>
            <w:ins w:id="958" w:author="YATESVD" w:date="2010-09-24T16:07:00Z">
              <w:r>
                <w:rPr>
                  <w:rFonts w:cs="Arial"/>
                  <w:bCs/>
                  <w:iCs/>
                </w:rPr>
                <w:t>system.</w:t>
              </w:r>
            </w:ins>
            <w:ins w:id="959" w:author="YATESVD" w:date="2010-09-24T16:07:00Z">
              <w:r>
                <w:rPr>
                  <w:rFonts w:cs="Arial"/>
                  <w:bCs/>
                </w:rPr>
                <w:t xml:space="preserve"> </w:t>
              </w:r>
            </w:ins>
          </w:p>
          <w:p>
            <w:pPr>
              <w:pStyle w:val="Normal"/>
              <w:numPr>
                <w:ilvl w:val="0"/>
                <w:numId w:val="15"/>
              </w:numPr>
              <w:tabs>
                <w:tab w:val="clear" w:pos="720"/>
                <w:tab w:val="left" w:pos="360" w:leader="none"/>
              </w:tabs>
              <w:rPr>
                <w:rFonts w:cs="Arial"/>
                <w:bCs/>
                <w:ins w:id="962" w:author="YATESVD" w:date="2010-09-24T16:07:00Z"/>
              </w:rPr>
            </w:pPr>
            <w:ins w:id="961" w:author="YATESVD" w:date="2010-09-24T16:07:00Z">
              <w:r>
                <w:rPr>
                  <w:rFonts w:cs="Arial"/>
                  <w:bCs/>
                </w:rPr>
                <w:t>An email notification for the Full-Service eDoc verification errors will be sent if an established threshold is exceeded:</w:t>
              </w:r>
            </w:ins>
          </w:p>
          <w:p>
            <w:pPr>
              <w:pStyle w:val="Normal"/>
              <w:numPr>
                <w:ilvl w:val="1"/>
                <w:numId w:val="15"/>
              </w:numPr>
              <w:tabs>
                <w:tab w:val="clear" w:pos="720"/>
                <w:tab w:val="left" w:pos="360" w:leader="none"/>
              </w:tabs>
              <w:rPr>
                <w:ins w:id="966" w:author="YATESVD" w:date="2010-09-24T16:07:00Z"/>
              </w:rPr>
            </w:pPr>
            <w:ins w:id="963" w:author="YATESVD" w:date="2010-09-24T16:07:00Z">
              <w:r>
                <w:rPr>
                  <w:rFonts w:cs="Arial"/>
                  <w:bCs/>
                </w:rPr>
                <w:t xml:space="preserve">If the total amount of disqualified postage is greater than $150  </w:t>
              </w:r>
            </w:ins>
            <w:ins w:id="964" w:author="YATESVD" w:date="2010-09-24T16:07:00Z">
              <w:r>
                <w:rPr>
                  <w:rFonts w:cs="Arial"/>
                  <w:b/>
                  <w:bCs/>
                  <w:u w:val="single"/>
                </w:rPr>
                <w:t>and</w:t>
              </w:r>
            </w:ins>
            <w:ins w:id="965" w:author="YATESVD" w:date="2010-09-24T16:07:00Z">
              <w:r>
                <w:rPr>
                  <w:rFonts w:cs="Arial"/>
                  <w:bCs/>
                </w:rPr>
                <w:t xml:space="preserve"> </w:t>
              </w:r>
            </w:ins>
          </w:p>
          <w:p>
            <w:pPr>
              <w:pStyle w:val="Normal"/>
              <w:numPr>
                <w:ilvl w:val="1"/>
                <w:numId w:val="15"/>
              </w:numPr>
              <w:tabs>
                <w:tab w:val="clear" w:pos="720"/>
                <w:tab w:val="left" w:pos="360" w:leader="none"/>
              </w:tabs>
              <w:rPr>
                <w:rFonts w:cs="Arial"/>
                <w:bCs/>
                <w:ins w:id="968" w:author="YATESVD" w:date="2010-09-24T16:07:00Z"/>
              </w:rPr>
            </w:pPr>
            <w:ins w:id="967" w:author="YATESVD" w:date="2010-09-24T16:07:00Z">
              <w:r>
                <w:rPr>
                  <w:rFonts w:cs="Arial"/>
                  <w:bCs/>
                </w:rPr>
                <w:t>The number of compliant pieces is greater than 70%</w:t>
              </w:r>
            </w:ins>
          </w:p>
          <w:p>
            <w:pPr>
              <w:pStyle w:val="Normal"/>
              <w:numPr>
                <w:ilvl w:val="0"/>
                <w:numId w:val="15"/>
              </w:numPr>
              <w:tabs>
                <w:tab w:val="clear" w:pos="720"/>
                <w:tab w:val="left" w:pos="360" w:leader="none"/>
              </w:tabs>
              <w:rPr>
                <w:rFonts w:cs="Arial"/>
                <w:bCs/>
                <w:ins w:id="970" w:author="YATESVD" w:date="2010-09-24T16:07:00Z"/>
              </w:rPr>
            </w:pPr>
            <w:ins w:id="969" w:author="YATESVD" w:date="2010-09-24T16:07:00Z">
              <w:r>
                <w:rPr>
                  <w:rFonts w:cs="Arial"/>
                  <w:bCs/>
                </w:rPr>
                <w:t xml:space="preserve">The email notification is sent to the mailer’s appropriate Verification Assessment Evaluator (VAE) </w:t>
              </w:r>
            </w:ins>
          </w:p>
          <w:p>
            <w:pPr>
              <w:pStyle w:val="Normal"/>
              <w:numPr>
                <w:ilvl w:val="1"/>
                <w:numId w:val="15"/>
              </w:numPr>
              <w:tabs>
                <w:tab w:val="clear" w:pos="720"/>
                <w:tab w:val="left" w:pos="360" w:leader="none"/>
              </w:tabs>
              <w:rPr>
                <w:rFonts w:cs="Arial"/>
                <w:bCs/>
                <w:ins w:id="972" w:author="YATESVD" w:date="2010-09-24T16:07:00Z"/>
              </w:rPr>
            </w:pPr>
            <w:ins w:id="971" w:author="YATESVD" w:date="2010-09-24T16:07:00Z">
              <w:r>
                <w:rPr>
                  <w:rFonts w:cs="Arial"/>
                  <w:bCs/>
                </w:rPr>
                <w:t>The VAE is assigned by mailers for each CRID (business location)</w:t>
              </w:r>
            </w:ins>
          </w:p>
          <w:p>
            <w:pPr>
              <w:pStyle w:val="Normal"/>
              <w:tabs>
                <w:tab w:val="clear" w:pos="720"/>
                <w:tab w:val="left" w:pos="360" w:leader="none"/>
              </w:tabs>
              <w:rPr>
                <w:del w:id="974" w:author="YATESVD" w:date="2010-09-24T16:07:00Z"/>
              </w:rPr>
            </w:pPr>
            <w:del w:id="973" w:author="YATESVD" w:date="2010-09-24T16:07:00Z">
              <w:r>
                <w:rPr/>
                <w:delText>A new, Business Service Administrator Verification Assessment Evaluator (VAE), service type will be added to the Business Customer Gateway. The VAE BSA will</w:delText>
              </w:r>
            </w:del>
          </w:p>
          <w:p>
            <w:pPr>
              <w:pStyle w:val="Normal"/>
              <w:numPr>
                <w:ilvl w:val="0"/>
                <w:numId w:val="6"/>
              </w:numPr>
              <w:tabs>
                <w:tab w:val="clear" w:pos="720"/>
                <w:tab w:val="left" w:pos="360" w:leader="none"/>
              </w:tabs>
              <w:rPr>
                <w:del w:id="976" w:author="YATESVD" w:date="2010-09-24T16:07:00Z"/>
              </w:rPr>
            </w:pPr>
            <w:del w:id="975" w:author="YATESVD" w:date="2010-09-24T16:07:00Z">
              <w:r>
                <w:rPr/>
                <w:delText>Receive email notifications or online popup messages alerting them of a Full-Service eDoc Verification Error report</w:delText>
              </w:r>
            </w:del>
          </w:p>
          <w:p>
            <w:pPr>
              <w:pStyle w:val="Normal"/>
              <w:numPr>
                <w:ilvl w:val="0"/>
                <w:numId w:val="6"/>
              </w:numPr>
              <w:tabs>
                <w:tab w:val="clear" w:pos="720"/>
                <w:tab w:val="left" w:pos="360" w:leader="none"/>
              </w:tabs>
              <w:rPr>
                <w:del w:id="980" w:author="YATESVD" w:date="2010-09-24T16:07:00Z"/>
              </w:rPr>
            </w:pPr>
            <w:del w:id="977" w:author="YATESVD" w:date="2010-09-24T16:07:00Z">
              <w:r>
                <w:rPr/>
                <w:delText xml:space="preserve">Gain access to the </w:delText>
              </w:r>
            </w:del>
            <w:del w:id="978" w:author="YATESVD" w:date="2010-09-24T16:07:00Z">
              <w:r>
                <w:rPr>
                  <w:i/>
                </w:rPr>
                <w:delText>PostalOne!</w:delText>
              </w:r>
            </w:del>
            <w:del w:id="979" w:author="YATESVD" w:date="2010-09-24T16:07:00Z">
              <w:r>
                <w:rPr/>
                <w:delText xml:space="preserve"> Full-Service Error Report</w:delText>
              </w:r>
            </w:del>
          </w:p>
          <w:p>
            <w:pPr>
              <w:pStyle w:val="Normal"/>
              <w:numPr>
                <w:ilvl w:val="0"/>
                <w:numId w:val="6"/>
              </w:numPr>
              <w:tabs>
                <w:tab w:val="clear" w:pos="720"/>
                <w:tab w:val="left" w:pos="360" w:leader="none"/>
              </w:tabs>
              <w:rPr>
                <w:del w:id="982" w:author="YATESVD" w:date="2010-09-24T16:07:00Z"/>
              </w:rPr>
            </w:pPr>
            <w:del w:id="981" w:author="YATESVD" w:date="2010-09-24T16:07:00Z">
              <w:r>
                <w:rPr/>
                <w:delText>Make payments through the report for additional postage charges</w:delText>
              </w:r>
            </w:del>
          </w:p>
          <w:p>
            <w:pPr>
              <w:pStyle w:val="Normal"/>
              <w:spacing w:before="280" w:after="280"/>
              <w:rPr>
                <w:rFonts w:cs="Arial"/>
                <w:del w:id="991" w:author="YATESVD" w:date="2010-09-24T16:07:00Z"/>
              </w:rPr>
            </w:pPr>
            <w:del w:id="983" w:author="YATESVD" w:date="2010-09-24T16:07:00Z">
              <w:r>
                <w:rPr>
                  <w:rFonts w:cs="Arial"/>
                </w:rPr>
                <w:delText>The Business Service Administrator Verification Assessment Evaluator (VAE) may delegate the VAE service to other BSAs and approve users for the VAE service.  All BSAs and users will r</w:delText>
              </w:r>
            </w:del>
            <w:del w:id="984" w:author="YATESVD" w:date="2010-09-24T16:07:00Z">
              <w:r>
                <w:rPr>
                  <w:rFonts w:cs="Arial"/>
                  <w:bCs/>
                </w:rPr>
                <w:delText xml:space="preserve">eceive email notifications or on-line pop-up notices while accessing the </w:delText>
              </w:r>
            </w:del>
            <w:del w:id="985" w:author="YATESVD" w:date="2010-09-24T16:07:00Z">
              <w:r>
                <w:rPr>
                  <w:rFonts w:cs="Arial"/>
                  <w:bCs/>
                  <w:i/>
                  <w:iCs/>
                </w:rPr>
                <w:delText xml:space="preserve">PostalOne! </w:delText>
              </w:r>
            </w:del>
            <w:del w:id="986" w:author="YATESVD" w:date="2010-09-24T16:07:00Z">
              <w:r>
                <w:rPr>
                  <w:rFonts w:cs="Arial"/>
                  <w:bCs/>
                  <w:iCs/>
                </w:rPr>
                <w:delText>system.</w:delText>
              </w:r>
            </w:del>
            <w:del w:id="987" w:author="YATESVD" w:date="2010-09-24T16:07:00Z">
              <w:r>
                <w:rPr>
                  <w:rFonts w:cs="Arial"/>
                  <w:bCs/>
                </w:rPr>
                <w:delText xml:space="preserve"> </w:delText>
              </w:r>
            </w:del>
            <w:del w:id="988" w:author="YATESVD" w:date="2010-09-24T16:07:00Z">
              <w:r>
                <w:rPr>
                  <w:rFonts w:cs="Arial"/>
                </w:rPr>
                <w:delText xml:space="preserve">The VAE will only receive an email </w:delText>
              </w:r>
            </w:del>
            <w:del w:id="989" w:author="YATESVD" w:date="2010-09-24T16:07:00Z">
              <w:r>
                <w:rPr/>
                <w:delText xml:space="preserve">alerting them of a Full-Service eDoc Verification Invoice report </w:delText>
              </w:r>
            </w:del>
            <w:del w:id="990" w:author="YATESVD" w:date="2010-09-24T16:07:00Z">
              <w:r>
                <w:rPr>
                  <w:rFonts w:cs="Arial"/>
                </w:rPr>
                <w:delText>if the amount of additional postage is greater than $150  and the score is lower than 70%.</w:delText>
              </w:r>
            </w:del>
          </w:p>
          <w:p>
            <w:pPr>
              <w:pStyle w:val="Normal"/>
              <w:rPr/>
            </w:pPr>
            <w:r>
              <w:rPr/>
              <w:t xml:space="preserve">Details of the Full-Service eDoc verification process are communicated in the June 2010 version of the </w:t>
            </w:r>
            <w:r>
              <w:rPr>
                <w:i/>
              </w:rPr>
              <w:t>Guide to Intelligent Mail for Letters and Flats</w:t>
            </w:r>
            <w:r>
              <w:rPr/>
              <w:t>.</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2</w:t>
            </w:r>
          </w:p>
          <w:p>
            <w:pPr>
              <w:pStyle w:val="Normal"/>
              <w:autoSpaceDE w:val="false"/>
              <w:spacing w:before="0" w:after="0"/>
              <w:rPr>
                <w:b/>
                <w:b/>
              </w:rPr>
            </w:pPr>
            <w:r>
              <w:rPr>
                <w:b/>
              </w:rPr>
              <w:t>Enterprise Administration (eAdmi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Added section 1.2 Enterprise Administration (eAdmin) and subsections 1.2.1 to the release notes with the following notes.  The numbering for subsequent sections of the release notes have incremented based on the addition of this section.</w:t>
            </w:r>
          </w:p>
          <w:p>
            <w:pPr>
              <w:pStyle w:val="Normal"/>
              <w:rPr>
                <w:b/>
                <w:b/>
                <w:sz w:val="28"/>
                <w:szCs w:val="28"/>
              </w:rPr>
            </w:pPr>
            <w:r>
              <w:rPr>
                <w:b/>
                <w:sz w:val="28"/>
                <w:szCs w:val="28"/>
              </w:rPr>
              <w:t>1.2  Enterprise Administration (eAdmin)</w:t>
            </w:r>
          </w:p>
          <w:p>
            <w:pPr>
              <w:pStyle w:val="Normal"/>
              <w:rPr>
                <w:b/>
                <w:b/>
                <w:sz w:val="24"/>
                <w:szCs w:val="24"/>
              </w:rPr>
            </w:pPr>
            <w:r>
              <w:rPr>
                <w:b/>
                <w:sz w:val="24"/>
                <w:szCs w:val="24"/>
              </w:rPr>
              <w:t>1.2.1  Business Service Administrator</w:t>
            </w:r>
          </w:p>
          <w:p>
            <w:pPr>
              <w:pStyle w:val="Normal"/>
              <w:rPr>
                <w:b/>
                <w:b/>
                <w:sz w:val="22"/>
                <w:szCs w:val="22"/>
              </w:rPr>
            </w:pPr>
            <w:r>
              <w:rPr>
                <w:b/>
                <w:sz w:val="22"/>
                <w:szCs w:val="22"/>
              </w:rPr>
              <w:t>1.2.1.1  Reaccepting the Online Agreement</w:t>
            </w:r>
          </w:p>
          <w:p>
            <w:pPr>
              <w:pStyle w:val="Normal"/>
              <w:spacing w:before="240" w:after="120"/>
              <w:rPr>
                <w:rFonts w:cs="Arial"/>
                <w:ins w:id="993" w:author="YATESVD" w:date="2010-09-24T15:57:00Z"/>
              </w:rPr>
            </w:pPr>
            <w:ins w:id="992" w:author="YATESVD" w:date="2010-09-24T15:57:00Z">
              <w:r>
                <w:rPr>
                  <w:rFonts w:cs="Arial"/>
                </w:rPr>
                <w:t>On November 1, 2010, new Enterprise Administration functionality will be implemented to enable the USPS to update the online agreement and existing external Business Services Administrators (BSA) to reaccept the new agreement.</w:t>
              </w:r>
            </w:ins>
          </w:p>
          <w:p>
            <w:pPr>
              <w:pStyle w:val="Normal"/>
              <w:spacing w:before="120" w:after="120"/>
              <w:rPr>
                <w:ins w:id="999" w:author="YATESVD" w:date="2010-09-24T15:57:00Z"/>
              </w:rPr>
            </w:pPr>
            <w:ins w:id="994" w:author="YATESVD" w:date="2010-09-24T15:57:00Z">
              <w:r>
                <w:rPr>
                  <w:rFonts w:cs="Arial"/>
                </w:rPr>
                <w:t>The grace period to reaccept the new agreement is configured for November 1 through December 15</w:t>
              </w:r>
            </w:ins>
            <w:ins w:id="995" w:author="YATESVD" w:date="2010-09-24T15:57:00Z">
              <w:r>
                <w:rPr>
                  <w:rFonts w:cs="Arial"/>
                  <w:vertAlign w:val="superscript"/>
                </w:rPr>
                <w:t>th</w:t>
              </w:r>
            </w:ins>
            <w:ins w:id="996" w:author="YATESVD" w:date="2010-09-24T15:57:00Z">
              <w:r>
                <w:rPr>
                  <w:rFonts w:cs="Arial"/>
                </w:rPr>
                <w:t xml:space="preserve">.  At the start of the period, the new BSA agreement will be replaced with the existing one. During this period, BSAs and associated users may still access the service and location combinations, but the new online agreement must be reaccepted during the grace period. </w:t>
              </w:r>
            </w:ins>
            <w:ins w:id="997" w:author="YATESVD" w:date="2010-09-24T15:57:00Z">
              <w:r>
                <w:rPr>
                  <w:rFonts w:cs="Arial"/>
                  <w:color w:val="000000"/>
                </w:rPr>
                <w:t xml:space="preserve">The BSA can defer reacceptance until the final day of the grace period. A ‘New BSA Agreement’ link will be enabled and pop-up reminders will display throughout the grace period. </w:t>
              </w:r>
            </w:ins>
            <w:ins w:id="998" w:author="YATESVD" w:date="2010-09-24T15:57:00Z">
              <w:r>
                <w:rPr>
                  <w:rFonts w:cs="Arial"/>
                </w:rPr>
                <w:t>At the end of the grace period and where the BSA did not reaccept, the BSA and all affiliated users’ access at that service and location combination will be disabled.</w:t>
              </w:r>
            </w:ins>
          </w:p>
          <w:p>
            <w:pPr>
              <w:pStyle w:val="Normal"/>
              <w:spacing w:before="240" w:after="360"/>
              <w:rPr>
                <w:rFonts w:cs="Arial"/>
                <w:del w:id="1001" w:author="YATESVD" w:date="2010-09-24T15:57:00Z"/>
              </w:rPr>
            </w:pPr>
            <w:del w:id="1000" w:author="YATESVD" w:date="2010-09-24T15:57:00Z">
              <w:r>
                <w:rPr>
                  <w:rFonts w:cs="Arial"/>
                </w:rPr>
                <w:delText>On November 1, 2010, new Enterprise Administration functionality will be implemented to enable internal users to update the online agreement and existing external Business Services Administrators (BSA) to reaccept the new agreement. The release will integrate with Customer Registration and provide a repeatable process in which a BSA Agreement Reacceptance event can be performed by a System Administrator on a real-time basis in the eAdmin Internal application.</w:delText>
              </w:r>
            </w:del>
          </w:p>
          <w:p>
            <w:pPr>
              <w:pStyle w:val="Normal"/>
              <w:spacing w:before="120" w:after="120"/>
              <w:rPr>
                <w:del w:id="1007" w:author="YATESVD" w:date="2010-09-24T15:57:00Z"/>
              </w:rPr>
            </w:pPr>
            <w:del w:id="1002" w:author="YATESVD" w:date="2010-09-24T15:57:00Z">
              <w:r>
                <w:rPr>
                  <w:rFonts w:cs="Arial"/>
                </w:rPr>
                <w:delText>The grace period to reaccept the new agreement is configured for November 1 through December 15</w:delText>
              </w:r>
            </w:del>
            <w:del w:id="1003" w:author="YATESVD" w:date="2010-09-24T15:57:00Z">
              <w:r>
                <w:rPr>
                  <w:rFonts w:cs="Arial"/>
                  <w:vertAlign w:val="superscript"/>
                </w:rPr>
                <w:delText>th</w:delText>
              </w:r>
            </w:del>
            <w:del w:id="1004" w:author="YATESVD" w:date="2010-09-24T15:57:00Z">
              <w:r>
                <w:rPr>
                  <w:rFonts w:cs="Arial"/>
                </w:rPr>
                <w:delText xml:space="preserve">.  At the start of the period, the external application will display the new BSA agreement. During this period, BSAs and associated users may still access the service and location combinations that require the new online agreement to be reaccepted.  </w:delText>
              </w:r>
            </w:del>
            <w:del w:id="1005" w:author="YATESVD" w:date="2010-09-24T15:57:00Z">
              <w:r>
                <w:rPr>
                  <w:rFonts w:cs="Arial"/>
                  <w:color w:val="000000"/>
                </w:rPr>
                <w:delText xml:space="preserve">The BSA can defer reacceptance until the final day of the grace period. A ‘New BSA Agreement’ link will be enabled and pop-up reminders will display throughout the grace period. </w:delText>
              </w:r>
            </w:del>
            <w:del w:id="1006" w:author="YATESVD" w:date="2010-09-24T15:57:00Z">
              <w:r>
                <w:rPr>
                  <w:rFonts w:cs="Arial"/>
                </w:rPr>
                <w:delText>At the end of the grace period and where the BSA did not reaccept, the BSA and all affiliated users’ access at that service and location combination will be disabled.</w:delText>
              </w:r>
            </w:del>
          </w:p>
          <w:p>
            <w:pPr>
              <w:pStyle w:val="Normal"/>
              <w:widowControl/>
              <w:bidi w:val="0"/>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3.2</w:t>
            </w:r>
          </w:p>
          <w:p>
            <w:pPr>
              <w:pStyle w:val="Normal"/>
              <w:autoSpaceDE w:val="false"/>
              <w:spacing w:before="0" w:after="0"/>
              <w:rPr>
                <w:b/>
                <w:b/>
              </w:rPr>
            </w:pPr>
            <w:r>
              <w:rPr>
                <w:b/>
              </w:rPr>
              <w:t>Manage Permit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statement was removed from the release notes in section 1.3.2, Manage Permits:</w:t>
            </w:r>
          </w:p>
          <w:p>
            <w:pPr>
              <w:pStyle w:val="ListBullet"/>
              <w:rPr/>
            </w:pPr>
            <w:r>
              <w:rPr/>
            </w:r>
          </w:p>
          <w:p>
            <w:pPr>
              <w:pStyle w:val="ListBullet"/>
              <w:rPr/>
            </w:pPr>
            <w:r>
              <w:rPr/>
              <w:t>The Nonprofit Authorization Number will be displayed on the following screens:  Permit Entry, Account Verification and Confirmation.</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3.2</w:t>
            </w:r>
          </w:p>
          <w:p>
            <w:pPr>
              <w:pStyle w:val="Normal"/>
              <w:autoSpaceDE w:val="false"/>
              <w:spacing w:before="0" w:after="0"/>
              <w:rPr>
                <w:b/>
                <w:b/>
              </w:rPr>
            </w:pPr>
            <w:r>
              <w:rPr>
                <w:b/>
              </w:rPr>
              <w:t>Manage Permit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changed and rearranged in section 1.3.2 Manage Permits:</w:t>
            </w:r>
          </w:p>
          <w:p>
            <w:pPr>
              <w:pStyle w:val="ListBullet"/>
              <w:rPr/>
            </w:pPr>
            <w:r>
              <w:rPr/>
              <w:t>From:</w:t>
            </w:r>
          </w:p>
          <w:p>
            <w:pPr>
              <w:pStyle w:val="Normal"/>
              <w:rPr/>
            </w:pPr>
            <w:r>
              <w:rPr/>
              <w:t xml:space="preserve">The </w:t>
            </w:r>
            <w:r>
              <w:rPr>
                <w:i/>
              </w:rPr>
              <w:t>Postal One!</w:t>
            </w:r>
            <w:r>
              <w:rPr/>
              <w:t xml:space="preserve"> system will distinguish Additional Postage accounts as “AP” wherever 2 character permit types are displayed.  This will distinguish Permit Imprint accounts from Additional Postage accounts.  </w:t>
            </w:r>
          </w:p>
          <w:p>
            <w:pPr>
              <w:pStyle w:val="ListBullet"/>
              <w:rPr/>
            </w:pPr>
            <w:r>
              <w:rPr/>
            </w:r>
          </w:p>
          <w:p>
            <w:pPr>
              <w:pStyle w:val="ListBullet"/>
              <w:rPr/>
            </w:pPr>
            <w:r>
              <w:rPr/>
              <w:t>To:</w:t>
            </w:r>
          </w:p>
          <w:p>
            <w:pPr>
              <w:pStyle w:val="Normal"/>
              <w:rPr/>
            </w:pPr>
            <w:r>
              <w:rPr/>
              <w:t xml:space="preserve">The </w:t>
            </w:r>
            <w:r>
              <w:rPr>
                <w:i/>
              </w:rPr>
              <w:t>Postal One!</w:t>
            </w:r>
            <w:r>
              <w:rPr/>
              <w:t xml:space="preserve"> system will </w:t>
            </w:r>
            <w:r>
              <w:rPr>
                <w:rFonts w:cs="Arial"/>
              </w:rPr>
              <w:t>display “Additional Postage” for ADD-POS accounts wherever the name of the permit type is written out. The system shall display “AP” as the permit type for permit imprint accounts.</w:t>
            </w:r>
            <w:r>
              <w:rPr/>
              <w:t xml:space="preserve"> This will distinguish Permit Imprint accounts from additional postage accounts.</w:t>
            </w:r>
          </w:p>
          <w:p>
            <w:pPr>
              <w:pStyle w:val="ListBullet"/>
              <w:spacing w:before="0" w:after="120"/>
              <w:rPr>
                <w:rFonts w:eastAsia="Arial"/>
              </w:rPr>
            </w:pPr>
            <w:r>
              <w:rPr>
                <w:rFonts w:eastAsia="Arial"/>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1009" w:author="YATESVD" w:date="2010-09-24T15:59:00Z"/>
              </w:rPr>
            </w:pPr>
            <w:ins w:id="1008" w:author="YATESVD" w:date="2010-09-24T15:59:00Z">
              <w:r>
                <w:rPr>
                  <w:b/>
                </w:rPr>
                <w:t>1.3.2</w:t>
              </w:r>
            </w:ins>
          </w:p>
          <w:p>
            <w:pPr>
              <w:pStyle w:val="Normal"/>
              <w:autoSpaceDE w:val="false"/>
              <w:spacing w:before="0" w:after="0"/>
              <w:rPr>
                <w:b/>
                <w:b/>
              </w:rPr>
            </w:pPr>
            <w:ins w:id="1010" w:author="YATESVD" w:date="2010-09-24T15:59:00Z">
              <w:r>
                <w:rPr>
                  <w:b/>
                </w:rPr>
                <w:t>Manage Permits</w:t>
              </w:r>
            </w:ins>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1011" w:author="YATESVD" w:date="2010-09-24T15:59:00Z">
              <w:r>
                <w:rPr>
                  <w:b/>
                </w:rPr>
                <w:t>Change</w:t>
              </w:r>
            </w:ins>
          </w:p>
        </w:tc>
        <w:tc>
          <w:tcPr>
            <w:tcW w:w="5630" w:type="dxa"/>
            <w:tcBorders>
              <w:top w:val="single" w:sz="4" w:space="0" w:color="000000"/>
              <w:left w:val="single" w:sz="4" w:space="0" w:color="000000"/>
              <w:bottom w:val="single" w:sz="4" w:space="0" w:color="000000"/>
              <w:right w:val="single" w:sz="4" w:space="0" w:color="000000"/>
            </w:tcBorders>
          </w:tcPr>
          <w:p>
            <w:pPr>
              <w:pStyle w:val="ListBullet"/>
              <w:rPr>
                <w:ins w:id="1013" w:author="YATESVD" w:date="2010-09-24T16:01:00Z"/>
              </w:rPr>
            </w:pPr>
            <w:ins w:id="1012" w:author="YATESVD" w:date="2010-09-24T16:01:00Z">
              <w:r>
                <w:rPr/>
                <w:t>The bullets for the release notes in this section were changed</w:t>
              </w:r>
            </w:ins>
          </w:p>
          <w:p>
            <w:pPr>
              <w:pStyle w:val="ListBullet"/>
              <w:rPr>
                <w:ins w:id="1015" w:author="YATESVD" w:date="2010-09-24T16:01:00Z"/>
              </w:rPr>
            </w:pPr>
            <w:ins w:id="1014" w:author="YATESVD" w:date="2010-09-24T16:01:00Z">
              <w:r>
                <w:rPr/>
                <w:t>From:</w:t>
              </w:r>
            </w:ins>
          </w:p>
          <w:p>
            <w:pPr>
              <w:pStyle w:val="Normal"/>
              <w:numPr>
                <w:ilvl w:val="0"/>
                <w:numId w:val="20"/>
              </w:numPr>
              <w:rPr>
                <w:ins w:id="1019" w:author="YATESVD" w:date="2010-09-24T16:01:00Z"/>
              </w:rPr>
            </w:pPr>
            <w:ins w:id="1016" w:author="YATESVD" w:date="2010-09-24T16:01:00Z">
              <w:r>
                <w:rPr>
                  <w:bCs/>
                  <w:color w:val="000000"/>
                </w:rPr>
                <w:t xml:space="preserve">Text revisions will be made on several screens to use terminology more consistent with other USPS systems and provide better instructions to users.  Graphical improvements will also be made across the screens to improve user experience, which includes a new navigation menu similar to other </w:t>
              </w:r>
            </w:ins>
            <w:ins w:id="1017" w:author="YATESVD" w:date="2010-09-24T16:01:00Z">
              <w:r>
                <w:rPr>
                  <w:bCs/>
                  <w:i/>
                  <w:color w:val="000000"/>
                </w:rPr>
                <w:t>PostalOne!</w:t>
              </w:r>
            </w:ins>
            <w:ins w:id="1018" w:author="YATESVD" w:date="2010-09-24T16:01:00Z">
              <w:r>
                <w:rPr>
                  <w:bCs/>
                  <w:color w:val="000000"/>
                </w:rPr>
                <w:t xml:space="preserve"> Mailer pages off Business Customer Gateway, removal of irrelevant display fields on screens, and additional sorting capabilities on tabs displayed within Manage Permits.</w:t>
              </w:r>
            </w:ins>
          </w:p>
          <w:p>
            <w:pPr>
              <w:pStyle w:val="Normal"/>
              <w:numPr>
                <w:ilvl w:val="0"/>
                <w:numId w:val="20"/>
              </w:numPr>
              <w:rPr>
                <w:ins w:id="1024" w:author="YATESVD" w:date="2010-09-24T16:01:00Z"/>
              </w:rPr>
            </w:pPr>
            <w:ins w:id="1020" w:author="YATESVD" w:date="2010-09-24T16:01:00Z">
              <w:r>
                <w:rPr/>
                <w:t xml:space="preserve">The </w:t>
              </w:r>
            </w:ins>
            <w:ins w:id="1021" w:author="YATESVD" w:date="2010-09-24T16:01:00Z">
              <w:r>
                <w:rPr>
                  <w:i/>
                </w:rPr>
                <w:t>PostalOne!</w:t>
              </w:r>
            </w:ins>
            <w:ins w:id="1022" w:author="YATESVD" w:date="2010-09-24T16:01:00Z">
              <w:r>
                <w:rPr/>
                <w:t xml:space="preserve"> system </w:t>
              </w:r>
            </w:ins>
            <w:ins w:id="1023" w:author="YATESVD" w:date="2010-09-24T16:01:00Z">
              <w:r>
                <w:rPr>
                  <w:bCs/>
                  <w:color w:val="000000"/>
                </w:rPr>
                <w:t>will prompt a user to update name and address information on permit account records based on the current CRID information stored in users’ Business Customer Gateway profiles.</w:t>
              </w:r>
            </w:ins>
          </w:p>
          <w:p>
            <w:pPr>
              <w:pStyle w:val="Normal"/>
              <w:numPr>
                <w:ilvl w:val="0"/>
                <w:numId w:val="20"/>
              </w:numPr>
              <w:rPr>
                <w:bCs/>
                <w:color w:val="000000"/>
                <w:ins w:id="1030" w:author="YATESVD" w:date="2010-09-24T16:01:00Z"/>
              </w:rPr>
            </w:pPr>
            <w:ins w:id="1025" w:author="YATESVD" w:date="2010-09-24T16:01:00Z">
              <w:r>
                <w:rPr>
                  <w:bCs/>
                  <w:color w:val="000000"/>
                </w:rPr>
                <w:t xml:space="preserve">Permit Validation will be improved for BSA users to enhance the address checking performed during validation attempts and to store failure reasons in </w:t>
              </w:r>
            </w:ins>
            <w:ins w:id="1026" w:author="YATESVD" w:date="2010-09-24T16:01:00Z">
              <w:r>
                <w:rPr/>
                <w:t xml:space="preserve">the </w:t>
              </w:r>
            </w:ins>
            <w:ins w:id="1027" w:author="YATESVD" w:date="2010-09-24T16:01:00Z">
              <w:r>
                <w:rPr>
                  <w:i/>
                </w:rPr>
                <w:t>PostalOne!</w:t>
              </w:r>
            </w:ins>
            <w:ins w:id="1028" w:author="YATESVD" w:date="2010-09-24T16:01:00Z">
              <w:r>
                <w:rPr/>
                <w:t xml:space="preserve"> system </w:t>
              </w:r>
            </w:ins>
            <w:ins w:id="1029" w:author="YATESVD" w:date="2010-09-24T16:01:00Z">
              <w:r>
                <w:rPr>
                  <w:bCs/>
                  <w:color w:val="000000"/>
                </w:rPr>
                <w:t>database.</w:t>
              </w:r>
            </w:ins>
          </w:p>
          <w:p>
            <w:pPr>
              <w:pStyle w:val="ListBullet"/>
              <w:rPr>
                <w:ins w:id="1032" w:author="YATESVD" w:date="2010-09-24T15:59:00Z"/>
              </w:rPr>
            </w:pPr>
            <w:ins w:id="1031" w:author="YATESVD" w:date="2010-09-24T16:01:00Z">
              <w:r>
                <w:rPr/>
                <w:t>To:</w:t>
              </w:r>
            </w:ins>
          </w:p>
          <w:p>
            <w:pPr>
              <w:pStyle w:val="Normal"/>
              <w:numPr>
                <w:ilvl w:val="0"/>
                <w:numId w:val="20"/>
              </w:numPr>
              <w:rPr>
                <w:ins w:id="1036" w:author="YATESVD" w:date="2010-09-24T15:59:00Z"/>
              </w:rPr>
            </w:pPr>
            <w:ins w:id="1033" w:author="YATESVD" w:date="2010-09-24T15:59:00Z">
              <w:r>
                <w:rPr>
                  <w:bCs/>
                  <w:color w:val="000000"/>
                </w:rPr>
                <w:t xml:space="preserve">Text revisions will be made on several screens to use terminology more consistent with other USPS systems and provide better instructions to users.  Graphical improvements will also be made to improve user experience, which includes a new navigation menu similar to other </w:t>
              </w:r>
            </w:ins>
            <w:ins w:id="1034" w:author="YATESVD" w:date="2010-09-24T15:59:00Z">
              <w:r>
                <w:rPr>
                  <w:bCs/>
                  <w:i/>
                  <w:color w:val="000000"/>
                </w:rPr>
                <w:t>PostalOne!</w:t>
              </w:r>
            </w:ins>
            <w:ins w:id="1035" w:author="YATESVD" w:date="2010-09-24T15:59:00Z">
              <w:r>
                <w:rPr>
                  <w:bCs/>
                  <w:color w:val="000000"/>
                </w:rPr>
                <w:t xml:space="preserve"> Mailer pages of the Business Customer Gateway. Other changes include removal of irrelevant display fields on screens, and additional sorting capabilities on tabs displayed within Manage Permits.</w:t>
              </w:r>
            </w:ins>
          </w:p>
          <w:p>
            <w:pPr>
              <w:pStyle w:val="Normal"/>
              <w:numPr>
                <w:ilvl w:val="0"/>
                <w:numId w:val="20"/>
              </w:numPr>
              <w:rPr>
                <w:ins w:id="1041" w:author="YATESVD" w:date="2010-09-24T15:59:00Z"/>
              </w:rPr>
            </w:pPr>
            <w:ins w:id="1037" w:author="YATESVD" w:date="2010-09-24T15:59:00Z">
              <w:r>
                <w:rPr/>
                <w:t xml:space="preserve">The </w:t>
              </w:r>
            </w:ins>
            <w:ins w:id="1038" w:author="YATESVD" w:date="2010-09-24T15:59:00Z">
              <w:r>
                <w:rPr>
                  <w:i/>
                </w:rPr>
                <w:t>PostalOne!</w:t>
              </w:r>
            </w:ins>
            <w:ins w:id="1039" w:author="YATESVD" w:date="2010-09-24T15:59:00Z">
              <w:r>
                <w:rPr/>
                <w:t xml:space="preserve"> system </w:t>
              </w:r>
            </w:ins>
            <w:ins w:id="1040" w:author="YATESVD" w:date="2010-09-24T15:59:00Z">
              <w:r>
                <w:rPr>
                  <w:bCs/>
                  <w:color w:val="000000"/>
                </w:rPr>
                <w:t>will as a back end process update name and address information on permit account records if there is a CRID match between permit records and information stored in Business Customer Gateway profiles.</w:t>
              </w:r>
            </w:ins>
          </w:p>
          <w:p>
            <w:pPr>
              <w:pStyle w:val="Normal"/>
              <w:numPr>
                <w:ilvl w:val="0"/>
                <w:numId w:val="20"/>
              </w:numPr>
              <w:rPr>
                <w:bCs/>
                <w:color w:val="000000"/>
                <w:ins w:id="1047" w:author="YATESVD" w:date="2010-09-24T15:59:00Z"/>
              </w:rPr>
            </w:pPr>
            <w:ins w:id="1042" w:author="YATESVD" w:date="2010-09-24T15:59:00Z">
              <w:r>
                <w:rPr>
                  <w:bCs/>
                  <w:color w:val="000000"/>
                </w:rPr>
                <w:t>Permit Validation will be improved for BSA users by enhancements to the address checking performed during validation attempts and by storing failure reasons currently displayed to the user but not visible to</w:t>
              </w:r>
            </w:ins>
            <w:ins w:id="1043" w:author="YATESVD" w:date="2010-09-24T15:59:00Z">
              <w:r>
                <w:rPr/>
                <w:t xml:space="preserve"> the </w:t>
              </w:r>
            </w:ins>
            <w:ins w:id="1044" w:author="YATESVD" w:date="2010-09-24T15:59:00Z">
              <w:r>
                <w:rPr>
                  <w:i/>
                </w:rPr>
                <w:t>PostalOne!</w:t>
              </w:r>
            </w:ins>
            <w:ins w:id="1045" w:author="YATESVD" w:date="2010-09-24T15:59:00Z">
              <w:r>
                <w:rPr/>
                <w:t xml:space="preserve"> Help Desk</w:t>
              </w:r>
            </w:ins>
            <w:ins w:id="1046" w:author="YATESVD" w:date="2010-09-24T15:59:00Z">
              <w:r>
                <w:rPr>
                  <w:bCs/>
                  <w:color w:val="000000"/>
                </w:rPr>
                <w:t>.</w:t>
              </w:r>
            </w:ins>
          </w:p>
          <w:p>
            <w:pPr>
              <w:pStyle w:val="ListBullet"/>
              <w:spacing w:before="0" w:after="120"/>
              <w:rPr>
                <w:bCs/>
                <w:color w:val="000000"/>
              </w:rPr>
            </w:pPr>
            <w:r>
              <w:rPr>
                <w:bCs/>
                <w:color w:val="00000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w:t>
            </w:r>
          </w:p>
          <w:p>
            <w:pPr>
              <w:pStyle w:val="Normal"/>
              <w:autoSpaceDE w:val="false"/>
              <w:spacing w:before="0" w:after="280"/>
              <w:rPr>
                <w:b/>
                <w:b/>
              </w:rPr>
            </w:pPr>
            <w:r>
              <w:rPr>
                <w:b/>
              </w:rPr>
              <w:t>Electronic Data Exchange</w:t>
            </w:r>
          </w:p>
          <w:p>
            <w:pPr>
              <w:pStyle w:val="Normal"/>
              <w:autoSpaceDE w:val="false"/>
              <w:spacing w:before="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in section 1.4.2 was changed</w:t>
            </w:r>
          </w:p>
          <w:p>
            <w:pPr>
              <w:pStyle w:val="ListBullet"/>
              <w:rPr/>
            </w:pPr>
            <w:r>
              <w:rPr/>
              <w:t>From:</w:t>
            </w:r>
          </w:p>
          <w:p>
            <w:pPr>
              <w:pStyle w:val="ListBullet"/>
              <w:rPr/>
            </w:pPr>
            <w:r>
              <w:rPr/>
              <w:t>Mailers will not be able to cancel files submitted using Mail.dat files or Mail.XML messaging if the job has been frozen for processing by a postal employee. Previously, a defect allowed such jobs to be cancelled. 50327</w:t>
            </w:r>
          </w:p>
          <w:p>
            <w:pPr>
              <w:pStyle w:val="ListBullet"/>
              <w:rPr/>
            </w:pPr>
            <w:r>
              <w:rPr/>
            </w:r>
          </w:p>
          <w:p>
            <w:pPr>
              <w:pStyle w:val="ListBullet"/>
              <w:rPr/>
            </w:pPr>
            <w:r>
              <w:rPr/>
              <w:t>To:</w:t>
            </w:r>
          </w:p>
          <w:p>
            <w:pPr>
              <w:pStyle w:val="ListBullet"/>
              <w:rPr/>
            </w:pPr>
            <w:r>
              <w:rPr/>
              <w:t>Mailers can no longer cancel files by submitting Mail.dat files or Mail.XML messages if the job has been frozen for dashboard processing by a postal employee. Previously, a defect allowed such jobs to be cancelled. 50327</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1</w:t>
            </w:r>
          </w:p>
          <w:p>
            <w:pPr>
              <w:pStyle w:val="Normal"/>
              <w:autoSpaceDE w:val="false"/>
              <w:spacing w:before="0" w:after="0"/>
              <w:rPr>
                <w:b/>
                <w:b/>
              </w:rPr>
            </w:pPr>
            <w:r>
              <w:rPr>
                <w:b/>
              </w:rPr>
              <w:t>Mail.dat Client Applica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section 1.4.2.1.1 :</w:t>
            </w:r>
          </w:p>
          <w:p>
            <w:pPr>
              <w:pStyle w:val="ListBullet"/>
              <w:rPr/>
            </w:pPr>
            <w:r>
              <w:rPr/>
              <w:t xml:space="preserve">When a Mail.dat job was rejected due to a validation failure, users were sometimes unable to view the validation errors on the Job Validation / Upload Details screen.  The problem was intermittent and only affected users when they had a Job ID that was used by another mailer with a different provider code.  The </w:t>
            </w:r>
            <w:r>
              <w:rPr>
                <w:i/>
              </w:rPr>
              <w:t>PostalOne!</w:t>
            </w:r>
            <w:r>
              <w:rPr/>
              <w:t xml:space="preserve"> system has been updated to properly retrieve submission history information for the job, so that the validation errors are always displayed.  61349</w:t>
            </w:r>
          </w:p>
          <w:p>
            <w:pPr>
              <w:pStyle w:val="ListBullet"/>
              <w:spacing w:before="0" w:after="120"/>
              <w:rPr/>
            </w:pPr>
            <w:r>
              <w:rPr/>
              <w:t>The standard error output by the Java API for XML Web Services (JAX-WS) library will now only include error messages. Previously, informational messages were also included which affected the internal error handling processes of some mailers. 5937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a</w:t>
            </w:r>
          </w:p>
          <w:p>
            <w:pPr>
              <w:pStyle w:val="Normal"/>
              <w:autoSpaceDE w:val="false"/>
              <w:spacing w:before="0" w:after="280"/>
              <w:rPr>
                <w:b/>
                <w:b/>
              </w:rPr>
            </w:pPr>
            <w:r>
              <w:rPr>
                <w:b/>
              </w:rPr>
              <w:t>Mail.dat Processing</w:t>
            </w:r>
          </w:p>
          <w:p>
            <w:pPr>
              <w:pStyle w:val="Normal"/>
              <w:autoSpaceDE w:val="false"/>
              <w:spacing w:before="0" w:after="0"/>
              <w:rPr>
                <w:b/>
                <w:b/>
              </w:rPr>
            </w:pPr>
            <w:r>
              <w:rPr>
                <w:b/>
              </w:rPr>
              <w:t>Genera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section 1.4.2.1.2.a:</w:t>
            </w:r>
          </w:p>
          <w:p>
            <w:pPr>
              <w:pStyle w:val="ListBullet"/>
              <w:rPr/>
            </w:pPr>
            <w:r>
              <w:rPr/>
              <w:t xml:space="preserve">Postage statement generation will include all statements in a mailing, even if Carrier Sequencing Date is not included. Previously, statement generation did not include child statements if this date was blank, even when the date was not required for the prices claimed. 58688 </w:t>
            </w:r>
          </w:p>
          <w:p>
            <w:pPr>
              <w:pStyle w:val="ListBullet"/>
              <w:rPr/>
            </w:pPr>
            <w:r>
              <w:rPr>
                <w:rStyle w:val="F297"/>
                <w:rFonts w:cs="Arial"/>
                <w:color w:val="333333"/>
              </w:rPr>
              <w:t xml:space="preserve">When there is only one billable postage statement (for MLOCR or list mail) the </w:t>
            </w:r>
            <w:r>
              <w:rPr>
                <w:rStyle w:val="F297"/>
                <w:rFonts w:cs="Arial"/>
                <w:i/>
                <w:color w:val="333333"/>
              </w:rPr>
              <w:t>PostalOne!</w:t>
            </w:r>
            <w:r>
              <w:rPr>
                <w:rStyle w:val="F297"/>
                <w:rFonts w:cs="Arial"/>
                <w:color w:val="333333"/>
              </w:rPr>
              <w:t xml:space="preserve"> system will no longer generate a master statement for one billable postage statement (MLOCR or otherwise). The billable statement will include all detailed information and postage verification features. 56487</w:t>
            </w:r>
          </w:p>
          <w:p>
            <w:pPr>
              <w:pStyle w:val="ListBullet"/>
              <w:rPr/>
            </w:pPr>
            <w:r>
              <w:rPr/>
              <w:t xml:space="preserve">The </w:t>
            </w:r>
            <w:r>
              <w:rPr>
                <w:i/>
              </w:rPr>
              <w:t>PostalOne!</w:t>
            </w:r>
            <w:r>
              <w:rPr/>
              <w:t xml:space="preserve"> system will no longer use the Full Service Participation Indicator field in the .seg file as a postage statement generation variable for Non Periodical postage statements. 60009</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a</w:t>
            </w:r>
          </w:p>
          <w:p>
            <w:pPr>
              <w:pStyle w:val="Normal"/>
              <w:autoSpaceDE w:val="false"/>
              <w:spacing w:before="0" w:after="280"/>
              <w:rPr>
                <w:b/>
                <w:b/>
              </w:rPr>
            </w:pPr>
            <w:r>
              <w:rPr>
                <w:b/>
              </w:rPr>
              <w:t>Mail.dat Processing</w:t>
            </w:r>
          </w:p>
          <w:p>
            <w:pPr>
              <w:pStyle w:val="Normal"/>
              <w:autoSpaceDE w:val="false"/>
              <w:spacing w:before="0" w:after="280"/>
              <w:rPr>
                <w:b/>
                <w:b/>
              </w:rPr>
            </w:pPr>
            <w:r>
              <w:rPr>
                <w:b/>
              </w:rPr>
              <w:t>General</w:t>
            </w:r>
          </w:p>
          <w:p>
            <w:pPr>
              <w:pStyle w:val="Normal"/>
              <w:autoSpaceDE w:val="false"/>
              <w:spacing w:before="0" w:after="0"/>
              <w:rPr>
                <w:b/>
                <w:b/>
              </w:rPr>
            </w:pPr>
            <w:r>
              <w:rPr>
                <w:b/>
              </w:rPr>
              <w:t>Priority Mai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Add the following release note to Priority Mail in  section 1.4.2.1.2 Mail.dat Processing:</w:t>
            </w:r>
          </w:p>
          <w:p>
            <w:pPr>
              <w:pStyle w:val="Normal"/>
              <w:numPr>
                <w:ilvl w:val="0"/>
                <w:numId w:val="18"/>
              </w:numPr>
              <w:rPr>
                <w:b/>
                <w:b/>
                <w:u w:val="single"/>
              </w:rPr>
            </w:pPr>
            <w:r>
              <w:rPr>
                <w:b/>
                <w:u w:val="single"/>
              </w:rPr>
              <w:t>Priority Mail</w:t>
            </w:r>
          </w:p>
          <w:p>
            <w:pPr>
              <w:pStyle w:val="Normal"/>
              <w:rPr/>
            </w:pPr>
            <w:r>
              <w:rPr/>
              <w:t>The system will be discontinuing support of Priority Mail in Mail.dat effective with the deployment of Release 26.0 (January, 2011).  There are currently issues recorded related to Priority Mail and Mail.dat, however because of the discontinued support of Priority Mail in Mail.dat the Postal Service will not expend resources to resolve those issues in this release (Release 25.0).  Users may continue to submit Priority Mail files until January, 2011 as some functionality does remain in Mail.dat and will work correctly</w:t>
            </w:r>
          </w:p>
          <w:p>
            <w:pPr>
              <w:pStyle w:val="Normal"/>
              <w:widowControl/>
              <w:bidi w:val="0"/>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a</w:t>
            </w:r>
          </w:p>
          <w:p>
            <w:pPr>
              <w:pStyle w:val="Normal"/>
              <w:autoSpaceDE w:val="false"/>
              <w:spacing w:before="0" w:after="280"/>
              <w:rPr>
                <w:b/>
                <w:b/>
              </w:rPr>
            </w:pPr>
            <w:r>
              <w:rPr>
                <w:b/>
              </w:rPr>
              <w:t>Mail.dat Processing</w:t>
            </w:r>
          </w:p>
          <w:p>
            <w:pPr>
              <w:pStyle w:val="Normal"/>
              <w:autoSpaceDE w:val="false"/>
              <w:spacing w:before="0" w:after="280"/>
              <w:rPr>
                <w:b/>
                <w:b/>
              </w:rPr>
            </w:pPr>
            <w:r>
              <w:rPr>
                <w:b/>
              </w:rPr>
              <w:t>General</w:t>
            </w:r>
          </w:p>
          <w:p>
            <w:pPr>
              <w:pStyle w:val="Normal"/>
              <w:autoSpaceDE w:val="false"/>
              <w:spacing w:before="0" w:after="0"/>
              <w:rPr>
                <w:b/>
                <w:b/>
              </w:rPr>
            </w:pPr>
            <w:r>
              <w:rPr>
                <w:b/>
              </w:rPr>
              <w:t>Periodical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removed from section  1.4.2.1.2 Mail.dat Processing:</w:t>
            </w:r>
          </w:p>
          <w:p>
            <w:pPr>
              <w:pStyle w:val="Normal"/>
              <w:rPr/>
            </w:pPr>
            <w:r>
              <w:rPr/>
              <w:t>For Mail.dat jobs with Government Periodicals having a Federal Agency Code, the system will allow the In-County prices and generate the correct In-County postage line items. [28924, SRS 352, part 3.25]</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a</w:t>
            </w:r>
          </w:p>
          <w:p>
            <w:pPr>
              <w:pStyle w:val="Normal"/>
              <w:autoSpaceDE w:val="false"/>
              <w:spacing w:before="0" w:after="280"/>
              <w:rPr>
                <w:b/>
                <w:b/>
              </w:rPr>
            </w:pPr>
            <w:r>
              <w:rPr>
                <w:b/>
              </w:rPr>
              <w:t>Mail.dat Processing</w:t>
            </w:r>
          </w:p>
          <w:p>
            <w:pPr>
              <w:pStyle w:val="Normal"/>
              <w:autoSpaceDE w:val="false"/>
              <w:spacing w:before="0" w:after="280"/>
              <w:rPr>
                <w:b/>
                <w:b/>
              </w:rPr>
            </w:pPr>
            <w:r>
              <w:rPr>
                <w:b/>
              </w:rPr>
              <w:t>General</w:t>
            </w:r>
          </w:p>
          <w:p>
            <w:pPr>
              <w:pStyle w:val="Normal"/>
              <w:autoSpaceDE w:val="false"/>
              <w:spacing w:before="0" w:after="0"/>
              <w:rPr>
                <w:b/>
                <w:b/>
              </w:rPr>
            </w:pPr>
            <w:r>
              <w:rPr>
                <w:b/>
              </w:rPr>
              <w:t>Periodical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Change the release note in section 1.4.2.1.2.a Mail.dat Processing</w:t>
            </w:r>
          </w:p>
          <w:p>
            <w:pPr>
              <w:pStyle w:val="Normal"/>
              <w:rPr/>
            </w:pPr>
            <w:r>
              <w:rPr/>
              <w:t>From:</w:t>
            </w:r>
          </w:p>
          <w:p>
            <w:pPr>
              <w:pStyle w:val="Normal"/>
              <w:autoSpaceDE w:val="false"/>
              <w:rPr/>
            </w:pPr>
            <w:r>
              <w:rPr>
                <w:rFonts w:cs="Arial"/>
                <w:color w:val="000000"/>
              </w:rPr>
              <w:t xml:space="preserve">The </w:t>
            </w:r>
            <w:r>
              <w:rPr>
                <w:rFonts w:cs="Arial"/>
                <w:i/>
                <w:color w:val="000000"/>
              </w:rPr>
              <w:t>PostalOne!</w:t>
            </w:r>
            <w:r>
              <w:rPr>
                <w:rFonts w:cs="Arial"/>
                <w:color w:val="000000"/>
              </w:rPr>
              <w:t xml:space="preserve"> system was incorrectly calculating periodical container charges. Mailers do not pay the container price for carrier route, 5-digit carrier routes, and 5-digit/scheme pallets, sacks, and tray for containers with a mixture of In-County and Out-County pieces. The system will be updated to ensure that the postage statement is generated correctly and that the mailer will no longer be charged for these pieces. 60988. </w:t>
            </w:r>
          </w:p>
          <w:p>
            <w:pPr>
              <w:pStyle w:val="Normal"/>
              <w:rPr>
                <w:rFonts w:cs="Arial"/>
                <w:color w:val="000000"/>
              </w:rPr>
            </w:pPr>
            <w:r>
              <w:rPr>
                <w:rFonts w:cs="Arial"/>
                <w:color w:val="000000"/>
              </w:rPr>
            </w:r>
          </w:p>
          <w:p>
            <w:pPr>
              <w:pStyle w:val="Normal"/>
              <w:rPr/>
            </w:pPr>
            <w:r>
              <w:rPr/>
              <w:t>To:</w:t>
            </w:r>
          </w:p>
          <w:p>
            <w:pPr>
              <w:pStyle w:val="Normal"/>
              <w:widowControl/>
              <w:bidi w:val="0"/>
              <w:spacing w:before="0" w:after="120"/>
              <w:rPr/>
            </w:pPr>
            <w:r>
              <w:rPr>
                <w:rFonts w:cs="Arial"/>
                <w:color w:val="000000"/>
              </w:rPr>
              <w:t xml:space="preserve">The </w:t>
            </w:r>
            <w:r>
              <w:rPr>
                <w:rFonts w:cs="Arial"/>
                <w:i/>
                <w:color w:val="000000"/>
              </w:rPr>
              <w:t>PostalOne!</w:t>
            </w:r>
            <w:r>
              <w:rPr>
                <w:rFonts w:cs="Arial"/>
                <w:color w:val="000000"/>
              </w:rPr>
              <w:t xml:space="preserve"> system was incorrectly calculating Periodicals container charges. In the case that a pallet, sack, or tray, at the carrier route, 5-digit carrier routes, or 5-digit/scheme presort level has a mixture of In-County pieces and Outside County pieces, the system will be updated to ensure that the postage statement is generated correctly and that there is no container charge for this container . Previously, the system incorrectly generated a container charge for this container. 6098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a.</w:t>
            </w:r>
          </w:p>
          <w:p>
            <w:pPr>
              <w:pStyle w:val="Normal"/>
              <w:autoSpaceDE w:val="false"/>
              <w:spacing w:before="0" w:after="280"/>
              <w:rPr>
                <w:b/>
                <w:b/>
              </w:rPr>
            </w:pPr>
            <w:r>
              <w:rPr>
                <w:b/>
              </w:rPr>
              <w:t>Mail.dat Processing</w:t>
            </w:r>
          </w:p>
          <w:p>
            <w:pPr>
              <w:pStyle w:val="Normal"/>
              <w:autoSpaceDE w:val="false"/>
              <w:spacing w:before="0" w:after="280"/>
              <w:rPr>
                <w:b/>
                <w:b/>
              </w:rPr>
            </w:pPr>
            <w:r>
              <w:rPr>
                <w:rFonts w:eastAsia="Arial"/>
                <w:b/>
              </w:rPr>
              <w:t xml:space="preserve"> </w:t>
            </w:r>
            <w:r>
              <w:rPr>
                <w:b/>
              </w:rPr>
              <w:t>General</w:t>
            </w:r>
          </w:p>
          <w:p>
            <w:pPr>
              <w:pStyle w:val="Normal"/>
              <w:autoSpaceDE w:val="false"/>
              <w:spacing w:before="0" w:after="0"/>
              <w:rPr>
                <w:b/>
                <w:b/>
              </w:rPr>
            </w:pPr>
            <w:r>
              <w:rPr>
                <w:b/>
              </w:rPr>
              <w:t>Copalletiza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Mail.dat Processing, General in the Copalletization section:</w:t>
            </w:r>
          </w:p>
          <w:p>
            <w:pPr>
              <w:pStyle w:val="ListBullet"/>
              <w:rPr/>
            </w:pPr>
            <w:r>
              <w:rPr/>
              <w:t>Copalletized jobs with different presentation categories will be accepted when submitted through Mail.dat files. For those cases where MLOCR mail is copalletized with other mail, validation now allows consolidation jobs to claim HDR Mail.dat Presentation Category “P” (Conventional Presort), even if the job includes one or more original MLOCR jobs with HDR Mail.dat Presentation Category “M” (MLOCR).  51028</w:t>
            </w:r>
          </w:p>
          <w:p>
            <w:pPr>
              <w:pStyle w:val="ListBullet"/>
              <w:rPr/>
            </w:pPr>
            <w:r>
              <w:rPr/>
              <w:t xml:space="preserve">The </w:t>
            </w:r>
            <w:r>
              <w:rPr>
                <w:i/>
              </w:rPr>
              <w:t>PostalOne!</w:t>
            </w:r>
            <w:r>
              <w:rPr/>
              <w:t xml:space="preserve"> system will allow linkage of an origin container of type V, S, 1, 2, 3, 4, 5 to a consolidator container of type V in the .oci file.  Currently, the </w:t>
            </w:r>
            <w:r>
              <w:rPr>
                <w:i/>
              </w:rPr>
              <w:t>PostalOne!</w:t>
            </w:r>
            <w:r>
              <w:rPr/>
              <w:t xml:space="preserve"> system validates that container type is the same value when linking origin containers to consolidator containers in the .oci file.  61264.</w:t>
            </w:r>
          </w:p>
          <w:p>
            <w:pPr>
              <w:pStyle w:val="ListBullet"/>
              <w:rPr/>
            </w:pPr>
            <w:r>
              <w:rPr/>
              <w:t xml:space="preserve">The </w:t>
            </w:r>
            <w:r>
              <w:rPr>
                <w:i/>
              </w:rPr>
              <w:t>PostalOne!</w:t>
            </w:r>
            <w:r>
              <w:rPr/>
              <w:t xml:space="preserve"> system will convert container types of S, 1, 2, 3, 4, 5 to container type of V prior to releasing the data to SASP.  This applies to the origin CSM data, as well as the consolidator’s OCI data.  61265</w:t>
            </w:r>
          </w:p>
          <w:p>
            <w:pPr>
              <w:pStyle w:val="Normal"/>
              <w:rPr>
                <w:rFonts w:eastAsia="MS Mincho;ＭＳ 明朝" w:cs="Arial"/>
                <w:lang w:eastAsia="ja-JP"/>
                <w:ins w:id="1052" w:author="YATESVD" w:date="2010-09-24T16:04:00Z"/>
              </w:rPr>
            </w:pPr>
            <w:ins w:id="1048" w:author="YATESVD" w:date="2010-09-24T16:04:00Z">
              <w:r>
                <w:rPr>
                  <w:rFonts w:eastAsia="MS Mincho;ＭＳ 明朝" w:cs="Arial"/>
                  <w:lang w:eastAsia="ja-JP"/>
                </w:rPr>
                <w:t xml:space="preserve">When an origin job is linked to multiple consolidator jobs, the </w:t>
              </w:r>
            </w:ins>
            <w:ins w:id="1049" w:author="YATESVD" w:date="2010-09-24T16:04:00Z">
              <w:r>
                <w:rPr>
                  <w:rFonts w:eastAsia="MS Mincho;ＭＳ 明朝" w:cs="Arial"/>
                  <w:i/>
                  <w:lang w:eastAsia="ja-JP"/>
                </w:rPr>
                <w:t>PostalOne!</w:t>
              </w:r>
            </w:ins>
            <w:ins w:id="1050" w:author="YATESVD" w:date="2010-09-24T16:04:00Z">
              <w:r>
                <w:rPr>
                  <w:rFonts w:eastAsia="MS Mincho;ＭＳ 明朝" w:cs="Arial"/>
                  <w:lang w:eastAsia="ja-JP"/>
                </w:rPr>
                <w:t xml:space="preserve"> system will correctly link</w:t>
              </w:r>
            </w:ins>
            <w:ins w:id="1051" w:author="YATESVD" w:date="2010-09-24T16:04:00Z">
              <w:r>
                <w:rPr>
                  <w:rFonts w:eastAsia="MS Mincho;ＭＳ 明朝" w:cs="Arial"/>
                  <w:color w:val="333333"/>
                  <w:lang w:eastAsia="ja-JP"/>
                </w:rPr>
                <w:t xml:space="preserve"> the origin job handling units (trays) to the consolidator jobs.  The system currently links all of the handling units from the origin job, causing creation of handling units that do not belong to the consolidator job, and have not been created in SASP. 63261</w:t>
              </w:r>
            </w:ins>
          </w:p>
          <w:p>
            <w:pPr>
              <w:pStyle w:val="ListBullet"/>
              <w:rPr>
                <w:rStyle w:val="F297"/>
                <w:del w:id="1057" w:author="YATESVD" w:date="2010-09-24T16:04:00Z"/>
              </w:rPr>
            </w:pPr>
            <w:del w:id="1053" w:author="YATESVD" w:date="2010-09-24T16:04:00Z">
              <w:r>
                <w:rPr/>
                <w:delText xml:space="preserve">When an origin job is linked to multiple consolidator jobs, the </w:delText>
              </w:r>
            </w:del>
            <w:del w:id="1054" w:author="YATESVD" w:date="2010-09-24T16:04:00Z">
              <w:r>
                <w:rPr>
                  <w:i/>
                </w:rPr>
                <w:delText>PostalOne!</w:delText>
              </w:r>
            </w:del>
            <w:del w:id="1055" w:author="YATESVD" w:date="2010-09-24T16:04:00Z">
              <w:r>
                <w:rPr/>
                <w:delText xml:space="preserve"> system will correctly populate the </w:delText>
              </w:r>
            </w:del>
            <w:del w:id="1056" w:author="YATESVD" w:date="2010-09-24T16:04:00Z">
              <w:r>
                <w:rPr>
                  <w:rStyle w:val="F297"/>
                  <w:rFonts w:cs="Arial"/>
                  <w:color w:val="333333"/>
                </w:rPr>
                <w:delText>V_POSTG_STMT_CSM_MAP_TRAY view with the containers from the specific consolidator job that it is linked to.  The system currently returns all of the containers from the origin job, causing the view to return handling units that have not been created in SASP. 63261</w:delText>
              </w:r>
            </w:del>
          </w:p>
          <w:p>
            <w:pPr>
              <w:pStyle w:val="ListBullet"/>
              <w:spacing w:before="0" w:after="120"/>
              <w:rPr>
                <w:rStyle w:val="F297"/>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 xml:space="preserve">1.4.2.1.2.a. </w:t>
            </w:r>
          </w:p>
          <w:p>
            <w:pPr>
              <w:pStyle w:val="Normal"/>
              <w:autoSpaceDE w:val="false"/>
              <w:spacing w:before="0" w:after="280"/>
              <w:rPr>
                <w:b/>
                <w:b/>
              </w:rPr>
            </w:pPr>
            <w:r>
              <w:rPr>
                <w:b/>
              </w:rPr>
              <w:t>Mail.dat Processing</w:t>
            </w:r>
          </w:p>
          <w:p>
            <w:pPr>
              <w:pStyle w:val="Normal"/>
              <w:autoSpaceDE w:val="false"/>
              <w:spacing w:before="0" w:after="280"/>
              <w:rPr>
                <w:b/>
                <w:b/>
              </w:rPr>
            </w:pPr>
            <w:r>
              <w:rPr>
                <w:rFonts w:eastAsia="Arial"/>
                <w:b/>
              </w:rPr>
              <w:t xml:space="preserve"> </w:t>
            </w:r>
            <w:r>
              <w:rPr>
                <w:b/>
              </w:rPr>
              <w:t>General</w:t>
            </w:r>
          </w:p>
          <w:p>
            <w:pPr>
              <w:pStyle w:val="Normal"/>
              <w:autoSpaceDE w:val="false"/>
              <w:spacing w:before="0" w:after="0"/>
              <w:rPr>
                <w:b/>
                <w:b/>
              </w:rPr>
            </w:pPr>
            <w:r>
              <w:rPr>
                <w:b/>
              </w:rPr>
              <w:t>Copalletiza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Added Team Track reference 61263 to second release note in the Copalletization section of Mail.dat Processing:  1.4.2.1.2.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b</w:t>
            </w:r>
          </w:p>
          <w:p>
            <w:pPr>
              <w:pStyle w:val="Normal"/>
              <w:autoSpaceDE w:val="false"/>
              <w:spacing w:before="0" w:after="280"/>
              <w:rPr>
                <w:b/>
                <w:b/>
              </w:rPr>
            </w:pPr>
            <w:r>
              <w:rPr>
                <w:b/>
              </w:rPr>
              <w:t>Mail.dat Processing</w:t>
            </w:r>
          </w:p>
          <w:p>
            <w:pPr>
              <w:pStyle w:val="Normal"/>
              <w:autoSpaceDE w:val="false"/>
              <w:spacing w:before="0" w:after="0"/>
              <w:rPr>
                <w:b/>
                <w:b/>
              </w:rPr>
            </w:pPr>
            <w:r>
              <w:rPr>
                <w:b/>
              </w:rPr>
              <w:t>Valida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added to section 1.4.2.1.2.b Validation:</w:t>
            </w:r>
          </w:p>
          <w:p>
            <w:pPr>
              <w:pStyle w:val="ListBullet"/>
              <w:rPr>
                <w:rStyle w:val="F297"/>
              </w:rPr>
            </w:pPr>
            <w:r>
              <w:rPr>
                <w:rStyle w:val="F297"/>
                <w:rFonts w:cs="Arial"/>
                <w:color w:val="333333"/>
              </w:rPr>
              <w:t xml:space="preserve">A new validation will be added to prevent a mailer from submitting a PDR and an IMR file within the same job.  Currently, the </w:t>
            </w:r>
            <w:r>
              <w:rPr>
                <w:rStyle w:val="F297"/>
                <w:rFonts w:cs="Arial"/>
                <w:i/>
                <w:color w:val="333333"/>
              </w:rPr>
              <w:t>PostalOne!</w:t>
            </w:r>
            <w:r>
              <w:rPr>
                <w:rStyle w:val="F297"/>
                <w:rFonts w:cs="Arial"/>
                <w:color w:val="333333"/>
              </w:rPr>
              <w:t xml:space="preserve"> system accepts mailing with both files present, which creates invalid piece barcodes after postage statement finalization.  54074  </w:t>
            </w:r>
          </w:p>
          <w:p>
            <w:pPr>
              <w:pStyle w:val="ListBullet"/>
              <w:spacing w:before="0" w:after="120"/>
              <w:rPr>
                <w:rStyle w:val="F297"/>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1.2.b</w:t>
            </w:r>
          </w:p>
          <w:p>
            <w:pPr>
              <w:pStyle w:val="Normal"/>
              <w:autoSpaceDE w:val="false"/>
              <w:spacing w:before="0" w:after="280"/>
              <w:rPr>
                <w:b/>
                <w:b/>
              </w:rPr>
            </w:pPr>
            <w:r>
              <w:rPr>
                <w:b/>
              </w:rPr>
              <w:t>Mail.dat Processing General</w:t>
            </w:r>
          </w:p>
          <w:p>
            <w:pPr>
              <w:pStyle w:val="Normal"/>
              <w:autoSpaceDE w:val="false"/>
              <w:spacing w:before="0" w:after="0"/>
              <w:rPr>
                <w:b/>
                <w:b/>
              </w:rPr>
            </w:pPr>
            <w:r>
              <w:rPr>
                <w:b/>
              </w:rPr>
              <w:t>Validation</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The release note in section  1.4.2.1.2 b Validations has been removed</w:t>
            </w:r>
          </w:p>
          <w:p>
            <w:pPr>
              <w:pStyle w:val="Normal"/>
              <w:rPr/>
            </w:pPr>
            <w:r>
              <w:rPr/>
              <w:t>From: For Mail.dat jobs, a validation will be added that rejects update or change job submissions that change the Segment file if containers on that segment have already been marked as ready to pay.</w:t>
            </w:r>
            <w:r>
              <w:rPr>
                <w:rFonts w:cs="Arial"/>
                <w:color w:val="0000FF"/>
              </w:rPr>
              <w:t xml:space="preserve">  </w:t>
            </w:r>
            <w:r>
              <w:rPr/>
              <w:t>56888</w:t>
            </w:r>
          </w:p>
          <w:p>
            <w:pPr>
              <w:pStyle w:val="Normal"/>
              <w:widowControl/>
              <w:bidi w:val="0"/>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2.1</w:t>
            </w:r>
          </w:p>
          <w:p>
            <w:pPr>
              <w:pStyle w:val="Normal"/>
              <w:autoSpaceDE w:val="false"/>
              <w:spacing w:before="0" w:after="280"/>
              <w:rPr>
                <w:b/>
                <w:b/>
              </w:rPr>
            </w:pPr>
            <w:r>
              <w:rPr>
                <w:b/>
              </w:rPr>
              <w:t>Mail.XML Processing</w:t>
            </w:r>
          </w:p>
          <w:p>
            <w:pPr>
              <w:pStyle w:val="Normal"/>
              <w:autoSpaceDE w:val="false"/>
              <w:spacing w:before="0" w:after="0"/>
              <w:rPr>
                <w:b/>
                <w:b/>
              </w:rPr>
            </w:pPr>
            <w:r>
              <w:rPr>
                <w:b/>
              </w:rPr>
              <w:t>Genera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added to section 1.4.2.2.1, Mail.XML Processing – General:</w:t>
            </w:r>
          </w:p>
          <w:p>
            <w:pPr>
              <w:pStyle w:val="ListBullet"/>
              <w:spacing w:before="0" w:after="120"/>
              <w:rPr/>
            </w:pPr>
            <w:r>
              <w:rPr/>
              <w:t xml:space="preserve">The </w:t>
            </w:r>
            <w:r>
              <w:rPr>
                <w:i/>
              </w:rPr>
              <w:t>PostalOne!</w:t>
            </w:r>
            <w:r>
              <w:rPr/>
              <w:t xml:space="preserve"> system now truncates any error messages too long to fit in the logging database. Previously, very large Mail.XML MailPieceCreateRequest messages received corrupted responses if errors resulted from the submission that were larger than the database supports. 6143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2.2.1</w:t>
            </w:r>
          </w:p>
          <w:p>
            <w:pPr>
              <w:pStyle w:val="Normal"/>
              <w:autoSpaceDE w:val="false"/>
              <w:spacing w:before="0" w:after="280"/>
              <w:rPr>
                <w:b/>
                <w:b/>
              </w:rPr>
            </w:pPr>
            <w:r>
              <w:rPr>
                <w:b/>
              </w:rPr>
              <w:t>Mail.XML Processing</w:t>
            </w:r>
          </w:p>
          <w:p>
            <w:pPr>
              <w:pStyle w:val="Normal"/>
              <w:autoSpaceDE w:val="false"/>
              <w:spacing w:before="0" w:after="0"/>
              <w:rPr>
                <w:b/>
                <w:b/>
              </w:rPr>
            </w:pPr>
            <w:r>
              <w:rPr>
                <w:b/>
              </w:rPr>
              <w:t>Genera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The ETR reference for Leading Zero was corrected from 56740 to 5764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3.1</w:t>
            </w:r>
          </w:p>
          <w:p>
            <w:pPr>
              <w:pStyle w:val="Normal"/>
              <w:autoSpaceDE w:val="false"/>
              <w:spacing w:before="0" w:after="280"/>
              <w:rPr>
                <w:b/>
                <w:b/>
              </w:rPr>
            </w:pPr>
            <w:r>
              <w:rPr>
                <w:b/>
              </w:rPr>
              <w:t>Postal Wizard</w:t>
            </w:r>
          </w:p>
          <w:p>
            <w:pPr>
              <w:pStyle w:val="Normal"/>
              <w:autoSpaceDE w:val="false"/>
              <w:spacing w:before="0" w:after="0"/>
              <w:rPr>
                <w:b/>
                <w:b/>
              </w:rPr>
            </w:pPr>
            <w:r>
              <w:rPr>
                <w:b/>
              </w:rPr>
              <w:t>Internationa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added to the Postal Wizard section for International Mail:</w:t>
            </w:r>
          </w:p>
          <w:p>
            <w:pPr>
              <w:pStyle w:val="ListBullet"/>
              <w:rPr/>
            </w:pPr>
            <w:r>
              <w:rPr/>
              <w:t>International postage statements no longer display an “Affixed Account” label next to mailer information when entering a postage statement. 63383</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3.3</w:t>
            </w:r>
          </w:p>
          <w:p>
            <w:pPr>
              <w:pStyle w:val="Normal"/>
              <w:autoSpaceDE w:val="false"/>
              <w:spacing w:before="0" w:after="280"/>
              <w:rPr>
                <w:b/>
                <w:b/>
              </w:rPr>
            </w:pPr>
            <w:r>
              <w:rPr>
                <w:b/>
              </w:rPr>
              <w:t>Postal Wizard</w:t>
            </w:r>
          </w:p>
          <w:p>
            <w:pPr>
              <w:pStyle w:val="Normal"/>
              <w:autoSpaceDE w:val="false"/>
              <w:spacing w:before="0" w:after="0"/>
              <w:rPr>
                <w:b/>
                <w:b/>
              </w:rPr>
            </w:pPr>
            <w:r>
              <w:rPr>
                <w:b/>
              </w:rPr>
              <w:t>Postage Statement Processin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added to1.4.3.3 Postal Wizard Postage Statement processing:</w:t>
            </w:r>
          </w:p>
          <w:p>
            <w:pPr>
              <w:pStyle w:val="ListBullet"/>
              <w:rPr/>
            </w:pPr>
            <w:r>
              <w:rPr/>
              <w:t>Printed postage statements no longer display the release number at the top of the page. Previously, an obsolete release number was listed. 63069</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1</w:t>
            </w:r>
          </w:p>
          <w:p>
            <w:pPr>
              <w:pStyle w:val="Normal"/>
              <w:autoSpaceDE w:val="false"/>
              <w:spacing w:before="0" w:after="280"/>
              <w:rPr>
                <w:b/>
                <w:b/>
              </w:rPr>
            </w:pPr>
            <w:r>
              <w:rPr>
                <w:b/>
              </w:rPr>
              <w:t>Dashboard</w:t>
            </w:r>
          </w:p>
          <w:p>
            <w:pPr>
              <w:pStyle w:val="Normal"/>
              <w:autoSpaceDE w:val="false"/>
              <w:spacing w:before="0" w:after="0"/>
              <w:rPr>
                <w:b/>
                <w:b/>
              </w:rPr>
            </w:pPr>
            <w:r>
              <w:rPr>
                <w:b/>
              </w:rPr>
              <w:t>Postage Stat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removed:</w:t>
            </w:r>
          </w:p>
          <w:p>
            <w:pPr>
              <w:pStyle w:val="ListBullet"/>
              <w:rPr/>
            </w:pPr>
            <w:r>
              <w:rPr/>
              <w:t>Mailers who own part of an electronically-submitted job and are not the preparer of that job will see all results in the verification worksheets, if any are associated with the mailing. 49422</w:t>
            </w:r>
          </w:p>
          <w:p>
            <w:pPr>
              <w:pStyle w:val="ListBullet"/>
              <w:rPr/>
            </w:pPr>
            <w:r>
              <w:rPr/>
              <w:t>The downloadable Portable Document Format (.pdf) version of postage statement receipt page will match the online version. Previously, Periodicals receipts downloaded in .pdf format displayed incorrect totals. 49562</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1</w:t>
            </w:r>
          </w:p>
          <w:p>
            <w:pPr>
              <w:pStyle w:val="Normal"/>
              <w:autoSpaceDE w:val="false"/>
              <w:spacing w:before="0" w:after="280"/>
              <w:rPr>
                <w:b/>
                <w:b/>
              </w:rPr>
            </w:pPr>
            <w:r>
              <w:rPr>
                <w:b/>
              </w:rPr>
              <w:t>Dashboard</w:t>
            </w:r>
          </w:p>
          <w:p>
            <w:pPr>
              <w:pStyle w:val="Normal"/>
              <w:autoSpaceDE w:val="false"/>
              <w:spacing w:before="0" w:after="0"/>
              <w:rPr>
                <w:b/>
                <w:b/>
              </w:rPr>
            </w:pPr>
            <w:r>
              <w:rPr>
                <w:b/>
              </w:rPr>
              <w:t>Postage Stat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The ETR reference 58710 attached to the ninth release note in the Postage Statement section 1.4.5.1 was remove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1</w:t>
            </w:r>
          </w:p>
          <w:p>
            <w:pPr>
              <w:pStyle w:val="Normal"/>
              <w:autoSpaceDE w:val="false"/>
              <w:spacing w:before="0" w:after="280"/>
              <w:rPr>
                <w:b/>
                <w:b/>
              </w:rPr>
            </w:pPr>
            <w:r>
              <w:rPr>
                <w:b/>
              </w:rPr>
              <w:t>Dashboard</w:t>
            </w:r>
          </w:p>
          <w:p>
            <w:pPr>
              <w:pStyle w:val="Normal"/>
              <w:autoSpaceDE w:val="false"/>
              <w:spacing w:before="0" w:after="0"/>
              <w:rPr>
                <w:b/>
                <w:b/>
              </w:rPr>
            </w:pPr>
            <w:r>
              <w:rPr>
                <w:b/>
              </w:rPr>
              <w:t>Postage Stat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the Postage Statement section (new number 1.4.5.1):</w:t>
            </w:r>
          </w:p>
          <w:p>
            <w:pPr>
              <w:pStyle w:val="ListBullet"/>
              <w:rPr/>
            </w:pPr>
            <w:r>
              <w:rPr/>
              <w:t>Finalized postage statements now appear as finalized on the Dashboard if finalization results in a transaction number. Previously, errors during finalization allowed some statements to be billed and receive transaction numbers, but did not update the status of the statement. 52001 54100</w:t>
            </w:r>
          </w:p>
          <w:p>
            <w:pPr>
              <w:pStyle w:val="ListBullet"/>
              <w:rPr/>
            </w:pPr>
            <w:r>
              <w:rPr/>
              <w:t>The downloadable Portable Document Format (.pdf) version of Periodicals postage statements now correctly reports total postage and total addressed pieces. Previously, pdf generation did not include the classroom or nonprofit discount in total calculations and total addressed pieces always displayed as zero (0), even though all other versions of the postage statement displayed the correct information. 57890 58658</w:t>
            </w:r>
          </w:p>
          <w:p>
            <w:pPr>
              <w:pStyle w:val="ListBullet"/>
              <w:rPr/>
            </w:pPr>
            <w:r>
              <w:rPr/>
              <w:t>The downloadable postage statements for Standard Mail and Package Services statements now match online statements by displaying weights in pounds to four digits after the decimal. Previously, these statements did not match the online versions of the statement. 59054</w:t>
            </w:r>
          </w:p>
          <w:p>
            <w:pPr>
              <w:pStyle w:val="ListBullet"/>
              <w:rPr/>
            </w:pPr>
            <w:r>
              <w:rPr/>
              <w:t>Issue-level Periodicals postage statements now display the correct advertising percentage. Previously, a defect displayed the incorrect advertising percentage on issue-level statements. 59211</w:t>
            </w:r>
          </w:p>
          <w:p>
            <w:pPr>
              <w:pStyle w:val="ListBullet"/>
              <w:rPr/>
            </w:pPr>
            <w:r>
              <w:rPr/>
              <w:t>Limited Circulation Discounts are now included in total postage calculations for issue-level Periodicals postage statements. Previously, this discount was missing. 59923</w:t>
            </w:r>
          </w:p>
          <w:p>
            <w:pPr>
              <w:pStyle w:val="ListBullet"/>
              <w:rPr/>
            </w:pPr>
            <w:r>
              <w:rPr/>
              <w:t xml:space="preserve">For a Standard Mail Mail.dat job submitted with pieces that have a price of Single Piece the </w:t>
            </w:r>
            <w:r>
              <w:rPr>
                <w:i/>
                <w:iCs/>
              </w:rPr>
              <w:t>PostalOne!</w:t>
            </w:r>
            <w:r>
              <w:rPr/>
              <w:t xml:space="preserve"> system will create both the Standard Mail postage statement(s) for the presorted piece prices and the First-Class Mail postage statement(s) for the Single Piece prices. </w:t>
            </w:r>
            <w:r>
              <w:rPr>
                <w:rFonts w:cs="Arial"/>
              </w:rPr>
              <w:t>If appropriate, t</w:t>
            </w:r>
            <w:r>
              <w:rPr/>
              <w:t>he First Class postage statements </w:t>
            </w:r>
            <w:r>
              <w:rPr>
                <w:rFonts w:cs="Arial"/>
              </w:rPr>
              <w:t>will be combined to master statements </w:t>
            </w:r>
            <w:r>
              <w:rPr/>
              <w:t>and the Standard Mail postage statements will be combined to master statements</w:t>
            </w:r>
            <w:r>
              <w:rPr>
                <w:rFonts w:cs="Arial"/>
              </w:rPr>
              <w:t>. All postage statements for the job</w:t>
            </w:r>
            <w:r>
              <w:rPr/>
              <w:t xml:space="preserve"> will appear in the same mailing group.  Previously, the system was incorrectly combining the Standard Mail and First Class Mail statements into the same combined statement</w:t>
            </w:r>
            <w:r>
              <w:rPr>
                <w:rFonts w:cs="Arial"/>
              </w:rPr>
              <w:t> and causing a timestamp error preventing postage statement finalization</w:t>
            </w:r>
            <w:r>
              <w:rPr/>
              <w:t>.</w:t>
            </w:r>
            <w:r>
              <w:rPr>
                <w:rFonts w:cs="Arial"/>
              </w:rPr>
              <w:t> </w:t>
            </w:r>
            <w:r>
              <w:rPr/>
              <w:t xml:space="preserve"> 57428</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1</w:t>
            </w:r>
          </w:p>
          <w:p>
            <w:pPr>
              <w:pStyle w:val="Normal"/>
              <w:autoSpaceDE w:val="false"/>
              <w:spacing w:before="0" w:after="280"/>
              <w:rPr>
                <w:b/>
                <w:b/>
              </w:rPr>
            </w:pPr>
            <w:r>
              <w:rPr>
                <w:b/>
              </w:rPr>
              <w:t>Dashboard Postage Statements</w:t>
            </w:r>
          </w:p>
          <w:p>
            <w:pPr>
              <w:pStyle w:val="Normal"/>
              <w:autoSpaceDE w:val="false"/>
              <w:spacing w:before="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Add the following release note to section 1.4.5.1 and 2.2.6.1 Postage Statements:</w:t>
            </w:r>
          </w:p>
          <w:p>
            <w:pPr>
              <w:pStyle w:val="ListBullet"/>
              <w:rPr/>
            </w:pPr>
            <w:r>
              <w:rPr/>
              <w:t xml:space="preserve">The </w:t>
            </w:r>
            <w:r>
              <w:rPr>
                <w:i/>
              </w:rPr>
              <w:t>PostalOne!</w:t>
            </w:r>
            <w:r>
              <w:rPr/>
              <w:t xml:space="preserve"> system will use the postage statement number for a non-consolidated child postage statement to update the Total Postage and Total Adjusted Postage fields, to ensure that the postage amounts from sections D and E are added to the correct postage statement.   Previously, the postage amount from sections D and E were added to the first available non-consolidated child statement, since the process was unclear of the correct statement that the postage amount should be added to.  56843</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2</w:t>
            </w:r>
          </w:p>
          <w:p>
            <w:pPr>
              <w:pStyle w:val="Normal"/>
              <w:autoSpaceDE w:val="false"/>
              <w:spacing w:before="0" w:after="280"/>
              <w:rPr>
                <w:b/>
                <w:b/>
              </w:rPr>
            </w:pPr>
            <w:r>
              <w:rPr>
                <w:b/>
              </w:rPr>
              <w:t>Dashboard</w:t>
            </w:r>
          </w:p>
          <w:p>
            <w:pPr>
              <w:pStyle w:val="Normal"/>
              <w:autoSpaceDE w:val="false"/>
              <w:spacing w:before="0" w:after="0"/>
              <w:rPr>
                <w:b/>
                <w:b/>
              </w:rPr>
            </w:pPr>
            <w:r>
              <w:rPr>
                <w:b/>
              </w:rPr>
              <w:t>Qualification Repor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release note in  section 1.4.5.2 was changed</w:t>
            </w:r>
          </w:p>
          <w:p>
            <w:pPr>
              <w:pStyle w:val="ListBullet"/>
              <w:rPr/>
            </w:pPr>
            <w:r>
              <w:rPr/>
              <w:t>From:</w:t>
            </w:r>
          </w:p>
          <w:p>
            <w:pPr>
              <w:pStyle w:val="ListBullet"/>
              <w:rPr/>
            </w:pPr>
            <w:r>
              <w:rPr/>
              <w:t>Qualification Reports will receive a few minor changes. The report now highlights rows as necessary, though previously some lines did not display highlighting if the 3DG piece count for AADC Letter Trays exceeded 149 or ADC Flat Trays exceeded 89. All reports now display an accurate piece count. Previously, for some jobs submitted using Mail.dat files, the Qualification Report erroneously counted some pieces twice. Printing the Qualification Report no longer cuts off the sides of the report.  54214 49522 51772</w:t>
            </w:r>
          </w:p>
          <w:p>
            <w:pPr>
              <w:pStyle w:val="ListBullet"/>
              <w:rPr/>
            </w:pPr>
            <w:r>
              <w:rPr/>
            </w:r>
          </w:p>
          <w:p>
            <w:pPr>
              <w:pStyle w:val="ListBullet"/>
              <w:rPr/>
            </w:pPr>
            <w:r>
              <w:rPr/>
              <w:t>To:</w:t>
            </w:r>
          </w:p>
          <w:p>
            <w:pPr>
              <w:pStyle w:val="ListBullet"/>
              <w:rPr/>
            </w:pPr>
            <w:r>
              <w:rPr/>
              <w:t>Qualification Reports received a few minor changes. The report now highlights rows as necessary, though previously some lines did not display highlighting if ADC for MADC tray exceeds 89, ADC/5DG/5DGS/3DG/3DGS for Tray ZIP Destination is less than 90, AADC/5DG/5DGS for Tray ZIP Destination is less than 150, 3DG/3DGS claimed at the 3DG/3DGS price for Tray ZIP Destination is less than 150 or 3DG claimed at the 3DG price for ADC Flat Tray exceeds 89. Printing the Qualification Report no longer cuts off the sides of the report.  49522 51772</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3</w:t>
            </w:r>
          </w:p>
          <w:p>
            <w:pPr>
              <w:pStyle w:val="Normal"/>
              <w:autoSpaceDE w:val="false"/>
              <w:spacing w:before="0" w:after="280"/>
              <w:rPr>
                <w:b/>
                <w:b/>
              </w:rPr>
            </w:pPr>
            <w:r>
              <w:rPr>
                <w:b/>
              </w:rPr>
              <w:t>Dashboard</w:t>
            </w:r>
          </w:p>
          <w:p>
            <w:pPr>
              <w:pStyle w:val="Normal"/>
              <w:autoSpaceDE w:val="false"/>
              <w:spacing w:before="0" w:after="0"/>
              <w:rPr>
                <w:b/>
                <w:b/>
              </w:rPr>
            </w:pPr>
            <w:r>
              <w:rPr>
                <w:b/>
              </w:rPr>
              <w:t>Reconciliation Repor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hang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The note for ETR 54089 (report now displays the correct total postage amount. Previously, a rounding error sometimes displayed totals as much as five cents wrong.) was removed from  section 1.4.5.3 Reconciliation Report.  The release note now only includes ETRs 54123 and 51767 and reads:</w:t>
            </w:r>
          </w:p>
          <w:p>
            <w:pPr>
              <w:pStyle w:val="ListBullet"/>
              <w:spacing w:before="0" w:after="120"/>
              <w:rPr/>
            </w:pPr>
            <w:r>
              <w:rPr/>
              <w:t>The Reconciliation Report received several minor fixes. Printing the report no longer cuts off the sides of the report. Additionally, for postage statements submitted using Mail.dat files, shortage pieces now count towards the total number of pieces, allowing statements with shortage pieces to be reconciled if all other pieces are accounted for.  54123 5176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4.5.9</w:t>
            </w:r>
          </w:p>
          <w:p>
            <w:pPr>
              <w:pStyle w:val="Normal"/>
              <w:autoSpaceDE w:val="false"/>
              <w:spacing w:before="0" w:after="280"/>
              <w:rPr>
                <w:b/>
                <w:b/>
              </w:rPr>
            </w:pPr>
            <w:r>
              <w:rPr>
                <w:b/>
              </w:rPr>
              <w:t>Mailing Dates</w:t>
            </w:r>
          </w:p>
          <w:p>
            <w:pPr>
              <w:pStyle w:val="Normal"/>
              <w:autoSpaceDE w:val="false"/>
              <w:spacing w:before="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information regarding Mailing Date in section 1.4.5.9:</w:t>
            </w:r>
          </w:p>
          <w:p>
            <w:pPr>
              <w:pStyle w:val="ListBullet"/>
              <w:rPr/>
            </w:pPr>
            <w:r>
              <w:rPr/>
              <w:t xml:space="preserve">The </w:t>
            </w:r>
            <w:r>
              <w:rPr>
                <w:i/>
              </w:rPr>
              <w:t>PostalOne!</w:t>
            </w:r>
            <w:r>
              <w:rPr/>
              <w:t xml:space="preserve"> system will record a new date for Earliest Submit Date.  The Earliest Submit Date is the date that the system can receive a new Mail.dat file that contains a Postage Statement Mailing Date that is applicable to the new price change.  A system administrator or a database script will be able to update the Earliest Submit Date during a normal maintenance window.  61385 </w:t>
            </w:r>
          </w:p>
          <w:p>
            <w:pPr>
              <w:pStyle w:val="ListBullet"/>
              <w:rPr/>
            </w:pPr>
            <w:r>
              <w:rPr/>
              <w:t xml:space="preserve">The </w:t>
            </w:r>
            <w:r>
              <w:rPr>
                <w:i/>
              </w:rPr>
              <w:t>PostalOne!</w:t>
            </w:r>
            <w:r>
              <w:rPr/>
              <w:t xml:space="preserve"> system will record the Submit Date as the date that the Mail.dat file is received.  The Submit Data must occur no sooner than 120 days before the Postage Statement Mailing Date.  If the Earliest Submit Date is in the past, the Earliest Submit Date will be ignored and the legacy rule will be applied: The Postage Statement Mailing Date cannot be earlier than the price change before last..  61388</w:t>
            </w:r>
          </w:p>
          <w:p>
            <w:pPr>
              <w:pStyle w:val="ListBullet"/>
              <w:rPr/>
            </w:pPr>
            <w:r>
              <w:rPr/>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5.1.3</w:t>
            </w:r>
          </w:p>
          <w:p>
            <w:pPr>
              <w:pStyle w:val="Normal"/>
              <w:autoSpaceDE w:val="false"/>
              <w:spacing w:before="0" w:after="0"/>
              <w:rPr>
                <w:b/>
                <w:b/>
              </w:rPr>
            </w:pPr>
            <w:r>
              <w:rPr>
                <w:b/>
              </w:rPr>
              <w:t>Mail Quality Repor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section 1.5.1.3  Mail Quality Reports:</w:t>
            </w:r>
          </w:p>
          <w:p>
            <w:pPr>
              <w:pStyle w:val="ListBullet"/>
              <w:rPr/>
            </w:pPr>
            <w:r>
              <w:rPr/>
              <w:t>The number of pieces and jobs on the Mail Quality Reports now match at all levels of the report as appropriate. Previously, a defect reported the wrong number of pieces and jobs once users chose to narrow down the report. 54288</w:t>
            </w:r>
          </w:p>
          <w:p>
            <w:pPr>
              <w:pStyle w:val="ListBullet"/>
              <w:rPr/>
            </w:pPr>
            <w:r>
              <w:rPr/>
              <w:t>Mail Quality reports no longer falsely report duplicate Intelligent Mail barcode (IMb) tray barcodes. Previously, Mail.dat jobs with multiple postage statements that were finalized simultaneously resulted in duplicate IMb tray error messages on the report if one tray was shared in multiple statements.  60867</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5.1.5</w:t>
            </w:r>
          </w:p>
          <w:p>
            <w:pPr>
              <w:pStyle w:val="Normal"/>
              <w:autoSpaceDE w:val="false"/>
              <w:spacing w:before="0" w:after="0"/>
              <w:rPr>
                <w:b/>
                <w:b/>
              </w:rPr>
            </w:pPr>
            <w:r>
              <w:rPr>
                <w:b/>
              </w:rPr>
              <w:t>Issue Level Postage Statemen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move</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 was removed from section  1.5.1.5 Issue Level Postage Statements:</w:t>
            </w:r>
          </w:p>
          <w:p>
            <w:pPr>
              <w:pStyle w:val="ListBullet"/>
              <w:spacing w:before="0" w:after="120"/>
              <w:rPr/>
            </w:pPr>
            <w:r>
              <w:rPr/>
              <w:t>Processing category will be accurate. 5727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6.5</w:t>
            </w:r>
          </w:p>
          <w:p>
            <w:pPr>
              <w:pStyle w:val="Normal"/>
              <w:autoSpaceDE w:val="false"/>
              <w:spacing w:before="0" w:after="0"/>
              <w:rPr>
                <w:b/>
                <w:b/>
              </w:rPr>
            </w:pPr>
            <w:r>
              <w:rPr>
                <w:b/>
              </w:rPr>
              <w:t>eVS Defect Fix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The following release notes were added to section  1.6.5 eVS Defect Fixes:</w:t>
            </w:r>
          </w:p>
          <w:p>
            <w:pPr>
              <w:pStyle w:val="ListBullet"/>
              <w:rPr/>
            </w:pPr>
            <w:r>
              <w:rPr/>
              <w:t>Manifest file loading and processing received some minor performance improvements to increase ease-of-use. 57026</w:t>
            </w:r>
          </w:p>
          <w:p>
            <w:pPr>
              <w:pStyle w:val="ListBullet"/>
              <w:rPr/>
            </w:pPr>
            <w:r>
              <w:rPr/>
              <w:t>The Corrected Header Error Report is now available to eVS users; previously, the report would not display. Additionally, the title on the report page has been changed to “Corrected Header Error Report” instead of “Header Error Report”.  59989</w:t>
            </w:r>
          </w:p>
          <w:p>
            <w:pPr>
              <w:pStyle w:val="ListBullet"/>
              <w:spacing w:before="0" w:after="120"/>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rPr>
            </w:pPr>
            <w:r>
              <w:rPr>
                <w:b/>
              </w:rPr>
              <w:t>1.9</w:t>
            </w:r>
          </w:p>
          <w:p>
            <w:pPr>
              <w:pStyle w:val="Normal"/>
              <w:autoSpaceDE w:val="false"/>
              <w:spacing w:before="0" w:after="0"/>
              <w:rPr>
                <w:b/>
                <w:b/>
              </w:rPr>
            </w:pPr>
            <w:r>
              <w:rPr>
                <w:b/>
              </w:rPr>
              <w:t>TEM</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Add</w:t>
            </w:r>
          </w:p>
        </w:tc>
        <w:tc>
          <w:tcPr>
            <w:tcW w:w="5630" w:type="dxa"/>
            <w:tcBorders>
              <w:top w:val="single" w:sz="4" w:space="0" w:color="000000"/>
              <w:left w:val="single" w:sz="4" w:space="0" w:color="000000"/>
              <w:bottom w:val="single" w:sz="4" w:space="0" w:color="000000"/>
              <w:right w:val="single" w:sz="4" w:space="0" w:color="000000"/>
            </w:tcBorders>
          </w:tcPr>
          <w:p>
            <w:pPr>
              <w:pStyle w:val="ListBullet"/>
              <w:rPr/>
            </w:pPr>
            <w:r>
              <w:rPr/>
              <w:t>Added a Note to section 1.9 – TEM</w:t>
            </w:r>
          </w:p>
          <w:p>
            <w:pPr>
              <w:pStyle w:val="ListBullet"/>
              <w:rPr/>
            </w:pPr>
            <w:r>
              <w:rPr/>
              <w:t xml:space="preserve">Note:  To view the Postage Statement Register, click </w:t>
            </w:r>
            <w:r>
              <w:rPr>
                <w:b/>
              </w:rPr>
              <w:t>Dashboard (</w:t>
            </w:r>
            <w:r>
              <w:rPr>
                <w:b/>
                <w:i/>
              </w:rPr>
              <w:t>PostalOne!</w:t>
            </w:r>
            <w:r>
              <w:rPr>
                <w:b/>
              </w:rPr>
              <w:t>)</w:t>
            </w:r>
            <w:r>
              <w:rPr/>
              <w:t xml:space="preserve"> in the Business Customer Gateway, then search for the postage statement. Open the postage statement, then click </w:t>
            </w:r>
            <w:r>
              <w:rPr>
                <w:b/>
              </w:rPr>
              <w:t>Register</w:t>
            </w:r>
            <w:r>
              <w:rPr/>
              <w:t xml:space="preserve">. To view Microstrategy reports , click </w:t>
            </w:r>
            <w:r>
              <w:rPr>
                <w:b/>
              </w:rPr>
              <w:t>Mailing Reports (</w:t>
            </w:r>
            <w:r>
              <w:rPr>
                <w:b/>
                <w:i/>
              </w:rPr>
              <w:t>PostalOne!</w:t>
            </w:r>
            <w:r>
              <w:rPr>
                <w:b/>
              </w:rPr>
              <w:t>)</w:t>
            </w:r>
            <w:r>
              <w:rPr/>
              <w:t xml:space="preserve"> in the Business Customer Gateway, then click </w:t>
            </w:r>
            <w:r>
              <w:rPr>
                <w:b/>
              </w:rPr>
              <w:t>Mail Quality Reports</w:t>
            </w:r>
            <w:r>
              <w:rPr/>
              <w:t>.</w:t>
            </w:r>
          </w:p>
          <w:p>
            <w:pPr>
              <w:pStyle w:val="ListBullet"/>
              <w:spacing w:before="0" w:after="120"/>
              <w:rPr/>
            </w:pPr>
            <w:r>
              <w:rPr/>
            </w:r>
          </w:p>
        </w:tc>
      </w:tr>
    </w:tbl>
    <w:p>
      <w:pPr>
        <w:pStyle w:val="Normal"/>
        <w:autoSpaceDE w:val="false"/>
        <w:spacing w:before="0" w:after="280"/>
        <w:rPr/>
      </w:pPr>
      <w:r>
        <w:rPr/>
      </w:r>
    </w:p>
    <w:sectPr>
      <w:footerReference w:type="default" r:id="rId11"/>
      <w:type w:val="nextPage"/>
      <w:pgSz w:w="12240" w:h="15840"/>
      <w:pgMar w:left="1325" w:right="1325" w:gutter="14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PS</w:t>
    </w:r>
    <w:r>
      <w:rPr>
        <w:vertAlign w:val="superscript"/>
      </w:rPr>
      <w:t>®</w:t>
    </w:r>
    <w:r>
      <w:rPr/>
      <w:t xml:space="preserve"> </w:t>
    </w:r>
    <w:r>
      <w:rPr>
        <w:i/>
      </w:rPr>
      <w:t>PostalOne!</w:t>
    </w:r>
    <w:r>
      <w:rPr>
        <w:vertAlign w:val="superscript"/>
      </w:rPr>
      <w:t>®</w:t>
    </w:r>
    <w:r>
      <w:rPr/>
      <w:t xml:space="preserve"> – Release 25.0.0 Release Notes - Version 6</w:t>
    </w:r>
  </w:p>
  <w:p>
    <w:pPr>
      <w:pStyle w:val="Footer"/>
      <w:rPr/>
    </w:pPr>
    <w:r>
      <w:rPr/>
      <w:t xml:space="preserve">9/3/2010 – Page </w:t>
    </w:r>
    <w:r>
      <w:rPr/>
      <w:fldChar w:fldCharType="begin"/>
    </w:r>
    <w:r>
      <w:rPr/>
      <w:instrText xml:space="preserve"> PAGE \* ARABIC </w:instrText>
    </w:r>
    <w:r>
      <w:rPr/>
      <w:fldChar w:fldCharType="separate"/>
    </w:r>
    <w:r>
      <w:rPr/>
      <w:t>58</w:t>
    </w:r>
    <w:r>
      <w:rPr/>
      <w:fldChar w:fldCharType="end"/>
    </w:r>
  </w:p>
  <w:p>
    <w:pPr>
      <w:pStyle w:val="Footer"/>
      <w:rPr/>
    </w:pPr>
    <w:r>
      <w:rPr/>
    </w:r>
  </w:p>
  <w:p>
    <w:pPr>
      <w:pStyle w:val="Footer"/>
      <w:rPr/>
    </w:pPr>
    <w:r>
      <w:rPr>
        <w:sz w:val="16"/>
        <w:szCs w:val="16"/>
      </w:rPr>
      <w:t>Copyright © 2010 USP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432"/>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rPr>
    </w:lvl>
    <w:lvl w:ilvl="2">
      <w:start w:val="1"/>
      <w:numFmt w:val="decimal"/>
      <w:lvlText w:val="%1.%2.%3"/>
      <w:lvlJc w:val="left"/>
      <w:pPr>
        <w:tabs>
          <w:tab w:val="num" w:pos="900"/>
        </w:tabs>
        <w:ind w:left="900" w:hanging="720"/>
      </w:pPr>
      <w:rPr/>
    </w:lvl>
    <w:lvl w:ilvl="3">
      <w:start w:val="1"/>
      <w:numFmt w:val="decimal"/>
      <w:lvlText w:val="%1.%2.%3.%4"/>
      <w:lvlJc w:val="left"/>
      <w:pPr>
        <w:tabs>
          <w:tab w:val="num" w:pos="360"/>
        </w:tabs>
        <w:ind w:left="360" w:hanging="360"/>
      </w:pPr>
      <w:rPr>
        <w:sz w:val="22"/>
        <w:i w:val="false"/>
        <w:b/>
        <w:rFonts w:ascii="Arial" w:hAnsi="Arial" w:cs="Arial"/>
      </w:rPr>
    </w:lvl>
    <w:lvl w:ilvl="4">
      <w:start w:val="1"/>
      <w:numFmt w:val="decimal"/>
      <w:lvlText w:val="%1.%2.%3.%4.%5"/>
      <w:lvlJc w:val="left"/>
      <w:pPr>
        <w:tabs>
          <w:tab w:val="num" w:pos="936"/>
        </w:tabs>
        <w:ind w:left="936" w:hanging="936"/>
      </w:pPr>
      <w:rPr>
        <w:sz w:val="22"/>
        <w:i w:val="false"/>
        <w:b/>
        <w:rFonts w:ascii="Arial" w:hAnsi="Arial" w:cs="Arial"/>
      </w:rPr>
    </w:lvl>
    <w:lvl w:ilvl="5">
      <w:start w:val="1"/>
      <w:numFmt w:val="lowerLetter"/>
      <w:lvlText w:val="%6."/>
      <w:lvlJc w:val="left"/>
      <w:pPr>
        <w:tabs>
          <w:tab w:val="num" w:pos="72"/>
        </w:tabs>
        <w:ind w:left="72" w:hanging="72"/>
      </w:pPr>
      <w:rPr>
        <w:sz w:val="20"/>
        <w:i w:val="false"/>
        <w:b/>
        <w:rFonts w:ascii="Arial" w:hAnsi="Arial" w:cs="Arial"/>
      </w:rPr>
    </w:lvl>
    <w:lvl w:ilvl="6">
      <w:start w:val="1"/>
      <w:numFmt w:val="decimal"/>
      <w:lvlText w:val="%7)."/>
      <w:lvlJc w:val="left"/>
      <w:pPr>
        <w:tabs>
          <w:tab w:val="num" w:pos="360"/>
        </w:tabs>
        <w:ind w:left="360" w:hanging="360"/>
      </w:pPr>
      <w:rPr>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Chapter %1"/>
      <w:lvlJc w:val="left"/>
      <w:pPr>
        <w:tabs>
          <w:tab w:val="num" w:pos="432"/>
        </w:tabs>
        <w:ind w:left="432" w:hanging="432"/>
      </w:pPr>
      <w:rPr>
        <w:sz w:val="36"/>
        <w:i w:val="false"/>
        <w:b/>
        <w:rFonts w:ascii="Arial Bold" w:hAnsi="Arial Bold" w:cs="Arial Bold"/>
      </w:rPr>
    </w:lvl>
    <w:lvl w:ilvl="1">
      <w:start w:val="1"/>
      <w:numFmt w:val="decimal"/>
      <w:lvlText w:val="%1.%2"/>
      <w:lvlJc w:val="left"/>
      <w:pPr>
        <w:tabs>
          <w:tab w:val="num" w:pos="576"/>
        </w:tabs>
        <w:ind w:left="576" w:hanging="576"/>
      </w:pPr>
      <w:rPr>
        <w:sz w:val="28"/>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360"/>
        </w:tabs>
        <w:ind w:left="360" w:hanging="360"/>
      </w:pPr>
      <w:rPr>
        <w:sz w:val="22"/>
        <w:i w:val="false"/>
        <w:b/>
        <w:rFonts w:ascii="Arial" w:hAnsi="Arial" w:cs="Arial"/>
      </w:rPr>
    </w:lvl>
    <w:lvl w:ilvl="4">
      <w:start w:val="1"/>
      <w:numFmt w:val="decimal"/>
      <w:lvlText w:val="%1.%2.%3.%4.%5"/>
      <w:lvlJc w:val="left"/>
      <w:pPr>
        <w:tabs>
          <w:tab w:val="num" w:pos="360"/>
        </w:tabs>
        <w:ind w:left="360" w:hanging="360"/>
      </w:pPr>
      <w:rPr>
        <w:sz w:val="22"/>
        <w:i w:val="false"/>
        <w:b/>
        <w:rFonts w:ascii="Arial" w:hAnsi="Arial" w:cs="Arial"/>
      </w:rPr>
    </w:lvl>
    <w:lvl w:ilvl="5">
      <w:start w:val="1"/>
      <w:numFmt w:val="lowerLetter"/>
      <w:lvlText w:val="%6."/>
      <w:lvlJc w:val="left"/>
      <w:pPr>
        <w:tabs>
          <w:tab w:val="num" w:pos="72"/>
        </w:tabs>
        <w:ind w:left="72" w:hanging="72"/>
      </w:pPr>
      <w:rPr>
        <w:sz w:val="20"/>
        <w:i w:val="false"/>
        <w:b/>
        <w:rFonts w:ascii="Arial" w:hAnsi="Arial" w:cs="Arial"/>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3"/>
      <w:numFmt w:val="decimal"/>
      <w:lvlText w:val="%1.%2.%3.%4.%5"/>
      <w:lvlJc w:val="left"/>
      <w:pPr>
        <w:tabs>
          <w:tab w:val="num" w:pos="1080"/>
        </w:tabs>
        <w:ind w:left="1080" w:hanging="1080"/>
      </w:pPr>
      <w:rPr/>
    </w:lvl>
    <w:lvl w:ilvl="5">
      <w:start w:val="1"/>
      <w:numFmt w:val="lowerLetter"/>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9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360"/>
      </w:pPr>
      <w:rPr>
        <w:rFonts w:ascii="Arial" w:hAnsi="Arial" w:cs="Arial"/>
        <w:lang w:val="en-US" w:bidi="ar-SA"/>
      </w:rPr>
    </w:lvl>
    <w:lvl w:ilvl="1">
      <w:start w:val="5"/>
      <w:numFmt w:val="decimal"/>
      <w:lvlText w:val="%1.%2"/>
      <w:lvlJc w:val="left"/>
      <w:pPr>
        <w:tabs>
          <w:tab w:val="num" w:pos="627"/>
        </w:tabs>
        <w:ind w:left="627" w:hanging="555"/>
      </w:pPr>
      <w:rPr>
        <w:rFonts w:cs="Times New Roman"/>
      </w:rPr>
    </w:lvl>
    <w:lvl w:ilvl="2">
      <w:start w:val="4"/>
      <w:numFmt w:val="decimal"/>
      <w:lvlText w:val="%1.%2.%3"/>
      <w:lvlJc w:val="left"/>
      <w:pPr>
        <w:tabs>
          <w:tab w:val="num" w:pos="792"/>
        </w:tabs>
        <w:ind w:left="792" w:hanging="720"/>
      </w:pPr>
      <w:rPr>
        <w:rFonts w:cs="Times New Roman"/>
      </w:rPr>
    </w:lvl>
    <w:lvl w:ilvl="3">
      <w:start w:val="1"/>
      <w:numFmt w:val="decimal"/>
      <w:lvlText w:val="%1.%2.%3.%4"/>
      <w:lvlJc w:val="left"/>
      <w:pPr>
        <w:tabs>
          <w:tab w:val="num" w:pos="792"/>
        </w:tabs>
        <w:ind w:left="792" w:hanging="720"/>
      </w:pPr>
      <w:rPr>
        <w:rFonts w:cs="Times New Roman"/>
      </w:rPr>
    </w:lvl>
    <w:lvl w:ilvl="4">
      <w:start w:val="1"/>
      <w:numFmt w:val="decimal"/>
      <w:lvlText w:val="%1.%2.%3.%4.%5"/>
      <w:lvlJc w:val="left"/>
      <w:pPr>
        <w:tabs>
          <w:tab w:val="num" w:pos="1152"/>
        </w:tabs>
        <w:ind w:left="1152" w:hanging="1080"/>
      </w:pPr>
      <w:rPr>
        <w:rFonts w:cs="Times New Roman"/>
      </w:rPr>
    </w:lvl>
    <w:lvl w:ilvl="5">
      <w:start w:val="1"/>
      <w:numFmt w:val="decimal"/>
      <w:lvlText w:val="%1.%2.%3.%4.%5.%6"/>
      <w:lvlJc w:val="left"/>
      <w:pPr>
        <w:tabs>
          <w:tab w:val="num" w:pos="1152"/>
        </w:tabs>
        <w:ind w:left="1152" w:hanging="1080"/>
      </w:pPr>
      <w:rPr>
        <w:rFonts w:cs="Times New Roman"/>
      </w:rPr>
    </w:lvl>
    <w:lvl w:ilvl="6">
      <w:start w:val="1"/>
      <w:numFmt w:val="decimal"/>
      <w:lvlText w:val="%1.%2.%3.%4.%5.%6.%7"/>
      <w:lvlJc w:val="left"/>
      <w:pPr>
        <w:tabs>
          <w:tab w:val="num" w:pos="1512"/>
        </w:tabs>
        <w:ind w:left="1512" w:hanging="1440"/>
      </w:pPr>
      <w:rPr>
        <w:rFonts w:cs="Times New Roman"/>
      </w:rPr>
    </w:lvl>
    <w:lvl w:ilvl="7">
      <w:start w:val="1"/>
      <w:numFmt w:val="decimal"/>
      <w:lvlText w:val="%1.%2.%3.%4.%5.%6.%7.%8"/>
      <w:lvlJc w:val="left"/>
      <w:pPr>
        <w:tabs>
          <w:tab w:val="num" w:pos="1512"/>
        </w:tabs>
        <w:ind w:left="1512" w:hanging="1440"/>
      </w:pPr>
      <w:rPr>
        <w:rFonts w:cs="Times New Roman"/>
      </w:rPr>
    </w:lvl>
    <w:lvl w:ilvl="8">
      <w:start w:val="1"/>
      <w:numFmt w:val="decimal"/>
      <w:lvlText w:val="%1.%2.%3.%4.%5.%6.%7.%8.%9"/>
      <w:lvlJc w:val="left"/>
      <w:pPr>
        <w:tabs>
          <w:tab w:val="num" w:pos="1512"/>
        </w:tabs>
        <w:ind w:left="1512" w:hanging="144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spacing w:before="120" w:after="0"/>
      <w:outlineLvl w:val="0"/>
    </w:pPr>
    <w:rPr>
      <w:rFonts w:cs="Arial"/>
      <w:b/>
      <w:bCs/>
      <w:color w:val="333399"/>
      <w:kern w:val="2"/>
      <w:sz w:val="36"/>
      <w:szCs w:val="32"/>
    </w:rPr>
  </w:style>
  <w:style w:type="paragraph" w:styleId="Heading2">
    <w:name w:val="Heading 2"/>
    <w:basedOn w:val="Normal"/>
    <w:next w:val="Normal"/>
    <w:qFormat/>
    <w:pPr>
      <w:keepNext w:val="true"/>
      <w:numPr>
        <w:ilvl w:val="0"/>
        <w:numId w:val="9"/>
      </w:numPr>
      <w:spacing w:before="240" w:after="120"/>
      <w:outlineLvl w:val="1"/>
    </w:pPr>
    <w:rPr>
      <w:rFonts w:cs="Arial"/>
      <w:b/>
      <w:bCs/>
      <w:iCs/>
      <w:color w:val="3366CC"/>
      <w:sz w:val="28"/>
      <w:szCs w:val="28"/>
    </w:rPr>
  </w:style>
  <w:style w:type="paragraph" w:styleId="Heading3">
    <w:name w:val="Heading 3"/>
    <w:basedOn w:val="Normal"/>
    <w:next w:val="Normal"/>
    <w:qFormat/>
    <w:pPr>
      <w:keepNext w:val="true"/>
      <w:numPr>
        <w:ilvl w:val="0"/>
        <w:numId w:val="9"/>
      </w:numPr>
      <w:spacing w:before="240" w:after="240"/>
      <w:outlineLvl w:val="2"/>
    </w:pPr>
    <w:rPr>
      <w:rFonts w:cs="Arial"/>
      <w:b/>
      <w:bCs/>
      <w:color w:val="3366FF"/>
      <w:sz w:val="28"/>
      <w:szCs w:val="26"/>
    </w:rPr>
  </w:style>
  <w:style w:type="paragraph" w:styleId="Heading4">
    <w:name w:val="Heading 4"/>
    <w:basedOn w:val="Normal"/>
    <w:next w:val="Normal"/>
    <w:qFormat/>
    <w:pPr>
      <w:keepNext w:val="true"/>
      <w:numPr>
        <w:ilvl w:val="0"/>
        <w:numId w:val="9"/>
      </w:numPr>
      <w:spacing w:before="240" w:after="60"/>
      <w:outlineLvl w:val="3"/>
    </w:pPr>
    <w:rPr>
      <w:b/>
      <w:bCs/>
      <w:color w:val="0000FF"/>
      <w:sz w:val="24"/>
      <w:szCs w:val="28"/>
    </w:rPr>
  </w:style>
  <w:style w:type="paragraph" w:styleId="Heading5">
    <w:name w:val="Heading 5"/>
    <w:basedOn w:val="Normal"/>
    <w:next w:val="Normal"/>
    <w:qFormat/>
    <w:pPr>
      <w:numPr>
        <w:ilvl w:val="0"/>
        <w:numId w:val="9"/>
      </w:numPr>
      <w:spacing w:before="240" w:after="60"/>
      <w:outlineLvl w:val="4"/>
    </w:pPr>
    <w:rPr>
      <w:b/>
      <w:bCs/>
      <w:i/>
      <w:iCs/>
      <w:color w:val="0000FF"/>
      <w:sz w:val="22"/>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b/>
      <w:i w:val="false"/>
      <w:sz w:val="28"/>
    </w:rPr>
  </w:style>
  <w:style w:type="character" w:styleId="WW8Num5z3">
    <w:name w:val="WW8Num5z3"/>
    <w:qFormat/>
    <w:rPr>
      <w:rFonts w:ascii="Arial" w:hAnsi="Arial" w:cs="Arial"/>
      <w:b/>
      <w:i w:val="false"/>
      <w:sz w:val="22"/>
    </w:rPr>
  </w:style>
  <w:style w:type="character" w:styleId="WW8Num5z5">
    <w:name w:val="WW8Num5z5"/>
    <w:qFormat/>
    <w:rPr>
      <w:rFonts w:ascii="Arial" w:hAnsi="Arial" w:cs="Arial"/>
      <w:b/>
      <w:i w:val="false"/>
      <w:sz w:val="20"/>
    </w:rPr>
  </w:style>
  <w:style w:type="character" w:styleId="WW8Num5z6">
    <w:name w:val="WW8Num5z6"/>
    <w:qFormat/>
    <w:rPr>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Bold" w:hAnsi="Arial Bold" w:cs="Arial Bold"/>
      <w:b/>
      <w:i w:val="false"/>
      <w:sz w:val="36"/>
    </w:rPr>
  </w:style>
  <w:style w:type="character" w:styleId="WW8Num11z1">
    <w:name w:val="WW8Num11z1"/>
    <w:qFormat/>
    <w:rPr>
      <w:rFonts w:ascii="Arial Bold" w:hAnsi="Arial Bold" w:cs="Arial Bold"/>
      <w:b/>
      <w:i w:val="false"/>
      <w:sz w:val="28"/>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color w:val="0000FF"/>
      <w:sz w:val="28"/>
    </w:rPr>
  </w:style>
  <w:style w:type="character" w:styleId="WW8Num13z3">
    <w:name w:val="WW8Num13z3"/>
    <w:qFormat/>
    <w:rPr>
      <w:rFonts w:ascii="Arial" w:hAnsi="Arial" w:cs="Arial"/>
      <w:b/>
      <w:i w:val="false"/>
      <w:sz w:val="22"/>
    </w:rPr>
  </w:style>
  <w:style w:type="character" w:styleId="WW8Num13z5">
    <w:name w:val="WW8Num13z5"/>
    <w:qFormat/>
    <w:rPr>
      <w:rFonts w:ascii="Arial" w:hAnsi="Arial" w:cs="Arial"/>
      <w:b/>
      <w:i w:val="false"/>
      <w:sz w:val="20"/>
    </w:rPr>
  </w:style>
  <w:style w:type="character" w:styleId="WW8Num13z6">
    <w:name w:val="WW8Num13z6"/>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b/>
      <w:color w:val="0000FF"/>
      <w:sz w:val="36"/>
    </w:rPr>
  </w:style>
  <w:style w:type="character" w:styleId="WW8Num19z1">
    <w:name w:val="WW8Num19z1"/>
    <w:qFormat/>
    <w:rPr>
      <w:rFonts w:ascii="Arial" w:hAnsi="Arial" w:cs="Arial"/>
      <w:b/>
      <w:i w:val="false"/>
      <w:color w:val="0000FF"/>
      <w:sz w:val="28"/>
    </w:rPr>
  </w:style>
  <w:style w:type="character" w:styleId="WW8Num19z2">
    <w:name w:val="WW8Num19z2"/>
    <w:qFormat/>
    <w:rPr>
      <w:rFonts w:ascii="Arial" w:hAnsi="Arial" w:cs="Arial"/>
      <w:b/>
      <w:color w:val="0000FF"/>
      <w:sz w:val="24"/>
    </w:rPr>
  </w:style>
  <w:style w:type="character" w:styleId="WW8Num19z3">
    <w:name w:val="WW8Num19z3"/>
    <w:qFormat/>
    <w:rPr>
      <w:rFonts w:ascii="Arial" w:hAnsi="Arial" w:cs="Arial"/>
      <w:b/>
      <w:i w:val="false"/>
      <w:sz w:val="22"/>
    </w:rPr>
  </w:style>
  <w:style w:type="character" w:styleId="WW8Num19z4">
    <w:name w:val="WW8Num19z4"/>
    <w:qFormat/>
    <w:rPr>
      <w:rFonts w:ascii="Arial" w:hAnsi="Arial" w:cs="Arial"/>
      <w:b/>
      <w:sz w:val="20"/>
    </w:rPr>
  </w:style>
  <w:style w:type="character" w:styleId="WW8Num19z5">
    <w:name w:val="WW8Num19z5"/>
    <w:qFormat/>
    <w:rPr>
      <w:rFonts w:ascii="Arial" w:hAnsi="Arial" w:cs="Arial"/>
      <w:b/>
      <w:i w:val="false"/>
      <w:sz w:val="20"/>
    </w:rPr>
  </w:style>
  <w:style w:type="character" w:styleId="WW8Num19z6">
    <w:name w:val="WW8Num19z6"/>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lang w:val="en-US" w:bidi="ar-SA"/>
    </w:rPr>
  </w:style>
  <w:style w:type="character" w:styleId="WW8Num23z1">
    <w:name w:val="WW8Num23z1"/>
    <w:qFormat/>
    <w:rPr>
      <w:rFonts w:cs="Times New Roman"/>
    </w:rPr>
  </w:style>
  <w:style w:type="character" w:styleId="WW8Num24z0">
    <w:name w:val="WW8Num24z0"/>
    <w:qFormat/>
    <w:rPr>
      <w:rFonts w:ascii="Symbol" w:hAnsi="Symbol"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color w:val="0000FF"/>
      <w:sz w:val="28"/>
    </w:rPr>
  </w:style>
  <w:style w:type="character" w:styleId="WW8Num33z3">
    <w:name w:val="WW8Num33z3"/>
    <w:qFormat/>
    <w:rPr>
      <w:rFonts w:ascii="Arial" w:hAnsi="Arial" w:cs="Arial"/>
      <w:b/>
      <w:i w:val="false"/>
      <w:sz w:val="22"/>
    </w:rPr>
  </w:style>
  <w:style w:type="character" w:styleId="WW8Num33z5">
    <w:name w:val="WW8Num33z5"/>
    <w:qFormat/>
    <w:rPr>
      <w:rFonts w:ascii="Arial" w:hAnsi="Arial" w:cs="Arial"/>
      <w:b/>
      <w:i w:val="false"/>
      <w:sz w:val="20"/>
    </w:rPr>
  </w:style>
  <w:style w:type="character" w:styleId="WW8Num33z6">
    <w:name w:val="WW8Num33z6"/>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1">
    <w:name w:val="WW8Num35z1"/>
    <w:qFormat/>
    <w:rPr>
      <w:b/>
      <w:i w:val="false"/>
      <w:color w:val="0000FF"/>
      <w:sz w:val="28"/>
    </w:rPr>
  </w:style>
  <w:style w:type="character" w:styleId="WW8Num35z3">
    <w:name w:val="WW8Num35z3"/>
    <w:qFormat/>
    <w:rPr>
      <w:rFonts w:ascii="Arial" w:hAnsi="Arial" w:cs="Arial"/>
      <w:b/>
      <w:i w:val="false"/>
      <w:sz w:val="22"/>
    </w:rPr>
  </w:style>
  <w:style w:type="character" w:styleId="WW8Num35z5">
    <w:name w:val="WW8Num35z5"/>
    <w:qFormat/>
    <w:rPr>
      <w:rFonts w:ascii="Arial" w:hAnsi="Arial" w:cs="Arial"/>
      <w:b/>
      <w:i w:val="false"/>
      <w:sz w:val="20"/>
    </w:rPr>
  </w:style>
  <w:style w:type="character" w:styleId="WW8Num35z6">
    <w:name w:val="WW8Num35z6"/>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color w:val="333399"/>
      <w:kern w:val="2"/>
      <w:sz w:val="36"/>
      <w:szCs w:val="32"/>
      <w:lang w:val="en-US" w:bidi="ar-SA"/>
    </w:rPr>
  </w:style>
  <w:style w:type="character" w:styleId="Heading2Char2Char">
    <w:name w:val="Heading 2 Char2 Char"/>
    <w:basedOn w:val="DefaultParagraphFont"/>
    <w:qFormat/>
    <w:rPr>
      <w:rFonts w:ascii="Arial" w:hAnsi="Arial" w:cs="Arial"/>
      <w:b/>
      <w:bCs/>
      <w:iCs/>
      <w:color w:val="3366CC"/>
      <w:sz w:val="28"/>
      <w:szCs w:val="28"/>
      <w:lang w:val="en-US" w:bidi="ar-SA"/>
    </w:rPr>
  </w:style>
  <w:style w:type="character" w:styleId="Heading3Char1Char">
    <w:name w:val="Heading 3 Char1 Char"/>
    <w:basedOn w:val="DefaultParagraphFont"/>
    <w:qFormat/>
    <w:rPr>
      <w:rFonts w:ascii="Arial" w:hAnsi="Arial" w:cs="Arial"/>
      <w:b/>
      <w:bCs/>
      <w:color w:val="3366FF"/>
      <w:sz w:val="28"/>
      <w:szCs w:val="26"/>
      <w:lang w:val="en-US" w:bidi="ar-SA"/>
    </w:rPr>
  </w:style>
  <w:style w:type="character" w:styleId="VisitedInternetLink">
    <w:name w:val="FollowedHyperlink"/>
    <w:rPr/>
  </w:style>
  <w:style w:type="character" w:styleId="ListBulletCharCharChar">
    <w:name w:val="List Bullet Char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color w:val="3366CC"/>
      <w:sz w:val="28"/>
      <w:szCs w:val="28"/>
      <w:lang w:val="en-US" w:bidi="ar-SA"/>
    </w:rPr>
  </w:style>
  <w:style w:type="character" w:styleId="S1">
    <w:name w:val="s1"/>
    <w:basedOn w:val="DefaultParagraphFont"/>
    <w:qFormat/>
    <w:rPr>
      <w:rFonts w:ascii="Verdana" w:hAnsi="Verdana" w:cs="Verdana"/>
      <w:strike w:val="false"/>
      <w:dstrike w:val="false"/>
      <w:color w:val="000000"/>
      <w:sz w:val="17"/>
      <w:szCs w:val="17"/>
      <w:u w:val="none"/>
      <w:shd w:fill="FFFFFF" w:val="clear"/>
    </w:rPr>
  </w:style>
  <w:style w:type="character" w:styleId="Yshortcuts">
    <w:name w:val="yshortcuts"/>
    <w:basedOn w:val="DefaultParagraphFont"/>
    <w:qFormat/>
    <w:rPr/>
  </w:style>
  <w:style w:type="character" w:styleId="Trkfieldvalue">
    <w:name w:val="trkfieldvalue"/>
    <w:basedOn w:val="DefaultParagraphFont"/>
    <w:qFormat/>
    <w:rPr/>
  </w:style>
  <w:style w:type="character" w:styleId="FootnoteCharacters">
    <w:name w:val="Footnote Characters"/>
    <w:basedOn w:val="DefaultParagraphFont"/>
    <w:qFormat/>
    <w:rPr>
      <w:vertAlign w:val="superscript"/>
    </w:rPr>
  </w:style>
  <w:style w:type="character" w:styleId="Heading3Char2Char">
    <w:name w:val="Heading 3 Char2 Char"/>
    <w:basedOn w:val="DefaultParagraphFont"/>
    <w:qFormat/>
    <w:rPr>
      <w:rFonts w:ascii="Arial" w:hAnsi="Arial" w:cs="Arial"/>
      <w:b/>
      <w:bCs/>
      <w:color w:val="0000FF"/>
      <w:sz w:val="28"/>
      <w:szCs w:val="26"/>
      <w:lang w:val="en-US" w:bidi="ar-SA"/>
    </w:rPr>
  </w:style>
  <w:style w:type="character" w:styleId="StrongEmphasis">
    <w:name w:val="Strong"/>
    <w:basedOn w:val="DefaultParagraphFont"/>
    <w:qFormat/>
    <w:rPr>
      <w:b/>
      <w:bCs/>
    </w:rPr>
  </w:style>
  <w:style w:type="character" w:styleId="Table">
    <w:name w:val="table"/>
    <w:basedOn w:val="DefaultParagraphFont"/>
    <w:qFormat/>
    <w:rPr>
      <w:rFonts w:ascii="Arial" w:hAnsi="Arial" w:cs="Arial"/>
      <w:strike w:val="false"/>
      <w:dstrike w:val="false"/>
      <w:sz w:val="17"/>
      <w:szCs w:val="17"/>
      <w:u w:val="none"/>
    </w:rPr>
  </w:style>
  <w:style w:type="character" w:styleId="F295">
    <w:name w:val="f295"/>
    <w:basedOn w:val="DefaultParagraphFont"/>
    <w:qFormat/>
    <w:rPr/>
  </w:style>
  <w:style w:type="character" w:styleId="F297">
    <w:name w:val="f297"/>
    <w:basedOn w:val="DefaultParagraphFont"/>
    <w:qFormat/>
    <w:rPr/>
  </w:style>
  <w:style w:type="character" w:styleId="InfoblueChar">
    <w:name w:val="infoblue Char"/>
    <w:basedOn w:val="DefaultParagraphFont"/>
    <w:qFormat/>
    <w:rPr>
      <w:i/>
      <w:iCs/>
      <w:color w:val="0000FF"/>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120" w:after="0"/>
      <w:outlineLvl w:val="0"/>
    </w:pPr>
    <w:rPr>
      <w:rFonts w:cs="Arial"/>
      <w:b/>
      <w:bCs/>
      <w:kern w:val="2"/>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DocumentMap">
    <w:name w:val="Document Map"/>
    <w:basedOn w:val="Normal"/>
    <w:qFormat/>
    <w:pPr>
      <w:shd w:fill="000080" w:val="clear"/>
    </w:pPr>
    <w:rPr>
      <w:rFonts w:ascii="Tahoma" w:hAnsi="Tahoma" w:cs="Tahoma"/>
    </w:rPr>
  </w:style>
  <w:style w:type="paragraph" w:styleId="Titleandlogo">
    <w:name w:val="Title and logo"/>
    <w:basedOn w:val="Normal"/>
    <w:next w:val="Normal"/>
    <w:qFormat/>
    <w:pPr>
      <w:spacing w:before="0" w:after="0"/>
      <w:jc w:val="center"/>
    </w:pPr>
    <w:rPr>
      <w:b/>
    </w:rPr>
  </w:style>
  <w:style w:type="paragraph" w:styleId="Contents2">
    <w:name w:val="TOC 2"/>
    <w:basedOn w:val="Normal"/>
    <w:next w:val="Normal"/>
    <w:pPr>
      <w:tabs>
        <w:tab w:val="clear" w:pos="720"/>
        <w:tab w:val="left" w:pos="1080" w:leader="none"/>
        <w:tab w:val="right" w:pos="9592" w:leader="dot"/>
      </w:tabs>
      <w:spacing w:before="120" w:after="0"/>
      <w:ind w:left="202" w:hanging="0"/>
    </w:pPr>
    <w:rPr>
      <w:rFonts w:ascii="Arial Bold" w:hAnsi="Arial Bold" w:cs="Arial Bold"/>
      <w:b/>
      <w:lang w:val="en-US" w:eastAsia="en-US"/>
    </w:rPr>
  </w:style>
  <w:style w:type="paragraph" w:styleId="Contents1">
    <w:name w:val="TOC 1"/>
    <w:basedOn w:val="Normal"/>
    <w:next w:val="Normal"/>
    <w:pPr>
      <w:tabs>
        <w:tab w:val="clear" w:pos="720"/>
        <w:tab w:val="left" w:pos="1440" w:leader="none"/>
        <w:tab w:val="right" w:pos="9592" w:leader="dot"/>
      </w:tabs>
      <w:spacing w:before="120" w:after="0"/>
    </w:pPr>
    <w:rPr>
      <w:b/>
      <w:caps/>
    </w:rPr>
  </w:style>
  <w:style w:type="paragraph" w:styleId="Contents3">
    <w:name w:val="TOC 3"/>
    <w:basedOn w:val="Normal"/>
    <w:next w:val="Normal"/>
    <w:pPr>
      <w:tabs>
        <w:tab w:val="clear" w:pos="720"/>
        <w:tab w:val="left" w:pos="1080" w:leader="none"/>
        <w:tab w:val="right" w:pos="9540" w:leader="dot"/>
      </w:tabs>
      <w:spacing w:before="0" w:after="0"/>
      <w:ind w:left="403" w:hanging="0"/>
    </w:pPr>
    <w:rPr/>
  </w:style>
  <w:style w:type="paragraph" w:styleId="Contents4">
    <w:name w:val="TOC 4"/>
    <w:basedOn w:val="Normal"/>
    <w:next w:val="Normal"/>
    <w:pPr>
      <w:tabs>
        <w:tab w:val="clear" w:pos="720"/>
        <w:tab w:val="left" w:pos="1980" w:leader="none"/>
        <w:tab w:val="right" w:pos="9592" w:leader="dot"/>
      </w:tabs>
      <w:spacing w:before="0" w:after="0"/>
      <w:ind w:left="1260" w:hanging="180"/>
    </w:pPr>
    <w:rPr/>
  </w:style>
  <w:style w:type="paragraph" w:styleId="ListBullet">
    <w:name w:val="List Bulle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CharCharChar">
    <w:name w:val=" Char Char Char"/>
    <w:basedOn w:val="Normal"/>
    <w:next w:val="Normal"/>
    <w:qFormat/>
    <w:pPr>
      <w:keepNext w:val="true"/>
      <w:tabs>
        <w:tab w:val="clear" w:pos="720"/>
        <w:tab w:val="left" w:pos="360" w:leader="none"/>
      </w:tabs>
      <w:spacing w:before="80" w:after="80"/>
      <w:ind w:left="360" w:hanging="360"/>
      <w:jc w:val="both"/>
    </w:pPr>
    <w:rPr>
      <w:rFonts w:ascii="Times New Roman" w:hAnsi="Times New Roman" w:cs="Times New Roman"/>
      <w:i/>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1">
    <w:name w:val="Char Char Char"/>
    <w:basedOn w:val="Normal"/>
    <w:next w:val="Normal"/>
    <w:qFormat/>
    <w:pPr>
      <w:keepNext w:val="true"/>
      <w:tabs>
        <w:tab w:val="clear" w:pos="720"/>
        <w:tab w:val="left" w:pos="360" w:leader="none"/>
      </w:tabs>
      <w:spacing w:before="80" w:after="80"/>
      <w:ind w:left="360" w:hanging="360"/>
      <w:jc w:val="both"/>
    </w:pPr>
    <w:rPr>
      <w:i/>
      <w:iCs/>
      <w:sz w:val="24"/>
      <w:szCs w:val="24"/>
    </w:rPr>
  </w:style>
  <w:style w:type="paragraph" w:styleId="Tabletext">
    <w:name w:val="Table text"/>
    <w:basedOn w:val="Normal"/>
    <w:qFormat/>
    <w:pPr>
      <w:autoSpaceDE w:val="false"/>
      <w:spacing w:lineRule="atLeast" w:line="191" w:before="20" w:after="20"/>
    </w:pPr>
    <w:rPr>
      <w:rFonts w:cs="Arial"/>
      <w:iCs/>
    </w:rPr>
  </w:style>
  <w:style w:type="paragraph" w:styleId="Template">
    <w:name w:val="template"/>
    <w:basedOn w:val="Normal"/>
    <w:qFormat/>
    <w:pPr>
      <w:autoSpaceDE w:val="false"/>
      <w:spacing w:lineRule="exact" w:line="240" w:before="0" w:after="0"/>
    </w:pPr>
    <w:rPr>
      <w:i/>
      <w:sz w:val="22"/>
    </w:rPr>
  </w:style>
  <w:style w:type="paragraph" w:styleId="Footnote">
    <w:name w:val="Footnote Text"/>
    <w:basedOn w:val="Normal"/>
    <w:pPr/>
    <w:rPr/>
  </w:style>
  <w:style w:type="paragraph" w:styleId="DefaultParagraphCharCharCharCharCharCharCharCharCharChar">
    <w:name w:val="Default Paragraph Char Char Char Char Char Char Char Char Char Char"/>
    <w:basedOn w:val="Normal"/>
    <w:next w:val="Normal"/>
    <w:qFormat/>
    <w:pPr>
      <w:spacing w:before="0" w:after="0"/>
    </w:pPr>
    <w:rPr/>
  </w:style>
  <w:style w:type="paragraph" w:styleId="Level1">
    <w:name w:val="Level 1"/>
    <w:basedOn w:val="Normal"/>
    <w:qFormat/>
    <w:pPr>
      <w:keepNext w:val="true"/>
      <w:spacing w:before="0" w:after="0"/>
      <w:ind w:left="720" w:hanging="0"/>
    </w:pPr>
    <w:rPr>
      <w:rFonts w:cs="Arial"/>
      <w:b/>
      <w:color w:val="000000"/>
    </w:rPr>
  </w:style>
  <w:style w:type="paragraph" w:styleId="Contents5">
    <w:name w:val="TOC 5"/>
    <w:basedOn w:val="Normal"/>
    <w:next w:val="Normal"/>
    <w:pPr>
      <w:tabs>
        <w:tab w:val="clear" w:pos="720"/>
        <w:tab w:val="left" w:pos="2160" w:leader="none"/>
        <w:tab w:val="right" w:pos="9592" w:leader="dot"/>
      </w:tabs>
      <w:spacing w:before="0" w:after="0"/>
      <w:ind w:left="2880" w:hanging="1080"/>
    </w:pPr>
    <w:rPr>
      <w:szCs w:val="24"/>
      <w:lang w:val="en-US" w:eastAsia="en-US"/>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TitleandLogo1">
    <w:name w:val="Title and Logo"/>
    <w:basedOn w:val="Heading7"/>
    <w:qFormat/>
    <w:pPr>
      <w:keepNext w:val="true"/>
      <w:numPr>
        <w:ilvl w:val="0"/>
        <w:numId w:val="9"/>
      </w:numPr>
      <w:spacing w:before="0" w:after="120"/>
      <w:contextualSpacing/>
      <w:jc w:val="center"/>
    </w:pPr>
    <w:rPr>
      <w:rFonts w:ascii="Arial" w:hAnsi="Arial" w:cs="Arial"/>
      <w:b/>
      <w:color w:val="000000"/>
      <w:sz w:val="20"/>
      <w:szCs w:val="20"/>
    </w:rPr>
  </w:style>
  <w:style w:type="paragraph" w:styleId="Bullet2">
    <w:name w:val="Bullet 2"/>
    <w:basedOn w:val="Normal"/>
    <w:qFormat/>
    <w:pPr>
      <w:numPr>
        <w:ilvl w:val="0"/>
        <w:numId w:val="3"/>
      </w:numPr>
      <w:spacing w:lineRule="atLeast" w:line="240"/>
    </w:pPr>
    <w:rPr/>
  </w:style>
  <w:style w:type="paragraph" w:styleId="Tabletextnumbered">
    <w:name w:val="Table text numbered"/>
    <w:basedOn w:val="Normal"/>
    <w:qFormat/>
    <w:pPr>
      <w:numPr>
        <w:ilvl w:val="0"/>
        <w:numId w:val="16"/>
      </w:numPr>
      <w:spacing w:before="20" w:after="20"/>
    </w:pPr>
    <w:rPr/>
  </w:style>
  <w:style w:type="paragraph" w:styleId="Requirement">
    <w:name w:val="requirement"/>
    <w:basedOn w:val="Normal"/>
    <w:qFormat/>
    <w:pPr>
      <w:spacing w:lineRule="exact" w:line="240" w:before="0" w:after="0"/>
      <w:ind w:left="2348" w:hanging="994"/>
    </w:pPr>
    <w:rPr>
      <w:rFonts w:ascii="Times New Roman" w:hAnsi="Times New Roman" w:cs="Times New Roman"/>
      <w:sz w:val="24"/>
    </w:rPr>
  </w:style>
  <w:style w:type="paragraph" w:styleId="DefaultParagraphFontCharCharCharChar">
    <w:name w:val="Default Paragraph Font Char Char Char Char"/>
    <w:basedOn w:val="Normal"/>
    <w:qFormat/>
    <w:pPr>
      <w:spacing w:lineRule="exact" w:line="240" w:before="0" w:after="160"/>
    </w:pPr>
    <w:rPr>
      <w:rFonts w:ascii="Verdana" w:hAnsi="Verdana" w:cs="Verdana"/>
    </w:rPr>
  </w:style>
  <w:style w:type="paragraph" w:styleId="NotesHeading2">
    <w:name w:val="Notes Heading 2"/>
    <w:basedOn w:val="Heading2"/>
    <w:qFormat/>
    <w:pPr>
      <w:numPr>
        <w:ilvl w:val="0"/>
        <w:numId w:val="11"/>
      </w:numPr>
      <w:tabs>
        <w:tab w:val="clear" w:pos="720"/>
        <w:tab w:val="left" w:pos="360" w:leader="none"/>
        <w:tab w:val="left" w:pos="990" w:leader="none"/>
      </w:tabs>
      <w:spacing w:before="280" w:after="280"/>
      <w:outlineLvl w:val="5"/>
    </w:pPr>
    <w:rPr>
      <w:color w:val="0000FF"/>
      <w:sz w:val="20"/>
      <w:szCs w:val="20"/>
    </w:rPr>
  </w:style>
  <w:style w:type="paragraph" w:styleId="NotesHeading3">
    <w:name w:val="Notes Heading 3"/>
    <w:basedOn w:val="Heading3"/>
    <w:qFormat/>
    <w:pPr>
      <w:numPr>
        <w:ilvl w:val="0"/>
        <w:numId w:val="5"/>
      </w:numPr>
      <w:spacing w:before="240" w:after="120"/>
      <w:ind w:hanging="900"/>
    </w:pPr>
    <w:rPr>
      <w:color w:val="0000FF"/>
      <w:szCs w:val="24"/>
    </w:rPr>
  </w:style>
  <w:style w:type="paragraph" w:styleId="NotesHeading4">
    <w:name w:val="Notes Heading 4"/>
    <w:basedOn w:val="Heading4"/>
    <w:qFormat/>
    <w:pPr>
      <w:numPr>
        <w:ilvl w:val="0"/>
        <w:numId w:val="7"/>
      </w:numPr>
      <w:tabs>
        <w:tab w:val="clear" w:pos="720"/>
        <w:tab w:val="left" w:pos="1260" w:leader="none"/>
      </w:tabs>
      <w:spacing w:before="120" w:after="60"/>
      <w:outlineLvl w:val="4"/>
    </w:pPr>
    <w:rPr>
      <w:rFonts w:ascii="Arial" w:hAnsi="Arial" w:cs="Arial"/>
      <w:sz w:val="24"/>
      <w:szCs w:val="24"/>
    </w:rPr>
  </w:style>
  <w:style w:type="paragraph" w:styleId="NotesHeading5">
    <w:name w:val="Notes Heading 5"/>
    <w:basedOn w:val="Heading5"/>
    <w:qFormat/>
    <w:pPr>
      <w:numPr>
        <w:ilvl w:val="0"/>
        <w:numId w:val="5"/>
      </w:numPr>
      <w:tabs>
        <w:tab w:val="clear" w:pos="720"/>
        <w:tab w:val="left" w:pos="1260" w:leader="none"/>
      </w:tabs>
      <w:spacing w:before="120" w:after="60"/>
    </w:pPr>
    <w:rPr>
      <w:rFonts w:cs="Arial"/>
      <w:i w:val="false"/>
      <w:sz w:val="22"/>
      <w:szCs w:val="24"/>
    </w:rPr>
  </w:style>
  <w:style w:type="paragraph" w:styleId="NotesHeading6">
    <w:name w:val="Notes Heading 6"/>
    <w:basedOn w:val="Heading6"/>
    <w:qFormat/>
    <w:pPr>
      <w:numPr>
        <w:ilvl w:val="0"/>
        <w:numId w:val="5"/>
      </w:numPr>
      <w:spacing w:before="120" w:after="0"/>
      <w:ind w:left="288" w:hanging="288"/>
    </w:pPr>
    <w:rPr>
      <w:rFonts w:ascii="Arial" w:hAnsi="Arial" w:cs="Arial"/>
      <w:sz w:val="20"/>
      <w:szCs w:val="20"/>
    </w:rPr>
  </w:style>
  <w:style w:type="paragraph" w:styleId="NotesHeading7">
    <w:name w:val="Notes Heading 7"/>
    <w:basedOn w:val="Heading7"/>
    <w:qFormat/>
    <w:pPr>
      <w:numPr>
        <w:ilvl w:val="0"/>
        <w:numId w:val="5"/>
      </w:numPr>
      <w:spacing w:before="60" w:after="0"/>
    </w:pPr>
    <w:rPr>
      <w:rFonts w:ascii="Arial" w:hAnsi="Arial" w:cs="Arial"/>
      <w:b/>
      <w:sz w:val="20"/>
      <w:szCs w:val="20"/>
    </w:rPr>
  </w:style>
  <w:style w:type="paragraph" w:styleId="Style11">
    <w:name w:val="Style1"/>
    <w:basedOn w:val="Contents2"/>
    <w:qFormat/>
    <w:pPr>
      <w:tabs>
        <w:tab w:val="left" w:pos="1080" w:leader="none"/>
        <w:tab w:val="left" w:pos="1440" w:leader="none"/>
        <w:tab w:val="right" w:pos="9592" w:leader="dot"/>
      </w:tabs>
    </w:pPr>
    <w:rPr>
      <w:lang w:val="en-US" w:eastAsia="en-US"/>
    </w:rPr>
  </w:style>
  <w:style w:type="paragraph" w:styleId="NotesTOC2">
    <w:name w:val="Notes TOC2"/>
    <w:basedOn w:val="Contents2"/>
    <w:qFormat/>
    <w:pPr>
      <w:tabs>
        <w:tab w:val="left" w:pos="1080" w:leader="none"/>
        <w:tab w:val="left" w:pos="1440" w:leader="none"/>
        <w:tab w:val="right" w:pos="9592" w:leader="dot"/>
      </w:tabs>
    </w:pPr>
    <w:rPr>
      <w:lang w:val="en-US" w:eastAsia="en-US"/>
    </w:rPr>
  </w:style>
  <w:style w:type="paragraph" w:styleId="NotesTOC3">
    <w:name w:val="Notes TOC 3"/>
    <w:basedOn w:val="Contents3"/>
    <w:qFormat/>
    <w:pPr>
      <w:tabs>
        <w:tab w:val="left" w:pos="1080" w:leader="none"/>
        <w:tab w:val="left" w:pos="1440" w:leader="none"/>
        <w:tab w:val="right" w:pos="9540" w:leader="dot"/>
        <w:tab w:val="right" w:pos="9592" w:leader="dot"/>
      </w:tabs>
    </w:pPr>
    <w:rPr>
      <w:lang w:val="en-US" w:eastAsia="en-US"/>
    </w:rPr>
  </w:style>
  <w:style w:type="paragraph" w:styleId="NotesTOC4">
    <w:name w:val="Notes TOC 4"/>
    <w:basedOn w:val="Contents4"/>
    <w:qFormat/>
    <w:pPr>
      <w:tabs>
        <w:tab w:val="left" w:pos="1980" w:leader="none"/>
        <w:tab w:val="left" w:pos="2403" w:leader="none"/>
        <w:tab w:val="right" w:pos="9592" w:leader="dot"/>
      </w:tabs>
    </w:pPr>
    <w:rPr>
      <w:lang w:val="en-US" w:eastAsia="en-US"/>
    </w:rPr>
  </w:style>
  <w:style w:type="paragraph" w:styleId="NotesTOC5">
    <w:name w:val="Notes TOC 5"/>
    <w:basedOn w:val="Contents5"/>
    <w:qFormat/>
    <w:pPr>
      <w:tabs>
        <w:tab w:val="clear" w:pos="2160"/>
        <w:tab w:val="left" w:pos="2880" w:leader="none"/>
        <w:tab w:val="right" w:pos="9592" w:leader="dot"/>
      </w:tabs>
      <w:ind w:left="1800" w:hanging="1080"/>
    </w:pPr>
    <w:rPr>
      <w:rFonts w:ascii="Arial" w:hAnsi="Arial" w:cs="Arial"/>
      <w:sz w:val="20"/>
      <w:lang w:val="en-US" w:eastAsia="en-US"/>
    </w:rPr>
  </w:style>
  <w:style w:type="paragraph" w:styleId="NotesHeading1">
    <w:name w:val="Notes Heading 1"/>
    <w:basedOn w:val="Heading1"/>
    <w:qFormat/>
    <w:pPr>
      <w:numPr>
        <w:ilvl w:val="0"/>
        <w:numId w:val="7"/>
      </w:numPr>
      <w:tabs>
        <w:tab w:val="clear" w:pos="720"/>
        <w:tab w:val="left" w:pos="1080" w:leader="none"/>
      </w:tabs>
      <w:spacing w:before="0" w:after="28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StyleNotesHeading411ptBlue">
    <w:name w:val="Style Notes Heading 4 + 11 pt Blue"/>
    <w:basedOn w:val="NotesHeading4"/>
    <w:qFormat/>
    <w:pPr>
      <w:numPr>
        <w:ilvl w:val="0"/>
        <w:numId w:val="7"/>
      </w:numPr>
      <w:ind w:left="792" w:hanging="0"/>
    </w:pPr>
    <w:rPr>
      <w:color w:val="0000FF"/>
      <w:sz w:val="22"/>
    </w:rPr>
  </w:style>
  <w:style w:type="paragraph" w:styleId="Infoblue">
    <w:name w:val="infoblue"/>
    <w:basedOn w:val="Normal"/>
    <w:next w:val="TextBody"/>
    <w:qFormat/>
    <w:pPr>
      <w:keepLines/>
      <w:spacing w:lineRule="atLeast" w:line="240"/>
      <w:ind w:left="720" w:hanging="0"/>
    </w:pPr>
    <w:rPr>
      <w:rFonts w:ascii="Times New Roman" w:hAnsi="Times New Roman" w:cs="Times New Roman"/>
      <w:i/>
      <w:iCs/>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bbs.usps.gov/" TargetMode="External"/><Relationship Id="rId4" Type="http://schemas.openxmlformats.org/officeDocument/2006/relationships/hyperlink" Target="http://ribbs.usps.gov/intelligentmail_guides/documents/tech_guides/user_access/user_access.htm" TargetMode="External"/><Relationship Id="rId5" Type="http://schemas.openxmlformats.org/officeDocument/2006/relationships/hyperlink" Target="http://ribbs.usps.gov/intelligentmail_guides/documents/tech_guides/datspec/datspec.htm" TargetMode="External"/><Relationship Id="rId6" Type="http://schemas.openxmlformats.org/officeDocument/2006/relationships/hyperlink" Target="http://ribbs.usps.gov/intelligentmail_guides/documents/tech_guides/xmlspec/SpecDocs/specdocs.htm" TargetMode="External"/><Relationship Id="rId7" Type="http://schemas.openxmlformats.org/officeDocument/2006/relationships/hyperlink" Target="http://ribbs.usps.gov/intelligentmail_guides/documents/tech_guides/xmlspec/SpecDocs/specdocs.htm" TargetMode="External"/><Relationship Id="rId8" Type="http://schemas.openxmlformats.org/officeDocument/2006/relationships/hyperlink" Target="http://ribbs.usps.gov/intelligentmail_guides/documents/tech_guides/xmlspec/SpecDocs/specdocs.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48:00Z</dcterms:created>
  <dc:creator>mirzasx</dc:creator>
  <dc:description/>
  <cp:keywords/>
  <dc:language>en-US</dc:language>
  <cp:lastModifiedBy>YATESVD</cp:lastModifiedBy>
  <cp:lastPrinted>2010-08-31T12:08:00Z</cp:lastPrinted>
  <dcterms:modified xsi:type="dcterms:W3CDTF">2010-09-24T21:48:00Z</dcterms:modified>
  <cp:revision>2</cp:revision>
  <dc:subject>Pre-Release Notes for PO! Release 25.0.0</dc:subject>
  <dc:title>PostalOne! Release Notes - 25.0.0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