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ndlogo"/>
        <w:tabs>
          <w:tab w:val="clear" w:pos="720"/>
          <w:tab w:val="left" w:pos="360" w:leader="none"/>
        </w:tabs>
        <w:spacing w:before="0" w:after="120"/>
        <w:rPr/>
      </w:pPr>
      <w:r>
        <w:rPr/>
        <w:drawing>
          <wp:inline distT="0" distB="0" distL="0" distR="0">
            <wp:extent cx="1524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9" r="-24" b="-189"/>
                    <a:stretch>
                      <a:fillRect/>
                    </a:stretch>
                  </pic:blipFill>
                  <pic:spPr bwMode="auto">
                    <a:xfrm>
                      <a:off x="0" y="0"/>
                      <a:ext cx="1524000" cy="190500"/>
                    </a:xfrm>
                    <a:prstGeom prst="rect">
                      <a:avLst/>
                    </a:prstGeom>
                  </pic:spPr>
                </pic:pic>
              </a:graphicData>
            </a:graphic>
          </wp:inline>
        </w:drawing>
      </w:r>
    </w:p>
    <w:p>
      <w:pPr>
        <w:pStyle w:val="Titleandlogo"/>
        <w:spacing w:before="0" w:after="120"/>
        <w:rPr/>
      </w:pPr>
      <w:r>
        <w:rPr/>
        <w:t xml:space="preserve">Release 26.0.0 – Notes – Version </w:t>
      </w:r>
      <w:del w:id="0" w:author="YATESVD" w:date="2010-09-13T05:32:00Z">
        <w:r>
          <w:rPr/>
          <w:delText>1</w:delText>
        </w:r>
      </w:del>
      <w:ins w:id="1" w:author="YATESVD" w:date="2010-09-13T05:32:00Z">
        <w:r>
          <w:rPr/>
          <w:t>2</w:t>
        </w:r>
      </w:ins>
    </w:p>
    <w:p>
      <w:pPr>
        <w:pStyle w:val="Normal"/>
        <w:rPr/>
      </w:pPr>
      <w:r>
        <w:rPr/>
      </w:r>
    </w:p>
    <w:p>
      <w:pPr>
        <w:pStyle w:val="Normal"/>
        <w:rPr>
          <w:rFonts w:cs="Arial; helvetica"/>
        </w:rPr>
      </w:pPr>
      <w:r>
        <w:rPr/>
        <w:t xml:space="preserve">The </w:t>
      </w:r>
      <w:r>
        <w:rPr>
          <w:i/>
        </w:rPr>
        <w:t xml:space="preserve">PostalOne! </w:t>
      </w:r>
      <w:r>
        <w:rPr/>
        <w:t>26.0.0 release will be deployed January 2, 2011</w:t>
      </w:r>
      <w:r>
        <w:rPr>
          <w:rFonts w:cs="Arial; helvetica"/>
        </w:rPr>
        <w:t xml:space="preserve"> to introduce software upgrades to the system.</w:t>
      </w:r>
      <w:ins w:id="2" w:author="YATESVD" w:date="2010-09-13T05:36:00Z">
        <w:r>
          <w:rPr>
            <w:rFonts w:cs="Arial; helvetica"/>
          </w:rPr>
          <w:t xml:space="preserve"> Changes to Version 1 of these Release Notes are annotated in Appendix A.</w:t>
        </w:r>
      </w:ins>
    </w:p>
    <w:p>
      <w:pPr>
        <w:pStyle w:val="Normal"/>
        <w:rPr/>
      </w:pPr>
      <w:r>
        <w:rPr>
          <w:rFonts w:cs="Arial; helvetica"/>
        </w:rPr>
        <w:t>These Release Notes provide the contents of this release and its effect on the following areas.</w:t>
      </w:r>
    </w:p>
    <w:p>
      <w:pPr>
        <w:pStyle w:val="Normal"/>
        <w:rPr/>
      </w:pPr>
      <w:r>
        <w:rPr/>
      </w:r>
    </w:p>
    <w:sdt>
      <w:sdtPr>
        <w:docPartObj>
          <w:docPartGallery w:val="Table of Contents"/>
          <w:docPartUnique w:val="true"/>
        </w:docPartObj>
      </w:sdtPr>
      <w:sdtContent>
        <w:p>
          <w:pPr>
            <w:pStyle w:val="Contents1"/>
            <w:tabs>
              <w:tab w:val="left" w:pos="1440" w:leader="none"/>
              <w:tab w:val="right" w:pos="9592" w:leader="dot"/>
            </w:tabs>
            <w:rPr>
              <w:rFonts w:ascii="Times New Roman;Times New Roman" w:hAnsi="Times New Roman;Times New Roman" w:cs="Times New Roman;Times New Roman"/>
              <w:b w:val="false"/>
              <w:b w:val="false"/>
              <w:caps w:val="false"/>
              <w:smallCaps w:val="false"/>
              <w:sz w:val="24"/>
              <w:szCs w:val="24"/>
              <w:lang w:val="en-US" w:eastAsia="en-US"/>
              <w:ins w:id="7" w:author="YATESVD" w:date="2010-09-27T16:08:00Z"/>
            </w:rPr>
          </w:pPr>
          <w:ins w:id="3" w:author="YATESVD" w:date="2010-09-27T16:08: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273367011">
            <w:ins w:id="4" w:author="YATESVD" w:date="2010-09-27T16:08:00Z">
              <w:r>
                <w:rPr>
                  <w:rStyle w:val="IndexLink"/>
                  <w:lang w:val="en-US" w:eastAsia="en-US"/>
                </w:rPr>
                <w:t>1.</w:t>
              </w:r>
            </w:ins>
            <w:ins w:id="5" w:author="YATESVD" w:date="2010-09-27T16:08:00Z">
              <w:r>
                <w:rPr>
                  <w:rStyle w:val="IndexLink"/>
                  <w:rFonts w:cs="Times New Roman;Times New Roman" w:ascii="Times New Roman;Times New Roman" w:hAnsi="Times New Roman;Times New Roman"/>
                  <w:b w:val="false"/>
                  <w:caps w:val="false"/>
                  <w:smallCaps w:val="false"/>
                  <w:sz w:val="24"/>
                  <w:szCs w:val="24"/>
                  <w:lang w:val="en-US" w:eastAsia="en-US"/>
                </w:rPr>
                <w:tab/>
              </w:r>
            </w:ins>
            <w:ins w:id="6" w:author="YATESVD" w:date="2010-09-27T16:08:00Z">
              <w:r>
                <w:rPr>
                  <w:rStyle w:val="IndexLink"/>
                  <w:lang w:val="en-US" w:eastAsia="en-US"/>
                </w:rPr>
                <w:t>Mailers (External)</w:t>
                <w:tab/>
                <w:t>4</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11" w:author="YATESVD" w:date="2010-09-27T16:08:00Z"/>
            </w:rPr>
          </w:pPr>
          <w:hyperlink w:anchor="__RefHeading___Toc273367012">
            <w:ins w:id="8" w:author="YATESVD" w:date="2010-09-27T16:08:00Z">
              <w:r>
                <w:rPr>
                  <w:rStyle w:val="IndexLink"/>
                  <w:lang w:val="en-US" w:eastAsia="en-US"/>
                </w:rPr>
                <w:t>1.1</w:t>
              </w:r>
            </w:ins>
            <w:ins w:id="9" w:author="YATESVD" w:date="2010-09-27T16:08:00Z">
              <w:r>
                <w:rPr>
                  <w:rStyle w:val="IndexLink"/>
                  <w:rFonts w:cs="Times New Roman;Times New Roman" w:ascii="Times New Roman;Times New Roman" w:hAnsi="Times New Roman;Times New Roman"/>
                  <w:sz w:val="24"/>
                  <w:szCs w:val="24"/>
                  <w:lang w:val="en-US" w:eastAsia="en-US"/>
                </w:rPr>
                <w:tab/>
              </w:r>
            </w:ins>
            <w:ins w:id="10" w:author="YATESVD" w:date="2010-09-27T16:08:00Z">
              <w:r>
                <w:rPr>
                  <w:rStyle w:val="IndexLink"/>
                  <w:lang w:val="en-US" w:eastAsia="en-US"/>
                </w:rPr>
                <w:t>Accounts</w:t>
                <w:tab/>
                <w:t>4</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15" w:author="YATESVD" w:date="2010-09-27T16:08:00Z"/>
            </w:rPr>
          </w:pPr>
          <w:hyperlink w:anchor="__RefHeading___Toc273367013">
            <w:ins w:id="12" w:author="YATESVD" w:date="2010-09-27T16:08:00Z">
              <w:r>
                <w:rPr>
                  <w:rStyle w:val="IndexLink"/>
                  <w:lang w:val="en-US" w:eastAsia="en-US"/>
                </w:rPr>
                <w:t>1.1.1</w:t>
              </w:r>
            </w:ins>
            <w:ins w:id="13" w:author="YATESVD" w:date="2010-09-27T16:08:00Z">
              <w:r>
                <w:rPr>
                  <w:rStyle w:val="IndexLink"/>
                  <w:rFonts w:cs="Times New Roman;Times New Roman" w:ascii="Times New Roman;Times New Roman" w:hAnsi="Times New Roman;Times New Roman"/>
                  <w:sz w:val="24"/>
                  <w:szCs w:val="24"/>
                  <w:lang w:val="en-US" w:eastAsia="en-US"/>
                </w:rPr>
                <w:tab/>
              </w:r>
            </w:ins>
            <w:ins w:id="14" w:author="YATESVD" w:date="2010-09-27T16:08:00Z">
              <w:r>
                <w:rPr>
                  <w:rStyle w:val="IndexLink"/>
                  <w:lang w:val="en-US" w:eastAsia="en-US"/>
                </w:rPr>
                <w:t>Balance &amp; Fees</w:t>
                <w:tab/>
                <w:t>4</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19" w:author="YATESVD" w:date="2010-09-27T16:08:00Z"/>
            </w:rPr>
          </w:pPr>
          <w:hyperlink w:anchor="__RefHeading___Toc273367014">
            <w:ins w:id="16" w:author="YATESVD" w:date="2010-09-27T16:08:00Z">
              <w:r>
                <w:rPr>
                  <w:rStyle w:val="IndexLink"/>
                  <w:lang w:val="en-US" w:eastAsia="en-US"/>
                </w:rPr>
                <w:t>1.1.2</w:t>
              </w:r>
            </w:ins>
            <w:ins w:id="17" w:author="YATESVD" w:date="2010-09-27T16:08:00Z">
              <w:r>
                <w:rPr>
                  <w:rStyle w:val="IndexLink"/>
                  <w:rFonts w:cs="Times New Roman;Times New Roman" w:ascii="Times New Roman;Times New Roman" w:hAnsi="Times New Roman;Times New Roman"/>
                  <w:sz w:val="24"/>
                  <w:szCs w:val="24"/>
                  <w:lang w:val="en-US" w:eastAsia="en-US"/>
                </w:rPr>
                <w:tab/>
              </w:r>
            </w:ins>
            <w:ins w:id="18" w:author="YATESVD" w:date="2010-09-27T16:08:00Z">
              <w:r>
                <w:rPr>
                  <w:rStyle w:val="IndexLink"/>
                  <w:lang w:val="en-US" w:eastAsia="en-US"/>
                </w:rPr>
                <w:t>Manage Permits</w:t>
                <w:tab/>
                <w:t>4</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23" w:author="YATESVD" w:date="2010-09-27T16:08:00Z"/>
            </w:rPr>
          </w:pPr>
          <w:hyperlink w:anchor="__RefHeading___Toc273367015">
            <w:ins w:id="20" w:author="YATESVD" w:date="2010-09-27T16:08:00Z">
              <w:r>
                <w:rPr>
                  <w:rStyle w:val="IndexLink"/>
                  <w:lang w:val="en-US" w:eastAsia="en-US"/>
                </w:rPr>
                <w:t>1.1.3</w:t>
              </w:r>
            </w:ins>
            <w:ins w:id="21" w:author="YATESVD" w:date="2010-09-27T16:08:00Z">
              <w:r>
                <w:rPr>
                  <w:rStyle w:val="IndexLink"/>
                  <w:rFonts w:cs="Times New Roman;Times New Roman" w:ascii="Times New Roman;Times New Roman" w:hAnsi="Times New Roman;Times New Roman"/>
                  <w:sz w:val="24"/>
                  <w:szCs w:val="24"/>
                  <w:lang w:val="en-US" w:eastAsia="en-US"/>
                </w:rPr>
                <w:tab/>
              </w:r>
            </w:ins>
            <w:ins w:id="22" w:author="YATESVD" w:date="2010-09-27T16:08:00Z">
              <w:r>
                <w:rPr>
                  <w:rStyle w:val="IndexLink"/>
                  <w:lang w:val="en-US" w:eastAsia="en-US"/>
                </w:rPr>
                <w:t>Mailer Identification (MID)</w:t>
                <w:tab/>
                <w:t>4</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27" w:author="YATESVD" w:date="2010-09-27T16:08:00Z"/>
            </w:rPr>
          </w:pPr>
          <w:hyperlink w:anchor="__RefHeading___Toc273367016">
            <w:ins w:id="24" w:author="YATESVD" w:date="2010-09-27T16:08:00Z">
              <w:r>
                <w:rPr>
                  <w:rStyle w:val="IndexLink"/>
                  <w:lang w:val="en-US" w:eastAsia="en-US"/>
                </w:rPr>
                <w:t>1.2</w:t>
              </w:r>
            </w:ins>
            <w:ins w:id="25" w:author="YATESVD" w:date="2010-09-27T16:08:00Z">
              <w:r>
                <w:rPr>
                  <w:rStyle w:val="IndexLink"/>
                  <w:rFonts w:cs="Times New Roman;Times New Roman" w:ascii="Times New Roman;Times New Roman" w:hAnsi="Times New Roman;Times New Roman"/>
                  <w:sz w:val="24"/>
                  <w:szCs w:val="24"/>
                  <w:lang w:val="en-US" w:eastAsia="en-US"/>
                </w:rPr>
                <w:tab/>
              </w:r>
            </w:ins>
            <w:ins w:id="26" w:author="YATESVD" w:date="2010-09-27T16:08:00Z">
              <w:r>
                <w:rPr>
                  <w:rStyle w:val="IndexLink"/>
                  <w:lang w:val="en-US" w:eastAsia="en-US"/>
                </w:rPr>
                <w:t>Mail &amp; Transport</w:t>
                <w:tab/>
                <w:t>4</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31" w:author="YATESVD" w:date="2010-09-27T16:08:00Z"/>
            </w:rPr>
          </w:pPr>
          <w:hyperlink w:anchor="__RefHeading___Toc273367017">
            <w:ins w:id="28" w:author="YATESVD" w:date="2010-09-27T16:08:00Z">
              <w:r>
                <w:rPr>
                  <w:rStyle w:val="IndexLink"/>
                  <w:lang w:val="en-US" w:eastAsia="en-US"/>
                </w:rPr>
                <w:t>1.2.1</w:t>
              </w:r>
            </w:ins>
            <w:ins w:id="29" w:author="YATESVD" w:date="2010-09-27T16:08:00Z">
              <w:r>
                <w:rPr>
                  <w:rStyle w:val="IndexLink"/>
                  <w:rFonts w:cs="Times New Roman;Times New Roman" w:ascii="Times New Roman;Times New Roman" w:hAnsi="Times New Roman;Times New Roman"/>
                  <w:sz w:val="24"/>
                  <w:szCs w:val="24"/>
                  <w:lang w:val="en-US" w:eastAsia="en-US"/>
                </w:rPr>
                <w:tab/>
              </w:r>
            </w:ins>
            <w:ins w:id="30" w:author="YATESVD" w:date="2010-09-27T16:08:00Z">
              <w:r>
                <w:rPr>
                  <w:rStyle w:val="IndexLink"/>
                  <w:lang w:val="en-US" w:eastAsia="en-US"/>
                </w:rPr>
                <w:t>CAPS</w:t>
                <w:tab/>
                <w:t>4</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35" w:author="YATESVD" w:date="2010-09-27T16:08:00Z"/>
            </w:rPr>
          </w:pPr>
          <w:hyperlink w:anchor="__RefHeading___Toc273367018">
            <w:ins w:id="32" w:author="YATESVD" w:date="2010-09-27T16:08:00Z">
              <w:r>
                <w:rPr>
                  <w:rStyle w:val="IndexLink"/>
                  <w:lang w:val="en-US" w:eastAsia="en-US"/>
                </w:rPr>
                <w:t>1.2.2</w:t>
              </w:r>
            </w:ins>
            <w:ins w:id="33" w:author="YATESVD" w:date="2010-09-27T16:08:00Z">
              <w:r>
                <w:rPr>
                  <w:rStyle w:val="IndexLink"/>
                  <w:rFonts w:cs="Times New Roman;Times New Roman" w:ascii="Times New Roman;Times New Roman" w:hAnsi="Times New Roman;Times New Roman"/>
                  <w:sz w:val="24"/>
                  <w:szCs w:val="24"/>
                  <w:lang w:val="en-US" w:eastAsia="en-US"/>
                </w:rPr>
                <w:tab/>
              </w:r>
            </w:ins>
            <w:ins w:id="34" w:author="YATESVD" w:date="2010-09-27T16:08:00Z">
              <w:r>
                <w:rPr>
                  <w:rStyle w:val="IndexLink"/>
                  <w:lang w:val="en-US" w:eastAsia="en-US"/>
                </w:rPr>
                <w:t>Electronic Data Exchange</w:t>
                <w:tab/>
                <w:t>5</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39" w:author="YATESVD" w:date="2010-09-27T16:08:00Z"/>
            </w:rPr>
          </w:pPr>
          <w:hyperlink w:anchor="__RefHeading___Toc273367019">
            <w:ins w:id="36" w:author="YATESVD" w:date="2010-09-27T16:08:00Z">
              <w:r>
                <w:rPr>
                  <w:rStyle w:val="IndexLink"/>
                  <w:lang w:val="en-US" w:eastAsia="en-US"/>
                </w:rPr>
                <w:t>1.2.2.1</w:t>
              </w:r>
            </w:ins>
            <w:ins w:id="37" w:author="YATESVD" w:date="2010-09-27T16:08:00Z">
              <w:r>
                <w:rPr>
                  <w:rStyle w:val="IndexLink"/>
                  <w:rFonts w:cs="Times New Roman;Times New Roman" w:ascii="Times New Roman;Times New Roman" w:hAnsi="Times New Roman;Times New Roman"/>
                  <w:sz w:val="24"/>
                  <w:szCs w:val="24"/>
                  <w:lang w:val="en-US" w:eastAsia="en-US"/>
                </w:rPr>
                <w:tab/>
              </w:r>
            </w:ins>
            <w:ins w:id="38" w:author="YATESVD" w:date="2010-09-27T16:08:00Z">
              <w:r>
                <w:rPr>
                  <w:rStyle w:val="IndexLink"/>
                  <w:lang w:val="en-US" w:eastAsia="en-US"/>
                </w:rPr>
                <w:t>Mail.dat</w:t>
                <w:tab/>
                <w:t>5</w:t>
              </w:r>
            </w:ins>
          </w:hyperlink>
        </w:p>
        <w:p>
          <w:pPr>
            <w:pStyle w:val="Contents5"/>
            <w:rPr>
              <w:rFonts w:ascii="Times New Roman;Times New Roman" w:hAnsi="Times New Roman;Times New Roman" w:cs="Times New Roman;Times New Roman"/>
              <w:sz w:val="24"/>
              <w:ins w:id="43" w:author="YATESVD" w:date="2010-09-27T16:08:00Z"/>
            </w:rPr>
          </w:pPr>
          <w:hyperlink w:anchor="__RefHeading___Toc273367020">
            <w:ins w:id="40" w:author="YATESVD" w:date="2010-09-27T16:08:00Z">
              <w:r>
                <w:rPr>
                  <w:rStyle w:val="IndexLink"/>
                </w:rPr>
                <w:t>1.2.2.1.1</w:t>
              </w:r>
            </w:ins>
            <w:ins w:id="41" w:author="YATESVD" w:date="2010-09-27T16:08:00Z">
              <w:r>
                <w:rPr>
                  <w:rStyle w:val="IndexLink"/>
                  <w:rFonts w:cs="Times New Roman;Times New Roman" w:ascii="Times New Roman;Times New Roman" w:hAnsi="Times New Roman;Times New Roman"/>
                  <w:sz w:val="24"/>
                </w:rPr>
                <w:tab/>
              </w:r>
            </w:ins>
            <w:ins w:id="42" w:author="YATESVD" w:date="2010-09-27T16:08:00Z">
              <w:r>
                <w:rPr>
                  <w:rStyle w:val="IndexLink"/>
                </w:rPr>
                <w:t>Mail.dat Client Application</w:t>
                <w:tab/>
                <w:t>5</w:t>
              </w:r>
            </w:ins>
          </w:hyperlink>
        </w:p>
        <w:p>
          <w:pPr>
            <w:pStyle w:val="Contents5"/>
            <w:rPr>
              <w:rFonts w:ascii="Times New Roman;Times New Roman" w:hAnsi="Times New Roman;Times New Roman" w:cs="Times New Roman;Times New Roman"/>
              <w:sz w:val="24"/>
              <w:ins w:id="47" w:author="YATESVD" w:date="2010-09-27T16:08:00Z"/>
            </w:rPr>
          </w:pPr>
          <w:hyperlink w:anchor="__RefHeading___Toc273367021">
            <w:ins w:id="44" w:author="YATESVD" w:date="2010-09-27T16:08:00Z">
              <w:r>
                <w:rPr>
                  <w:rStyle w:val="IndexLink"/>
                </w:rPr>
                <w:t>1.2.2.1.2</w:t>
              </w:r>
            </w:ins>
            <w:ins w:id="45" w:author="YATESVD" w:date="2010-09-27T16:08:00Z">
              <w:r>
                <w:rPr>
                  <w:rStyle w:val="IndexLink"/>
                  <w:rFonts w:cs="Times New Roman;Times New Roman" w:ascii="Times New Roman;Times New Roman" w:hAnsi="Times New Roman;Times New Roman"/>
                  <w:sz w:val="24"/>
                </w:rPr>
                <w:tab/>
              </w:r>
            </w:ins>
            <w:ins w:id="46" w:author="YATESVD" w:date="2010-09-27T16:08:00Z">
              <w:r>
                <w:rPr>
                  <w:rStyle w:val="IndexLink"/>
                </w:rPr>
                <w:t>Mail.dat Processing</w:t>
                <w:tab/>
                <w:t>5</w:t>
              </w:r>
            </w:ins>
          </w:hyperlink>
        </w:p>
        <w:p>
          <w:pPr>
            <w:pStyle w:val="Contents5"/>
            <w:rPr>
              <w:rFonts w:ascii="Times New Roman;Times New Roman" w:hAnsi="Times New Roman;Times New Roman" w:cs="Times New Roman;Times New Roman"/>
              <w:sz w:val="24"/>
              <w:ins w:id="51" w:author="YATESVD" w:date="2010-09-27T16:08:00Z"/>
            </w:rPr>
          </w:pPr>
          <w:hyperlink w:anchor="__RefHeading___Toc273367022">
            <w:ins w:id="48" w:author="YATESVD" w:date="2010-09-27T16:08:00Z">
              <w:r>
                <w:rPr>
                  <w:rStyle w:val="IndexLink"/>
                </w:rPr>
                <w:t>1.2.2.1.3</w:t>
              </w:r>
            </w:ins>
            <w:ins w:id="49" w:author="YATESVD" w:date="2010-09-27T16:08:00Z">
              <w:r>
                <w:rPr>
                  <w:rStyle w:val="IndexLink"/>
                  <w:rFonts w:cs="Times New Roman;Times New Roman" w:ascii="Times New Roman;Times New Roman" w:hAnsi="Times New Roman;Times New Roman"/>
                  <w:sz w:val="24"/>
                </w:rPr>
                <w:tab/>
              </w:r>
            </w:ins>
            <w:ins w:id="50" w:author="YATESVD" w:date="2010-09-27T16:08:00Z">
              <w:r>
                <w:rPr>
                  <w:rStyle w:val="IndexLink"/>
                </w:rPr>
                <w:t>Mail.dat Postage Statements</w:t>
                <w:tab/>
                <w:t>13</w:t>
              </w:r>
            </w:ins>
          </w:hyperlink>
        </w:p>
        <w:p>
          <w:pPr>
            <w:pStyle w:val="Contents5"/>
            <w:rPr>
              <w:rFonts w:ascii="Times New Roman;Times New Roman" w:hAnsi="Times New Roman;Times New Roman" w:cs="Times New Roman;Times New Roman"/>
              <w:sz w:val="24"/>
              <w:ins w:id="55" w:author="YATESVD" w:date="2010-09-27T16:08:00Z"/>
            </w:rPr>
          </w:pPr>
          <w:hyperlink w:anchor="__RefHeading___Toc273367023">
            <w:ins w:id="52" w:author="YATESVD" w:date="2010-09-27T16:08:00Z">
              <w:r>
                <w:rPr>
                  <w:rStyle w:val="IndexLink"/>
                </w:rPr>
                <w:t>1.2.2.1.4</w:t>
              </w:r>
            </w:ins>
            <w:ins w:id="53" w:author="YATESVD" w:date="2010-09-27T16:08:00Z">
              <w:r>
                <w:rPr>
                  <w:rStyle w:val="IndexLink"/>
                  <w:rFonts w:cs="Times New Roman;Times New Roman" w:ascii="Times New Roman;Times New Roman" w:hAnsi="Times New Roman;Times New Roman"/>
                  <w:sz w:val="24"/>
                </w:rPr>
                <w:tab/>
              </w:r>
            </w:ins>
            <w:ins w:id="54" w:author="YATESVD" w:date="2010-09-27T16:08:00Z">
              <w:r>
                <w:rPr>
                  <w:rStyle w:val="IndexLink"/>
                </w:rPr>
                <w:t>MLOCR</w:t>
                <w:tab/>
                <w:t>27</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59" w:author="YATESVD" w:date="2010-09-27T16:08:00Z"/>
            </w:rPr>
          </w:pPr>
          <w:hyperlink w:anchor="__RefHeading___Toc273367024">
            <w:ins w:id="56" w:author="YATESVD" w:date="2010-09-27T16:08:00Z">
              <w:r>
                <w:rPr>
                  <w:rStyle w:val="IndexLink"/>
                  <w:lang w:val="en-US" w:eastAsia="en-US"/>
                </w:rPr>
                <w:t>1.2.2.2</w:t>
              </w:r>
            </w:ins>
            <w:ins w:id="57" w:author="YATESVD" w:date="2010-09-27T16:08:00Z">
              <w:r>
                <w:rPr>
                  <w:rStyle w:val="IndexLink"/>
                  <w:rFonts w:cs="Times New Roman;Times New Roman" w:ascii="Times New Roman;Times New Roman" w:hAnsi="Times New Roman;Times New Roman"/>
                  <w:sz w:val="24"/>
                  <w:szCs w:val="24"/>
                  <w:lang w:val="en-US" w:eastAsia="en-US"/>
                </w:rPr>
                <w:tab/>
              </w:r>
            </w:ins>
            <w:ins w:id="58" w:author="YATESVD" w:date="2010-09-27T16:08:00Z">
              <w:r>
                <w:rPr>
                  <w:rStyle w:val="IndexLink"/>
                  <w:lang w:val="en-US" w:eastAsia="en-US"/>
                </w:rPr>
                <w:t>Mail.XML</w:t>
                <w:tab/>
                <w:t>27</w:t>
              </w:r>
            </w:ins>
          </w:hyperlink>
        </w:p>
        <w:p>
          <w:pPr>
            <w:pStyle w:val="Contents5"/>
            <w:rPr>
              <w:rFonts w:ascii="Times New Roman;Times New Roman" w:hAnsi="Times New Roman;Times New Roman" w:cs="Times New Roman;Times New Roman"/>
              <w:sz w:val="24"/>
              <w:ins w:id="63" w:author="YATESVD" w:date="2010-09-27T16:08:00Z"/>
            </w:rPr>
          </w:pPr>
          <w:hyperlink w:anchor="__RefHeading___Toc273367025">
            <w:ins w:id="60" w:author="YATESVD" w:date="2010-09-27T16:08:00Z">
              <w:r>
                <w:rPr>
                  <w:rStyle w:val="IndexLink"/>
                </w:rPr>
                <w:t>1.2.2.2.1</w:t>
              </w:r>
            </w:ins>
            <w:ins w:id="61" w:author="YATESVD" w:date="2010-09-27T16:08:00Z">
              <w:r>
                <w:rPr>
                  <w:rStyle w:val="IndexLink"/>
                  <w:rFonts w:cs="Times New Roman;Times New Roman" w:ascii="Times New Roman;Times New Roman" w:hAnsi="Times New Roman;Times New Roman"/>
                  <w:sz w:val="24"/>
                </w:rPr>
                <w:tab/>
              </w:r>
            </w:ins>
            <w:ins w:id="62" w:author="YATESVD" w:date="2010-09-27T16:08:00Z">
              <w:r>
                <w:rPr>
                  <w:rStyle w:val="IndexLink"/>
                </w:rPr>
                <w:t>Mail.XML Messages</w:t>
                <w:tab/>
                <w:t>27</w:t>
              </w:r>
            </w:ins>
          </w:hyperlink>
        </w:p>
        <w:p>
          <w:pPr>
            <w:pStyle w:val="Contents5"/>
            <w:rPr>
              <w:rFonts w:ascii="Times New Roman;Times New Roman" w:hAnsi="Times New Roman;Times New Roman" w:cs="Times New Roman;Times New Roman"/>
              <w:sz w:val="24"/>
              <w:ins w:id="67" w:author="YATESVD" w:date="2010-09-27T16:08:00Z"/>
            </w:rPr>
          </w:pPr>
          <w:hyperlink w:anchor="__RefHeading___Toc273367026">
            <w:ins w:id="64" w:author="YATESVD" w:date="2010-09-27T16:08:00Z">
              <w:r>
                <w:rPr>
                  <w:rStyle w:val="IndexLink"/>
                </w:rPr>
                <w:t>1.2.2.2.2</w:t>
              </w:r>
            </w:ins>
            <w:ins w:id="65" w:author="YATESVD" w:date="2010-09-27T16:08:00Z">
              <w:r>
                <w:rPr>
                  <w:rStyle w:val="IndexLink"/>
                  <w:rFonts w:cs="Times New Roman;Times New Roman" w:ascii="Times New Roman;Times New Roman" w:hAnsi="Times New Roman;Times New Roman"/>
                  <w:sz w:val="24"/>
                </w:rPr>
                <w:tab/>
              </w:r>
            </w:ins>
            <w:ins w:id="66" w:author="YATESVD" w:date="2010-09-27T16:08:00Z">
              <w:r>
                <w:rPr>
                  <w:rStyle w:val="IndexLink"/>
                </w:rPr>
                <w:t>Mail.XML Processing</w:t>
                <w:tab/>
                <w:t>30</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71" w:author="YATESVD" w:date="2010-09-27T16:08:00Z"/>
            </w:rPr>
          </w:pPr>
          <w:hyperlink w:anchor="__RefHeading___Toc273367027">
            <w:ins w:id="68" w:author="YATESVD" w:date="2010-09-27T16:08:00Z">
              <w:r>
                <w:rPr>
                  <w:rStyle w:val="IndexLink"/>
                  <w:lang w:val="en-US" w:eastAsia="en-US"/>
                </w:rPr>
                <w:t>1.2.3</w:t>
              </w:r>
            </w:ins>
            <w:ins w:id="69" w:author="YATESVD" w:date="2010-09-27T16:08:00Z">
              <w:r>
                <w:rPr>
                  <w:rStyle w:val="IndexLink"/>
                  <w:rFonts w:cs="Times New Roman;Times New Roman" w:ascii="Times New Roman;Times New Roman" w:hAnsi="Times New Roman;Times New Roman"/>
                  <w:sz w:val="24"/>
                  <w:szCs w:val="24"/>
                  <w:lang w:val="en-US" w:eastAsia="en-US"/>
                </w:rPr>
                <w:tab/>
              </w:r>
            </w:ins>
            <w:ins w:id="70" w:author="YATESVD" w:date="2010-09-27T16:08:00Z">
              <w:r>
                <w:rPr>
                  <w:rStyle w:val="IndexLink"/>
                  <w:lang w:val="en-US" w:eastAsia="en-US"/>
                </w:rPr>
                <w:t>Postal Wizard</w:t>
                <w:tab/>
                <w:t>47</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75" w:author="YATESVD" w:date="2010-09-27T16:08:00Z"/>
            </w:rPr>
          </w:pPr>
          <w:hyperlink w:anchor="__RefHeading___Toc273367028">
            <w:ins w:id="72" w:author="YATESVD" w:date="2010-09-27T16:08:00Z">
              <w:r>
                <w:rPr>
                  <w:rStyle w:val="IndexLink"/>
                  <w:lang w:val="en-US" w:eastAsia="en-US"/>
                </w:rPr>
                <w:t>1.2.3.1</w:t>
              </w:r>
            </w:ins>
            <w:ins w:id="73" w:author="YATESVD" w:date="2010-09-27T16:08:00Z">
              <w:r>
                <w:rPr>
                  <w:rStyle w:val="IndexLink"/>
                  <w:rFonts w:cs="Times New Roman;Times New Roman" w:ascii="Times New Roman;Times New Roman" w:hAnsi="Times New Roman;Times New Roman"/>
                  <w:sz w:val="24"/>
                  <w:szCs w:val="24"/>
                  <w:lang w:val="en-US" w:eastAsia="en-US"/>
                </w:rPr>
                <w:tab/>
              </w:r>
            </w:ins>
            <w:ins w:id="74" w:author="YATESVD" w:date="2010-09-27T16:08:00Z">
              <w:r>
                <w:rPr>
                  <w:rStyle w:val="IndexLink"/>
                  <w:lang w:val="en-US" w:eastAsia="en-US"/>
                </w:rPr>
                <w:t>Complete Forms</w:t>
                <w:tab/>
                <w:t>48</w:t>
              </w:r>
            </w:ins>
          </w:hyperlink>
        </w:p>
        <w:p>
          <w:pPr>
            <w:pStyle w:val="Contents5"/>
            <w:rPr>
              <w:rFonts w:ascii="Times New Roman;Times New Roman" w:hAnsi="Times New Roman;Times New Roman" w:cs="Times New Roman;Times New Roman"/>
              <w:sz w:val="24"/>
              <w:ins w:id="79" w:author="YATESVD" w:date="2010-09-27T16:08:00Z"/>
            </w:rPr>
          </w:pPr>
          <w:hyperlink w:anchor="__RefHeading___Toc273367029">
            <w:ins w:id="76" w:author="YATESVD" w:date="2010-09-27T16:08:00Z">
              <w:r>
                <w:rPr>
                  <w:rStyle w:val="IndexLink"/>
                </w:rPr>
                <w:t>1.2.3.1.1</w:t>
              </w:r>
            </w:ins>
            <w:ins w:id="77" w:author="YATESVD" w:date="2010-09-27T16:08:00Z">
              <w:r>
                <w:rPr>
                  <w:rStyle w:val="IndexLink"/>
                  <w:rFonts w:cs="Times New Roman;Times New Roman" w:ascii="Times New Roman;Times New Roman" w:hAnsi="Times New Roman;Times New Roman"/>
                  <w:sz w:val="24"/>
                </w:rPr>
                <w:tab/>
              </w:r>
            </w:ins>
            <w:ins w:id="78" w:author="YATESVD" w:date="2010-09-27T16:08:00Z">
              <w:r>
                <w:rPr>
                  <w:rStyle w:val="IndexLink"/>
                </w:rPr>
                <w:t>Data Entry</w:t>
                <w:tab/>
                <w:t>48</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83" w:author="YATESVD" w:date="2010-09-27T16:08:00Z"/>
            </w:rPr>
          </w:pPr>
          <w:hyperlink w:anchor="__RefHeading___Toc273367030">
            <w:ins w:id="80" w:author="YATESVD" w:date="2010-09-27T16:08:00Z">
              <w:r>
                <w:rPr>
                  <w:rStyle w:val="IndexLink"/>
                  <w:lang w:val="en-US" w:eastAsia="en-US"/>
                </w:rPr>
                <w:t>1.2.3.2</w:t>
              </w:r>
            </w:ins>
            <w:ins w:id="81" w:author="YATESVD" w:date="2010-09-27T16:08:00Z">
              <w:r>
                <w:rPr>
                  <w:rStyle w:val="IndexLink"/>
                  <w:rFonts w:cs="Times New Roman;Times New Roman" w:ascii="Times New Roman;Times New Roman" w:hAnsi="Times New Roman;Times New Roman"/>
                  <w:sz w:val="24"/>
                  <w:szCs w:val="24"/>
                  <w:lang w:val="en-US" w:eastAsia="en-US"/>
                </w:rPr>
                <w:tab/>
              </w:r>
            </w:ins>
            <w:ins w:id="82" w:author="YATESVD" w:date="2010-09-27T16:08:00Z">
              <w:r>
                <w:rPr>
                  <w:rStyle w:val="IndexLink"/>
                  <w:lang w:val="en-US" w:eastAsia="en-US"/>
                </w:rPr>
                <w:t>Pending Forms</w:t>
                <w:tab/>
                <w:t>48</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87" w:author="YATESVD" w:date="2010-09-27T16:08:00Z"/>
            </w:rPr>
          </w:pPr>
          <w:hyperlink w:anchor="__RefHeading___Toc273367031">
            <w:ins w:id="84" w:author="YATESVD" w:date="2010-09-27T16:08:00Z">
              <w:r>
                <w:rPr>
                  <w:rStyle w:val="IndexLink"/>
                  <w:lang w:val="en-US" w:eastAsia="en-US"/>
                </w:rPr>
                <w:t>1.2.3.3</w:t>
              </w:r>
            </w:ins>
            <w:ins w:id="85" w:author="YATESVD" w:date="2010-09-27T16:08:00Z">
              <w:r>
                <w:rPr>
                  <w:rStyle w:val="IndexLink"/>
                  <w:rFonts w:cs="Times New Roman;Times New Roman" w:ascii="Times New Roman;Times New Roman" w:hAnsi="Times New Roman;Times New Roman"/>
                  <w:sz w:val="24"/>
                  <w:szCs w:val="24"/>
                  <w:lang w:val="en-US" w:eastAsia="en-US"/>
                </w:rPr>
                <w:tab/>
              </w:r>
            </w:ins>
            <w:ins w:id="86" w:author="YATESVD" w:date="2010-09-27T16:08:00Z">
              <w:r>
                <w:rPr>
                  <w:rStyle w:val="IndexLink"/>
                  <w:lang w:val="en-US" w:eastAsia="en-US"/>
                </w:rPr>
                <w:t>Saved Forms</w:t>
                <w:tab/>
                <w:t>48</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91" w:author="YATESVD" w:date="2010-09-27T16:08:00Z"/>
            </w:rPr>
          </w:pPr>
          <w:hyperlink w:anchor="__RefHeading___Toc273367033">
            <w:ins w:id="88" w:author="YATESVD" w:date="2010-09-27T16:08:00Z">
              <w:r>
                <w:rPr>
                  <w:rStyle w:val="IndexLink"/>
                  <w:lang w:val="en-US" w:eastAsia="en-US"/>
                </w:rPr>
                <w:t>1.2.3.4</w:t>
              </w:r>
            </w:ins>
            <w:ins w:id="89" w:author="YATESVD" w:date="2010-09-27T16:08:00Z">
              <w:r>
                <w:rPr>
                  <w:rStyle w:val="IndexLink"/>
                  <w:rFonts w:cs="Times New Roman;Times New Roman" w:ascii="Times New Roman;Times New Roman" w:hAnsi="Times New Roman;Times New Roman"/>
                  <w:sz w:val="24"/>
                  <w:szCs w:val="24"/>
                  <w:lang w:val="en-US" w:eastAsia="en-US"/>
                </w:rPr>
                <w:tab/>
              </w:r>
            </w:ins>
            <w:ins w:id="90" w:author="YATESVD" w:date="2010-09-27T16:08:00Z">
              <w:r>
                <w:rPr>
                  <w:rStyle w:val="IndexLink"/>
                  <w:lang w:val="en-US" w:eastAsia="en-US"/>
                </w:rPr>
                <w:t>Customer Service Forms</w:t>
                <w:tab/>
                <w:t>49</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95" w:author="YATESVD" w:date="2010-09-27T16:08:00Z"/>
            </w:rPr>
          </w:pPr>
          <w:hyperlink w:anchor="__RefHeading___Toc273367034">
            <w:ins w:id="92" w:author="YATESVD" w:date="2010-09-27T16:08:00Z">
              <w:r>
                <w:rPr>
                  <w:rStyle w:val="IndexLink"/>
                  <w:lang w:val="en-US" w:eastAsia="en-US"/>
                </w:rPr>
                <w:t>1.2.4.1</w:t>
              </w:r>
            </w:ins>
            <w:ins w:id="93" w:author="YATESVD" w:date="2010-09-27T16:08:00Z">
              <w:r>
                <w:rPr>
                  <w:rStyle w:val="IndexLink"/>
                  <w:rFonts w:cs="Times New Roman;Times New Roman" w:ascii="Times New Roman;Times New Roman" w:hAnsi="Times New Roman;Times New Roman"/>
                  <w:sz w:val="24"/>
                  <w:szCs w:val="24"/>
                  <w:lang w:val="en-US" w:eastAsia="en-US"/>
                </w:rPr>
                <w:tab/>
              </w:r>
            </w:ins>
            <w:ins w:id="94" w:author="YATESVD" w:date="2010-09-27T16:08:00Z">
              <w:r>
                <w:rPr>
                  <w:rStyle w:val="IndexLink"/>
                  <w:lang w:val="en-US" w:eastAsia="en-US"/>
                </w:rPr>
                <w:t>Search Results</w:t>
                <w:tab/>
                <w:t>49</w:t>
              </w:r>
            </w:ins>
          </w:hyperlink>
        </w:p>
        <w:p>
          <w:pPr>
            <w:pStyle w:val="Contents5"/>
            <w:rPr>
              <w:rFonts w:ascii="Times New Roman;Times New Roman" w:hAnsi="Times New Roman;Times New Roman" w:cs="Times New Roman;Times New Roman"/>
              <w:sz w:val="24"/>
              <w:ins w:id="99" w:author="YATESVD" w:date="2010-09-27T16:08:00Z"/>
            </w:rPr>
          </w:pPr>
          <w:hyperlink w:anchor="__RefHeading___Toc273367035">
            <w:ins w:id="96" w:author="YATESVD" w:date="2010-09-27T16:08:00Z">
              <w:r>
                <w:rPr>
                  <w:rStyle w:val="IndexLink"/>
                </w:rPr>
                <w:t>1.2.4.1.1</w:t>
              </w:r>
            </w:ins>
            <w:ins w:id="97" w:author="YATESVD" w:date="2010-09-27T16:08:00Z">
              <w:r>
                <w:rPr>
                  <w:rStyle w:val="IndexLink"/>
                  <w:rFonts w:cs="Times New Roman;Times New Roman" w:ascii="Times New Roman;Times New Roman" w:hAnsi="Times New Roman;Times New Roman"/>
                  <w:sz w:val="24"/>
                </w:rPr>
                <w:tab/>
              </w:r>
            </w:ins>
            <w:ins w:id="98" w:author="YATESVD" w:date="2010-09-27T16:08:00Z">
              <w:r>
                <w:rPr>
                  <w:rStyle w:val="IndexLink"/>
                </w:rPr>
                <w:t>Cancel</w:t>
                <w:tab/>
                <w:t>49</w:t>
              </w:r>
            </w:ins>
          </w:hyperlink>
        </w:p>
        <w:p>
          <w:pPr>
            <w:pStyle w:val="Contents5"/>
            <w:rPr>
              <w:rFonts w:ascii="Times New Roman;Times New Roman" w:hAnsi="Times New Roman;Times New Roman" w:cs="Times New Roman;Times New Roman"/>
              <w:sz w:val="24"/>
              <w:ins w:id="103" w:author="YATESVD" w:date="2010-09-27T16:08:00Z"/>
            </w:rPr>
          </w:pPr>
          <w:hyperlink w:anchor="__RefHeading___Toc273367036">
            <w:ins w:id="100" w:author="YATESVD" w:date="2010-09-27T16:08:00Z">
              <w:r>
                <w:rPr>
                  <w:rStyle w:val="IndexLink"/>
                </w:rPr>
                <w:t>1.2.4.2.1</w:t>
              </w:r>
            </w:ins>
            <w:ins w:id="101" w:author="YATESVD" w:date="2010-09-27T16:08:00Z">
              <w:r>
                <w:rPr>
                  <w:rStyle w:val="IndexLink"/>
                  <w:rFonts w:cs="Times New Roman;Times New Roman" w:ascii="Times New Roman;Times New Roman" w:hAnsi="Times New Roman;Times New Roman"/>
                  <w:sz w:val="24"/>
                </w:rPr>
                <w:tab/>
              </w:r>
            </w:ins>
            <w:ins w:id="102" w:author="YATESVD" w:date="2010-09-27T16:08:00Z">
              <w:r>
                <w:rPr>
                  <w:rStyle w:val="IndexLink"/>
                </w:rPr>
                <w:t>Postage Statements</w:t>
                <w:tab/>
                <w:t>49</w:t>
              </w:r>
            </w:ins>
          </w:hyperlink>
        </w:p>
        <w:p>
          <w:pPr>
            <w:pStyle w:val="Contents5"/>
            <w:rPr>
              <w:rFonts w:ascii="Times New Roman;Times New Roman" w:hAnsi="Times New Roman;Times New Roman" w:cs="Times New Roman;Times New Roman"/>
              <w:sz w:val="24"/>
              <w:ins w:id="107" w:author="YATESVD" w:date="2010-09-27T16:08:00Z"/>
            </w:rPr>
          </w:pPr>
          <w:hyperlink w:anchor="__RefHeading___Toc273367037">
            <w:ins w:id="104" w:author="YATESVD" w:date="2010-09-27T16:08:00Z">
              <w:r>
                <w:rPr>
                  <w:rStyle w:val="IndexLink"/>
                </w:rPr>
                <w:t>1.2.4.2.2</w:t>
              </w:r>
            </w:ins>
            <w:ins w:id="105" w:author="YATESVD" w:date="2010-09-27T16:08:00Z">
              <w:r>
                <w:rPr>
                  <w:rStyle w:val="IndexLink"/>
                  <w:rFonts w:cs="Times New Roman;Times New Roman" w:ascii="Times New Roman;Times New Roman" w:hAnsi="Times New Roman;Times New Roman"/>
                  <w:sz w:val="24"/>
                </w:rPr>
                <w:tab/>
              </w:r>
            </w:ins>
            <w:ins w:id="106" w:author="YATESVD" w:date="2010-09-27T16:08:00Z">
              <w:r>
                <w:rPr>
                  <w:rStyle w:val="IndexLink"/>
                </w:rPr>
                <w:t>eDocumentation Reports</w:t>
                <w:tab/>
                <w:t>52</w:t>
              </w:r>
            </w:ins>
          </w:hyperlink>
        </w:p>
        <w:p>
          <w:pPr>
            <w:pStyle w:val="Contents5"/>
            <w:rPr>
              <w:rFonts w:ascii="Times New Roman;Times New Roman" w:hAnsi="Times New Roman;Times New Roman" w:cs="Times New Roman;Times New Roman"/>
              <w:sz w:val="24"/>
              <w:ins w:id="111" w:author="YATESVD" w:date="2010-09-27T16:08:00Z"/>
            </w:rPr>
          </w:pPr>
          <w:hyperlink w:anchor="__RefHeading___Toc273367038">
            <w:ins w:id="108" w:author="YATESVD" w:date="2010-09-27T16:08:00Z">
              <w:r>
                <w:rPr>
                  <w:rStyle w:val="IndexLink"/>
                </w:rPr>
                <w:t>a.</w:t>
              </w:r>
            </w:ins>
            <w:ins w:id="109" w:author="YATESVD" w:date="2010-09-27T16:08:00Z">
              <w:r>
                <w:rPr>
                  <w:rStyle w:val="IndexLink"/>
                  <w:rFonts w:cs="Times New Roman;Times New Roman" w:ascii="Times New Roman;Times New Roman" w:hAnsi="Times New Roman;Times New Roman"/>
                  <w:sz w:val="24"/>
                </w:rPr>
                <w:tab/>
              </w:r>
            </w:ins>
            <w:ins w:id="110" w:author="YATESVD" w:date="2010-09-27T16:08:00Z">
              <w:r>
                <w:rPr>
                  <w:rStyle w:val="IndexLink"/>
                </w:rPr>
                <w:t>Qualification Report</w:t>
                <w:tab/>
                <w:t>52</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115" w:author="YATESVD" w:date="2010-09-27T16:08:00Z"/>
            </w:rPr>
          </w:pPr>
          <w:hyperlink w:anchor="__RefHeading___Toc273367039">
            <w:ins w:id="112" w:author="YATESVD" w:date="2010-09-27T16:08:00Z">
              <w:r>
                <w:rPr>
                  <w:rStyle w:val="IndexLink"/>
                  <w:lang w:val="en-US" w:eastAsia="en-US"/>
                </w:rPr>
                <w:t>1.3</w:t>
              </w:r>
            </w:ins>
            <w:ins w:id="113" w:author="YATESVD" w:date="2010-09-27T16:08:00Z">
              <w:r>
                <w:rPr>
                  <w:rStyle w:val="IndexLink"/>
                  <w:rFonts w:cs="Times New Roman;Times New Roman" w:ascii="Times New Roman;Times New Roman" w:hAnsi="Times New Roman;Times New Roman"/>
                  <w:sz w:val="24"/>
                  <w:szCs w:val="24"/>
                  <w:lang w:val="en-US" w:eastAsia="en-US"/>
                </w:rPr>
                <w:tab/>
              </w:r>
            </w:ins>
            <w:ins w:id="114" w:author="YATESVD" w:date="2010-09-27T16:08:00Z">
              <w:r>
                <w:rPr>
                  <w:rStyle w:val="IndexLink"/>
                  <w:lang w:val="en-US" w:eastAsia="en-US"/>
                </w:rPr>
                <w:t>Track &amp; Report</w:t>
                <w:tab/>
                <w:t>52</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119" w:author="YATESVD" w:date="2010-09-27T16:08:00Z"/>
            </w:rPr>
          </w:pPr>
          <w:hyperlink w:anchor="__RefHeading___Toc273367040">
            <w:ins w:id="116" w:author="YATESVD" w:date="2010-09-27T16:08:00Z">
              <w:r>
                <w:rPr>
                  <w:rStyle w:val="IndexLink"/>
                  <w:lang w:val="en-US" w:eastAsia="en-US"/>
                </w:rPr>
                <w:t>1.3.1</w:t>
              </w:r>
            </w:ins>
            <w:ins w:id="117" w:author="YATESVD" w:date="2010-09-27T16:08:00Z">
              <w:r>
                <w:rPr>
                  <w:rStyle w:val="IndexLink"/>
                  <w:rFonts w:cs="Times New Roman;Times New Roman" w:ascii="Times New Roman;Times New Roman" w:hAnsi="Times New Roman;Times New Roman"/>
                  <w:sz w:val="24"/>
                  <w:szCs w:val="24"/>
                  <w:lang w:val="en-US" w:eastAsia="en-US"/>
                </w:rPr>
                <w:tab/>
              </w:r>
            </w:ins>
            <w:ins w:id="118" w:author="YATESVD" w:date="2010-09-27T16:08:00Z">
              <w:r>
                <w:rPr>
                  <w:rStyle w:val="IndexLink"/>
                  <w:lang w:val="en-US" w:eastAsia="en-US"/>
                </w:rPr>
                <w:t>Mailing Reports</w:t>
                <w:tab/>
                <w:t>52</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123" w:author="YATESVD" w:date="2010-09-27T16:08:00Z"/>
            </w:rPr>
          </w:pPr>
          <w:hyperlink w:anchor="__RefHeading___Toc273367041">
            <w:ins w:id="120" w:author="YATESVD" w:date="2010-09-27T16:08:00Z">
              <w:r>
                <w:rPr>
                  <w:rStyle w:val="IndexLink"/>
                  <w:lang w:val="en-US" w:eastAsia="en-US"/>
                </w:rPr>
                <w:t>1.3.1.1</w:t>
              </w:r>
            </w:ins>
            <w:ins w:id="121" w:author="YATESVD" w:date="2010-09-27T16:08:00Z">
              <w:r>
                <w:rPr>
                  <w:rStyle w:val="IndexLink"/>
                  <w:rFonts w:cs="Times New Roman;Times New Roman" w:ascii="Times New Roman;Times New Roman" w:hAnsi="Times New Roman;Times New Roman"/>
                  <w:sz w:val="24"/>
                  <w:szCs w:val="24"/>
                  <w:lang w:val="en-US" w:eastAsia="en-US"/>
                </w:rPr>
                <w:tab/>
              </w:r>
            </w:ins>
            <w:ins w:id="122" w:author="YATESVD" w:date="2010-09-27T16:08:00Z">
              <w:r>
                <w:rPr>
                  <w:rStyle w:val="IndexLink"/>
                  <w:lang w:val="en-US" w:eastAsia="en-US"/>
                </w:rPr>
                <w:t>View Transactions Report</w:t>
                <w:tab/>
                <w:t>52</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127" w:author="YATESVD" w:date="2010-09-27T16:08:00Z"/>
            </w:rPr>
          </w:pPr>
          <w:hyperlink w:anchor="__RefHeading___Toc273367042">
            <w:ins w:id="124" w:author="YATESVD" w:date="2010-09-27T16:08:00Z">
              <w:r>
                <w:rPr>
                  <w:rStyle w:val="IndexLink"/>
                  <w:lang w:val="en-US" w:eastAsia="en-US"/>
                </w:rPr>
                <w:t>1.3.1.2</w:t>
              </w:r>
            </w:ins>
            <w:ins w:id="125" w:author="YATESVD" w:date="2010-09-27T16:08:00Z">
              <w:r>
                <w:rPr>
                  <w:rStyle w:val="IndexLink"/>
                  <w:rFonts w:cs="Times New Roman;Times New Roman" w:ascii="Times New Roman;Times New Roman" w:hAnsi="Times New Roman;Times New Roman"/>
                  <w:sz w:val="24"/>
                  <w:szCs w:val="24"/>
                  <w:lang w:val="en-US" w:eastAsia="en-US"/>
                </w:rPr>
                <w:tab/>
              </w:r>
            </w:ins>
            <w:ins w:id="126" w:author="YATESVD" w:date="2010-09-27T16:08:00Z">
              <w:r>
                <w:rPr>
                  <w:rStyle w:val="IndexLink"/>
                  <w:lang w:val="en-US" w:eastAsia="en-US"/>
                </w:rPr>
                <w:t>Pending Postage Statements</w:t>
                <w:tab/>
                <w:t>52</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131" w:author="YATESVD" w:date="2010-09-27T16:08:00Z"/>
            </w:rPr>
          </w:pPr>
          <w:hyperlink w:anchor="__RefHeading___Toc273367043">
            <w:ins w:id="128" w:author="YATESVD" w:date="2010-09-27T16:08:00Z">
              <w:r>
                <w:rPr>
                  <w:rStyle w:val="IndexLink"/>
                  <w:lang w:val="en-US" w:eastAsia="en-US"/>
                </w:rPr>
                <w:t>1.3.1.3</w:t>
              </w:r>
            </w:ins>
            <w:ins w:id="129" w:author="YATESVD" w:date="2010-09-27T16:08:00Z">
              <w:r>
                <w:rPr>
                  <w:rStyle w:val="IndexLink"/>
                  <w:rFonts w:cs="Times New Roman;Times New Roman" w:ascii="Times New Roman;Times New Roman" w:hAnsi="Times New Roman;Times New Roman"/>
                  <w:sz w:val="24"/>
                  <w:szCs w:val="24"/>
                  <w:lang w:val="en-US" w:eastAsia="en-US"/>
                </w:rPr>
                <w:tab/>
              </w:r>
            </w:ins>
            <w:ins w:id="130" w:author="YATESVD" w:date="2010-09-27T16:08:00Z">
              <w:r>
                <w:rPr>
                  <w:rStyle w:val="IndexLink"/>
                  <w:lang w:val="en-US" w:eastAsia="en-US"/>
                </w:rPr>
                <w:t>Statement of Ownership</w:t>
                <w:tab/>
                <w:t>53</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135" w:author="YATESVD" w:date="2010-09-27T16:08:00Z"/>
            </w:rPr>
          </w:pPr>
          <w:hyperlink w:anchor="__RefHeading___Toc273367044">
            <w:ins w:id="132" w:author="YATESVD" w:date="2010-09-27T16:08:00Z">
              <w:r>
                <w:rPr>
                  <w:rStyle w:val="IndexLink"/>
                  <w:lang w:val="en-US" w:eastAsia="en-US"/>
                </w:rPr>
                <w:t>1.3.1.4</w:t>
              </w:r>
            </w:ins>
            <w:ins w:id="133" w:author="YATESVD" w:date="2010-09-27T16:08:00Z">
              <w:r>
                <w:rPr>
                  <w:rStyle w:val="IndexLink"/>
                  <w:rFonts w:cs="Times New Roman;Times New Roman" w:ascii="Times New Roman;Times New Roman" w:hAnsi="Times New Roman;Times New Roman"/>
                  <w:sz w:val="24"/>
                  <w:szCs w:val="24"/>
                  <w:lang w:val="en-US" w:eastAsia="en-US"/>
                </w:rPr>
                <w:tab/>
              </w:r>
            </w:ins>
            <w:ins w:id="134" w:author="YATESVD" w:date="2010-09-27T16:08:00Z">
              <w:r>
                <w:rPr>
                  <w:rStyle w:val="IndexLink"/>
                  <w:lang w:val="en-US" w:eastAsia="en-US"/>
                </w:rPr>
                <w:t>Mailing Summary Report</w:t>
                <w:tab/>
                <w:t>53</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139" w:author="YATESVD" w:date="2010-09-27T16:08:00Z"/>
            </w:rPr>
          </w:pPr>
          <w:hyperlink w:anchor="__RefHeading___Toc273367045">
            <w:ins w:id="136" w:author="YATESVD" w:date="2010-09-27T16:08:00Z">
              <w:r>
                <w:rPr>
                  <w:rStyle w:val="IndexLink"/>
                  <w:lang w:val="en-US" w:eastAsia="en-US"/>
                </w:rPr>
                <w:t>1.3.1.5</w:t>
              </w:r>
            </w:ins>
            <w:ins w:id="137" w:author="YATESVD" w:date="2010-09-27T16:08:00Z">
              <w:r>
                <w:rPr>
                  <w:rStyle w:val="IndexLink"/>
                  <w:rFonts w:cs="Times New Roman;Times New Roman" w:ascii="Times New Roman;Times New Roman" w:hAnsi="Times New Roman;Times New Roman"/>
                  <w:sz w:val="24"/>
                  <w:szCs w:val="24"/>
                  <w:lang w:val="en-US" w:eastAsia="en-US"/>
                </w:rPr>
                <w:tab/>
              </w:r>
            </w:ins>
            <w:ins w:id="138" w:author="YATESVD" w:date="2010-09-27T16:08:00Z">
              <w:r>
                <w:rPr>
                  <w:rStyle w:val="IndexLink"/>
                  <w:lang w:val="en-US" w:eastAsia="en-US"/>
                </w:rPr>
                <w:t>Issue Level Postage Statements</w:t>
                <w:tab/>
                <w:t>53</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143" w:author="YATESVD" w:date="2010-09-27T16:08:00Z"/>
            </w:rPr>
          </w:pPr>
          <w:hyperlink w:anchor="__RefHeading___Toc273367046">
            <w:ins w:id="140" w:author="YATESVD" w:date="2010-09-27T16:08:00Z">
              <w:r>
                <w:rPr>
                  <w:rStyle w:val="IndexLink"/>
                  <w:lang w:val="en-US" w:eastAsia="en-US"/>
                </w:rPr>
                <w:t>1.3.1.6</w:t>
              </w:r>
            </w:ins>
            <w:ins w:id="141" w:author="YATESVD" w:date="2010-09-27T16:08:00Z">
              <w:r>
                <w:rPr>
                  <w:rStyle w:val="IndexLink"/>
                  <w:rFonts w:cs="Times New Roman;Times New Roman" w:ascii="Times New Roman;Times New Roman" w:hAnsi="Times New Roman;Times New Roman"/>
                  <w:sz w:val="24"/>
                  <w:szCs w:val="24"/>
                  <w:lang w:val="en-US" w:eastAsia="en-US"/>
                </w:rPr>
                <w:tab/>
              </w:r>
            </w:ins>
            <w:ins w:id="142" w:author="YATESVD" w:date="2010-09-27T16:08:00Z">
              <w:r>
                <w:rPr>
                  <w:rStyle w:val="IndexLink"/>
                  <w:lang w:val="en-US" w:eastAsia="en-US"/>
                </w:rPr>
                <w:t>Publication Report</w:t>
                <w:tab/>
                <w:t>53</w:t>
              </w:r>
            </w:ins>
          </w:hyperlink>
        </w:p>
        <w:p>
          <w:pPr>
            <w:pStyle w:val="Contents4"/>
            <w:tabs>
              <w:tab w:val="left" w:pos="2292" w:leader="none"/>
              <w:tab w:val="right" w:pos="9592" w:leader="dot"/>
            </w:tabs>
            <w:rPr>
              <w:rFonts w:ascii="Times New Roman;Times New Roman" w:hAnsi="Times New Roman;Times New Roman" w:cs="Times New Roman;Times New Roman"/>
              <w:sz w:val="24"/>
              <w:szCs w:val="24"/>
              <w:lang w:val="en-US" w:eastAsia="en-US"/>
              <w:ins w:id="147" w:author="YATESVD" w:date="2010-09-27T16:08:00Z"/>
            </w:rPr>
          </w:pPr>
          <w:hyperlink w:anchor="__RefHeading___Toc273367047">
            <w:ins w:id="144" w:author="YATESVD" w:date="2010-09-27T16:08:00Z">
              <w:r>
                <w:rPr>
                  <w:rStyle w:val="IndexLink"/>
                  <w:lang w:val="en-US" w:eastAsia="en-US"/>
                </w:rPr>
                <w:t>1.3.1.7</w:t>
              </w:r>
            </w:ins>
            <w:ins w:id="145" w:author="YATESVD" w:date="2010-09-27T16:08:00Z">
              <w:r>
                <w:rPr>
                  <w:rStyle w:val="IndexLink"/>
                  <w:rFonts w:cs="Times New Roman;Times New Roman" w:ascii="Times New Roman;Times New Roman" w:hAnsi="Times New Roman;Times New Roman"/>
                  <w:sz w:val="24"/>
                  <w:szCs w:val="24"/>
                  <w:lang w:val="en-US" w:eastAsia="en-US"/>
                </w:rPr>
                <w:tab/>
              </w:r>
            </w:ins>
            <w:ins w:id="146" w:author="YATESVD" w:date="2010-09-27T16:08:00Z">
              <w:r>
                <w:rPr>
                  <w:rStyle w:val="IndexLink"/>
                  <w:lang w:val="en-US" w:eastAsia="en-US"/>
                </w:rPr>
                <w:t>View Periodicals Transactions</w:t>
                <w:tab/>
                <w:t>53</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151" w:author="YATESVD" w:date="2010-09-27T16:08:00Z"/>
            </w:rPr>
          </w:pPr>
          <w:hyperlink w:anchor="__RefHeading___Toc273367048">
            <w:ins w:id="148" w:author="YATESVD" w:date="2010-09-27T16:08:00Z">
              <w:r>
                <w:rPr>
                  <w:rStyle w:val="IndexLink"/>
                  <w:lang w:val="en-US" w:eastAsia="en-US"/>
                </w:rPr>
                <w:t>1.3.2</w:t>
              </w:r>
            </w:ins>
            <w:ins w:id="149" w:author="YATESVD" w:date="2010-09-27T16:08:00Z">
              <w:r>
                <w:rPr>
                  <w:rStyle w:val="IndexLink"/>
                  <w:rFonts w:cs="Times New Roman;Times New Roman" w:ascii="Times New Roman;Times New Roman" w:hAnsi="Times New Roman;Times New Roman"/>
                  <w:sz w:val="24"/>
                  <w:szCs w:val="24"/>
                  <w:lang w:val="en-US" w:eastAsia="en-US"/>
                </w:rPr>
                <w:tab/>
              </w:r>
            </w:ins>
            <w:ins w:id="150" w:author="YATESVD" w:date="2010-09-27T16:08:00Z">
              <w:r>
                <w:rPr>
                  <w:rStyle w:val="IndexLink"/>
                  <w:lang w:val="en-US" w:eastAsia="en-US"/>
                </w:rPr>
                <w:t>Electronic Verification Activity (eVS)</w:t>
                <w:tab/>
                <w:t>53</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155" w:author="YATESVD" w:date="2010-09-27T16:08:00Z"/>
            </w:rPr>
          </w:pPr>
          <w:hyperlink w:anchor="__RefHeading___Toc273367049">
            <w:ins w:id="152" w:author="YATESVD" w:date="2010-09-27T16:08:00Z">
              <w:r>
                <w:rPr>
                  <w:rStyle w:val="IndexLink"/>
                  <w:lang w:val="en-US" w:eastAsia="en-US"/>
                </w:rPr>
                <w:t>1.3.3</w:t>
              </w:r>
            </w:ins>
            <w:ins w:id="153" w:author="YATESVD" w:date="2010-09-27T16:08:00Z">
              <w:r>
                <w:rPr>
                  <w:rStyle w:val="IndexLink"/>
                  <w:rFonts w:cs="Times New Roman;Times New Roman" w:ascii="Times New Roman;Times New Roman" w:hAnsi="Times New Roman;Times New Roman"/>
                  <w:sz w:val="24"/>
                  <w:szCs w:val="24"/>
                  <w:lang w:val="en-US" w:eastAsia="en-US"/>
                </w:rPr>
                <w:tab/>
              </w:r>
            </w:ins>
            <w:ins w:id="154" w:author="YATESVD" w:date="2010-09-27T16:08:00Z">
              <w:r>
                <w:rPr>
                  <w:rStyle w:val="IndexLink"/>
                  <w:lang w:val="en-US" w:eastAsia="en-US"/>
                </w:rPr>
                <w:t>Electronic Return Activity (PRS)</w:t>
                <w:tab/>
                <w:t>55</w:t>
              </w:r>
            </w:ins>
          </w:hyperlink>
        </w:p>
        <w:p>
          <w:pPr>
            <w:pStyle w:val="Contents1"/>
            <w:tabs>
              <w:tab w:val="left" w:pos="1440" w:leader="none"/>
              <w:tab w:val="right" w:pos="9592" w:leader="dot"/>
            </w:tabs>
            <w:rPr>
              <w:rFonts w:ascii="Times New Roman;Times New Roman" w:hAnsi="Times New Roman;Times New Roman" w:cs="Times New Roman;Times New Roman"/>
              <w:b w:val="false"/>
              <w:b w:val="false"/>
              <w:caps w:val="false"/>
              <w:smallCaps w:val="false"/>
              <w:sz w:val="24"/>
              <w:szCs w:val="24"/>
              <w:lang w:val="en-US" w:eastAsia="en-US"/>
              <w:ins w:id="159" w:author="YATESVD" w:date="2010-09-27T16:08:00Z"/>
            </w:rPr>
          </w:pPr>
          <w:hyperlink w:anchor="__RefHeading___Toc273367051">
            <w:ins w:id="156" w:author="YATESVD" w:date="2010-09-27T16:08:00Z">
              <w:r>
                <w:rPr>
                  <w:rStyle w:val="IndexLink"/>
                  <w:lang w:val="en-US" w:eastAsia="en-US"/>
                </w:rPr>
                <w:t>2.</w:t>
              </w:r>
            </w:ins>
            <w:ins w:id="157" w:author="YATESVD" w:date="2010-09-27T16:08:00Z">
              <w:r>
                <w:rPr>
                  <w:rStyle w:val="IndexLink"/>
                  <w:rFonts w:cs="Times New Roman;Times New Roman" w:ascii="Times New Roman;Times New Roman" w:hAnsi="Times New Roman;Times New Roman"/>
                  <w:b w:val="false"/>
                  <w:caps w:val="false"/>
                  <w:smallCaps w:val="false"/>
                  <w:sz w:val="24"/>
                  <w:szCs w:val="24"/>
                  <w:lang w:val="en-US" w:eastAsia="en-US"/>
                </w:rPr>
                <w:tab/>
              </w:r>
            </w:ins>
            <w:ins w:id="158" w:author="YATESVD" w:date="2010-09-27T16:08:00Z">
              <w:r>
                <w:rPr>
                  <w:rStyle w:val="IndexLink"/>
                  <w:lang w:val="en-US" w:eastAsia="en-US"/>
                </w:rPr>
                <w:t>USPS (Internal)</w:t>
                <w:tab/>
                <w:t>56</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163" w:author="YATESVD" w:date="2010-09-27T16:08:00Z"/>
            </w:rPr>
          </w:pPr>
          <w:hyperlink w:anchor="__RefHeading___Toc273367052">
            <w:ins w:id="160" w:author="YATESVD" w:date="2010-09-27T16:08:00Z">
              <w:r>
                <w:rPr>
                  <w:rStyle w:val="IndexLink"/>
                  <w:lang w:val="en-US" w:eastAsia="en-US"/>
                </w:rPr>
                <w:t>2.1.</w:t>
              </w:r>
            </w:ins>
            <w:ins w:id="161" w:author="YATESVD" w:date="2010-09-27T16:08:00Z">
              <w:r>
                <w:rPr>
                  <w:rStyle w:val="IndexLink"/>
                  <w:rFonts w:cs="Times New Roman;Times New Roman" w:ascii="Times New Roman;Times New Roman" w:hAnsi="Times New Roman;Times New Roman"/>
                  <w:sz w:val="24"/>
                  <w:szCs w:val="24"/>
                  <w:lang w:val="en-US" w:eastAsia="en-US"/>
                </w:rPr>
                <w:tab/>
              </w:r>
            </w:ins>
            <w:ins w:id="162" w:author="YATESVD" w:date="2010-09-27T16:08:00Z">
              <w:r>
                <w:rPr>
                  <w:rStyle w:val="IndexLink"/>
                  <w:lang w:val="en-US" w:eastAsia="en-US"/>
                </w:rPr>
                <w:t>CAPS</w:t>
                <w:tab/>
                <w:t>56</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167" w:author="YATESVD" w:date="2010-09-27T16:08:00Z"/>
            </w:rPr>
          </w:pPr>
          <w:hyperlink w:anchor="__RefHeading___Toc273367053">
            <w:ins w:id="164" w:author="YATESVD" w:date="2010-09-27T16:08:00Z">
              <w:r>
                <w:rPr>
                  <w:rStyle w:val="IndexLink"/>
                  <w:lang w:val="en-US" w:eastAsia="en-US"/>
                </w:rPr>
                <w:t>2.2.</w:t>
              </w:r>
            </w:ins>
            <w:ins w:id="165" w:author="YATESVD" w:date="2010-09-27T16:08:00Z">
              <w:r>
                <w:rPr>
                  <w:rStyle w:val="IndexLink"/>
                  <w:rFonts w:cs="Times New Roman;Times New Roman" w:ascii="Times New Roman;Times New Roman" w:hAnsi="Times New Roman;Times New Roman"/>
                  <w:sz w:val="24"/>
                  <w:szCs w:val="24"/>
                  <w:lang w:val="en-US" w:eastAsia="en-US"/>
                </w:rPr>
                <w:tab/>
              </w:r>
            </w:ins>
            <w:ins w:id="166" w:author="YATESVD" w:date="2010-09-27T16:08:00Z">
              <w:r>
                <w:rPr>
                  <w:rStyle w:val="IndexLink"/>
                  <w:lang w:val="en-US" w:eastAsia="en-US"/>
                </w:rPr>
                <w:t>BMEU</w:t>
                <w:tab/>
                <w:t>56</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171" w:author="YATESVD" w:date="2010-09-27T16:08:00Z"/>
            </w:rPr>
          </w:pPr>
          <w:hyperlink w:anchor="__RefHeading___Toc273367054">
            <w:ins w:id="168" w:author="YATESVD" w:date="2010-09-27T16:08:00Z">
              <w:r>
                <w:rPr>
                  <w:rStyle w:val="IndexLink"/>
                  <w:lang w:val="en-US" w:eastAsia="en-US"/>
                </w:rPr>
                <w:t>2.2.1.</w:t>
              </w:r>
            </w:ins>
            <w:ins w:id="169" w:author="YATESVD" w:date="2010-09-27T16:08:00Z">
              <w:r>
                <w:rPr>
                  <w:rStyle w:val="IndexLink"/>
                  <w:rFonts w:cs="Times New Roman;Times New Roman" w:ascii="Times New Roman;Times New Roman" w:hAnsi="Times New Roman;Times New Roman"/>
                  <w:sz w:val="24"/>
                  <w:szCs w:val="24"/>
                  <w:lang w:val="en-US" w:eastAsia="en-US"/>
                </w:rPr>
                <w:tab/>
              </w:r>
            </w:ins>
            <w:ins w:id="170" w:author="YATESVD" w:date="2010-09-27T16:08:00Z">
              <w:r>
                <w:rPr>
                  <w:rStyle w:val="IndexLink"/>
                  <w:lang w:val="en-US" w:eastAsia="en-US"/>
                </w:rPr>
                <w:t>Account Management</w:t>
                <w:tab/>
                <w:t>56</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175" w:author="YATESVD" w:date="2010-09-27T16:08:00Z"/>
            </w:rPr>
          </w:pPr>
          <w:hyperlink w:anchor="__RefHeading___Toc273367055">
            <w:ins w:id="172" w:author="YATESVD" w:date="2010-09-27T16:08:00Z">
              <w:r>
                <w:rPr>
                  <w:rStyle w:val="IndexLink"/>
                  <w:lang w:val="en-US" w:eastAsia="en-US"/>
                </w:rPr>
                <w:t>2.2.2.</w:t>
              </w:r>
            </w:ins>
            <w:ins w:id="173" w:author="YATESVD" w:date="2010-09-27T16:08:00Z">
              <w:r>
                <w:rPr>
                  <w:rStyle w:val="IndexLink"/>
                  <w:rFonts w:cs="Times New Roman;Times New Roman" w:ascii="Times New Roman;Times New Roman" w:hAnsi="Times New Roman;Times New Roman"/>
                  <w:sz w:val="24"/>
                  <w:szCs w:val="24"/>
                  <w:lang w:val="en-US" w:eastAsia="en-US"/>
                </w:rPr>
                <w:tab/>
              </w:r>
            </w:ins>
            <w:ins w:id="174" w:author="YATESVD" w:date="2010-09-27T16:08:00Z">
              <w:r>
                <w:rPr>
                  <w:rStyle w:val="IndexLink"/>
                  <w:lang w:val="en-US" w:eastAsia="en-US"/>
                </w:rPr>
                <w:t>Customer Assistance</w:t>
                <w:tab/>
                <w:t>57</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179" w:author="YATESVD" w:date="2010-09-27T16:08:00Z"/>
            </w:rPr>
          </w:pPr>
          <w:hyperlink w:anchor="__RefHeading___Toc273367056">
            <w:ins w:id="176" w:author="YATESVD" w:date="2010-09-27T16:08:00Z">
              <w:r>
                <w:rPr>
                  <w:rStyle w:val="IndexLink"/>
                  <w:lang w:val="en-US" w:eastAsia="en-US"/>
                </w:rPr>
                <w:t>2.2.3.</w:t>
              </w:r>
            </w:ins>
            <w:ins w:id="177" w:author="YATESVD" w:date="2010-09-27T16:08:00Z">
              <w:r>
                <w:rPr>
                  <w:rStyle w:val="IndexLink"/>
                  <w:rFonts w:cs="Times New Roman;Times New Roman" w:ascii="Times New Roman;Times New Roman" w:hAnsi="Times New Roman;Times New Roman"/>
                  <w:sz w:val="24"/>
                  <w:szCs w:val="24"/>
                  <w:lang w:val="en-US" w:eastAsia="en-US"/>
                </w:rPr>
                <w:tab/>
              </w:r>
            </w:ins>
            <w:ins w:id="178" w:author="YATESVD" w:date="2010-09-27T16:08:00Z">
              <w:r>
                <w:rPr>
                  <w:rStyle w:val="IndexLink"/>
                  <w:lang w:val="en-US" w:eastAsia="en-US"/>
                </w:rPr>
                <w:t>Dashboard</w:t>
                <w:tab/>
                <w:t>57</w:t>
              </w:r>
            </w:ins>
          </w:hyperlink>
        </w:p>
        <w:p>
          <w:pPr>
            <w:pStyle w:val="Contents5"/>
            <w:rPr>
              <w:rFonts w:ascii="Times New Roman;Times New Roman" w:hAnsi="Times New Roman;Times New Roman" w:cs="Times New Roman;Times New Roman"/>
              <w:sz w:val="24"/>
              <w:ins w:id="183" w:author="YATESVD" w:date="2010-09-27T16:08:00Z"/>
            </w:rPr>
          </w:pPr>
          <w:hyperlink w:anchor="__RefHeading___Toc273367057">
            <w:ins w:id="180" w:author="YATESVD" w:date="2010-09-27T16:08:00Z">
              <w:r>
                <w:rPr>
                  <w:rStyle w:val="IndexLink"/>
                </w:rPr>
                <w:t>2.2.3.1.</w:t>
              </w:r>
            </w:ins>
            <w:ins w:id="181" w:author="YATESVD" w:date="2010-09-27T16:08:00Z">
              <w:r>
                <w:rPr>
                  <w:rStyle w:val="IndexLink"/>
                  <w:rFonts w:cs="Times New Roman;Times New Roman" w:ascii="Times New Roman;Times New Roman" w:hAnsi="Times New Roman;Times New Roman"/>
                  <w:sz w:val="24"/>
                </w:rPr>
                <w:tab/>
              </w:r>
            </w:ins>
            <w:ins w:id="182" w:author="YATESVD" w:date="2010-09-27T16:08:00Z">
              <w:r>
                <w:rPr>
                  <w:rStyle w:val="IndexLink"/>
                </w:rPr>
                <w:t>Results</w:t>
                <w:tab/>
                <w:t>57</w:t>
              </w:r>
            </w:ins>
          </w:hyperlink>
        </w:p>
        <w:p>
          <w:pPr>
            <w:pStyle w:val="Contents5"/>
            <w:rPr>
              <w:rFonts w:ascii="Times New Roman;Times New Roman" w:hAnsi="Times New Roman;Times New Roman" w:cs="Times New Roman;Times New Roman"/>
              <w:sz w:val="24"/>
              <w:ins w:id="187" w:author="YATESVD" w:date="2010-09-27T16:08:00Z"/>
            </w:rPr>
          </w:pPr>
          <w:hyperlink w:anchor="__RefHeading___Toc273367058">
            <w:ins w:id="184" w:author="YATESVD" w:date="2010-09-27T16:08:00Z">
              <w:r>
                <w:rPr>
                  <w:rStyle w:val="IndexLink"/>
                </w:rPr>
                <w:t>2.2.3.1.1.</w:t>
              </w:r>
            </w:ins>
            <w:ins w:id="185" w:author="YATESVD" w:date="2010-09-27T16:08:00Z">
              <w:r>
                <w:rPr>
                  <w:rStyle w:val="IndexLink"/>
                  <w:rFonts w:cs="Times New Roman;Times New Roman" w:ascii="Times New Roman;Times New Roman" w:hAnsi="Times New Roman;Times New Roman"/>
                  <w:sz w:val="24"/>
                </w:rPr>
                <w:tab/>
              </w:r>
            </w:ins>
            <w:ins w:id="186" w:author="YATESVD" w:date="2010-09-27T16:08:00Z">
              <w:r>
                <w:rPr>
                  <w:rStyle w:val="IndexLink"/>
                </w:rPr>
                <w:t>Check-In</w:t>
                <w:tab/>
                <w:t>57</w:t>
              </w:r>
            </w:ins>
          </w:hyperlink>
        </w:p>
        <w:p>
          <w:pPr>
            <w:pStyle w:val="Contents5"/>
            <w:rPr>
              <w:rFonts w:ascii="Times New Roman;Times New Roman" w:hAnsi="Times New Roman;Times New Roman" w:cs="Times New Roman;Times New Roman"/>
              <w:sz w:val="24"/>
              <w:ins w:id="191" w:author="YATESVD" w:date="2010-09-27T16:08:00Z"/>
            </w:rPr>
          </w:pPr>
          <w:hyperlink w:anchor="__RefHeading___Toc273367059">
            <w:ins w:id="188" w:author="YATESVD" w:date="2010-09-27T16:08:00Z">
              <w:r>
                <w:rPr>
                  <w:rStyle w:val="IndexLink"/>
                </w:rPr>
                <w:t>2.2.3.1.2.</w:t>
              </w:r>
            </w:ins>
            <w:ins w:id="189" w:author="YATESVD" w:date="2010-09-27T16:08:00Z">
              <w:r>
                <w:rPr>
                  <w:rStyle w:val="IndexLink"/>
                  <w:rFonts w:cs="Times New Roman;Times New Roman" w:ascii="Times New Roman;Times New Roman" w:hAnsi="Times New Roman;Times New Roman"/>
                  <w:sz w:val="24"/>
                </w:rPr>
                <w:tab/>
              </w:r>
            </w:ins>
            <w:ins w:id="190" w:author="YATESVD" w:date="2010-09-27T16:08:00Z">
              <w:r>
                <w:rPr>
                  <w:rStyle w:val="IndexLink"/>
                </w:rPr>
                <w:t>Multi-Finalize</w:t>
                <w:tab/>
                <w:t>57</w:t>
              </w:r>
            </w:ins>
          </w:hyperlink>
        </w:p>
        <w:p>
          <w:pPr>
            <w:pStyle w:val="Contents5"/>
            <w:rPr>
              <w:rFonts w:ascii="Times New Roman;Times New Roman" w:hAnsi="Times New Roman;Times New Roman" w:cs="Times New Roman;Times New Roman"/>
              <w:sz w:val="24"/>
              <w:ins w:id="195" w:author="YATESVD" w:date="2010-09-27T16:08:00Z"/>
            </w:rPr>
          </w:pPr>
          <w:hyperlink w:anchor="__RefHeading___Toc273367060">
            <w:ins w:id="192" w:author="YATESVD" w:date="2010-09-27T16:08:00Z">
              <w:r>
                <w:rPr>
                  <w:rStyle w:val="IndexLink"/>
                </w:rPr>
                <w:t>2.2.3.1.3.</w:t>
              </w:r>
            </w:ins>
            <w:ins w:id="193" w:author="YATESVD" w:date="2010-09-27T16:08:00Z">
              <w:r>
                <w:rPr>
                  <w:rStyle w:val="IndexLink"/>
                  <w:rFonts w:cs="Times New Roman;Times New Roman" w:ascii="Times New Roman;Times New Roman" w:hAnsi="Times New Roman;Times New Roman"/>
                  <w:sz w:val="24"/>
                </w:rPr>
                <w:tab/>
              </w:r>
            </w:ins>
            <w:ins w:id="194" w:author="YATESVD" w:date="2010-09-27T16:08:00Z">
              <w:r>
                <w:rPr>
                  <w:rStyle w:val="IndexLink"/>
                </w:rPr>
                <w:t>Cancel</w:t>
                <w:tab/>
                <w:t>57</w:t>
              </w:r>
            </w:ins>
          </w:hyperlink>
        </w:p>
        <w:p>
          <w:pPr>
            <w:pStyle w:val="Contents5"/>
            <w:rPr>
              <w:rFonts w:ascii="Times New Roman;Times New Roman" w:hAnsi="Times New Roman;Times New Roman" w:cs="Times New Roman;Times New Roman"/>
              <w:sz w:val="24"/>
              <w:ins w:id="199" w:author="YATESVD" w:date="2010-09-27T16:08:00Z"/>
            </w:rPr>
          </w:pPr>
          <w:hyperlink w:anchor="__RefHeading___Toc273367061">
            <w:ins w:id="196" w:author="YATESVD" w:date="2010-09-27T16:08:00Z">
              <w:r>
                <w:rPr>
                  <w:rStyle w:val="IndexLink"/>
                </w:rPr>
                <w:t>2.2.3.1.4.</w:t>
              </w:r>
            </w:ins>
            <w:ins w:id="197" w:author="YATESVD" w:date="2010-09-27T16:08:00Z">
              <w:r>
                <w:rPr>
                  <w:rStyle w:val="IndexLink"/>
                  <w:rFonts w:cs="Times New Roman;Times New Roman" w:ascii="Times New Roman;Times New Roman" w:hAnsi="Times New Roman;Times New Roman"/>
                  <w:sz w:val="24"/>
                </w:rPr>
                <w:tab/>
              </w:r>
            </w:ins>
            <w:ins w:id="198" w:author="YATESVD" w:date="2010-09-27T16:08:00Z">
              <w:r>
                <w:rPr>
                  <w:rStyle w:val="IndexLink"/>
                </w:rPr>
                <w:t>eDocumentation Summary</w:t>
                <w:tab/>
                <w:t>58</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203" w:author="YATESVD" w:date="2010-09-27T16:08:00Z"/>
            </w:rPr>
          </w:pPr>
          <w:hyperlink w:anchor="__RefHeading___Toc273367062">
            <w:ins w:id="200" w:author="YATESVD" w:date="2010-09-27T16:08:00Z">
              <w:r>
                <w:rPr>
                  <w:rStyle w:val="IndexLink"/>
                  <w:lang w:val="en-US" w:eastAsia="en-US"/>
                </w:rPr>
                <w:t>2.2.4.</w:t>
              </w:r>
            </w:ins>
            <w:ins w:id="201" w:author="YATESVD" w:date="2010-09-27T16:08:00Z">
              <w:r>
                <w:rPr>
                  <w:rStyle w:val="IndexLink"/>
                  <w:rFonts w:cs="Times New Roman;Times New Roman" w:ascii="Times New Roman;Times New Roman" w:hAnsi="Times New Roman;Times New Roman"/>
                  <w:sz w:val="24"/>
                  <w:szCs w:val="24"/>
                  <w:lang w:val="en-US" w:eastAsia="en-US"/>
                </w:rPr>
                <w:tab/>
              </w:r>
            </w:ins>
            <w:ins w:id="202" w:author="YATESVD" w:date="2010-09-27T16:08:00Z">
              <w:r>
                <w:rPr>
                  <w:rStyle w:val="IndexLink"/>
                  <w:lang w:val="en-US" w:eastAsia="en-US"/>
                </w:rPr>
                <w:t>Manifest Mailing Systems (MMS)</w:t>
                <w:tab/>
                <w:t>60</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207" w:author="YATESVD" w:date="2010-09-27T16:08:00Z"/>
            </w:rPr>
          </w:pPr>
          <w:hyperlink w:anchor="__RefHeading___Toc273367063">
            <w:ins w:id="204" w:author="YATESVD" w:date="2010-09-27T16:08:00Z">
              <w:r>
                <w:rPr>
                  <w:rStyle w:val="IndexLink"/>
                  <w:lang w:val="en-US" w:eastAsia="en-US"/>
                </w:rPr>
                <w:t>2.2.5.</w:t>
              </w:r>
            </w:ins>
            <w:ins w:id="205" w:author="YATESVD" w:date="2010-09-27T16:08:00Z">
              <w:r>
                <w:rPr>
                  <w:rStyle w:val="IndexLink"/>
                  <w:rFonts w:cs="Times New Roman;Times New Roman" w:ascii="Times New Roman;Times New Roman" w:hAnsi="Times New Roman;Times New Roman"/>
                  <w:sz w:val="24"/>
                  <w:szCs w:val="24"/>
                  <w:lang w:val="en-US" w:eastAsia="en-US"/>
                </w:rPr>
                <w:tab/>
              </w:r>
            </w:ins>
            <w:ins w:id="206" w:author="YATESVD" w:date="2010-09-27T16:08:00Z">
              <w:r>
                <w:rPr>
                  <w:rStyle w:val="IndexLink"/>
                  <w:lang w:val="en-US" w:eastAsia="en-US"/>
                </w:rPr>
                <w:t>Reports</w:t>
                <w:tab/>
                <w:t>60</w:t>
              </w:r>
            </w:ins>
          </w:hyperlink>
        </w:p>
        <w:p>
          <w:pPr>
            <w:pStyle w:val="Contents5"/>
            <w:rPr>
              <w:rFonts w:ascii="Times New Roman;Times New Roman" w:hAnsi="Times New Roman;Times New Roman" w:cs="Times New Roman;Times New Roman"/>
              <w:sz w:val="24"/>
              <w:ins w:id="211" w:author="YATESVD" w:date="2010-09-27T16:08:00Z"/>
            </w:rPr>
          </w:pPr>
          <w:hyperlink w:anchor="__RefHeading___Toc273367064">
            <w:ins w:id="208" w:author="YATESVD" w:date="2010-09-27T16:08:00Z">
              <w:r>
                <w:rPr>
                  <w:rStyle w:val="IndexLink"/>
                </w:rPr>
                <w:t>2.2.5.1.1.</w:t>
              </w:r>
            </w:ins>
            <w:ins w:id="209" w:author="YATESVD" w:date="2010-09-27T16:08:00Z">
              <w:r>
                <w:rPr>
                  <w:rStyle w:val="IndexLink"/>
                  <w:rFonts w:cs="Times New Roman;Times New Roman" w:ascii="Times New Roman;Times New Roman" w:hAnsi="Times New Roman;Times New Roman"/>
                  <w:sz w:val="24"/>
                </w:rPr>
                <w:tab/>
              </w:r>
            </w:ins>
            <w:ins w:id="210" w:author="YATESVD" w:date="2010-09-27T16:08:00Z">
              <w:r>
                <w:rPr>
                  <w:rStyle w:val="IndexLink"/>
                </w:rPr>
                <w:t>Advertising Percentage Report</w:t>
                <w:tab/>
                <w:t>61</w:t>
              </w:r>
            </w:ins>
          </w:hyperlink>
        </w:p>
        <w:p>
          <w:pPr>
            <w:pStyle w:val="Contents5"/>
            <w:rPr>
              <w:rFonts w:ascii="Times New Roman;Times New Roman" w:hAnsi="Times New Roman;Times New Roman" w:cs="Times New Roman;Times New Roman"/>
              <w:sz w:val="24"/>
              <w:ins w:id="215" w:author="YATESVD" w:date="2010-09-27T16:08:00Z"/>
            </w:rPr>
          </w:pPr>
          <w:hyperlink w:anchor="__RefHeading___Toc273367065">
            <w:ins w:id="212" w:author="YATESVD" w:date="2010-09-27T16:08:00Z">
              <w:r>
                <w:rPr>
                  <w:rStyle w:val="IndexLink"/>
                </w:rPr>
                <w:t>2.2.5.1.2.</w:t>
              </w:r>
            </w:ins>
            <w:ins w:id="213" w:author="YATESVD" w:date="2010-09-27T16:08:00Z">
              <w:r>
                <w:rPr>
                  <w:rStyle w:val="IndexLink"/>
                  <w:rFonts w:cs="Times New Roman;Times New Roman" w:ascii="Times New Roman;Times New Roman" w:hAnsi="Times New Roman;Times New Roman"/>
                  <w:sz w:val="24"/>
                </w:rPr>
                <w:tab/>
              </w:r>
            </w:ins>
            <w:ins w:id="214" w:author="YATESVD" w:date="2010-09-27T16:08:00Z">
              <w:r>
                <w:rPr>
                  <w:rStyle w:val="IndexLink"/>
                </w:rPr>
                <w:t>Issue Level Postage Statement Report</w:t>
                <w:tab/>
                <w:t>61</w:t>
              </w:r>
            </w:ins>
          </w:hyperlink>
        </w:p>
        <w:p>
          <w:pPr>
            <w:pStyle w:val="Contents5"/>
            <w:rPr>
              <w:rFonts w:ascii="Times New Roman;Times New Roman" w:hAnsi="Times New Roman;Times New Roman" w:cs="Times New Roman;Times New Roman"/>
              <w:sz w:val="24"/>
              <w:ins w:id="219" w:author="YATESVD" w:date="2010-09-27T16:08:00Z"/>
            </w:rPr>
          </w:pPr>
          <w:hyperlink w:anchor="__RefHeading___Toc273367066">
            <w:ins w:id="216" w:author="YATESVD" w:date="2010-09-27T16:08:00Z">
              <w:r>
                <w:rPr>
                  <w:rStyle w:val="IndexLink"/>
                </w:rPr>
                <w:t>2.2.5.1.3.</w:t>
              </w:r>
            </w:ins>
            <w:ins w:id="217" w:author="YATESVD" w:date="2010-09-27T16:08:00Z">
              <w:r>
                <w:rPr>
                  <w:rStyle w:val="IndexLink"/>
                  <w:rFonts w:cs="Times New Roman;Times New Roman" w:ascii="Times New Roman;Times New Roman" w:hAnsi="Times New Roman;Times New Roman"/>
                  <w:sz w:val="24"/>
                </w:rPr>
                <w:tab/>
              </w:r>
            </w:ins>
            <w:ins w:id="218" w:author="YATESVD" w:date="2010-09-27T16:08:00Z">
              <w:r>
                <w:rPr>
                  <w:rStyle w:val="IndexLink"/>
                </w:rPr>
                <w:t>Nonsubscriber/Nonrequester Percentage Report</w:t>
                <w:tab/>
                <w:t>61</w:t>
              </w:r>
            </w:ins>
          </w:hyperlink>
        </w:p>
        <w:p>
          <w:pPr>
            <w:pStyle w:val="Contents5"/>
            <w:rPr>
              <w:rFonts w:ascii="Times New Roman;Times New Roman" w:hAnsi="Times New Roman;Times New Roman" w:cs="Times New Roman;Times New Roman"/>
              <w:sz w:val="24"/>
              <w:ins w:id="223" w:author="YATESVD" w:date="2010-09-27T16:08:00Z"/>
            </w:rPr>
          </w:pPr>
          <w:hyperlink w:anchor="__RefHeading___Toc273367067">
            <w:ins w:id="220" w:author="YATESVD" w:date="2010-09-27T16:08:00Z">
              <w:r>
                <w:rPr>
                  <w:rStyle w:val="IndexLink"/>
                </w:rPr>
                <w:t>2.2.5.1.4.</w:t>
              </w:r>
            </w:ins>
            <w:ins w:id="221" w:author="YATESVD" w:date="2010-09-27T16:08:00Z">
              <w:r>
                <w:rPr>
                  <w:rStyle w:val="IndexLink"/>
                  <w:rFonts w:cs="Times New Roman;Times New Roman" w:ascii="Times New Roman;Times New Roman" w:hAnsi="Times New Roman;Times New Roman"/>
                  <w:sz w:val="24"/>
                </w:rPr>
                <w:tab/>
              </w:r>
            </w:ins>
            <w:ins w:id="222" w:author="YATESVD" w:date="2010-09-27T16:08:00Z">
              <w:r>
                <w:rPr>
                  <w:rStyle w:val="IndexLink"/>
                </w:rPr>
                <w:t>Statement of Ownership Compliance Report</w:t>
                <w:tab/>
                <w:t>61</w:t>
              </w:r>
            </w:ins>
          </w:hyperlink>
        </w:p>
        <w:p>
          <w:pPr>
            <w:pStyle w:val="Contents5"/>
            <w:rPr>
              <w:rFonts w:ascii="Times New Roman;Times New Roman" w:hAnsi="Times New Roman;Times New Roman" w:cs="Times New Roman;Times New Roman"/>
              <w:sz w:val="24"/>
              <w:ins w:id="227" w:author="YATESVD" w:date="2010-09-27T16:08:00Z"/>
            </w:rPr>
          </w:pPr>
          <w:hyperlink w:anchor="__RefHeading___Toc273367068">
            <w:ins w:id="224" w:author="YATESVD" w:date="2010-09-27T16:08:00Z">
              <w:r>
                <w:rPr>
                  <w:rStyle w:val="IndexLink"/>
                </w:rPr>
                <w:t>2.2.5.1.5.</w:t>
              </w:r>
            </w:ins>
            <w:ins w:id="225" w:author="YATESVD" w:date="2010-09-27T16:08:00Z">
              <w:r>
                <w:rPr>
                  <w:rStyle w:val="IndexLink"/>
                  <w:rFonts w:cs="Times New Roman;Times New Roman" w:ascii="Times New Roman;Times New Roman" w:hAnsi="Times New Roman;Times New Roman"/>
                  <w:sz w:val="24"/>
                </w:rPr>
                <w:tab/>
              </w:r>
            </w:ins>
            <w:ins w:id="226" w:author="YATESVD" w:date="2010-09-27T16:08:00Z">
              <w:r>
                <w:rPr>
                  <w:rStyle w:val="IndexLink"/>
                </w:rPr>
                <w:t>Limited Circulation Compliance Report</w:t>
                <w:tab/>
                <w:t>61</w:t>
              </w:r>
            </w:ins>
          </w:hyperlink>
        </w:p>
        <w:p>
          <w:pPr>
            <w:pStyle w:val="Contents4"/>
            <w:tabs>
              <w:tab w:val="left" w:pos="2347" w:leader="none"/>
              <w:tab w:val="right" w:pos="9592" w:leader="dot"/>
            </w:tabs>
            <w:rPr>
              <w:rFonts w:ascii="Times New Roman;Times New Roman" w:hAnsi="Times New Roman;Times New Roman" w:cs="Times New Roman;Times New Roman"/>
              <w:sz w:val="24"/>
              <w:szCs w:val="24"/>
              <w:lang w:val="en-US" w:eastAsia="en-US"/>
              <w:ins w:id="231" w:author="YATESVD" w:date="2010-09-27T16:08:00Z"/>
            </w:rPr>
          </w:pPr>
          <w:hyperlink w:anchor="__RefHeading___Toc273367069">
            <w:ins w:id="228" w:author="YATESVD" w:date="2010-09-27T16:08:00Z">
              <w:r>
                <w:rPr>
                  <w:rStyle w:val="IndexLink"/>
                  <w:lang w:val="en-US" w:eastAsia="en-US"/>
                </w:rPr>
                <w:t>2.2.5.2.</w:t>
              </w:r>
            </w:ins>
            <w:ins w:id="229" w:author="YATESVD" w:date="2010-09-27T16:08:00Z">
              <w:r>
                <w:rPr>
                  <w:rStyle w:val="IndexLink"/>
                  <w:rFonts w:cs="Times New Roman;Times New Roman" w:ascii="Times New Roman;Times New Roman" w:hAnsi="Times New Roman;Times New Roman"/>
                  <w:sz w:val="24"/>
                  <w:szCs w:val="24"/>
                  <w:lang w:val="en-US" w:eastAsia="en-US"/>
                </w:rPr>
                <w:tab/>
              </w:r>
            </w:ins>
            <w:ins w:id="230" w:author="YATESVD" w:date="2010-09-27T16:08:00Z">
              <w:r>
                <w:rPr>
                  <w:rStyle w:val="IndexLink"/>
                  <w:lang w:val="en-US" w:eastAsia="en-US"/>
                </w:rPr>
                <w:t>Container Placard Report</w:t>
                <w:tab/>
                <w:t>61</w:t>
              </w:r>
            </w:ins>
          </w:hyperlink>
        </w:p>
        <w:p>
          <w:pPr>
            <w:pStyle w:val="Contents5"/>
            <w:rPr>
              <w:rFonts w:ascii="Times New Roman;Times New Roman" w:hAnsi="Times New Roman;Times New Roman" w:cs="Times New Roman;Times New Roman"/>
              <w:sz w:val="24"/>
              <w:ins w:id="235" w:author="YATESVD" w:date="2010-09-27T16:08:00Z"/>
            </w:rPr>
          </w:pPr>
          <w:hyperlink w:anchor="__RefHeading___Toc273367070">
            <w:ins w:id="232" w:author="YATESVD" w:date="2010-09-27T16:08:00Z">
              <w:r>
                <w:rPr>
                  <w:rStyle w:val="IndexLink"/>
                </w:rPr>
                <w:t>2.2.5.2.1.</w:t>
              </w:r>
            </w:ins>
            <w:ins w:id="233" w:author="YATESVD" w:date="2010-09-27T16:08:00Z">
              <w:r>
                <w:rPr>
                  <w:rStyle w:val="IndexLink"/>
                  <w:rFonts w:cs="Times New Roman;Times New Roman" w:ascii="Times New Roman;Times New Roman" w:hAnsi="Times New Roman;Times New Roman"/>
                  <w:sz w:val="24"/>
                </w:rPr>
                <w:tab/>
              </w:r>
            </w:ins>
            <w:ins w:id="234" w:author="YATESVD" w:date="2010-09-27T16:08:00Z">
              <w:r>
                <w:rPr>
                  <w:rStyle w:val="IndexLink"/>
                </w:rPr>
                <w:t>Summary</w:t>
                <w:tab/>
                <w:t>61</w:t>
              </w:r>
            </w:ins>
          </w:hyperlink>
        </w:p>
        <w:p>
          <w:pPr>
            <w:pStyle w:val="Contents4"/>
            <w:tabs>
              <w:tab w:val="left" w:pos="2347" w:leader="none"/>
              <w:tab w:val="right" w:pos="9592" w:leader="dot"/>
            </w:tabs>
            <w:rPr>
              <w:rFonts w:ascii="Times New Roman;Times New Roman" w:hAnsi="Times New Roman;Times New Roman" w:cs="Times New Roman;Times New Roman"/>
              <w:sz w:val="24"/>
              <w:szCs w:val="24"/>
              <w:lang w:val="en-US" w:eastAsia="en-US"/>
              <w:ins w:id="239" w:author="YATESVD" w:date="2010-09-27T16:08:00Z"/>
            </w:rPr>
          </w:pPr>
          <w:hyperlink w:anchor="__RefHeading___Toc273367071">
            <w:ins w:id="236" w:author="YATESVD" w:date="2010-09-27T16:08:00Z">
              <w:r>
                <w:rPr>
                  <w:rStyle w:val="IndexLink"/>
                  <w:lang w:val="en-US" w:eastAsia="en-US"/>
                </w:rPr>
                <w:t>2.2.5.3.</w:t>
              </w:r>
            </w:ins>
            <w:ins w:id="237" w:author="YATESVD" w:date="2010-09-27T16:08:00Z">
              <w:r>
                <w:rPr>
                  <w:rStyle w:val="IndexLink"/>
                  <w:rFonts w:cs="Times New Roman;Times New Roman" w:ascii="Times New Roman;Times New Roman" w:hAnsi="Times New Roman;Times New Roman"/>
                  <w:sz w:val="24"/>
                  <w:szCs w:val="24"/>
                  <w:lang w:val="en-US" w:eastAsia="en-US"/>
                </w:rPr>
                <w:tab/>
              </w:r>
            </w:ins>
            <w:ins w:id="238" w:author="YATESVD" w:date="2010-09-27T16:08:00Z">
              <w:r>
                <w:rPr>
                  <w:rStyle w:val="IndexLink"/>
                  <w:lang w:val="en-US" w:eastAsia="en-US"/>
                </w:rPr>
                <w:t>End-of-Day Close-out (Reconciliation) Reports</w:t>
                <w:tab/>
                <w:t>61</w:t>
              </w:r>
            </w:ins>
          </w:hyperlink>
        </w:p>
        <w:p>
          <w:pPr>
            <w:pStyle w:val="Contents5"/>
            <w:rPr>
              <w:rFonts w:ascii="Times New Roman;Times New Roman" w:hAnsi="Times New Roman;Times New Roman" w:cs="Times New Roman;Times New Roman"/>
              <w:sz w:val="24"/>
              <w:ins w:id="243" w:author="YATESVD" w:date="2010-09-27T16:08:00Z"/>
            </w:rPr>
          </w:pPr>
          <w:hyperlink w:anchor="__RefHeading___Toc273367072">
            <w:ins w:id="240" w:author="YATESVD" w:date="2010-09-27T16:08:00Z">
              <w:r>
                <w:rPr>
                  <w:rStyle w:val="IndexLink"/>
                </w:rPr>
                <w:t>2.2.5.3.1.</w:t>
              </w:r>
            </w:ins>
            <w:ins w:id="241" w:author="YATESVD" w:date="2010-09-27T16:08:00Z">
              <w:r>
                <w:rPr>
                  <w:rStyle w:val="IndexLink"/>
                  <w:rFonts w:cs="Times New Roman;Times New Roman" w:ascii="Times New Roman;Times New Roman" w:hAnsi="Times New Roman;Times New Roman"/>
                  <w:sz w:val="24"/>
                </w:rPr>
                <w:tab/>
              </w:r>
            </w:ins>
            <w:ins w:id="242" w:author="YATESVD" w:date="2010-09-27T16:08:00Z">
              <w:r>
                <w:rPr>
                  <w:rStyle w:val="IndexLink"/>
                </w:rPr>
                <w:t>End-of-Day Close-out (Reconciliation) View-Only Report</w:t>
                <w:tab/>
                <w:t>61</w:t>
              </w:r>
            </w:ins>
          </w:hyperlink>
        </w:p>
        <w:p>
          <w:pPr>
            <w:pStyle w:val="Contents4"/>
            <w:tabs>
              <w:tab w:val="left" w:pos="2347" w:leader="none"/>
              <w:tab w:val="right" w:pos="9592" w:leader="dot"/>
            </w:tabs>
            <w:rPr>
              <w:rFonts w:ascii="Times New Roman;Times New Roman" w:hAnsi="Times New Roman;Times New Roman" w:cs="Times New Roman;Times New Roman"/>
              <w:sz w:val="24"/>
              <w:szCs w:val="24"/>
              <w:lang w:val="en-US" w:eastAsia="en-US"/>
              <w:ins w:id="247" w:author="YATESVD" w:date="2010-09-27T16:08:00Z"/>
            </w:rPr>
          </w:pPr>
          <w:hyperlink w:anchor="__RefHeading___Toc273367073">
            <w:ins w:id="244" w:author="YATESVD" w:date="2010-09-27T16:08:00Z">
              <w:r>
                <w:rPr>
                  <w:rStyle w:val="IndexLink"/>
                  <w:lang w:val="en-US" w:eastAsia="en-US"/>
                </w:rPr>
                <w:t>2.2.5.4.</w:t>
              </w:r>
            </w:ins>
            <w:ins w:id="245" w:author="YATESVD" w:date="2010-09-27T16:08:00Z">
              <w:r>
                <w:rPr>
                  <w:rStyle w:val="IndexLink"/>
                  <w:rFonts w:cs="Times New Roman;Times New Roman" w:ascii="Times New Roman;Times New Roman" w:hAnsi="Times New Roman;Times New Roman"/>
                  <w:sz w:val="24"/>
                  <w:szCs w:val="24"/>
                  <w:lang w:val="en-US" w:eastAsia="en-US"/>
                </w:rPr>
                <w:tab/>
              </w:r>
            </w:ins>
            <w:ins w:id="246" w:author="YATESVD" w:date="2010-09-27T16:08:00Z">
              <w:r>
                <w:rPr>
                  <w:rStyle w:val="IndexLink"/>
                  <w:lang w:val="en-US" w:eastAsia="en-US"/>
                </w:rPr>
                <w:t>Account</w:t>
                <w:tab/>
                <w:t>61</w:t>
              </w:r>
            </w:ins>
          </w:hyperlink>
        </w:p>
        <w:p>
          <w:pPr>
            <w:pStyle w:val="Contents5"/>
            <w:rPr>
              <w:rFonts w:ascii="Times New Roman;Times New Roman" w:hAnsi="Times New Roman;Times New Roman" w:cs="Times New Roman;Times New Roman"/>
              <w:sz w:val="24"/>
              <w:ins w:id="251" w:author="YATESVD" w:date="2010-09-27T16:08:00Z"/>
            </w:rPr>
          </w:pPr>
          <w:hyperlink w:anchor="__RefHeading___Toc273367074">
            <w:ins w:id="248" w:author="YATESVD" w:date="2010-09-27T16:08:00Z">
              <w:r>
                <w:rPr>
                  <w:rStyle w:val="IndexLink"/>
                </w:rPr>
                <w:t>2.2.5.4.1.</w:t>
              </w:r>
            </w:ins>
            <w:ins w:id="249" w:author="YATESVD" w:date="2010-09-27T16:08:00Z">
              <w:r>
                <w:rPr>
                  <w:rStyle w:val="IndexLink"/>
                  <w:rFonts w:cs="Times New Roman;Times New Roman" w:ascii="Times New Roman;Times New Roman" w:hAnsi="Times New Roman;Times New Roman"/>
                  <w:sz w:val="24"/>
                </w:rPr>
                <w:tab/>
              </w:r>
            </w:ins>
            <w:ins w:id="250" w:author="YATESVD" w:date="2010-09-27T16:08:00Z">
              <w:r>
                <w:rPr>
                  <w:rStyle w:val="IndexLink"/>
                </w:rPr>
                <w:t>Mailing Activity</w:t>
                <w:tab/>
                <w:t>61</w:t>
              </w:r>
            </w:ins>
          </w:hyperlink>
        </w:p>
        <w:p>
          <w:pPr>
            <w:pStyle w:val="Contents5"/>
            <w:rPr>
              <w:rFonts w:ascii="Times New Roman;Times New Roman" w:hAnsi="Times New Roman;Times New Roman" w:cs="Times New Roman;Times New Roman"/>
              <w:sz w:val="24"/>
              <w:ins w:id="255" w:author="YATESVD" w:date="2010-09-27T16:08:00Z"/>
            </w:rPr>
          </w:pPr>
          <w:hyperlink w:anchor="__RefHeading___Toc273367075">
            <w:ins w:id="252" w:author="YATESVD" w:date="2010-09-27T16:08:00Z">
              <w:r>
                <w:rPr>
                  <w:rStyle w:val="IndexLink"/>
                </w:rPr>
                <w:t>2.2.5.4.2.</w:t>
              </w:r>
            </w:ins>
            <w:ins w:id="253" w:author="YATESVD" w:date="2010-09-27T16:08:00Z">
              <w:r>
                <w:rPr>
                  <w:rStyle w:val="IndexLink"/>
                  <w:rFonts w:cs="Times New Roman;Times New Roman" w:ascii="Times New Roman;Times New Roman" w:hAnsi="Times New Roman;Times New Roman"/>
                  <w:sz w:val="24"/>
                </w:rPr>
                <w:tab/>
              </w:r>
            </w:ins>
            <w:ins w:id="254" w:author="YATESVD" w:date="2010-09-27T16:08:00Z">
              <w:r>
                <w:rPr>
                  <w:rStyle w:val="IndexLink"/>
                </w:rPr>
                <w:t>3083 Report</w:t>
                <w:tab/>
                <w:t>61</w:t>
              </w:r>
            </w:ins>
          </w:hyperlink>
        </w:p>
        <w:p>
          <w:pPr>
            <w:pStyle w:val="Contents5"/>
            <w:rPr>
              <w:rFonts w:ascii="Times New Roman;Times New Roman" w:hAnsi="Times New Roman;Times New Roman" w:cs="Times New Roman;Times New Roman"/>
              <w:sz w:val="24"/>
              <w:ins w:id="259" w:author="YATESVD" w:date="2010-09-27T16:08:00Z"/>
            </w:rPr>
          </w:pPr>
          <w:hyperlink w:anchor="__RefHeading___Toc273367076">
            <w:ins w:id="256" w:author="YATESVD" w:date="2010-09-27T16:08:00Z">
              <w:r>
                <w:rPr>
                  <w:rStyle w:val="IndexLink"/>
                </w:rPr>
                <w:t>2.2.5.4.3.</w:t>
              </w:r>
            </w:ins>
            <w:ins w:id="257" w:author="YATESVD" w:date="2010-09-27T16:08:00Z">
              <w:r>
                <w:rPr>
                  <w:rStyle w:val="IndexLink"/>
                  <w:rFonts w:cs="Times New Roman;Times New Roman" w:ascii="Times New Roman;Times New Roman" w:hAnsi="Times New Roman;Times New Roman"/>
                  <w:sz w:val="24"/>
                </w:rPr>
                <w:tab/>
              </w:r>
            </w:ins>
            <w:ins w:id="258" w:author="YATESVD" w:date="2010-09-27T16:08:00Z">
              <w:r>
                <w:rPr>
                  <w:rStyle w:val="IndexLink"/>
                </w:rPr>
                <w:t>Balances Report</w:t>
                <w:tab/>
                <w:t>61</w:t>
              </w:r>
            </w:ins>
          </w:hyperlink>
        </w:p>
        <w:p>
          <w:pPr>
            <w:pStyle w:val="Contents5"/>
            <w:rPr>
              <w:rFonts w:ascii="Times New Roman;Times New Roman" w:hAnsi="Times New Roman;Times New Roman" w:cs="Times New Roman;Times New Roman"/>
              <w:sz w:val="24"/>
              <w:ins w:id="263" w:author="YATESVD" w:date="2010-09-27T16:08:00Z"/>
            </w:rPr>
          </w:pPr>
          <w:hyperlink w:anchor="__RefHeading___Toc273367077">
            <w:ins w:id="260" w:author="YATESVD" w:date="2010-09-27T16:08:00Z">
              <w:r>
                <w:rPr>
                  <w:rStyle w:val="IndexLink"/>
                </w:rPr>
                <w:t>2.2.5.4.4.</w:t>
              </w:r>
            </w:ins>
            <w:ins w:id="261" w:author="YATESVD" w:date="2010-09-27T16:08:00Z">
              <w:r>
                <w:rPr>
                  <w:rStyle w:val="IndexLink"/>
                  <w:rFonts w:cs="Times New Roman;Times New Roman" w:ascii="Times New Roman;Times New Roman" w:hAnsi="Times New Roman;Times New Roman"/>
                  <w:sz w:val="24"/>
                </w:rPr>
                <w:tab/>
              </w:r>
            </w:ins>
            <w:ins w:id="262" w:author="YATESVD" w:date="2010-09-27T16:08:00Z">
              <w:r>
                <w:rPr>
                  <w:rStyle w:val="IndexLink"/>
                </w:rPr>
                <w:t>BRM Invoice Revenue Detail Report</w:t>
                <w:tab/>
                <w:t>61</w:t>
              </w:r>
            </w:ins>
          </w:hyperlink>
        </w:p>
        <w:p>
          <w:pPr>
            <w:pStyle w:val="Contents5"/>
            <w:rPr>
              <w:rFonts w:ascii="Times New Roman;Times New Roman" w:hAnsi="Times New Roman;Times New Roman" w:cs="Times New Roman;Times New Roman"/>
              <w:sz w:val="24"/>
              <w:ins w:id="267" w:author="YATESVD" w:date="2010-09-27T16:08:00Z"/>
            </w:rPr>
          </w:pPr>
          <w:hyperlink w:anchor="__RefHeading___Toc273367078">
            <w:ins w:id="264" w:author="YATESVD" w:date="2010-09-27T16:08:00Z">
              <w:r>
                <w:rPr>
                  <w:rStyle w:val="IndexLink"/>
                </w:rPr>
                <w:t>2.2.5.4.5.</w:t>
              </w:r>
            </w:ins>
            <w:ins w:id="265" w:author="YATESVD" w:date="2010-09-27T16:08:00Z">
              <w:r>
                <w:rPr>
                  <w:rStyle w:val="IndexLink"/>
                  <w:rFonts w:cs="Times New Roman;Times New Roman" w:ascii="Times New Roman;Times New Roman" w:hAnsi="Times New Roman;Times New Roman"/>
                  <w:sz w:val="24"/>
                </w:rPr>
                <w:tab/>
              </w:r>
            </w:ins>
            <w:ins w:id="266" w:author="YATESVD" w:date="2010-09-27T16:08:00Z">
              <w:r>
                <w:rPr>
                  <w:rStyle w:val="IndexLink"/>
                </w:rPr>
                <w:t>Monthly Cancellation Report</w:t>
                <w:tab/>
                <w:t>62</w:t>
              </w:r>
            </w:ins>
          </w:hyperlink>
        </w:p>
        <w:p>
          <w:pPr>
            <w:pStyle w:val="Contents5"/>
            <w:rPr>
              <w:rFonts w:ascii="Times New Roman;Times New Roman" w:hAnsi="Times New Roman;Times New Roman" w:cs="Times New Roman;Times New Roman"/>
              <w:sz w:val="24"/>
              <w:ins w:id="271" w:author="YATESVD" w:date="2010-09-27T16:08:00Z"/>
            </w:rPr>
          </w:pPr>
          <w:hyperlink w:anchor="__RefHeading___Toc273367079">
            <w:ins w:id="268" w:author="YATESVD" w:date="2010-09-27T16:08:00Z">
              <w:r>
                <w:rPr>
                  <w:rStyle w:val="IndexLink"/>
                </w:rPr>
                <w:t>2.2.5.4.6.</w:t>
              </w:r>
            </w:ins>
            <w:ins w:id="269" w:author="YATESVD" w:date="2010-09-27T16:08:00Z">
              <w:r>
                <w:rPr>
                  <w:rStyle w:val="IndexLink"/>
                  <w:rFonts w:cs="Times New Roman;Times New Roman" w:ascii="Times New Roman;Times New Roman" w:hAnsi="Times New Roman;Times New Roman"/>
                  <w:sz w:val="24"/>
                </w:rPr>
                <w:tab/>
              </w:r>
            </w:ins>
            <w:ins w:id="270" w:author="YATESVD" w:date="2010-09-27T16:08:00Z">
              <w:r>
                <w:rPr>
                  <w:rStyle w:val="IndexLink"/>
                </w:rPr>
                <w:t>Nonuse Letters</w:t>
                <w:tab/>
                <w:t>62</w:t>
              </w:r>
            </w:ins>
          </w:hyperlink>
        </w:p>
        <w:p>
          <w:pPr>
            <w:pStyle w:val="Contents5"/>
            <w:rPr>
              <w:rFonts w:ascii="Times New Roman;Times New Roman" w:hAnsi="Times New Roman;Times New Roman" w:cs="Times New Roman;Times New Roman"/>
              <w:sz w:val="24"/>
              <w:ins w:id="275" w:author="YATESVD" w:date="2010-09-27T16:08:00Z"/>
            </w:rPr>
          </w:pPr>
          <w:hyperlink w:anchor="__RefHeading___Toc273367080">
            <w:ins w:id="272" w:author="YATESVD" w:date="2010-09-27T16:08:00Z">
              <w:r>
                <w:rPr>
                  <w:rStyle w:val="IndexLink"/>
                </w:rPr>
                <w:t>2.2.5.4.7.</w:t>
              </w:r>
            </w:ins>
            <w:ins w:id="273" w:author="YATESVD" w:date="2010-09-27T16:08:00Z">
              <w:r>
                <w:rPr>
                  <w:rStyle w:val="IndexLink"/>
                  <w:rFonts w:cs="Times New Roman;Times New Roman" w:ascii="Times New Roman;Times New Roman" w:hAnsi="Times New Roman;Times New Roman"/>
                  <w:sz w:val="24"/>
                </w:rPr>
                <w:tab/>
              </w:r>
            </w:ins>
            <w:ins w:id="274" w:author="YATESVD" w:date="2010-09-27T16:08:00Z">
              <w:r>
                <w:rPr>
                  <w:rStyle w:val="IndexLink"/>
                </w:rPr>
                <w:t>Transaction Summary Report</w:t>
                <w:tab/>
                <w:t>62</w:t>
              </w:r>
            </w:ins>
          </w:hyperlink>
        </w:p>
        <w:p>
          <w:pPr>
            <w:pStyle w:val="Contents5"/>
            <w:rPr>
              <w:rFonts w:ascii="Times New Roman;Times New Roman" w:hAnsi="Times New Roman;Times New Roman" w:cs="Times New Roman;Times New Roman"/>
              <w:sz w:val="24"/>
              <w:ins w:id="279" w:author="YATESVD" w:date="2010-09-27T16:08:00Z"/>
            </w:rPr>
          </w:pPr>
          <w:hyperlink w:anchor="__RefHeading___Toc273367081">
            <w:ins w:id="276" w:author="YATESVD" w:date="2010-09-27T16:08:00Z">
              <w:r>
                <w:rPr>
                  <w:rStyle w:val="IndexLink"/>
                </w:rPr>
                <w:t>2.2.5.4.8.</w:t>
              </w:r>
            </w:ins>
            <w:ins w:id="277" w:author="YATESVD" w:date="2010-09-27T16:08:00Z">
              <w:r>
                <w:rPr>
                  <w:rStyle w:val="IndexLink"/>
                  <w:rFonts w:cs="Times New Roman;Times New Roman" w:ascii="Times New Roman;Times New Roman" w:hAnsi="Times New Roman;Times New Roman"/>
                  <w:sz w:val="24"/>
                </w:rPr>
                <w:tab/>
              </w:r>
            </w:ins>
            <w:ins w:id="278" w:author="YATESVD" w:date="2010-09-27T16:08:00Z">
              <w:r>
                <w:rPr>
                  <w:rStyle w:val="IndexLink"/>
                </w:rPr>
                <w:t>Records of Mailing (3609/3543)</w:t>
                <w:tab/>
                <w:t>62</w:t>
              </w:r>
            </w:ins>
          </w:hyperlink>
        </w:p>
        <w:p>
          <w:pPr>
            <w:pStyle w:val="Contents5"/>
            <w:rPr>
              <w:rFonts w:ascii="Times New Roman;Times New Roman" w:hAnsi="Times New Roman;Times New Roman" w:cs="Times New Roman;Times New Roman"/>
              <w:sz w:val="24"/>
              <w:ins w:id="283" w:author="YATESVD" w:date="2010-09-27T16:08:00Z"/>
            </w:rPr>
          </w:pPr>
          <w:hyperlink w:anchor="__RefHeading___Toc273367082">
            <w:ins w:id="280" w:author="YATESVD" w:date="2010-09-27T16:08:00Z">
              <w:r>
                <w:rPr>
                  <w:rStyle w:val="IndexLink"/>
                </w:rPr>
                <w:t>2.2.5.4.9.</w:t>
              </w:r>
            </w:ins>
            <w:ins w:id="281" w:author="YATESVD" w:date="2010-09-27T16:08:00Z">
              <w:r>
                <w:rPr>
                  <w:rStyle w:val="IndexLink"/>
                  <w:rFonts w:cs="Times New Roman;Times New Roman" w:ascii="Times New Roman;Times New Roman" w:hAnsi="Times New Roman;Times New Roman"/>
                  <w:sz w:val="24"/>
                </w:rPr>
                <w:tab/>
              </w:r>
            </w:ins>
            <w:ins w:id="282" w:author="YATESVD" w:date="2010-09-27T16:08:00Z">
              <w:r>
                <w:rPr>
                  <w:rStyle w:val="IndexLink"/>
                </w:rPr>
                <w:t>Transaction History Reports</w:t>
                <w:tab/>
                <w:t>62</w:t>
              </w:r>
            </w:ins>
          </w:hyperlink>
        </w:p>
        <w:p>
          <w:pPr>
            <w:pStyle w:val="Contents5"/>
            <w:rPr>
              <w:rFonts w:ascii="Times New Roman;Times New Roman" w:hAnsi="Times New Roman;Times New Roman" w:cs="Times New Roman;Times New Roman"/>
              <w:sz w:val="24"/>
              <w:ins w:id="287" w:author="YATESVD" w:date="2010-09-27T16:08:00Z"/>
            </w:rPr>
          </w:pPr>
          <w:hyperlink w:anchor="__RefHeading___Toc273367083">
            <w:ins w:id="284" w:author="YATESVD" w:date="2010-09-27T16:08:00Z">
              <w:r>
                <w:rPr>
                  <w:rStyle w:val="IndexLink"/>
                </w:rPr>
                <w:t>2.2.5.4.10.</w:t>
              </w:r>
            </w:ins>
            <w:ins w:id="285" w:author="YATESVD" w:date="2010-09-27T16:08:00Z">
              <w:r>
                <w:rPr>
                  <w:rStyle w:val="IndexLink"/>
                  <w:rFonts w:cs="Times New Roman;Times New Roman" w:ascii="Times New Roman;Times New Roman" w:hAnsi="Times New Roman;Times New Roman"/>
                  <w:sz w:val="24"/>
                </w:rPr>
                <w:tab/>
              </w:r>
            </w:ins>
            <w:ins w:id="286" w:author="YATESVD" w:date="2010-09-27T16:08:00Z">
              <w:r>
                <w:rPr>
                  <w:rStyle w:val="IndexLink"/>
                </w:rPr>
                <w:t>Nonprofit Permits</w:t>
                <w:tab/>
                <w:t>62</w:t>
              </w:r>
            </w:ins>
          </w:hyperlink>
        </w:p>
        <w:p>
          <w:pPr>
            <w:pStyle w:val="Contents5"/>
            <w:rPr>
              <w:rFonts w:ascii="Times New Roman;Times New Roman" w:hAnsi="Times New Roman;Times New Roman" w:cs="Times New Roman;Times New Roman"/>
              <w:sz w:val="24"/>
              <w:ins w:id="291" w:author="YATESVD" w:date="2010-09-27T16:08:00Z"/>
            </w:rPr>
          </w:pPr>
          <w:hyperlink w:anchor="__RefHeading___Toc273367084">
            <w:ins w:id="288" w:author="YATESVD" w:date="2010-09-27T16:08:00Z">
              <w:r>
                <w:rPr>
                  <w:rStyle w:val="IndexLink"/>
                </w:rPr>
                <w:t>2.2.5.4.11.</w:t>
              </w:r>
            </w:ins>
            <w:ins w:id="289" w:author="YATESVD" w:date="2010-09-27T16:08:00Z">
              <w:r>
                <w:rPr>
                  <w:rStyle w:val="IndexLink"/>
                  <w:rFonts w:cs="Times New Roman;Times New Roman" w:ascii="Times New Roman;Times New Roman" w:hAnsi="Times New Roman;Times New Roman"/>
                  <w:sz w:val="24"/>
                </w:rPr>
                <w:tab/>
              </w:r>
            </w:ins>
            <w:ins w:id="290" w:author="YATESVD" w:date="2010-09-27T16:08:00Z">
              <w:r>
                <w:rPr>
                  <w:rStyle w:val="IndexLink"/>
                </w:rPr>
                <w:t>Pending Periodicals Transactions</w:t>
                <w:tab/>
                <w:t>62</w:t>
              </w:r>
            </w:ins>
          </w:hyperlink>
        </w:p>
        <w:p>
          <w:pPr>
            <w:pStyle w:val="Contents5"/>
            <w:rPr>
              <w:rFonts w:ascii="Times New Roman;Times New Roman" w:hAnsi="Times New Roman;Times New Roman" w:cs="Times New Roman;Times New Roman"/>
              <w:sz w:val="24"/>
              <w:ins w:id="295" w:author="YATESVD" w:date="2010-09-27T16:08:00Z"/>
            </w:rPr>
          </w:pPr>
          <w:hyperlink w:anchor="__RefHeading___Toc273367085">
            <w:ins w:id="292" w:author="YATESVD" w:date="2010-09-27T16:08:00Z">
              <w:r>
                <w:rPr>
                  <w:rStyle w:val="IndexLink"/>
                </w:rPr>
                <w:t>2.2.5.4.12.</w:t>
              </w:r>
            </w:ins>
            <w:ins w:id="293" w:author="YATESVD" w:date="2010-09-27T16:08:00Z">
              <w:r>
                <w:rPr>
                  <w:rStyle w:val="IndexLink"/>
                  <w:rFonts w:cs="Times New Roman;Times New Roman" w:ascii="Times New Roman;Times New Roman" w:hAnsi="Times New Roman;Times New Roman"/>
                  <w:sz w:val="24"/>
                </w:rPr>
                <w:tab/>
              </w:r>
            </w:ins>
            <w:ins w:id="294" w:author="YATESVD" w:date="2010-09-27T16:08:00Z">
              <w:r>
                <w:rPr>
                  <w:rStyle w:val="IndexLink"/>
                </w:rPr>
                <w:t>Pending Nonprofit Transactions</w:t>
                <w:tab/>
                <w:t>62</w:t>
              </w:r>
            </w:ins>
          </w:hyperlink>
        </w:p>
        <w:p>
          <w:pPr>
            <w:pStyle w:val="Contents5"/>
            <w:rPr>
              <w:rFonts w:ascii="Times New Roman;Times New Roman" w:hAnsi="Times New Roman;Times New Roman" w:cs="Times New Roman;Times New Roman"/>
              <w:sz w:val="24"/>
              <w:ins w:id="299" w:author="YATESVD" w:date="2010-09-27T16:08:00Z"/>
            </w:rPr>
          </w:pPr>
          <w:hyperlink w:anchor="__RefHeading___Toc273367086">
            <w:ins w:id="296" w:author="YATESVD" w:date="2010-09-27T16:08:00Z">
              <w:r>
                <w:rPr>
                  <w:rStyle w:val="IndexLink"/>
                </w:rPr>
                <w:t>2.2.5.4.13.</w:t>
              </w:r>
            </w:ins>
            <w:ins w:id="297" w:author="YATESVD" w:date="2010-09-27T16:08:00Z">
              <w:r>
                <w:rPr>
                  <w:rStyle w:val="IndexLink"/>
                  <w:rFonts w:cs="Times New Roman;Times New Roman" w:ascii="Times New Roman;Times New Roman" w:hAnsi="Times New Roman;Times New Roman"/>
                  <w:sz w:val="24"/>
                </w:rPr>
                <w:tab/>
              </w:r>
            </w:ins>
            <w:ins w:id="298" w:author="YATESVD" w:date="2010-09-27T16:08:00Z">
              <w:r>
                <w:rPr>
                  <w:rStyle w:val="IndexLink"/>
                </w:rPr>
                <w:t>Nonprofit Mailing Activity</w:t>
                <w:tab/>
                <w:t>62</w:t>
              </w:r>
            </w:ins>
          </w:hyperlink>
        </w:p>
        <w:p>
          <w:pPr>
            <w:pStyle w:val="Contents5"/>
            <w:rPr>
              <w:rFonts w:ascii="Times New Roman;Times New Roman" w:hAnsi="Times New Roman;Times New Roman" w:cs="Times New Roman;Times New Roman"/>
              <w:sz w:val="24"/>
              <w:ins w:id="303" w:author="YATESVD" w:date="2010-09-27T16:08:00Z"/>
            </w:rPr>
          </w:pPr>
          <w:hyperlink w:anchor="__RefHeading___Toc273367087">
            <w:ins w:id="300" w:author="YATESVD" w:date="2010-09-27T16:08:00Z">
              <w:r>
                <w:rPr>
                  <w:rStyle w:val="IndexLink"/>
                </w:rPr>
                <w:t>2.2.5.4.14.</w:t>
              </w:r>
            </w:ins>
            <w:ins w:id="301" w:author="YATESVD" w:date="2010-09-27T16:08:00Z">
              <w:r>
                <w:rPr>
                  <w:rStyle w:val="IndexLink"/>
                  <w:rFonts w:cs="Times New Roman;Times New Roman" w:ascii="Times New Roman;Times New Roman" w:hAnsi="Times New Roman;Times New Roman"/>
                  <w:sz w:val="24"/>
                </w:rPr>
                <w:tab/>
              </w:r>
            </w:ins>
            <w:ins w:id="302" w:author="YATESVD" w:date="2010-09-27T16:08:00Z">
              <w:r>
                <w:rPr>
                  <w:rStyle w:val="IndexLink"/>
                </w:rPr>
                <w:t>Fee Renewal Letters</w:t>
                <w:tab/>
                <w:t>62</w:t>
              </w:r>
            </w:ins>
          </w:hyperlink>
        </w:p>
        <w:p>
          <w:pPr>
            <w:pStyle w:val="Contents5"/>
            <w:rPr>
              <w:rFonts w:ascii="Times New Roman;Times New Roman" w:hAnsi="Times New Roman;Times New Roman" w:cs="Times New Roman;Times New Roman"/>
              <w:sz w:val="24"/>
              <w:ins w:id="307" w:author="YATESVD" w:date="2010-09-27T16:08:00Z"/>
            </w:rPr>
          </w:pPr>
          <w:hyperlink w:anchor="__RefHeading___Toc273367088">
            <w:ins w:id="304" w:author="YATESVD" w:date="2010-09-27T16:08:00Z">
              <w:r>
                <w:rPr>
                  <w:rStyle w:val="IndexLink"/>
                </w:rPr>
                <w:t>2.2.5.4.15.</w:t>
              </w:r>
            </w:ins>
            <w:ins w:id="305" w:author="YATESVD" w:date="2010-09-27T16:08:00Z">
              <w:r>
                <w:rPr>
                  <w:rStyle w:val="IndexLink"/>
                  <w:rFonts w:cs="Times New Roman;Times New Roman" w:ascii="Times New Roman;Times New Roman" w:hAnsi="Times New Roman;Times New Roman"/>
                  <w:sz w:val="24"/>
                </w:rPr>
                <w:tab/>
              </w:r>
            </w:ins>
            <w:ins w:id="306" w:author="YATESVD" w:date="2010-09-27T16:08:00Z">
              <w:r>
                <w:rPr>
                  <w:rStyle w:val="IndexLink"/>
                </w:rPr>
                <w:t>Incentive Volume Report</w:t>
                <w:tab/>
                <w:t>62</w:t>
              </w:r>
            </w:ins>
          </w:hyperlink>
        </w:p>
        <w:p>
          <w:pPr>
            <w:pStyle w:val="Contents5"/>
            <w:rPr>
              <w:rFonts w:ascii="Times New Roman;Times New Roman" w:hAnsi="Times New Roman;Times New Roman" w:cs="Times New Roman;Times New Roman"/>
              <w:sz w:val="24"/>
              <w:ins w:id="311" w:author="YATESVD" w:date="2010-09-27T16:08:00Z"/>
            </w:rPr>
          </w:pPr>
          <w:hyperlink w:anchor="__RefHeading___Toc273367089">
            <w:ins w:id="308" w:author="YATESVD" w:date="2010-09-27T16:08:00Z">
              <w:r>
                <w:rPr>
                  <w:rStyle w:val="IndexLink"/>
                </w:rPr>
                <w:t>2.2.5.4.16.</w:t>
              </w:r>
            </w:ins>
            <w:ins w:id="309" w:author="YATESVD" w:date="2010-09-27T16:08:00Z">
              <w:r>
                <w:rPr>
                  <w:rStyle w:val="IndexLink"/>
                  <w:rFonts w:cs="Times New Roman;Times New Roman" w:ascii="Times New Roman;Times New Roman" w:hAnsi="Times New Roman;Times New Roman"/>
                  <w:sz w:val="24"/>
                </w:rPr>
                <w:tab/>
              </w:r>
            </w:ins>
            <w:ins w:id="310" w:author="YATESVD" w:date="2010-09-27T16:08:00Z">
              <w:r>
                <w:rPr>
                  <w:rStyle w:val="IndexLink"/>
                </w:rPr>
                <w:t>PABIS Letters</w:t>
                <w:tab/>
                <w:t>63</w:t>
              </w:r>
            </w:ins>
          </w:hyperlink>
        </w:p>
        <w:p>
          <w:pPr>
            <w:pStyle w:val="Contents5"/>
            <w:rPr>
              <w:rFonts w:ascii="Times New Roman;Times New Roman" w:hAnsi="Times New Roman;Times New Roman" w:cs="Times New Roman;Times New Roman"/>
              <w:sz w:val="24"/>
              <w:ins w:id="315" w:author="YATESVD" w:date="2010-09-27T16:08:00Z"/>
            </w:rPr>
          </w:pPr>
          <w:hyperlink w:anchor="__RefHeading___Toc273367090">
            <w:ins w:id="312" w:author="YATESVD" w:date="2010-09-27T16:08:00Z">
              <w:r>
                <w:rPr>
                  <w:rStyle w:val="IndexLink"/>
                </w:rPr>
                <w:t>2.2.5.4.17.</w:t>
              </w:r>
            </w:ins>
            <w:ins w:id="313" w:author="YATESVD" w:date="2010-09-27T16:08:00Z">
              <w:r>
                <w:rPr>
                  <w:rStyle w:val="IndexLink"/>
                  <w:rFonts w:cs="Times New Roman;Times New Roman" w:ascii="Times New Roman;Times New Roman" w:hAnsi="Times New Roman;Times New Roman"/>
                  <w:sz w:val="24"/>
                </w:rPr>
                <w:tab/>
              </w:r>
            </w:ins>
            <w:ins w:id="314" w:author="YATESVD" w:date="2010-09-27T16:08:00Z">
              <w:r>
                <w:rPr>
                  <w:rStyle w:val="IndexLink"/>
                </w:rPr>
                <w:t>Override Report</w:t>
                <w:tab/>
                <w:t>63</w:t>
              </w:r>
            </w:ins>
          </w:hyperlink>
        </w:p>
        <w:p>
          <w:pPr>
            <w:pStyle w:val="Contents5"/>
            <w:rPr>
              <w:rFonts w:ascii="Times New Roman;Times New Roman" w:hAnsi="Times New Roman;Times New Roman" w:cs="Times New Roman;Times New Roman"/>
              <w:sz w:val="24"/>
              <w:ins w:id="319" w:author="YATESVD" w:date="2010-09-27T16:08:00Z"/>
            </w:rPr>
          </w:pPr>
          <w:hyperlink w:anchor="__RefHeading___Toc273367091">
            <w:ins w:id="316" w:author="YATESVD" w:date="2010-09-27T16:08:00Z">
              <w:r>
                <w:rPr>
                  <w:rStyle w:val="IndexLink"/>
                </w:rPr>
                <w:t>2.2.5.4.18.</w:t>
              </w:r>
            </w:ins>
            <w:ins w:id="317" w:author="YATESVD" w:date="2010-09-27T16:08:00Z">
              <w:r>
                <w:rPr>
                  <w:rStyle w:val="IndexLink"/>
                  <w:rFonts w:cs="Times New Roman;Times New Roman" w:ascii="Times New Roman;Times New Roman" w:hAnsi="Times New Roman;Times New Roman"/>
                  <w:sz w:val="24"/>
                </w:rPr>
                <w:tab/>
              </w:r>
            </w:ins>
            <w:ins w:id="318" w:author="YATESVD" w:date="2010-09-27T16:08:00Z">
              <w:r>
                <w:rPr>
                  <w:rStyle w:val="IndexLink"/>
                </w:rPr>
                <w:t>Cost Center &amp; Mailer Volume Report</w:t>
                <w:tab/>
                <w:t>63</w:t>
              </w:r>
            </w:ins>
          </w:hyperlink>
        </w:p>
        <w:p>
          <w:pPr>
            <w:pStyle w:val="Contents5"/>
            <w:rPr>
              <w:rFonts w:ascii="Times New Roman;Times New Roman" w:hAnsi="Times New Roman;Times New Roman" w:cs="Times New Roman;Times New Roman"/>
              <w:sz w:val="24"/>
              <w:ins w:id="323" w:author="YATESVD" w:date="2010-09-27T16:08:00Z"/>
            </w:rPr>
          </w:pPr>
          <w:hyperlink w:anchor="__RefHeading___Toc273367092">
            <w:ins w:id="320" w:author="YATESVD" w:date="2010-09-27T16:08:00Z">
              <w:r>
                <w:rPr>
                  <w:rStyle w:val="IndexLink"/>
                </w:rPr>
                <w:t>2.2.5.4.19.</w:t>
              </w:r>
            </w:ins>
            <w:ins w:id="321" w:author="YATESVD" w:date="2010-09-27T16:08:00Z">
              <w:r>
                <w:rPr>
                  <w:rStyle w:val="IndexLink"/>
                  <w:rFonts w:cs="Times New Roman;Times New Roman" w:ascii="Times New Roman;Times New Roman" w:hAnsi="Times New Roman;Times New Roman"/>
                  <w:sz w:val="24"/>
                </w:rPr>
                <w:tab/>
              </w:r>
            </w:ins>
            <w:ins w:id="322" w:author="YATESVD" w:date="2010-09-27T16:08:00Z">
              <w:r>
                <w:rPr>
                  <w:rStyle w:val="IndexLink"/>
                </w:rPr>
                <w:t>Major Mailer by Revenue Report</w:t>
                <w:tab/>
                <w:t>63</w:t>
              </w:r>
            </w:ins>
          </w:hyperlink>
        </w:p>
        <w:p>
          <w:pPr>
            <w:pStyle w:val="Contents5"/>
            <w:rPr>
              <w:rFonts w:ascii="Times New Roman;Times New Roman" w:hAnsi="Times New Roman;Times New Roman" w:cs="Times New Roman;Times New Roman"/>
              <w:sz w:val="24"/>
              <w:ins w:id="327" w:author="YATESVD" w:date="2010-09-27T16:08:00Z"/>
            </w:rPr>
          </w:pPr>
          <w:hyperlink w:anchor="__RefHeading___Toc273367093">
            <w:ins w:id="324" w:author="YATESVD" w:date="2010-09-27T16:08:00Z">
              <w:r>
                <w:rPr>
                  <w:rStyle w:val="IndexLink"/>
                </w:rPr>
                <w:t>2.2.5.4.20.</w:t>
              </w:r>
            </w:ins>
            <w:ins w:id="325" w:author="YATESVD" w:date="2010-09-27T16:08:00Z">
              <w:r>
                <w:rPr>
                  <w:rStyle w:val="IndexLink"/>
                  <w:rFonts w:cs="Times New Roman;Times New Roman" w:ascii="Times New Roman;Times New Roman" w:hAnsi="Times New Roman;Times New Roman"/>
                  <w:sz w:val="24"/>
                </w:rPr>
                <w:tab/>
              </w:r>
            </w:ins>
            <w:ins w:id="326" w:author="YATESVD" w:date="2010-09-27T16:08:00Z">
              <w:r>
                <w:rPr>
                  <w:rStyle w:val="IndexLink"/>
                </w:rPr>
                <w:t>8069 Bypass Mailing Log</w:t>
                <w:tab/>
                <w:t>63</w:t>
              </w:r>
            </w:ins>
          </w:hyperlink>
        </w:p>
        <w:p>
          <w:pPr>
            <w:pStyle w:val="Contents5"/>
            <w:rPr>
              <w:rFonts w:ascii="Times New Roman;Times New Roman" w:hAnsi="Times New Roman;Times New Roman" w:cs="Times New Roman;Times New Roman"/>
              <w:sz w:val="24"/>
              <w:ins w:id="331" w:author="YATESVD" w:date="2010-09-27T16:08:00Z"/>
            </w:rPr>
          </w:pPr>
          <w:hyperlink w:anchor="__RefHeading___Toc273367094">
            <w:ins w:id="328" w:author="YATESVD" w:date="2010-09-27T16:08:00Z">
              <w:r>
                <w:rPr>
                  <w:rStyle w:val="IndexLink"/>
                </w:rPr>
                <w:t>2.2.5.4.21.</w:t>
              </w:r>
            </w:ins>
            <w:ins w:id="329" w:author="YATESVD" w:date="2010-09-27T16:08:00Z">
              <w:r>
                <w:rPr>
                  <w:rStyle w:val="IndexLink"/>
                  <w:rFonts w:cs="Times New Roman;Times New Roman" w:ascii="Times New Roman;Times New Roman" w:hAnsi="Times New Roman;Times New Roman"/>
                  <w:sz w:val="24"/>
                </w:rPr>
                <w:tab/>
              </w:r>
            </w:ins>
            <w:ins w:id="330" w:author="YATESVD" w:date="2010-09-27T16:08:00Z">
              <w:r>
                <w:rPr>
                  <w:rStyle w:val="IndexLink"/>
                </w:rPr>
                <w:t>Oversight Report</w:t>
                <w:tab/>
                <w:t>63</w:t>
              </w:r>
            </w:ins>
          </w:hyperlink>
        </w:p>
        <w:p>
          <w:pPr>
            <w:pStyle w:val="Contents5"/>
            <w:rPr>
              <w:rFonts w:ascii="Times New Roman;Times New Roman" w:hAnsi="Times New Roman;Times New Roman" w:cs="Times New Roman;Times New Roman"/>
              <w:sz w:val="24"/>
              <w:ins w:id="335" w:author="YATESVD" w:date="2010-09-27T16:08:00Z"/>
            </w:rPr>
          </w:pPr>
          <w:hyperlink w:anchor="__RefHeading___Toc273367095">
            <w:ins w:id="332" w:author="YATESVD" w:date="2010-09-27T16:08:00Z">
              <w:r>
                <w:rPr>
                  <w:rStyle w:val="IndexLink"/>
                </w:rPr>
                <w:t>2.2.5.4.22.</w:t>
              </w:r>
            </w:ins>
            <w:ins w:id="333" w:author="YATESVD" w:date="2010-09-27T16:08:00Z">
              <w:r>
                <w:rPr>
                  <w:rStyle w:val="IndexLink"/>
                  <w:rFonts w:cs="Times New Roman;Times New Roman" w:ascii="Times New Roman;Times New Roman" w:hAnsi="Times New Roman;Times New Roman"/>
                  <w:sz w:val="24"/>
                </w:rPr>
                <w:tab/>
              </w:r>
            </w:ins>
            <w:ins w:id="334" w:author="YATESVD" w:date="2010-09-27T16:08:00Z">
              <w:r>
                <w:rPr>
                  <w:rStyle w:val="IndexLink"/>
                </w:rPr>
                <w:t>Concurrence Report</w:t>
                <w:tab/>
                <w:t>63</w:t>
              </w:r>
            </w:ins>
          </w:hyperlink>
        </w:p>
        <w:p>
          <w:pPr>
            <w:pStyle w:val="Contents5"/>
            <w:rPr>
              <w:rFonts w:ascii="Times New Roman;Times New Roman" w:hAnsi="Times New Roman;Times New Roman" w:cs="Times New Roman;Times New Roman"/>
              <w:sz w:val="24"/>
              <w:ins w:id="339" w:author="YATESVD" w:date="2010-09-27T16:08:00Z"/>
            </w:rPr>
          </w:pPr>
          <w:hyperlink w:anchor="__RefHeading___Toc273367096">
            <w:ins w:id="336" w:author="YATESVD" w:date="2010-09-27T16:08:00Z">
              <w:r>
                <w:rPr>
                  <w:rStyle w:val="IndexLink"/>
                </w:rPr>
                <w:t>2.2.5.4.23.</w:t>
              </w:r>
            </w:ins>
            <w:ins w:id="337" w:author="YATESVD" w:date="2010-09-27T16:08:00Z">
              <w:r>
                <w:rPr>
                  <w:rStyle w:val="IndexLink"/>
                  <w:rFonts w:cs="Times New Roman;Times New Roman" w:ascii="Times New Roman;Times New Roman" w:hAnsi="Times New Roman;Times New Roman"/>
                  <w:sz w:val="24"/>
                </w:rPr>
                <w:tab/>
              </w:r>
            </w:ins>
            <w:ins w:id="338" w:author="YATESVD" w:date="2010-09-27T16:08:00Z">
              <w:r>
                <w:rPr>
                  <w:rStyle w:val="IndexLink"/>
                </w:rPr>
                <w:t>Political Mail Log</w:t>
                <w:tab/>
                <w:t>64</w:t>
              </w:r>
            </w:ins>
          </w:hyperlink>
        </w:p>
        <w:p>
          <w:pPr>
            <w:pStyle w:val="Contents5"/>
            <w:rPr>
              <w:rFonts w:ascii="Times New Roman;Times New Roman" w:hAnsi="Times New Roman;Times New Roman" w:cs="Times New Roman;Times New Roman"/>
              <w:sz w:val="24"/>
              <w:ins w:id="343" w:author="YATESVD" w:date="2010-09-27T16:08:00Z"/>
            </w:rPr>
          </w:pPr>
          <w:hyperlink w:anchor="__RefHeading___Toc273367097">
            <w:ins w:id="340" w:author="YATESVD" w:date="2010-09-27T16:08:00Z">
              <w:r>
                <w:rPr>
                  <w:rStyle w:val="IndexLink"/>
                </w:rPr>
                <w:t>2.2.5.4.24.</w:t>
              </w:r>
            </w:ins>
            <w:ins w:id="341" w:author="YATESVD" w:date="2010-09-27T16:08:00Z">
              <w:r>
                <w:rPr>
                  <w:rStyle w:val="IndexLink"/>
                  <w:rFonts w:cs="Times New Roman;Times New Roman" w:ascii="Times New Roman;Times New Roman" w:hAnsi="Times New Roman;Times New Roman"/>
                  <w:sz w:val="24"/>
                </w:rPr>
                <w:tab/>
              </w:r>
            </w:ins>
            <w:ins w:id="342" w:author="YATESVD" w:date="2010-09-27T16:08:00Z">
              <w:r>
                <w:rPr>
                  <w:rStyle w:val="IndexLink"/>
                </w:rPr>
                <w:t>Aged Statement Report</w:t>
                <w:tab/>
                <w:t>64</w:t>
              </w:r>
            </w:ins>
          </w:hyperlink>
        </w:p>
        <w:p>
          <w:pPr>
            <w:pStyle w:val="Contents4"/>
            <w:tabs>
              <w:tab w:val="left" w:pos="2347" w:leader="none"/>
              <w:tab w:val="right" w:pos="9592" w:leader="dot"/>
            </w:tabs>
            <w:rPr>
              <w:rFonts w:ascii="Times New Roman;Times New Roman" w:hAnsi="Times New Roman;Times New Roman" w:cs="Times New Roman;Times New Roman"/>
              <w:sz w:val="24"/>
              <w:szCs w:val="24"/>
              <w:lang w:val="en-US" w:eastAsia="en-US"/>
              <w:ins w:id="347" w:author="YATESVD" w:date="2010-09-27T16:08:00Z"/>
            </w:rPr>
          </w:pPr>
          <w:hyperlink w:anchor="__RefHeading___Toc273367098">
            <w:ins w:id="344" w:author="YATESVD" w:date="2010-09-27T16:08:00Z">
              <w:r>
                <w:rPr>
                  <w:rStyle w:val="IndexLink"/>
                  <w:lang w:val="en-US" w:eastAsia="en-US"/>
                </w:rPr>
                <w:t>2.2.5.5.</w:t>
              </w:r>
            </w:ins>
            <w:ins w:id="345" w:author="YATESVD" w:date="2010-09-27T16:08:00Z">
              <w:r>
                <w:rPr>
                  <w:rStyle w:val="IndexLink"/>
                  <w:rFonts w:cs="Times New Roman;Times New Roman" w:ascii="Times New Roman;Times New Roman" w:hAnsi="Times New Roman;Times New Roman"/>
                  <w:sz w:val="24"/>
                  <w:szCs w:val="24"/>
                  <w:lang w:val="en-US" w:eastAsia="en-US"/>
                </w:rPr>
                <w:tab/>
              </w:r>
            </w:ins>
            <w:ins w:id="346" w:author="YATESVD" w:date="2010-09-27T16:08:00Z">
              <w:r>
                <w:rPr>
                  <w:rStyle w:val="IndexLink"/>
                  <w:lang w:val="en-US" w:eastAsia="en-US"/>
                </w:rPr>
                <w:t>Mail Clearance Reports</w:t>
                <w:tab/>
                <w:t>64</w:t>
              </w:r>
            </w:ins>
          </w:hyperlink>
        </w:p>
        <w:p>
          <w:pPr>
            <w:pStyle w:val="Contents5"/>
            <w:rPr>
              <w:rFonts w:ascii="Times New Roman;Times New Roman" w:hAnsi="Times New Roman;Times New Roman" w:cs="Times New Roman;Times New Roman"/>
              <w:sz w:val="24"/>
              <w:ins w:id="351" w:author="YATESVD" w:date="2010-09-27T16:08:00Z"/>
            </w:rPr>
          </w:pPr>
          <w:hyperlink w:anchor="__RefHeading___Toc273367099">
            <w:ins w:id="348" w:author="YATESVD" w:date="2010-09-27T16:08:00Z">
              <w:r>
                <w:rPr>
                  <w:rStyle w:val="IndexLink"/>
                </w:rPr>
                <w:t>2.2.5.5.1.</w:t>
              </w:r>
            </w:ins>
            <w:ins w:id="349" w:author="YATESVD" w:date="2010-09-27T16:08:00Z">
              <w:r>
                <w:rPr>
                  <w:rStyle w:val="IndexLink"/>
                  <w:rFonts w:cs="Times New Roman;Times New Roman" w:ascii="Times New Roman;Times New Roman" w:hAnsi="Times New Roman;Times New Roman"/>
                  <w:sz w:val="24"/>
                </w:rPr>
                <w:tab/>
              </w:r>
            </w:ins>
            <w:ins w:id="350" w:author="YATESVD" w:date="2010-09-27T16:08:00Z">
              <w:r>
                <w:rPr>
                  <w:rStyle w:val="IndexLink"/>
                </w:rPr>
                <w:t>Mail Clearance Report</w:t>
                <w:tab/>
                <w:t>64</w:t>
              </w:r>
            </w:ins>
          </w:hyperlink>
        </w:p>
        <w:p>
          <w:pPr>
            <w:pStyle w:val="Contents5"/>
            <w:rPr>
              <w:rFonts w:ascii="Times New Roman;Times New Roman" w:hAnsi="Times New Roman;Times New Roman" w:cs="Times New Roman;Times New Roman"/>
              <w:sz w:val="24"/>
              <w:ins w:id="355" w:author="YATESVD" w:date="2010-09-27T16:08:00Z"/>
            </w:rPr>
          </w:pPr>
          <w:hyperlink w:anchor="__RefHeading___Toc273367100">
            <w:ins w:id="352" w:author="YATESVD" w:date="2010-09-27T16:08:00Z">
              <w:r>
                <w:rPr>
                  <w:rStyle w:val="IndexLink"/>
                </w:rPr>
                <w:t>2.2.5.5.2.</w:t>
              </w:r>
            </w:ins>
            <w:ins w:id="353" w:author="YATESVD" w:date="2010-09-27T16:08:00Z">
              <w:r>
                <w:rPr>
                  <w:rStyle w:val="IndexLink"/>
                  <w:rFonts w:cs="Times New Roman;Times New Roman" w:ascii="Times New Roman;Times New Roman" w:hAnsi="Times New Roman;Times New Roman"/>
                  <w:sz w:val="24"/>
                </w:rPr>
                <w:tab/>
              </w:r>
            </w:ins>
            <w:ins w:id="354" w:author="YATESVD" w:date="2010-09-27T16:08:00Z">
              <w:r>
                <w:rPr>
                  <w:rStyle w:val="IndexLink"/>
                </w:rPr>
                <w:t>Mail Clearance Condition Report</w:t>
                <w:tab/>
                <w:t>64</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359" w:author="YATESVD" w:date="2010-09-27T16:08:00Z"/>
            </w:rPr>
          </w:pPr>
          <w:hyperlink w:anchor="__RefHeading___Toc273367101">
            <w:ins w:id="356" w:author="YATESVD" w:date="2010-09-27T16:08:00Z">
              <w:r>
                <w:rPr>
                  <w:rStyle w:val="IndexLink"/>
                  <w:lang w:val="en-US" w:eastAsia="en-US"/>
                </w:rPr>
                <w:t>2.2.6.</w:t>
              </w:r>
            </w:ins>
            <w:ins w:id="357" w:author="YATESVD" w:date="2010-09-27T16:08:00Z">
              <w:r>
                <w:rPr>
                  <w:rStyle w:val="IndexLink"/>
                  <w:rFonts w:cs="Times New Roman;Times New Roman" w:ascii="Times New Roman;Times New Roman" w:hAnsi="Times New Roman;Times New Roman"/>
                  <w:sz w:val="24"/>
                  <w:szCs w:val="24"/>
                  <w:lang w:val="en-US" w:eastAsia="en-US"/>
                </w:rPr>
                <w:tab/>
              </w:r>
            </w:ins>
            <w:ins w:id="358" w:author="YATESVD" w:date="2010-09-27T16:08:00Z">
              <w:r>
                <w:rPr>
                  <w:rStyle w:val="IndexLink"/>
                  <w:lang w:val="en-US" w:eastAsia="en-US"/>
                </w:rPr>
                <w:t>Transactions</w:t>
                <w:tab/>
                <w:t>64</w:t>
              </w:r>
            </w:ins>
          </w:hyperlink>
        </w:p>
        <w:p>
          <w:pPr>
            <w:pStyle w:val="Contents4"/>
            <w:tabs>
              <w:tab w:val="left" w:pos="2347" w:leader="none"/>
              <w:tab w:val="right" w:pos="9592" w:leader="dot"/>
            </w:tabs>
            <w:rPr>
              <w:rFonts w:ascii="Times New Roman;Times New Roman" w:hAnsi="Times New Roman;Times New Roman" w:cs="Times New Roman;Times New Roman"/>
              <w:sz w:val="24"/>
              <w:szCs w:val="24"/>
              <w:lang w:val="en-US" w:eastAsia="en-US"/>
              <w:ins w:id="363" w:author="YATESVD" w:date="2010-09-27T16:08:00Z"/>
            </w:rPr>
          </w:pPr>
          <w:hyperlink w:anchor="__RefHeading___Toc273367102">
            <w:ins w:id="360" w:author="YATESVD" w:date="2010-09-27T16:08:00Z">
              <w:r>
                <w:rPr>
                  <w:rStyle w:val="IndexLink"/>
                  <w:lang w:val="en-US" w:eastAsia="en-US"/>
                </w:rPr>
                <w:t>2.2.6.1.</w:t>
              </w:r>
            </w:ins>
            <w:ins w:id="361" w:author="YATESVD" w:date="2010-09-27T16:08:00Z">
              <w:r>
                <w:rPr>
                  <w:rStyle w:val="IndexLink"/>
                  <w:rFonts w:cs="Times New Roman;Times New Roman" w:ascii="Times New Roman;Times New Roman" w:hAnsi="Times New Roman;Times New Roman"/>
                  <w:sz w:val="24"/>
                  <w:szCs w:val="24"/>
                  <w:lang w:val="en-US" w:eastAsia="en-US"/>
                </w:rPr>
                <w:tab/>
              </w:r>
            </w:ins>
            <w:ins w:id="362" w:author="YATESVD" w:date="2010-09-27T16:08:00Z">
              <w:r>
                <w:rPr>
                  <w:rStyle w:val="IndexLink"/>
                  <w:lang w:val="en-US" w:eastAsia="en-US"/>
                </w:rPr>
                <w:t>Return Services</w:t>
                <w:tab/>
                <w:t>64</w:t>
              </w:r>
            </w:ins>
          </w:hyperlink>
        </w:p>
        <w:p>
          <w:pPr>
            <w:pStyle w:val="Contents5"/>
            <w:rPr>
              <w:rFonts w:ascii="Times New Roman;Times New Roman" w:hAnsi="Times New Roman;Times New Roman" w:cs="Times New Roman;Times New Roman"/>
              <w:sz w:val="24"/>
              <w:ins w:id="367" w:author="YATESVD" w:date="2010-09-27T16:08:00Z"/>
            </w:rPr>
          </w:pPr>
          <w:hyperlink w:anchor="__RefHeading___Toc273367103">
            <w:ins w:id="364" w:author="YATESVD" w:date="2010-09-27T16:08:00Z">
              <w:r>
                <w:rPr>
                  <w:rStyle w:val="IndexLink"/>
                </w:rPr>
                <w:t>2.2.6.1.1.</w:t>
              </w:r>
            </w:ins>
            <w:ins w:id="365" w:author="YATESVD" w:date="2010-09-27T16:08:00Z">
              <w:r>
                <w:rPr>
                  <w:rStyle w:val="IndexLink"/>
                  <w:rFonts w:cs="Times New Roman;Times New Roman" w:ascii="Times New Roman;Times New Roman" w:hAnsi="Times New Roman;Times New Roman"/>
                  <w:sz w:val="24"/>
                </w:rPr>
                <w:tab/>
              </w:r>
            </w:ins>
            <w:ins w:id="366" w:author="YATESVD" w:date="2010-09-27T16:08:00Z">
              <w:r>
                <w:rPr>
                  <w:rStyle w:val="IndexLink"/>
                </w:rPr>
                <w:t>Business Reply Mail</w:t>
                <w:tab/>
                <w:t>64</w:t>
              </w:r>
            </w:ins>
          </w:hyperlink>
        </w:p>
        <w:p>
          <w:pPr>
            <w:pStyle w:val="Contents5"/>
            <w:rPr>
              <w:rFonts w:ascii="Times New Roman;Times New Roman" w:hAnsi="Times New Roman;Times New Roman" w:cs="Times New Roman;Times New Roman"/>
              <w:sz w:val="24"/>
              <w:ins w:id="371" w:author="YATESVD" w:date="2010-09-27T16:08:00Z"/>
            </w:rPr>
          </w:pPr>
          <w:hyperlink w:anchor="__RefHeading___Toc273367104">
            <w:ins w:id="368" w:author="YATESVD" w:date="2010-09-27T16:08:00Z">
              <w:r>
                <w:rPr>
                  <w:rStyle w:val="IndexLink"/>
                </w:rPr>
                <w:t>2.2.6.1.2.</w:t>
              </w:r>
            </w:ins>
            <w:ins w:id="369" w:author="YATESVD" w:date="2010-09-27T16:08:00Z">
              <w:r>
                <w:rPr>
                  <w:rStyle w:val="IndexLink"/>
                  <w:rFonts w:cs="Times New Roman;Times New Roman" w:ascii="Times New Roman;Times New Roman" w:hAnsi="Times New Roman;Times New Roman"/>
                  <w:sz w:val="24"/>
                </w:rPr>
                <w:tab/>
              </w:r>
            </w:ins>
            <w:ins w:id="370" w:author="YATESVD" w:date="2010-09-27T16:08:00Z">
              <w:r>
                <w:rPr>
                  <w:rStyle w:val="IndexLink"/>
                </w:rPr>
                <w:t>Merchandise Return Services</w:t>
                <w:tab/>
                <w:t>65</w:t>
              </w:r>
            </w:ins>
          </w:hyperlink>
        </w:p>
        <w:p>
          <w:pPr>
            <w:pStyle w:val="Contents4"/>
            <w:tabs>
              <w:tab w:val="left" w:pos="2347" w:leader="none"/>
              <w:tab w:val="right" w:pos="9592" w:leader="dot"/>
            </w:tabs>
            <w:rPr>
              <w:rFonts w:ascii="Times New Roman;Times New Roman" w:hAnsi="Times New Roman;Times New Roman" w:cs="Times New Roman;Times New Roman"/>
              <w:sz w:val="24"/>
              <w:szCs w:val="24"/>
              <w:lang w:val="en-US" w:eastAsia="en-US"/>
              <w:ins w:id="375" w:author="YATESVD" w:date="2010-09-27T16:08:00Z"/>
            </w:rPr>
          </w:pPr>
          <w:hyperlink w:anchor="__RefHeading___Toc273367105">
            <w:ins w:id="372" w:author="YATESVD" w:date="2010-09-27T16:08:00Z">
              <w:r>
                <w:rPr>
                  <w:rStyle w:val="IndexLink"/>
                  <w:lang w:val="en-US" w:eastAsia="en-US"/>
                </w:rPr>
                <w:t>2.2.6.2.</w:t>
              </w:r>
            </w:ins>
            <w:ins w:id="373" w:author="YATESVD" w:date="2010-09-27T16:08:00Z">
              <w:r>
                <w:rPr>
                  <w:rStyle w:val="IndexLink"/>
                  <w:rFonts w:cs="Times New Roman;Times New Roman" w:ascii="Times New Roman;Times New Roman" w:hAnsi="Times New Roman;Times New Roman"/>
                  <w:sz w:val="24"/>
                  <w:szCs w:val="24"/>
                  <w:lang w:val="en-US" w:eastAsia="en-US"/>
                </w:rPr>
                <w:tab/>
              </w:r>
            </w:ins>
            <w:ins w:id="374" w:author="YATESVD" w:date="2010-09-27T16:08:00Z">
              <w:r>
                <w:rPr>
                  <w:rStyle w:val="IndexLink"/>
                  <w:lang w:val="en-US" w:eastAsia="en-US"/>
                </w:rPr>
                <w:t>Financial Transactions</w:t>
                <w:tab/>
                <w:t>65</w:t>
              </w:r>
            </w:ins>
          </w:hyperlink>
        </w:p>
        <w:p>
          <w:pPr>
            <w:pStyle w:val="Contents5"/>
            <w:rPr>
              <w:rFonts w:ascii="Times New Roman;Times New Roman" w:hAnsi="Times New Roman;Times New Roman" w:cs="Times New Roman;Times New Roman"/>
              <w:sz w:val="24"/>
              <w:ins w:id="379" w:author="YATESVD" w:date="2010-09-27T16:08:00Z"/>
            </w:rPr>
          </w:pPr>
          <w:hyperlink w:anchor="__RefHeading___Toc273367106">
            <w:ins w:id="376" w:author="YATESVD" w:date="2010-09-27T16:08:00Z">
              <w:r>
                <w:rPr>
                  <w:rStyle w:val="IndexLink"/>
                </w:rPr>
                <w:t>2.2.6.2.1.</w:t>
              </w:r>
            </w:ins>
            <w:ins w:id="377" w:author="YATESVD" w:date="2010-09-27T16:08:00Z">
              <w:r>
                <w:rPr>
                  <w:rStyle w:val="IndexLink"/>
                  <w:rFonts w:cs="Times New Roman;Times New Roman" w:ascii="Times New Roman;Times New Roman" w:hAnsi="Times New Roman;Times New Roman"/>
                  <w:sz w:val="24"/>
                </w:rPr>
                <w:tab/>
              </w:r>
            </w:ins>
            <w:ins w:id="378" w:author="YATESVD" w:date="2010-09-27T16:08:00Z">
              <w:r>
                <w:rPr>
                  <w:rStyle w:val="IndexLink"/>
                </w:rPr>
                <w:t>Financial</w:t>
                <w:tab/>
                <w:t>65</w:t>
              </w:r>
            </w:ins>
          </w:hyperlink>
        </w:p>
        <w:p>
          <w:pPr>
            <w:pStyle w:val="Contents5"/>
            <w:rPr>
              <w:rFonts w:ascii="Times New Roman;Times New Roman" w:hAnsi="Times New Roman;Times New Roman" w:cs="Times New Roman;Times New Roman"/>
              <w:sz w:val="24"/>
              <w:ins w:id="383" w:author="YATESVD" w:date="2010-09-27T16:08:00Z"/>
            </w:rPr>
          </w:pPr>
          <w:hyperlink w:anchor="__RefHeading___Toc273367107">
            <w:ins w:id="380" w:author="YATESVD" w:date="2010-09-27T16:08:00Z">
              <w:r>
                <w:rPr>
                  <w:rStyle w:val="IndexLink"/>
                </w:rPr>
                <w:t>2.2.6.2.2.</w:t>
              </w:r>
            </w:ins>
            <w:ins w:id="381" w:author="YATESVD" w:date="2010-09-27T16:08:00Z">
              <w:r>
                <w:rPr>
                  <w:rStyle w:val="IndexLink"/>
                  <w:rFonts w:cs="Times New Roman;Times New Roman" w:ascii="Times New Roman;Times New Roman" w:hAnsi="Times New Roman;Times New Roman"/>
                  <w:sz w:val="24"/>
                </w:rPr>
                <w:tab/>
              </w:r>
            </w:ins>
            <w:ins w:id="382" w:author="YATESVD" w:date="2010-09-27T16:08:00Z">
              <w:r>
                <w:rPr>
                  <w:rStyle w:val="IndexLink"/>
                </w:rPr>
                <w:t>Co-Container Placard</w:t>
                <w:tab/>
                <w:t>65</w:t>
              </w:r>
            </w:ins>
          </w:hyperlink>
        </w:p>
        <w:p>
          <w:pPr>
            <w:pStyle w:val="Contents4"/>
            <w:tabs>
              <w:tab w:val="left" w:pos="2347" w:leader="none"/>
              <w:tab w:val="right" w:pos="9592" w:leader="dot"/>
            </w:tabs>
            <w:rPr>
              <w:rFonts w:ascii="Times New Roman;Times New Roman" w:hAnsi="Times New Roman;Times New Roman" w:cs="Times New Roman;Times New Roman"/>
              <w:sz w:val="24"/>
              <w:szCs w:val="24"/>
              <w:lang w:val="en-US" w:eastAsia="en-US"/>
              <w:ins w:id="387" w:author="YATESVD" w:date="2010-09-27T16:08:00Z"/>
            </w:rPr>
          </w:pPr>
          <w:hyperlink w:anchor="__RefHeading___Toc273367108">
            <w:ins w:id="384" w:author="YATESVD" w:date="2010-09-27T16:08:00Z">
              <w:r>
                <w:rPr>
                  <w:rStyle w:val="IndexLink"/>
                  <w:lang w:val="en-US" w:eastAsia="en-US"/>
                </w:rPr>
                <w:t>2.2.6.3.</w:t>
              </w:r>
            </w:ins>
            <w:ins w:id="385" w:author="YATESVD" w:date="2010-09-27T16:08:00Z">
              <w:r>
                <w:rPr>
                  <w:rStyle w:val="IndexLink"/>
                  <w:rFonts w:cs="Times New Roman;Times New Roman" w:ascii="Times New Roman;Times New Roman" w:hAnsi="Times New Roman;Times New Roman"/>
                  <w:sz w:val="24"/>
                  <w:szCs w:val="24"/>
                  <w:lang w:val="en-US" w:eastAsia="en-US"/>
                </w:rPr>
                <w:tab/>
              </w:r>
            </w:ins>
            <w:ins w:id="386" w:author="YATESVD" w:date="2010-09-27T16:08:00Z">
              <w:r>
                <w:rPr>
                  <w:rStyle w:val="IndexLink"/>
                  <w:lang w:val="en-US" w:eastAsia="en-US"/>
                </w:rPr>
                <w:t>Postage Statement Processing</w:t>
                <w:tab/>
                <w:t>66</w:t>
              </w:r>
            </w:ins>
          </w:hyperlink>
        </w:p>
        <w:p>
          <w:pPr>
            <w:pStyle w:val="Contents5"/>
            <w:rPr>
              <w:rFonts w:ascii="Times New Roman;Times New Roman" w:hAnsi="Times New Roman;Times New Roman" w:cs="Times New Roman;Times New Roman"/>
              <w:sz w:val="24"/>
              <w:ins w:id="391" w:author="YATESVD" w:date="2010-09-27T16:08:00Z"/>
            </w:rPr>
          </w:pPr>
          <w:hyperlink w:anchor="__RefHeading___Toc273367109">
            <w:ins w:id="388" w:author="YATESVD" w:date="2010-09-27T16:08:00Z">
              <w:r>
                <w:rPr>
                  <w:rStyle w:val="IndexLink"/>
                </w:rPr>
                <w:t>2.2.6.3.1.</w:t>
              </w:r>
            </w:ins>
            <w:ins w:id="389" w:author="YATESVD" w:date="2010-09-27T16:08:00Z">
              <w:r>
                <w:rPr>
                  <w:rStyle w:val="IndexLink"/>
                  <w:rFonts w:cs="Times New Roman;Times New Roman" w:ascii="Times New Roman;Times New Roman" w:hAnsi="Times New Roman;Times New Roman"/>
                  <w:sz w:val="24"/>
                </w:rPr>
                <w:tab/>
              </w:r>
            </w:ins>
            <w:ins w:id="390" w:author="YATESVD" w:date="2010-09-27T16:08:00Z">
              <w:r>
                <w:rPr>
                  <w:rStyle w:val="IndexLink"/>
                </w:rPr>
                <w:t>Domestic</w:t>
                <w:tab/>
                <w:t>66</w:t>
              </w:r>
            </w:ins>
          </w:hyperlink>
        </w:p>
        <w:p>
          <w:pPr>
            <w:pStyle w:val="Contents5"/>
            <w:rPr>
              <w:rFonts w:ascii="Times New Roman;Times New Roman" w:hAnsi="Times New Roman;Times New Roman" w:cs="Times New Roman;Times New Roman"/>
              <w:sz w:val="24"/>
              <w:ins w:id="395" w:author="YATESVD" w:date="2010-09-27T16:08:00Z"/>
            </w:rPr>
          </w:pPr>
          <w:hyperlink w:anchor="__RefHeading___Toc273367110">
            <w:ins w:id="392" w:author="YATESVD" w:date="2010-09-27T16:08:00Z">
              <w:r>
                <w:rPr>
                  <w:rStyle w:val="IndexLink"/>
                </w:rPr>
                <w:t>2.2.6.3.2.</w:t>
              </w:r>
            </w:ins>
            <w:ins w:id="393" w:author="YATESVD" w:date="2010-09-27T16:08:00Z">
              <w:r>
                <w:rPr>
                  <w:rStyle w:val="IndexLink"/>
                  <w:rFonts w:cs="Times New Roman;Times New Roman" w:ascii="Times New Roman;Times New Roman" w:hAnsi="Times New Roman;Times New Roman"/>
                  <w:sz w:val="24"/>
                </w:rPr>
                <w:tab/>
              </w:r>
            </w:ins>
            <w:ins w:id="394" w:author="YATESVD" w:date="2010-09-27T16:08:00Z">
              <w:r>
                <w:rPr>
                  <w:rStyle w:val="IndexLink"/>
                </w:rPr>
                <w:t>International Mail</w:t>
                <w:tab/>
                <w:t>68</w:t>
              </w:r>
            </w:ins>
          </w:hyperlink>
        </w:p>
        <w:p>
          <w:pPr>
            <w:pStyle w:val="Contents5"/>
            <w:rPr>
              <w:rFonts w:ascii="Times New Roman;Times New Roman" w:hAnsi="Times New Roman;Times New Roman" w:cs="Times New Roman;Times New Roman"/>
              <w:sz w:val="24"/>
              <w:ins w:id="399" w:author="YATESVD" w:date="2010-09-27T16:08:00Z"/>
            </w:rPr>
          </w:pPr>
          <w:hyperlink w:anchor="__RefHeading___Toc273367111">
            <w:ins w:id="396" w:author="YATESVD" w:date="2010-09-27T16:08:00Z">
              <w:r>
                <w:rPr>
                  <w:rStyle w:val="IndexLink"/>
                </w:rPr>
                <w:t>2.2.6.3.3.</w:t>
              </w:r>
            </w:ins>
            <w:ins w:id="397" w:author="YATESVD" w:date="2010-09-27T16:08:00Z">
              <w:r>
                <w:rPr>
                  <w:rStyle w:val="IndexLink"/>
                  <w:rFonts w:cs="Times New Roman;Times New Roman" w:ascii="Times New Roman;Times New Roman" w:hAnsi="Times New Roman;Times New Roman"/>
                  <w:sz w:val="24"/>
                </w:rPr>
                <w:tab/>
              </w:r>
            </w:ins>
            <w:ins w:id="398" w:author="YATESVD" w:date="2010-09-27T16:08:00Z">
              <w:r>
                <w:rPr>
                  <w:rStyle w:val="IndexLink"/>
                </w:rPr>
                <w:t>Electronic</w:t>
                <w:tab/>
                <w:t>70</w:t>
              </w:r>
            </w:ins>
          </w:hyperlink>
        </w:p>
        <w:p>
          <w:pPr>
            <w:pStyle w:val="Contents4"/>
            <w:tabs>
              <w:tab w:val="left" w:pos="2347" w:leader="none"/>
              <w:tab w:val="right" w:pos="9592" w:leader="dot"/>
            </w:tabs>
            <w:rPr>
              <w:rFonts w:ascii="Times New Roman;Times New Roman" w:hAnsi="Times New Roman;Times New Roman" w:cs="Times New Roman;Times New Roman"/>
              <w:sz w:val="24"/>
              <w:szCs w:val="24"/>
              <w:lang w:val="en-US" w:eastAsia="en-US"/>
              <w:ins w:id="403" w:author="YATESVD" w:date="2010-09-27T16:08:00Z"/>
            </w:rPr>
          </w:pPr>
          <w:hyperlink w:anchor="__RefHeading___Toc273367112">
            <w:ins w:id="400" w:author="YATESVD" w:date="2010-09-27T16:08:00Z">
              <w:r>
                <w:rPr>
                  <w:rStyle w:val="IndexLink"/>
                  <w:lang w:val="en-US" w:eastAsia="en-US"/>
                </w:rPr>
                <w:t>2.2.6.4.</w:t>
              </w:r>
            </w:ins>
            <w:ins w:id="401" w:author="YATESVD" w:date="2010-09-27T16:08:00Z">
              <w:r>
                <w:rPr>
                  <w:rStyle w:val="IndexLink"/>
                  <w:rFonts w:cs="Times New Roman;Times New Roman" w:ascii="Times New Roman;Times New Roman" w:hAnsi="Times New Roman;Times New Roman"/>
                  <w:sz w:val="24"/>
                  <w:szCs w:val="24"/>
                  <w:lang w:val="en-US" w:eastAsia="en-US"/>
                </w:rPr>
                <w:tab/>
              </w:r>
            </w:ins>
            <w:ins w:id="402" w:author="YATESVD" w:date="2010-09-27T16:08:00Z">
              <w:r>
                <w:rPr>
                  <w:rStyle w:val="IndexLink"/>
                  <w:lang w:val="en-US" w:eastAsia="en-US"/>
                </w:rPr>
                <w:t>Manual Job Verification</w:t>
                <w:tab/>
                <w:t>70</w:t>
              </w:r>
            </w:ins>
          </w:hyperlink>
        </w:p>
        <w:p>
          <w:pPr>
            <w:pStyle w:val="Contents5"/>
            <w:rPr>
              <w:rFonts w:ascii="Times New Roman;Times New Roman" w:hAnsi="Times New Roman;Times New Roman" w:cs="Times New Roman;Times New Roman"/>
              <w:sz w:val="24"/>
              <w:ins w:id="407" w:author="YATESVD" w:date="2010-09-27T16:08:00Z"/>
            </w:rPr>
          </w:pPr>
          <w:hyperlink w:anchor="__RefHeading___Toc273367113">
            <w:ins w:id="404" w:author="YATESVD" w:date="2010-09-27T16:08:00Z">
              <w:r>
                <w:rPr>
                  <w:rStyle w:val="IndexLink"/>
                </w:rPr>
                <w:t>2.2.6.4.1.</w:t>
              </w:r>
            </w:ins>
            <w:ins w:id="405" w:author="YATESVD" w:date="2010-09-27T16:08:00Z">
              <w:r>
                <w:rPr>
                  <w:rStyle w:val="IndexLink"/>
                  <w:rFonts w:cs="Times New Roman;Times New Roman" w:ascii="Times New Roman;Times New Roman" w:hAnsi="Times New Roman;Times New Roman"/>
                  <w:sz w:val="24"/>
                </w:rPr>
                <w:tab/>
              </w:r>
            </w:ins>
            <w:ins w:id="406" w:author="YATESVD" w:date="2010-09-27T16:08:00Z">
              <w:r>
                <w:rPr>
                  <w:rStyle w:val="IndexLink"/>
                </w:rPr>
                <w:t>Worksheets</w:t>
                <w:tab/>
                <w:t>70</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411" w:author="YATESVD" w:date="2010-09-27T16:08:00Z"/>
            </w:rPr>
          </w:pPr>
          <w:hyperlink w:anchor="__RefHeading___Toc273367114">
            <w:ins w:id="408" w:author="YATESVD" w:date="2010-09-27T16:08:00Z">
              <w:r>
                <w:rPr>
                  <w:rStyle w:val="IndexLink"/>
                  <w:lang w:val="en-US" w:eastAsia="en-US"/>
                </w:rPr>
                <w:t>2.2.7.</w:t>
              </w:r>
            </w:ins>
            <w:ins w:id="409" w:author="YATESVD" w:date="2010-09-27T16:08:00Z">
              <w:r>
                <w:rPr>
                  <w:rStyle w:val="IndexLink"/>
                  <w:rFonts w:cs="Times New Roman;Times New Roman" w:ascii="Times New Roman;Times New Roman" w:hAnsi="Times New Roman;Times New Roman"/>
                  <w:sz w:val="24"/>
                  <w:szCs w:val="24"/>
                  <w:lang w:val="en-US" w:eastAsia="en-US"/>
                </w:rPr>
                <w:tab/>
              </w:r>
            </w:ins>
            <w:ins w:id="410" w:author="YATESVD" w:date="2010-09-27T16:08:00Z">
              <w:r>
                <w:rPr>
                  <w:rStyle w:val="IndexLink"/>
                  <w:lang w:val="en-US" w:eastAsia="en-US"/>
                </w:rPr>
                <w:t>Nonprofit</w:t>
                <w:tab/>
                <w:t>70</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415" w:author="YATESVD" w:date="2010-09-27T16:08:00Z"/>
            </w:rPr>
          </w:pPr>
          <w:hyperlink w:anchor="__RefHeading___Toc273367115">
            <w:ins w:id="412" w:author="YATESVD" w:date="2010-09-27T16:08:00Z">
              <w:r>
                <w:rPr>
                  <w:rStyle w:val="IndexLink"/>
                  <w:lang w:val="en-US" w:eastAsia="en-US"/>
                </w:rPr>
                <w:t>2.3.</w:t>
              </w:r>
            </w:ins>
            <w:ins w:id="413" w:author="YATESVD" w:date="2010-09-27T16:08:00Z">
              <w:r>
                <w:rPr>
                  <w:rStyle w:val="IndexLink"/>
                  <w:rFonts w:cs="Times New Roman;Times New Roman" w:ascii="Times New Roman;Times New Roman" w:hAnsi="Times New Roman;Times New Roman"/>
                  <w:sz w:val="24"/>
                  <w:szCs w:val="24"/>
                  <w:lang w:val="en-US" w:eastAsia="en-US"/>
                </w:rPr>
                <w:tab/>
              </w:r>
            </w:ins>
            <w:ins w:id="414" w:author="YATESVD" w:date="2010-09-27T16:08:00Z">
              <w:r>
                <w:rPr>
                  <w:rStyle w:val="IndexLink"/>
                  <w:lang w:val="en-US" w:eastAsia="en-US"/>
                </w:rPr>
                <w:t>BMEU Reporting</w:t>
                <w:tab/>
                <w:t>71</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419" w:author="YATESVD" w:date="2010-09-27T16:08:00Z"/>
            </w:rPr>
          </w:pPr>
          <w:hyperlink w:anchor="__RefHeading___Toc273367116">
            <w:ins w:id="416" w:author="YATESVD" w:date="2010-09-27T16:08:00Z">
              <w:r>
                <w:rPr>
                  <w:rStyle w:val="IndexLink"/>
                  <w:lang w:val="en-US" w:eastAsia="en-US"/>
                </w:rPr>
                <w:t>2.3.1.</w:t>
              </w:r>
            </w:ins>
            <w:ins w:id="417" w:author="YATESVD" w:date="2010-09-27T16:08:00Z">
              <w:r>
                <w:rPr>
                  <w:rStyle w:val="IndexLink"/>
                  <w:rFonts w:cs="Times New Roman;Times New Roman" w:ascii="Times New Roman;Times New Roman" w:hAnsi="Times New Roman;Times New Roman"/>
                  <w:sz w:val="24"/>
                  <w:szCs w:val="24"/>
                  <w:lang w:val="en-US" w:eastAsia="en-US"/>
                </w:rPr>
                <w:tab/>
              </w:r>
            </w:ins>
            <w:ins w:id="418" w:author="YATESVD" w:date="2010-09-27T16:08:00Z">
              <w:r>
                <w:rPr>
                  <w:rStyle w:val="IndexLink"/>
                  <w:lang w:val="en-US" w:eastAsia="en-US"/>
                </w:rPr>
                <w:t>BMEU Reporting</w:t>
                <w:tab/>
                <w:t>71</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423" w:author="YATESVD" w:date="2010-09-27T16:08:00Z"/>
            </w:rPr>
          </w:pPr>
          <w:hyperlink w:anchor="__RefHeading___Toc273367117">
            <w:ins w:id="420" w:author="YATESVD" w:date="2010-09-27T16:08:00Z">
              <w:r>
                <w:rPr>
                  <w:rStyle w:val="IndexLink"/>
                  <w:lang w:val="en-US" w:eastAsia="en-US"/>
                </w:rPr>
                <w:t>2.4.</w:t>
              </w:r>
            </w:ins>
            <w:ins w:id="421" w:author="YATESVD" w:date="2010-09-27T16:08:00Z">
              <w:r>
                <w:rPr>
                  <w:rStyle w:val="IndexLink"/>
                  <w:rFonts w:cs="Times New Roman;Times New Roman" w:ascii="Times New Roman;Times New Roman" w:hAnsi="Times New Roman;Times New Roman"/>
                  <w:sz w:val="24"/>
                  <w:szCs w:val="24"/>
                  <w:lang w:val="en-US" w:eastAsia="en-US"/>
                </w:rPr>
                <w:tab/>
              </w:r>
            </w:ins>
            <w:ins w:id="422" w:author="YATESVD" w:date="2010-09-27T16:08:00Z">
              <w:r>
                <w:rPr>
                  <w:rStyle w:val="IndexLink"/>
                  <w:lang w:val="en-US" w:eastAsia="en-US"/>
                </w:rPr>
                <w:t>Electronic Verification System (eVS)</w:t>
                <w:tab/>
                <w:t>71</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427" w:author="YATESVD" w:date="2010-09-27T16:08:00Z"/>
            </w:rPr>
          </w:pPr>
          <w:hyperlink w:anchor="__RefHeading___Toc273367118">
            <w:ins w:id="424" w:author="YATESVD" w:date="2010-09-27T16:08:00Z">
              <w:r>
                <w:rPr>
                  <w:rStyle w:val="IndexLink"/>
                  <w:lang w:val="en-US" w:eastAsia="en-US"/>
                </w:rPr>
                <w:t>2.5.</w:t>
              </w:r>
            </w:ins>
            <w:ins w:id="425" w:author="YATESVD" w:date="2010-09-27T16:08:00Z">
              <w:r>
                <w:rPr>
                  <w:rStyle w:val="IndexLink"/>
                  <w:rFonts w:cs="Times New Roman;Times New Roman" w:ascii="Times New Roman;Times New Roman" w:hAnsi="Times New Roman;Times New Roman"/>
                  <w:sz w:val="24"/>
                  <w:szCs w:val="24"/>
                  <w:lang w:val="en-US" w:eastAsia="en-US"/>
                </w:rPr>
                <w:tab/>
              </w:r>
            </w:ins>
            <w:ins w:id="426" w:author="YATESVD" w:date="2010-09-27T16:08:00Z">
              <w:r>
                <w:rPr>
                  <w:rStyle w:val="IndexLink"/>
                  <w:lang w:val="en-US" w:eastAsia="en-US"/>
                </w:rPr>
                <w:t>Parcel Return Services (PRS)</w:t>
                <w:tab/>
                <w:t>72</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431" w:author="YATESVD" w:date="2010-09-27T16:08:00Z"/>
            </w:rPr>
          </w:pPr>
          <w:hyperlink w:anchor="__RefHeading___Toc273367119">
            <w:ins w:id="428" w:author="YATESVD" w:date="2010-09-27T16:08:00Z">
              <w:r>
                <w:rPr>
                  <w:rStyle w:val="IndexLink"/>
                  <w:lang w:val="en-US" w:eastAsia="en-US"/>
                </w:rPr>
                <w:t>2.6.</w:t>
              </w:r>
            </w:ins>
            <w:ins w:id="429" w:author="YATESVD" w:date="2010-09-27T16:08:00Z">
              <w:r>
                <w:rPr>
                  <w:rStyle w:val="IndexLink"/>
                  <w:rFonts w:cs="Times New Roman;Times New Roman" w:ascii="Times New Roman;Times New Roman" w:hAnsi="Times New Roman;Times New Roman"/>
                  <w:sz w:val="24"/>
                  <w:szCs w:val="24"/>
                  <w:lang w:val="en-US" w:eastAsia="en-US"/>
                </w:rPr>
                <w:tab/>
              </w:r>
            </w:ins>
            <w:ins w:id="430" w:author="YATESVD" w:date="2010-09-27T16:08:00Z">
              <w:r>
                <w:rPr>
                  <w:rStyle w:val="IndexLink"/>
                  <w:lang w:val="en-US" w:eastAsia="en-US"/>
                </w:rPr>
                <w:t>Customized Shipping Services Contract (CSSC)</w:t>
                <w:tab/>
                <w:t>72</w:t>
              </w:r>
            </w:ins>
          </w:hyperlink>
        </w:p>
        <w:p>
          <w:pPr>
            <w:pStyle w:val="Contents2"/>
            <w:tabs>
              <w:tab w:val="left" w:pos="1440" w:leader="none"/>
              <w:tab w:val="right" w:pos="9592" w:leader="dot"/>
            </w:tabs>
            <w:rPr>
              <w:rFonts w:ascii="Times New Roman;Times New Roman" w:hAnsi="Times New Roman;Times New Roman" w:cs="Times New Roman;Times New Roman"/>
              <w:sz w:val="24"/>
              <w:szCs w:val="24"/>
              <w:lang w:val="en-US" w:eastAsia="en-US"/>
              <w:ins w:id="435" w:author="YATESVD" w:date="2010-09-27T16:08:00Z"/>
            </w:rPr>
          </w:pPr>
          <w:hyperlink w:anchor="__RefHeading___Toc273367120">
            <w:ins w:id="432" w:author="YATESVD" w:date="2010-09-27T16:08:00Z">
              <w:r>
                <w:rPr>
                  <w:rStyle w:val="IndexLink"/>
                  <w:lang w:val="en-US" w:eastAsia="en-US"/>
                </w:rPr>
                <w:t>2.7.</w:t>
              </w:r>
            </w:ins>
            <w:ins w:id="433" w:author="YATESVD" w:date="2010-09-27T16:08:00Z">
              <w:r>
                <w:rPr>
                  <w:rStyle w:val="IndexLink"/>
                  <w:rFonts w:cs="Times New Roman;Times New Roman" w:ascii="Times New Roman;Times New Roman" w:hAnsi="Times New Roman;Times New Roman"/>
                  <w:sz w:val="24"/>
                  <w:szCs w:val="24"/>
                  <w:lang w:val="en-US" w:eastAsia="en-US"/>
                </w:rPr>
                <w:tab/>
              </w:r>
            </w:ins>
            <w:ins w:id="434" w:author="YATESVD" w:date="2010-09-27T16:08:00Z">
              <w:r>
                <w:rPr>
                  <w:rStyle w:val="IndexLink"/>
                  <w:lang w:val="en-US" w:eastAsia="en-US"/>
                </w:rPr>
                <w:t>Performance Based Verification (PBV)</w:t>
                <w:tab/>
                <w:t>72</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439" w:author="YATESVD" w:date="2010-09-27T16:08:00Z"/>
            </w:rPr>
          </w:pPr>
          <w:hyperlink w:anchor="__RefHeading___Toc273367121">
            <w:ins w:id="436" w:author="YATESVD" w:date="2010-09-27T16:08:00Z">
              <w:r>
                <w:rPr>
                  <w:rStyle w:val="IndexLink"/>
                  <w:lang w:val="en-US" w:eastAsia="en-US"/>
                </w:rPr>
                <w:t>2.7.1.</w:t>
              </w:r>
            </w:ins>
            <w:ins w:id="437" w:author="YATESVD" w:date="2010-09-27T16:08:00Z">
              <w:r>
                <w:rPr>
                  <w:rStyle w:val="IndexLink"/>
                  <w:rFonts w:cs="Times New Roman;Times New Roman" w:ascii="Times New Roman;Times New Roman" w:hAnsi="Times New Roman;Times New Roman"/>
                  <w:sz w:val="24"/>
                  <w:szCs w:val="24"/>
                  <w:lang w:val="en-US" w:eastAsia="en-US"/>
                </w:rPr>
                <w:tab/>
              </w:r>
            </w:ins>
            <w:ins w:id="438" w:author="YATESVD" w:date="2010-09-27T16:08:00Z">
              <w:r>
                <w:rPr>
                  <w:rStyle w:val="IndexLink"/>
                  <w:lang w:val="en-US" w:eastAsia="en-US"/>
                </w:rPr>
                <w:t>Move Update</w:t>
                <w:tab/>
                <w:t>72</w:t>
              </w:r>
            </w:ins>
          </w:hyperlink>
        </w:p>
        <w:p>
          <w:pPr>
            <w:pStyle w:val="Contents3"/>
            <w:tabs>
              <w:tab w:val="clear" w:pos="720"/>
              <w:tab w:val="left" w:pos="1440" w:leader="none"/>
              <w:tab w:val="right" w:pos="9592" w:leader="dot"/>
            </w:tabs>
            <w:rPr>
              <w:rFonts w:ascii="Times New Roman;Times New Roman" w:hAnsi="Times New Roman;Times New Roman" w:cs="Times New Roman;Times New Roman"/>
              <w:sz w:val="24"/>
              <w:szCs w:val="24"/>
              <w:lang w:val="en-US" w:eastAsia="en-US"/>
              <w:ins w:id="443" w:author="YATESVD" w:date="2010-09-27T16:08:00Z"/>
            </w:rPr>
          </w:pPr>
          <w:hyperlink w:anchor="__RefHeading___Toc273367122">
            <w:ins w:id="440" w:author="YATESVD" w:date="2010-09-27T16:08:00Z">
              <w:r>
                <w:rPr>
                  <w:rStyle w:val="IndexLink"/>
                  <w:lang w:val="en-US" w:eastAsia="en-US"/>
                </w:rPr>
                <w:t>2.7.2.</w:t>
              </w:r>
            </w:ins>
            <w:ins w:id="441" w:author="YATESVD" w:date="2010-09-27T16:08:00Z">
              <w:r>
                <w:rPr>
                  <w:rStyle w:val="IndexLink"/>
                  <w:rFonts w:cs="Times New Roman;Times New Roman" w:ascii="Times New Roman;Times New Roman" w:hAnsi="Times New Roman;Times New Roman"/>
                  <w:sz w:val="24"/>
                  <w:szCs w:val="24"/>
                  <w:lang w:val="en-US" w:eastAsia="en-US"/>
                </w:rPr>
                <w:tab/>
              </w:r>
            </w:ins>
            <w:ins w:id="442" w:author="YATESVD" w:date="2010-09-27T16:08:00Z">
              <w:r>
                <w:rPr>
                  <w:rStyle w:val="IndexLink"/>
                  <w:lang w:val="en-US" w:eastAsia="en-US"/>
                </w:rPr>
                <w:t>Verification</w:t>
                <w:tab/>
                <w:t>73</w:t>
              </w:r>
            </w:ins>
          </w:hyperlink>
        </w:p>
        <w:p>
          <w:pPr>
            <w:pStyle w:val="Contents1"/>
            <w:rPr>
              <w:rFonts w:ascii="Times New Roman;Times New Roman" w:hAnsi="Times New Roman;Times New Roman" w:cs="Times New Roman;Times New Roman"/>
              <w:sz w:val="24"/>
              <w:szCs w:val="24"/>
              <w:lang w:val="en-US" w:eastAsia="en-US"/>
            </w:rPr>
          </w:pPr>
          <w:hyperlink w:anchor="__RefHeading___Toc273367123">
            <w:ins w:id="444" w:author="YATESVD" w:date="2010-09-27T16:08:00Z">
              <w:r>
                <w:rPr>
                  <w:rStyle w:val="IndexLink"/>
                  <w:b w:val="false"/>
                  <w:caps w:val="false"/>
                  <w:smallCaps w:val="false"/>
                  <w:lang w:val="en-US" w:eastAsia="en-US"/>
                </w:rPr>
                <w:t>Appendix A – Changes to Version 1</w:t>
                <w:tab/>
                <w:t>74</w:t>
              </w:r>
            </w:ins>
          </w:hyperlink>
          <w:r>
            <w:rPr>
              <w:rStyle w:val="IndexLink"/>
              <w:smallCaps w:val="false"/>
              <w:caps w:val="false"/>
              <w:b w:val="false"/>
              <w:lang w:val="en-US" w:eastAsia="en-US"/>
            </w:rPr>
            <w:fldChar w:fldCharType="end"/>
          </w:r>
        </w:p>
      </w:sdtContent>
    </w:sdt>
    <w:p>
      <w:pPr>
        <w:pStyle w:val="Normal"/>
        <w:tabs>
          <w:tab w:val="left" w:pos="720" w:leader="none"/>
          <w:tab w:val="left" w:pos="1080" w:leader="none"/>
        </w:tabs>
        <w:rPr>
          <w:rFonts w:ascii="Times New Roman;Times New Roman" w:hAnsi="Times New Roman;Times New Roman" w:cs="Arial; helvetica"/>
          <w:b/>
          <w:b/>
          <w:caps/>
          <w:sz w:val="24"/>
          <w:szCs w:val="24"/>
          <w:lang w:val="en-US" w:eastAsia="en-US"/>
        </w:rPr>
      </w:pPr>
      <w:r>
        <w:rPr>
          <w:rFonts w:cs="Arial; helvetica" w:ascii="Times New Roman;Times New Roman" w:hAnsi="Times New Roman;Times New Roman"/>
          <w:b/>
          <w:caps/>
          <w:sz w:val="24"/>
          <w:szCs w:val="24"/>
          <w:lang w:val="en-US" w:eastAsia="en-US"/>
        </w:rPr>
      </w:r>
      <w:r>
        <w:br w:type="page"/>
      </w:r>
    </w:p>
    <w:p>
      <w:pPr>
        <w:pStyle w:val="NotesHeading1"/>
        <w:numPr>
          <w:ilvl w:val="0"/>
          <w:numId w:val="11"/>
        </w:numPr>
        <w:spacing w:before="0" w:after="280"/>
        <w:rPr/>
      </w:pPr>
      <w:bookmarkStart w:id="0" w:name="__RefHeading___Toc273367011"/>
      <w:bookmarkEnd w:id="0"/>
      <w:r>
        <w:rPr/>
        <w:t>Mailers (External)</w:t>
      </w:r>
    </w:p>
    <w:p>
      <w:pPr>
        <w:pStyle w:val="Normal"/>
        <w:spacing w:before="0" w:after="280"/>
        <w:rPr/>
      </w:pPr>
      <w:r>
        <w:rPr>
          <w:rFonts w:cs="Arial; helvetica"/>
          <w:i/>
        </w:rPr>
        <w:t>PostalOne!</w:t>
      </w:r>
      <w:r>
        <w:rPr>
          <w:rFonts w:cs="Arial; helvetica"/>
        </w:rPr>
        <w:t xml:space="preserve"> Release 26.0.0 will be deployed to introduce software upgrades to the system, primarily to support the Postal Service’s exigent Price Change.  The </w:t>
      </w:r>
      <w:r>
        <w:rPr>
          <w:i/>
          <w:iCs/>
        </w:rPr>
        <w:t xml:space="preserve">PostalOne! </w:t>
      </w:r>
      <w:r>
        <w:rPr>
          <w:iCs/>
        </w:rPr>
        <w:t xml:space="preserve">system </w:t>
      </w:r>
      <w:r>
        <w:rPr/>
        <w:t xml:space="preserve">will be modified to comply with new prices and structures effective January 2, 2011. The system’s output screens, reports, and downloads in all modules of the </w:t>
      </w:r>
      <w:r>
        <w:rPr>
          <w:i/>
          <w:iCs/>
        </w:rPr>
        <w:t xml:space="preserve">PostalOne! </w:t>
      </w:r>
      <w:r>
        <w:rPr>
          <w:iCs/>
        </w:rPr>
        <w:t xml:space="preserve">system </w:t>
      </w:r>
      <w:r>
        <w:rPr/>
        <w:t>will be updated to support the new prices and structures. The system will support old prices for a period of 120 days past the implementation date.</w:t>
      </w:r>
      <w:r>
        <w:rPr>
          <w:rFonts w:cs="Arial; helvetica"/>
        </w:rPr>
        <w:t xml:space="preserve">  Critical issues identified from previous releases will be corrected in this release.</w:t>
      </w:r>
    </w:p>
    <w:p>
      <w:pPr>
        <w:pStyle w:val="Normal"/>
        <w:spacing w:before="0" w:after="280"/>
        <w:rPr>
          <w:rFonts w:cs="Arial; helvetica"/>
          <w:i w:val="false"/>
          <w:i w:val="false"/>
        </w:rPr>
      </w:pPr>
      <w:r>
        <w:rPr>
          <w:rFonts w:cs="Arial; helvetica"/>
        </w:rPr>
        <w:t xml:space="preserve">The following items will be included in </w:t>
      </w:r>
      <w:r>
        <w:rPr>
          <w:rFonts w:cs="Arial; helvetica"/>
          <w:i/>
        </w:rPr>
        <w:t xml:space="preserve">PostalOne! </w:t>
      </w:r>
      <w:r>
        <w:rPr>
          <w:rFonts w:cs="Arial; helvetica"/>
        </w:rPr>
        <w:t xml:space="preserve">Release 26.0.0 and are of interest to external users of the </w:t>
      </w:r>
      <w:r>
        <w:rPr>
          <w:rFonts w:cs="Arial; helvetica"/>
          <w:i/>
        </w:rPr>
        <w:t xml:space="preserve">PostalOne! </w:t>
      </w:r>
      <w:r>
        <w:rPr>
          <w:rFonts w:cs="Arial; helvetica"/>
        </w:rPr>
        <w:t>system.</w:t>
      </w:r>
    </w:p>
    <w:p>
      <w:pPr>
        <w:pStyle w:val="NotesHeading2"/>
        <w:numPr>
          <w:ilvl w:val="1"/>
          <w:numId w:val="20"/>
        </w:numPr>
        <w:spacing w:before="280" w:after="0"/>
        <w:rPr/>
      </w:pPr>
      <w:bookmarkStart w:id="1" w:name="__RefHeading___Toc273367012"/>
      <w:bookmarkEnd w:id="1"/>
      <w:r>
        <w:rPr/>
        <w:t>Accounts</w:t>
      </w:r>
    </w:p>
    <w:p>
      <w:pPr>
        <w:pStyle w:val="NotesHeading3"/>
        <w:numPr>
          <w:ilvl w:val="2"/>
          <w:numId w:val="5"/>
        </w:numPr>
        <w:ind w:hanging="900"/>
        <w:rPr/>
      </w:pPr>
      <w:bookmarkStart w:id="2" w:name="__RefHeading___Toc273367013"/>
      <w:bookmarkEnd w:id="2"/>
      <w:r>
        <w:rPr/>
        <w:t>Balance &amp; Fees</w:t>
      </w:r>
    </w:p>
    <w:p>
      <w:pPr>
        <w:pStyle w:val="Normal"/>
        <w:rPr/>
      </w:pPr>
      <w:r>
        <w:rPr/>
        <w:t>Mailers can now view their Balance and Fees page even if opening the page results in more than one thousand (1000) associated permits. Previously, users received an error message if an attempt was made to view more than this number. To use the balance and fees feature, click Balance &amp; Fees (</w:t>
      </w:r>
      <w:r>
        <w:rPr>
          <w:i/>
        </w:rPr>
        <w:t>PostalOne!</w:t>
      </w:r>
      <w:r>
        <w:rPr/>
        <w:t>) on the Business Customer Gateway. 59448</w:t>
      </w:r>
    </w:p>
    <w:p>
      <w:pPr>
        <w:pStyle w:val="Normal"/>
        <w:rPr>
          <w:ins w:id="447" w:author="YATESVD" w:date="2010-09-20T06:44:00Z"/>
        </w:rPr>
      </w:pPr>
      <w:r>
        <w:rPr/>
        <w:t>The Balance and Fees Report will be updated to add and display the CRID</w:t>
      </w:r>
      <w:ins w:id="445" w:author="YATESVD" w:date="2010-09-24T13:29:00Z">
        <w:r>
          <w:rPr/>
          <w:t>, if available,</w:t>
        </w:r>
      </w:ins>
      <w:r>
        <w:rPr/>
        <w:t xml:space="preserve"> </w:t>
      </w:r>
      <w:ins w:id="446" w:author="YATESVD" w:date="2010-09-16T11:00:00Z">
        <w:r>
          <w:rPr/>
          <w:t xml:space="preserve">in addition to the permit number </w:t>
        </w:r>
      </w:ins>
      <w:r>
        <w:rPr/>
        <w:t>wherever the permit number is displayed.  63594</w:t>
      </w:r>
    </w:p>
    <w:p>
      <w:pPr>
        <w:pStyle w:val="Normal"/>
        <w:rPr/>
      </w:pPr>
      <w:ins w:id="448" w:author="YATESVD" w:date="2010-09-20T06:44:00Z">
        <w:r>
          <w:rPr/>
          <w:t>The system will display International Addresses for Location</w:t>
        </w:r>
      </w:ins>
      <w:ins w:id="449" w:author="YATESVD" w:date="2010-09-24T09:23:00Z">
        <w:r>
          <w:rPr/>
          <w:t>, except Periodicals,</w:t>
        </w:r>
      </w:ins>
      <w:ins w:id="450" w:author="YATESVD" w:date="2010-09-20T06:44:00Z">
        <w:r>
          <w:rPr/>
          <w:t xml:space="preserve"> </w:t>
        </w:r>
      </w:ins>
      <w:ins w:id="451" w:author="YATESVD" w:date="2010-09-24T09:24:00Z">
        <w:r>
          <w:rPr/>
          <w:t>i</w:t>
        </w:r>
      </w:ins>
      <w:ins w:id="452" w:author="YATESVD" w:date="2010-09-20T06:44:00Z">
        <w:r>
          <w:rPr/>
          <w:t>n the Mailer Balance and Fees page.  64073</w:t>
        </w:r>
      </w:ins>
    </w:p>
    <w:p>
      <w:pPr>
        <w:pStyle w:val="Normal"/>
        <w:rPr/>
      </w:pPr>
      <w:r>
        <w:rPr/>
      </w:r>
    </w:p>
    <w:p>
      <w:pPr>
        <w:pStyle w:val="NotesHeading3"/>
        <w:numPr>
          <w:ilvl w:val="2"/>
          <w:numId w:val="5"/>
        </w:numPr>
        <w:ind w:hanging="900"/>
        <w:rPr/>
      </w:pPr>
      <w:bookmarkStart w:id="3" w:name="__RefHeading___Toc273367014"/>
      <w:bookmarkEnd w:id="3"/>
      <w:r>
        <w:rPr/>
        <w:t>Manage Permits</w:t>
      </w:r>
    </w:p>
    <w:p>
      <w:pPr>
        <w:pStyle w:val="Normal"/>
        <w:rPr>
          <w:del w:id="454" w:author="YATESVD" w:date="2010-09-24T09:48:00Z"/>
        </w:rPr>
      </w:pPr>
      <w:del w:id="453" w:author="YATESVD" w:date="2010-09-24T09:48:00Z">
        <w:r>
          <w:rPr/>
          <w:delText>The system will be modified to allow a user to link a new permit with a fee payment transaction.  61395, 63733, 63734, 63735, 63736</w:delText>
        </w:r>
      </w:del>
    </w:p>
    <w:p>
      <w:pPr>
        <w:pStyle w:val="Normal"/>
        <w:rPr/>
      </w:pPr>
      <w:r>
        <w:rPr/>
        <w:t xml:space="preserve">The </w:t>
      </w:r>
      <w:r>
        <w:rPr>
          <w:i/>
        </w:rPr>
        <w:t>PostalOne!</w:t>
      </w:r>
      <w:r>
        <w:rPr/>
        <w:t xml:space="preserve"> system will return a list of Permits (number and type) associated with a CRID when queried</w:t>
      </w:r>
      <w:ins w:id="455" w:author="YATESVD" w:date="2010-09-24T09:51:00Z">
        <w:r>
          <w:rPr/>
          <w:t xml:space="preserve"> for customers registering for pricing incentives</w:t>
        </w:r>
      </w:ins>
      <w:r>
        <w:rPr/>
        <w:t>.  A message will be provided if no permits are associated with a CRID.  The system will also provide the CRID associated with a permit number and type</w:t>
      </w:r>
      <w:ins w:id="456" w:author="YATESVD" w:date="2010-09-24T13:30:00Z">
        <w:r>
          <w:rPr/>
          <w:t>, when available</w:t>
        </w:r>
      </w:ins>
      <w:r>
        <w:rPr/>
        <w:t>.  If no CRID exists for that permit, a corresponding message will appear.  59892, 61286, 61287, 61288, 61289</w:t>
      </w:r>
    </w:p>
    <w:p>
      <w:pPr>
        <w:pStyle w:val="Normal"/>
        <w:rPr/>
      </w:pPr>
      <w:r>
        <w:rPr/>
      </w:r>
    </w:p>
    <w:p>
      <w:pPr>
        <w:pStyle w:val="NotesHeading3"/>
        <w:numPr>
          <w:ilvl w:val="2"/>
          <w:numId w:val="5"/>
        </w:numPr>
        <w:ind w:hanging="900"/>
        <w:rPr/>
      </w:pPr>
      <w:bookmarkStart w:id="4" w:name="__RefHeading___Toc273367015"/>
      <w:bookmarkEnd w:id="4"/>
      <w:r>
        <w:rPr/>
        <w:t>Mailer Identification (MID)</w:t>
      </w:r>
    </w:p>
    <w:p>
      <w:pPr>
        <w:pStyle w:val="Normal"/>
        <w:rPr/>
      </w:pPr>
      <w:r>
        <w:rPr/>
        <w:t>When MID web service is interrupted, the system will generate email alerts to notify the recipients that the MID web service is down.  57276</w:t>
      </w:r>
    </w:p>
    <w:p>
      <w:pPr>
        <w:pStyle w:val="Normal"/>
        <w:rPr/>
      </w:pPr>
      <w:r>
        <w:rPr/>
      </w:r>
    </w:p>
    <w:p>
      <w:pPr>
        <w:pStyle w:val="NotesHeading2"/>
        <w:numPr>
          <w:ilvl w:val="1"/>
          <w:numId w:val="20"/>
        </w:numPr>
        <w:spacing w:before="280" w:after="0"/>
        <w:rPr/>
      </w:pPr>
      <w:bookmarkStart w:id="5" w:name="__RefHeading___Toc273367016"/>
      <w:bookmarkEnd w:id="5"/>
      <w:r>
        <w:rPr/>
        <w:t>Mail &amp; Transport</w:t>
      </w:r>
    </w:p>
    <w:p>
      <w:pPr>
        <w:pStyle w:val="NotesHeading2"/>
        <w:numPr>
          <w:ilvl w:val="2"/>
          <w:numId w:val="20"/>
        </w:numPr>
        <w:spacing w:before="0" w:after="280"/>
        <w:outlineLvl w:val="2"/>
        <w:rPr>
          <w:sz w:val="24"/>
          <w:szCs w:val="24"/>
        </w:rPr>
      </w:pPr>
      <w:bookmarkStart w:id="6" w:name="__RefHeading___Toc273367017"/>
      <w:bookmarkEnd w:id="6"/>
      <w:r>
        <w:rPr>
          <w:sz w:val="24"/>
          <w:szCs w:val="24"/>
        </w:rPr>
        <w:t>CAPS</w:t>
      </w:r>
    </w:p>
    <w:p>
      <w:pPr>
        <w:pStyle w:val="Normal"/>
        <w:rPr>
          <w:szCs w:val="24"/>
        </w:rPr>
      </w:pPr>
      <w:r>
        <w:rPr/>
        <w:t xml:space="preserve">The system will update the two-letter transaction identifiers at the end of the transaction number for CAPS transactions and reversal transactions.  This update will modify CAPS activities such as Close Account Package, </w:t>
      </w:r>
      <w:del w:id="457" w:author="YATESVD" w:date="2010-09-24T09:55:00Z">
        <w:r>
          <w:rPr/>
          <w:delText xml:space="preserve">3083 procedures, </w:delText>
        </w:r>
      </w:del>
      <w:r>
        <w:rPr/>
        <w:t xml:space="preserve">High Transaction Amounts report, ACH Debit Payment, </w:t>
      </w:r>
      <w:del w:id="458" w:author="YATESVD" w:date="2010-09-24T09:55:00Z">
        <w:r>
          <w:rPr/>
          <w:delText xml:space="preserve">the Monthly Revenue query, </w:delText>
        </w:r>
      </w:del>
      <w:r>
        <w:rPr/>
        <w:t>and the Web-CAPS Account Inquiry Help page.  62402, 62403, 62404, 62405, 62406, 62407, 62408, 62409, 62820</w:t>
      </w:r>
    </w:p>
    <w:p>
      <w:pPr>
        <w:pStyle w:val="NotesHeading2"/>
        <w:numPr>
          <w:ilvl w:val="2"/>
          <w:numId w:val="20"/>
        </w:numPr>
        <w:spacing w:before="280" w:after="280"/>
        <w:outlineLvl w:val="2"/>
        <w:rPr>
          <w:sz w:val="24"/>
          <w:szCs w:val="24"/>
        </w:rPr>
      </w:pPr>
      <w:bookmarkStart w:id="7" w:name="__RefHeading___Toc273367018"/>
      <w:bookmarkEnd w:id="7"/>
      <w:r>
        <w:rPr>
          <w:sz w:val="24"/>
          <w:szCs w:val="24"/>
        </w:rPr>
        <w:t>Electronic Data Exchange</w:t>
      </w:r>
    </w:p>
    <w:p>
      <w:pPr>
        <w:pStyle w:val="Normal"/>
        <w:spacing w:before="0" w:after="280"/>
        <w:rPr/>
      </w:pPr>
      <w:r>
        <w:rPr>
          <w:rFonts w:cs="Arial; helvetica"/>
        </w:rPr>
        <w:t xml:space="preserve">Users participating in electronic data exchange with the US Postal Service should reference the </w:t>
      </w:r>
      <w:r>
        <w:rPr>
          <w:rFonts w:cs="Arial; helvetica"/>
          <w:i/>
        </w:rPr>
        <w:t>Postal Service Mail.dat Technical Specification</w:t>
      </w:r>
      <w:r>
        <w:rPr>
          <w:rFonts w:cs="Arial; helvetica"/>
        </w:rPr>
        <w:t xml:space="preserve"> and </w:t>
      </w:r>
      <w:r>
        <w:rPr>
          <w:rFonts w:cs="Arial; helvetica"/>
          <w:i/>
        </w:rPr>
        <w:t>Postal Service Mail.XML Technical Specification for Postage Payment and Reporting (eDoc)</w:t>
      </w:r>
      <w:r>
        <w:rPr>
          <w:rFonts w:cs="Arial; helvetica"/>
        </w:rPr>
        <w:t>.</w:t>
      </w:r>
    </w:p>
    <w:p>
      <w:pPr>
        <w:pStyle w:val="NotesHeading2"/>
        <w:numPr>
          <w:ilvl w:val="3"/>
          <w:numId w:val="20"/>
        </w:numPr>
        <w:spacing w:before="280" w:after="280"/>
        <w:outlineLvl w:val="3"/>
        <w:rPr>
          <w:sz w:val="22"/>
          <w:szCs w:val="22"/>
        </w:rPr>
      </w:pPr>
      <w:bookmarkStart w:id="8" w:name="__RefHeading___Toc273367019"/>
      <w:bookmarkEnd w:id="8"/>
      <w:r>
        <w:rPr>
          <w:sz w:val="22"/>
          <w:szCs w:val="22"/>
        </w:rPr>
        <w:t>Mail.dat</w:t>
      </w:r>
    </w:p>
    <w:p>
      <w:pPr>
        <w:pStyle w:val="Normal"/>
        <w:spacing w:before="0" w:after="280"/>
        <w:rPr>
          <w:rFonts w:cs="Arial; helvetica"/>
        </w:rPr>
      </w:pPr>
      <w:r>
        <w:rPr>
          <w:rFonts w:cs="Arial; helvetica"/>
        </w:rPr>
        <w:t xml:space="preserve">The changes in the following sections apply to customers participating in electronic data exchange using Mail.dat as a means of electronic submission: </w:t>
      </w:r>
    </w:p>
    <w:p>
      <w:pPr>
        <w:pStyle w:val="NotesHeading2"/>
        <w:numPr>
          <w:ilvl w:val="4"/>
          <w:numId w:val="20"/>
        </w:numPr>
        <w:spacing w:before="280" w:after="280"/>
        <w:outlineLvl w:val="4"/>
        <w:rPr>
          <w:sz w:val="22"/>
          <w:szCs w:val="22"/>
        </w:rPr>
      </w:pPr>
      <w:bookmarkStart w:id="9" w:name="__RefHeading___Toc273367020"/>
      <w:bookmarkEnd w:id="9"/>
      <w:r>
        <w:rPr>
          <w:sz w:val="22"/>
          <w:szCs w:val="22"/>
        </w:rPr>
        <w:t>Mail.dat Client Application</w:t>
      </w:r>
    </w:p>
    <w:p>
      <w:pPr>
        <w:pStyle w:val="Normal"/>
        <w:spacing w:before="0" w:after="280"/>
        <w:rPr>
          <w:rFonts w:cs="Arial; helvetica"/>
        </w:rPr>
      </w:pPr>
      <w:r>
        <w:rPr>
          <w:rFonts w:cs="Arial; helvetica"/>
        </w:rPr>
        <w:t>As a reminder, with this release it is required that mailers download the new Mail.dat client application. The latest Mail.dat application is available for download from the Electronic Data Exchange page, accessed from the Business Customer Gateway.</w:t>
      </w:r>
    </w:p>
    <w:p>
      <w:pPr>
        <w:pStyle w:val="Normal"/>
        <w:spacing w:before="0" w:after="0"/>
        <w:rPr>
          <w:ins w:id="464" w:author="YATESVD" w:date="2010-09-27T05:39:00Z"/>
        </w:rPr>
      </w:pPr>
      <w:r>
        <w:rPr>
          <w:rFonts w:cs="Arial; helvetica"/>
        </w:rPr>
        <w:t>The Mail.dat client comes with a Java Runtime Environment (JRE) that is packaged into the client for ease of installation and use. </w:t>
      </w:r>
      <w:del w:id="459" w:author="YATESVD" w:date="2010-09-20T07:24:00Z">
        <w:r>
          <w:rPr>
            <w:rFonts w:cs="Arial; helvetica"/>
          </w:rPr>
          <w:delText>.</w:delText>
        </w:r>
      </w:del>
      <w:r>
        <w:rPr>
          <w:rFonts w:cs="Arial; helvetica"/>
        </w:rPr>
        <w:t xml:space="preserve"> The Mail.dat client will be upgraded to include Java Runtime Environment (JRE) version 1.6.14 from the current version JRE 1.5.09</w:t>
      </w:r>
      <w:del w:id="460" w:author="YATESVD" w:date="2010-09-27T05:39:00Z">
        <w:r>
          <w:rPr>
            <w:rFonts w:cs="Arial; helvetica"/>
          </w:rPr>
          <w:delText xml:space="preserve"> to support Windows 7</w:delText>
        </w:r>
      </w:del>
      <w:r>
        <w:rPr>
          <w:rFonts w:cs="Arial; helvetica"/>
        </w:rPr>
        <w:t>.</w:t>
      </w:r>
      <w:del w:id="461" w:author="YATESVD" w:date="2010-09-27T05:39:00Z">
        <w:r>
          <w:rPr>
            <w:rFonts w:cs="Arial; helvetica"/>
          </w:rPr>
          <w:delText xml:space="preserve"> The upgraded version of the JRE does not affect the mailer’s ability to used older or newer versions of Java and/or Windows</w:delText>
        </w:r>
      </w:del>
      <w:ins w:id="462" w:author="YATESVD" w:date="2010-09-27T05:39:00Z">
        <w:r>
          <w:rPr>
            <w:rFonts w:cs="Arial; helvetica"/>
          </w:rPr>
          <w:t xml:space="preserve">  </w:t>
        </w:r>
      </w:ins>
      <w:ins w:id="463" w:author="YATESVD" w:date="2010-09-27T05:39:00Z">
        <w:r>
          <w:rPr/>
          <w:t>This will affect the ability for the auto-update functionality for Release 26 to work.  Users must remove their previous installation and install the new client manually.  Users who modified their configuration to use alternate JREs should apply these changes again after installing the new version of the client.</w:t>
        </w:r>
      </w:ins>
    </w:p>
    <w:p>
      <w:pPr>
        <w:pStyle w:val="Normal"/>
        <w:spacing w:before="0" w:after="0"/>
        <w:rPr>
          <w:rFonts w:cs="Arial; helvetica"/>
        </w:rPr>
      </w:pPr>
      <w:del w:id="465" w:author="YATESVD" w:date="2010-09-27T05:40:00Z">
        <w:r>
          <w:rPr>
            <w:rFonts w:cs="Arial; helvetica"/>
          </w:rPr>
          <w:delText>.</w:delText>
        </w:r>
      </w:del>
    </w:p>
    <w:p>
      <w:pPr>
        <w:pStyle w:val="NotesHeading2"/>
        <w:numPr>
          <w:ilvl w:val="4"/>
          <w:numId w:val="20"/>
        </w:numPr>
        <w:spacing w:before="280" w:after="0"/>
        <w:outlineLvl w:val="4"/>
        <w:rPr>
          <w:sz w:val="22"/>
          <w:szCs w:val="22"/>
        </w:rPr>
      </w:pPr>
      <w:bookmarkStart w:id="10" w:name="__RefHeading___Toc273367021"/>
      <w:bookmarkEnd w:id="10"/>
      <w:r>
        <w:rPr>
          <w:sz w:val="22"/>
          <w:szCs w:val="22"/>
        </w:rPr>
        <w:t>Mail.dat Processing</w:t>
      </w:r>
    </w:p>
    <w:p>
      <w:pPr>
        <w:pStyle w:val="NotesHeading2"/>
        <w:numPr>
          <w:ilvl w:val="5"/>
          <w:numId w:val="20"/>
        </w:numPr>
        <w:tabs>
          <w:tab w:val="left" w:pos="360" w:leader="none"/>
          <w:tab w:val="left" w:pos="990" w:leader="none"/>
        </w:tabs>
        <w:spacing w:before="0" w:after="280"/>
        <w:outlineLvl w:val="5"/>
        <w:rPr>
          <w:sz w:val="20"/>
          <w:szCs w:val="20"/>
        </w:rPr>
      </w:pPr>
      <w:r>
        <w:rPr>
          <w:sz w:val="20"/>
          <w:szCs w:val="20"/>
        </w:rPr>
        <w:t>General</w:t>
      </w:r>
    </w:p>
    <w:p>
      <w:pPr>
        <w:pStyle w:val="Normal"/>
        <w:rPr/>
      </w:pPr>
      <w:r>
        <w:rPr/>
        <w:t>The following table lists limitations of the system associated with Mail.dat Version 09-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Lim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Worka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Cannot process Standard Mail parce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Use Mail.dat version 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helvetica"/>
              </w:rPr>
              <w:t>All Standard Mail flats are Not a catalo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Use Mail.dat version 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Cannot use Move Update Method value 8 = OneCode A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Use Mail.dat version 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helvetica"/>
              </w:rPr>
              <w:t>Cannot use new Container Levels and Package Levels for optional FSS prepa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Use existing SCF and 5-digit levels for facilities with FSS machines. For optional FSS preparation use Mail.dat version 11-1.</w:t>
            </w:r>
          </w:p>
          <w:p>
            <w:pPr>
              <w:pStyle w:val="Normal"/>
              <w:spacing w:before="0" w:after="120"/>
              <w:rPr>
                <w:rFonts w:cs="Arial; helvetica"/>
              </w:rPr>
            </w:pPr>
            <w:r>
              <w:rPr>
                <w:rFonts w:cs="Arial; helveti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Cannot use Delivery Statistics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Use Mail.dat version 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Cannot access price incentive typ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Use Mail.dat version 11-1</w:t>
            </w:r>
          </w:p>
        </w:tc>
      </w:tr>
    </w:tbl>
    <w:p>
      <w:pPr>
        <w:pStyle w:val="Normal"/>
        <w:rPr>
          <w:rFonts w:cs="Arial; helvetica"/>
        </w:rPr>
      </w:pPr>
      <w:r>
        <w:rPr>
          <w:rFonts w:cs="Arial; helvetica"/>
        </w:rPr>
      </w:r>
    </w:p>
    <w:p>
      <w:pPr>
        <w:pStyle w:val="Normal"/>
        <w:rPr>
          <w:rFonts w:cs="Arial; helvetica"/>
        </w:rPr>
      </w:pPr>
      <w:r>
        <w:rPr>
          <w:rFonts w:cs="Arial; helvetica"/>
        </w:rPr>
        <w:t>The following are the new fields and field values in the Mail.dat 11-1 file:</w:t>
      </w:r>
    </w:p>
    <w:p>
      <w:pPr>
        <w:pStyle w:val="Normal"/>
        <w:numPr>
          <w:ilvl w:val="0"/>
          <w:numId w:val="23"/>
        </w:numPr>
        <w:spacing w:before="0" w:after="0"/>
        <w:rPr>
          <w:rFonts w:cs="Arial; helvetica"/>
        </w:rPr>
      </w:pPr>
      <w:r>
        <w:rPr>
          <w:rFonts w:cs="Arial; helvetica"/>
        </w:rPr>
        <w:t>Use the HDR IDEAlliance Version value 11-1</w:t>
      </w:r>
    </w:p>
    <w:p>
      <w:pPr>
        <w:pStyle w:val="Normal"/>
        <w:numPr>
          <w:ilvl w:val="0"/>
          <w:numId w:val="23"/>
        </w:numPr>
        <w:spacing w:before="0" w:after="0"/>
        <w:rPr>
          <w:rFonts w:cs="Arial; helvetica"/>
        </w:rPr>
      </w:pPr>
      <w:r>
        <w:rPr>
          <w:rFonts w:cs="Arial; helvetica"/>
        </w:rPr>
        <w:t>SEG eDoc Sender CRID (renamed 9-1 field Mail Facility ID)</w:t>
      </w:r>
    </w:p>
    <w:p>
      <w:pPr>
        <w:pStyle w:val="Normal"/>
        <w:numPr>
          <w:ilvl w:val="0"/>
          <w:numId w:val="23"/>
        </w:numPr>
        <w:spacing w:before="0" w:after="0"/>
        <w:rPr/>
      </w:pPr>
      <w:r>
        <w:rPr>
          <w:rFonts w:cs="Arial; helvetica"/>
        </w:rPr>
        <w:t>SEG Move Update Method added value 8 = OneCode ACS™</w:t>
      </w:r>
    </w:p>
    <w:p>
      <w:pPr>
        <w:pStyle w:val="Normal"/>
        <w:numPr>
          <w:ilvl w:val="0"/>
          <w:numId w:val="23"/>
        </w:numPr>
        <w:spacing w:before="0" w:after="0"/>
        <w:rPr>
          <w:rFonts w:cs="Arial; helvetica"/>
        </w:rPr>
      </w:pPr>
      <w:r>
        <w:rPr>
          <w:rFonts w:cs="Arial; helvetica"/>
        </w:rPr>
        <w:t>SEG added new field Delivery Statistics File Date</w:t>
      </w:r>
    </w:p>
    <w:p>
      <w:pPr>
        <w:pStyle w:val="Normal"/>
        <w:numPr>
          <w:ilvl w:val="0"/>
          <w:numId w:val="23"/>
        </w:numPr>
        <w:spacing w:before="0" w:after="0"/>
        <w:rPr>
          <w:rFonts w:cs="Arial; helvetica"/>
        </w:rPr>
      </w:pPr>
      <w:r>
        <w:rPr>
          <w:rFonts w:cs="Arial; helvetica"/>
        </w:rPr>
        <w:t>MPU Postal Price Incentive ID added new field not used at this time.</w:t>
      </w:r>
    </w:p>
    <w:p>
      <w:pPr>
        <w:pStyle w:val="Normal"/>
        <w:numPr>
          <w:ilvl w:val="0"/>
          <w:numId w:val="23"/>
        </w:numPr>
        <w:spacing w:before="0" w:after="0"/>
        <w:rPr/>
      </w:pPr>
      <w:r>
        <w:rPr>
          <w:rFonts w:cs="Arial; helvetica"/>
        </w:rPr>
        <w:t>MPU Postal Price Incentive type added new field not used at this time.</w:t>
      </w:r>
    </w:p>
    <w:p>
      <w:pPr>
        <w:pStyle w:val="Normal"/>
        <w:numPr>
          <w:ilvl w:val="0"/>
          <w:numId w:val="23"/>
        </w:numPr>
        <w:spacing w:before="0" w:after="0"/>
        <w:rPr/>
      </w:pPr>
      <w:r>
        <w:rPr>
          <w:rFonts w:cs="Arial; helvetica"/>
        </w:rPr>
        <w:t>MPU Standard Parcel Type for a Standard Mail parcel, must designate M = Marketing or F = Fulfillment</w:t>
      </w:r>
    </w:p>
    <w:p>
      <w:pPr>
        <w:pStyle w:val="Normal"/>
        <w:numPr>
          <w:ilvl w:val="0"/>
          <w:numId w:val="23"/>
        </w:numPr>
        <w:spacing w:before="0" w:after="0"/>
        <w:rPr>
          <w:rFonts w:cs="Arial; helvetica"/>
        </w:rPr>
      </w:pPr>
      <w:r>
        <w:rPr>
          <w:rFonts w:cs="Arial; helvetica"/>
        </w:rPr>
        <w:t>MPU Standard Flat Type for a Standard Mail flat, must designate C = Catalog and N = Not a Catalog. This is a new postage statement generation variable and will appear as a processing category on the postage statement.</w:t>
      </w:r>
    </w:p>
    <w:p>
      <w:pPr>
        <w:pStyle w:val="Normal"/>
        <w:numPr>
          <w:ilvl w:val="0"/>
          <w:numId w:val="23"/>
        </w:numPr>
        <w:spacing w:before="0" w:after="0"/>
        <w:rPr>
          <w:rFonts w:cs="Arial; helvetica"/>
        </w:rPr>
      </w:pPr>
      <w:r>
        <w:rPr>
          <w:rFonts w:cs="Arial; helvetica"/>
        </w:rPr>
        <w:t>CPT Postal Price Incentive ID added new field not used at this time.</w:t>
      </w:r>
    </w:p>
    <w:p>
      <w:pPr>
        <w:pStyle w:val="Normal"/>
        <w:numPr>
          <w:ilvl w:val="0"/>
          <w:numId w:val="23"/>
        </w:numPr>
        <w:spacing w:before="0" w:after="0"/>
        <w:rPr/>
      </w:pPr>
      <w:r>
        <w:rPr>
          <w:rFonts w:cs="Arial; helvetica"/>
        </w:rPr>
        <w:t>CPT Postal Price Incentive type If applicable select for First-Class Mail A = Reply Rides Free. If applicable, select for Standard Mail B</w:t>
      </w:r>
      <w:ins w:id="466" w:author="YATESVD" w:date="2010-09-27T05:43:00Z">
        <w:r>
          <w:rPr>
            <w:rFonts w:cs="Arial; helvetica"/>
          </w:rPr>
          <w:t xml:space="preserve"> = </w:t>
        </w:r>
      </w:ins>
      <w:r>
        <w:rPr>
          <w:rFonts w:cs="Arial; helvetica"/>
        </w:rPr>
        <w:t>Saturation/HD Total or C</w:t>
      </w:r>
      <w:ins w:id="467" w:author="YATESVD" w:date="2010-09-27T05:43:00Z">
        <w:r>
          <w:rPr>
            <w:rFonts w:cs="Arial; helvetica"/>
          </w:rPr>
          <w:t xml:space="preserve"> = </w:t>
        </w:r>
      </w:ins>
      <w:r>
        <w:rPr>
          <w:rFonts w:cs="Arial; helvetica"/>
        </w:rPr>
        <w:t>Saturation/HD SCF.</w:t>
      </w:r>
    </w:p>
    <w:p>
      <w:pPr>
        <w:pStyle w:val="Normal"/>
        <w:numPr>
          <w:ilvl w:val="0"/>
          <w:numId w:val="23"/>
        </w:numPr>
        <w:spacing w:before="0" w:after="0"/>
        <w:rPr>
          <w:rFonts w:cs="Arial; helvetica"/>
        </w:rPr>
      </w:pPr>
      <w:r>
        <w:rPr>
          <w:rFonts w:cs="Arial; helvetica"/>
        </w:rPr>
        <w:t>CPT Content of Mail If applicable for First-Class Mail select A = Reply Envelope or Reply Card, B = Contents NOT required to be mailed FCM, C = DVD/CD (media) or combinations: A1 = A and B, A2 = A and C, A3 = A, B, and C, B1 = B and C. If applicable for Standard Mail select C = DVD/CD (media), E = Product Sample or combination: C1 = C and E.</w:t>
      </w:r>
    </w:p>
    <w:p>
      <w:pPr>
        <w:pStyle w:val="Normal"/>
        <w:numPr>
          <w:ilvl w:val="0"/>
          <w:numId w:val="23"/>
        </w:numPr>
        <w:spacing w:before="0" w:after="0"/>
        <w:rPr>
          <w:rFonts w:cs="Arial; helvetica"/>
        </w:rPr>
      </w:pPr>
      <w:r>
        <w:rPr>
          <w:rFonts w:cs="Arial; helvetica"/>
        </w:rPr>
        <w:t>CPT Standard Parcel Type Set to same value as in MPU Standard Parcel Type</w:t>
      </w:r>
    </w:p>
    <w:p>
      <w:pPr>
        <w:pStyle w:val="Normal"/>
        <w:numPr>
          <w:ilvl w:val="0"/>
          <w:numId w:val="23"/>
        </w:numPr>
        <w:spacing w:before="0" w:after="0"/>
        <w:rPr>
          <w:rFonts w:cs="Arial; helvetica"/>
        </w:rPr>
      </w:pPr>
      <w:r>
        <w:rPr>
          <w:rFonts w:cs="Arial; helvetica"/>
        </w:rPr>
        <w:t>CPT Standard Flat Type Set to same value as in MPU Standard Flat Type.</w:t>
      </w:r>
    </w:p>
    <w:p>
      <w:pPr>
        <w:pStyle w:val="Normal"/>
        <w:numPr>
          <w:ilvl w:val="0"/>
          <w:numId w:val="23"/>
        </w:numPr>
        <w:spacing w:before="0" w:after="0"/>
        <w:rPr>
          <w:rFonts w:cs="Arial; helvetica"/>
        </w:rPr>
      </w:pPr>
      <w:r>
        <w:rPr>
          <w:rFonts w:cs="Arial; helvetica"/>
        </w:rPr>
        <w:t>CSM Container Type new value AB will not be accepted by the Postal Service.</w:t>
      </w:r>
    </w:p>
    <w:p>
      <w:pPr>
        <w:pStyle w:val="Normal"/>
        <w:numPr>
          <w:ilvl w:val="0"/>
          <w:numId w:val="23"/>
        </w:numPr>
        <w:spacing w:before="0" w:after="0"/>
        <w:rPr>
          <w:rFonts w:cs="Arial; helvetica"/>
        </w:rPr>
      </w:pPr>
      <w:r>
        <w:rPr>
          <w:rFonts w:cs="Arial; helvetica"/>
        </w:rPr>
        <w:t>CSM Container Level new values for FSS processing E = FSS Sort Plan and F = FSS Facility. For Periodicals container charges, E will charge the 5-digit level and F will charge the SCF level.</w:t>
      </w:r>
    </w:p>
    <w:p>
      <w:pPr>
        <w:pStyle w:val="Normal"/>
        <w:numPr>
          <w:ilvl w:val="0"/>
          <w:numId w:val="23"/>
        </w:numPr>
        <w:spacing w:before="0" w:after="0"/>
        <w:rPr/>
      </w:pPr>
      <w:r>
        <w:rPr>
          <w:rFonts w:cs="Arial; helvetica"/>
        </w:rPr>
        <w:t xml:space="preserve">CQT Rate Category: added for Standard Mail Letters A1 </w:t>
      </w:r>
      <w:ins w:id="468" w:author="YATESVD" w:date="2010-09-27T10:50:00Z">
        <w:r>
          <w:rPr>
            <w:rFonts w:cs="Arial; helvetica"/>
          </w:rPr>
          <w:t xml:space="preserve">= </w:t>
        </w:r>
      </w:ins>
      <w:r>
        <w:rPr>
          <w:rFonts w:cs="Arial; helvetica"/>
        </w:rPr>
        <w:t xml:space="preserve">Nonautomation Saturation – ECR and B1 </w:t>
      </w:r>
      <w:ins w:id="469" w:author="YATESVD" w:date="2010-09-27T10:50:00Z">
        <w:r>
          <w:rPr>
            <w:rFonts w:cs="Arial; helvetica"/>
          </w:rPr>
          <w:t xml:space="preserve">= </w:t>
        </w:r>
      </w:ins>
      <w:r>
        <w:rPr>
          <w:rFonts w:cs="Arial; helvetica"/>
        </w:rPr>
        <w:t>Nonautomation High Density – ECR.</w:t>
      </w:r>
    </w:p>
    <w:p>
      <w:pPr>
        <w:pStyle w:val="Normal"/>
        <w:numPr>
          <w:ilvl w:val="0"/>
          <w:numId w:val="23"/>
        </w:numPr>
        <w:spacing w:before="0" w:after="0"/>
        <w:rPr>
          <w:rFonts w:cs="Arial; helvetica"/>
        </w:rPr>
      </w:pPr>
      <w:r>
        <w:rPr>
          <w:rFonts w:cs="Arial; helvetica"/>
        </w:rPr>
        <w:t>PQT Package Level added X for FSS Sort Plan For Periodicals bundle charges X will charge the 5-digit level.</w:t>
      </w:r>
    </w:p>
    <w:p>
      <w:pPr>
        <w:pStyle w:val="Normal"/>
        <w:numPr>
          <w:ilvl w:val="0"/>
          <w:numId w:val="23"/>
        </w:numPr>
        <w:spacing w:before="0" w:after="0"/>
        <w:rPr/>
      </w:pPr>
      <w:r>
        <w:rPr>
          <w:rFonts w:cs="Arial; helvetica"/>
        </w:rPr>
        <w:t>PQT Unique Characteristics This field is not used at this time.</w:t>
      </w:r>
    </w:p>
    <w:p>
      <w:pPr>
        <w:pStyle w:val="Normal"/>
        <w:numPr>
          <w:ilvl w:val="0"/>
          <w:numId w:val="23"/>
        </w:numPr>
        <w:spacing w:before="0" w:after="280"/>
        <w:rPr>
          <w:rFonts w:cs="Arial; helvetica"/>
        </w:rPr>
      </w:pPr>
      <w:r>
        <w:rPr>
          <w:rFonts w:cs="Arial; helvetica"/>
        </w:rPr>
        <w:t>PDR Move Update Method added value 8 = OneCode ACS™</w:t>
      </w:r>
    </w:p>
    <w:p>
      <w:pPr>
        <w:pStyle w:val="Normal"/>
        <w:rPr/>
      </w:pPr>
      <w:r>
        <w:rPr/>
        <w:t>The following Mail.dat fields have new lengths for 11-1 existing and new fields</w:t>
      </w:r>
    </w:p>
    <w:tbl>
      <w:tblPr>
        <w:tblW w:w="6588" w:type="dxa"/>
        <w:jc w:val="left"/>
        <w:tblInd w:w="-5" w:type="dxa"/>
        <w:tblLayout w:type="fixed"/>
        <w:tblCellMar>
          <w:top w:w="0" w:type="dxa"/>
          <w:left w:w="108" w:type="dxa"/>
          <w:bottom w:w="0" w:type="dxa"/>
          <w:right w:w="108" w:type="dxa"/>
        </w:tblCellMar>
      </w:tblPr>
      <w:tblGrid>
        <w:gridCol w:w="711"/>
        <w:gridCol w:w="4347"/>
        <w:gridCol w:w="1530"/>
      </w:tblGrid>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helvetica"/>
                <w:b/>
                <w:b/>
              </w:rPr>
            </w:pPr>
            <w:ins w:id="470" w:author="YATESVD" w:date="2010-09-27T05:44:00Z">
              <w:r>
                <w:rPr>
                  <w:rFonts w:cs="Arial; helvetica"/>
                  <w:b/>
                </w:rPr>
                <w:t>File</w:t>
              </w:r>
            </w:ins>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helvetica"/>
                <w:b/>
                <w:b/>
              </w:rPr>
            </w:pPr>
            <w:ins w:id="471" w:author="YATESVD" w:date="2010-09-27T05:44:00Z">
              <w:r>
                <w:rPr>
                  <w:rFonts w:cs="Arial; helvetica"/>
                  <w:b/>
                </w:rPr>
                <w:t>Field</w:t>
              </w:r>
            </w:ins>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helvetica"/>
                <w:b/>
                <w:b/>
              </w:rPr>
            </w:pPr>
            <w:ins w:id="472" w:author="YATESVD" w:date="2010-09-27T05:44:00Z">
              <w:r>
                <w:rPr>
                  <w:rFonts w:cs="Arial; helvetica"/>
                  <w:b/>
                </w:rPr>
                <w:t>New Length</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73" w:author="YATESVD" w:date="2010-09-27T05:44:00Z">
              <w:r>
                <w:rPr>
                  <w:rFonts w:cs="Arial; helvetica"/>
                </w:rPr>
                <w:t>.csm</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74" w:author="YATESVD" w:date="2010-09-27T05:44:00Z">
              <w:r>
                <w:rPr>
                  <w:rFonts w:cs="Arial; helvetica"/>
                </w:rPr>
                <w:t>Container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475" w:author="YATESVD" w:date="2010-09-27T05:44: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76" w:author="YATESVD" w:date="2010-09-27T05:44:00Z">
              <w:r>
                <w:rPr>
                  <w:rFonts w:cs="Arial; helvetica"/>
                </w:rPr>
                <w:t>.csm</w:t>
              </w:r>
            </w:ins>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7" w:author="YATESVD" w:date="2010-09-27T05:44:00Z">
              <w:r>
                <w:rPr>
                  <w:rFonts w:cs="Arial; helvetica"/>
                </w:rPr>
                <w:t>Entry Point for Entry Discount – Facility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478" w:author="YATESVD" w:date="2010-09-27T05:44: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79" w:author="YATESVD" w:date="2010-09-27T05:44:00Z">
              <w:r>
                <w:rPr>
                  <w:rFonts w:cs="Arial; helvetica"/>
                </w:rPr>
                <w:t xml:space="preserve">.mpu </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80" w:author="YATESVD" w:date="2010-09-27T05:44:00Z">
              <w:r>
                <w:rPr>
                  <w:rFonts w:cs="Arial; helvetica"/>
                </w:rPr>
                <w:t>Rate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481" w:author="YATESVD" w:date="2010-09-27T05:44: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82" w:author="YATESVD" w:date="2010-09-27T05:44:00Z">
              <w:r>
                <w:rPr>
                  <w:rFonts w:cs="Arial; helvetica"/>
                </w:rPr>
                <w:t>.cpt</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83" w:author="YATESVD" w:date="2010-09-27T05:44:00Z">
              <w:r>
                <w:rPr>
                  <w:rFonts w:cs="Arial; helvetica"/>
                </w:rPr>
                <w:t>Rate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484" w:author="YATESVD" w:date="2010-09-27T05:44: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85" w:author="YATESVD" w:date="2010-09-27T05:44:00Z">
              <w:r>
                <w:rPr>
                  <w:rFonts w:cs="Arial; helvetica"/>
                </w:rPr>
                <w:t>.pqt</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86" w:author="YATESVD" w:date="2010-09-27T05:44:00Z">
              <w:r>
                <w:rPr>
                  <w:rFonts w:cs="Arial; helvetica"/>
                </w:rPr>
                <w:t>Number of Copi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487" w:author="YATESVD" w:date="2010-09-27T05:44:00Z">
              <w:r>
                <w:rPr>
                  <w:rFonts w:cs="Arial; helvetica"/>
                </w:rPr>
                <w:t>5</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88" w:author="YATESVD" w:date="2010-09-27T05:44:00Z">
              <w:r>
                <w:rPr>
                  <w:rFonts w:cs="Arial; helvetica"/>
                </w:rPr>
                <w:t>.pqt</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89" w:author="YATESVD" w:date="2010-09-27T05:44:00Z">
              <w:r>
                <w:rPr>
                  <w:rFonts w:cs="Arial; helvetica"/>
                </w:rPr>
                <w:t>Number of Piec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490" w:author="YATESVD" w:date="2010-09-27T05:44:00Z">
              <w:r>
                <w:rPr>
                  <w:rFonts w:cs="Arial; helvetica"/>
                </w:rPr>
                <w:t>5</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91" w:author="YATESVD" w:date="2010-09-27T05:44:00Z">
              <w:r>
                <w:rPr>
                  <w:rFonts w:cs="Arial; helvetica"/>
                </w:rPr>
                <w:t>.pqt</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92" w:author="YATESVD" w:date="2010-09-27T05:44:00Z">
              <w:r>
                <w:rPr>
                  <w:rFonts w:cs="Arial; helvetica"/>
                </w:rPr>
                <w:t>Package Lev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493" w:author="YATESVD" w:date="2010-09-27T05:44: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94" w:author="YATESVD" w:date="2010-09-27T05:44:00Z">
              <w:r>
                <w:rPr>
                  <w:rFonts w:cs="Arial; helvetica"/>
                </w:rPr>
                <w:t>.pqt</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95" w:author="YATESVD" w:date="2010-09-27T05:44:00Z">
              <w:r>
                <w:rPr>
                  <w:rFonts w:cs="Arial; helvetica"/>
                </w:rPr>
                <w:t>Unique Characteristi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496" w:author="YATESVD" w:date="2010-09-27T05:44: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97" w:author="YATESVD" w:date="2010-09-27T05:44:00Z">
              <w:r>
                <w:rPr>
                  <w:rFonts w:cs="Arial; helvetica"/>
                </w:rPr>
                <w:t>.seg</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498" w:author="YATESVD" w:date="2010-09-27T05:44:00Z">
              <w:r>
                <w:rPr>
                  <w:rFonts w:cs="Arial; helvetica"/>
                </w:rPr>
                <w:t>Delivery Statistics File D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499" w:author="YATESVD" w:date="2010-09-27T05:44:00Z">
              <w:r>
                <w:rPr>
                  <w:rFonts w:cs="Arial; helvetica"/>
                </w:rPr>
                <w:t>8</w:t>
              </w:r>
            </w:ins>
          </w:p>
        </w:tc>
      </w:tr>
    </w:tbl>
    <w:p>
      <w:pPr>
        <w:pStyle w:val="Normal"/>
        <w:spacing w:before="0" w:after="280"/>
        <w:rPr>
          <w:rFonts w:cs="Arial; helvetica"/>
          <w:ins w:id="501" w:author="YATESVD" w:date="2010-09-27T05:44:00Z"/>
        </w:rPr>
      </w:pPr>
      <w:ins w:id="500" w:author="YATESVD" w:date="2010-09-27T05:44:00Z">
        <w:r>
          <w:rPr>
            <w:rFonts w:cs="Arial; helvetica"/>
          </w:rPr>
        </w:r>
      </w:ins>
    </w:p>
    <w:p>
      <w:pPr>
        <w:pStyle w:val="Normal"/>
        <w:spacing w:before="0" w:after="280"/>
        <w:rPr>
          <w:ins w:id="518" w:author="YATESVD" w:date="2010-09-24T08:02:00Z"/>
        </w:rPr>
      </w:pPr>
      <w:ins w:id="502" w:author="YATESVD" w:date="2010-09-24T08:02:00Z">
        <w:r>
          <w:rPr>
            <w:rFonts w:cs="Arial; helvetica"/>
          </w:rPr>
          <w:t xml:space="preserve">The system will be modified </w:t>
        </w:r>
      </w:ins>
      <w:ins w:id="503" w:author="YATESVD" w:date="2010-09-27T05:45:00Z">
        <w:r>
          <w:rPr>
            <w:rFonts w:cs="Arial; helvetica"/>
          </w:rPr>
          <w:t xml:space="preserve">to identify </w:t>
        </w:r>
      </w:ins>
      <w:ins w:id="504" w:author="YATESVD" w:date="2010-09-24T08:02:00Z">
        <w:r>
          <w:rPr>
            <w:rFonts w:cs="Arial; helvetica"/>
          </w:rPr>
          <w:t xml:space="preserve">pieces </w:t>
        </w:r>
      </w:ins>
      <w:ins w:id="505" w:author="YATESVD" w:date="2010-09-27T05:45:00Z">
        <w:r>
          <w:rPr>
            <w:rFonts w:cs="Arial; helvetica"/>
          </w:rPr>
          <w:t xml:space="preserve">based on a unique combination of Segment ID and MPU ID </w:t>
        </w:r>
      </w:ins>
      <w:ins w:id="506" w:author="YATESVD" w:date="2010-09-24T08:02:00Z">
        <w:r>
          <w:rPr>
            <w:rFonts w:cs="Arial; helvetica"/>
          </w:rPr>
          <w:t xml:space="preserve">from Mail.dat jobs with multiple Segments </w:t>
        </w:r>
      </w:ins>
      <w:ins w:id="507" w:author="YATESVD" w:date="2010-09-27T05:46:00Z">
        <w:r>
          <w:rPr>
            <w:rFonts w:cs="Arial; helvetica"/>
          </w:rPr>
          <w:t>where</w:t>
        </w:r>
      </w:ins>
      <w:ins w:id="508" w:author="YATESVD" w:date="2010-09-24T08:02:00Z">
        <w:r>
          <w:rPr>
            <w:rFonts w:cs="Arial; helvetica"/>
          </w:rPr>
          <w:t xml:space="preserve"> the same MPU ID </w:t>
        </w:r>
      </w:ins>
      <w:ins w:id="509" w:author="YATESVD" w:date="2010-09-27T05:46:00Z">
        <w:r>
          <w:rPr>
            <w:rFonts w:cs="Arial; helvetica"/>
          </w:rPr>
          <w:t xml:space="preserve">is </w:t>
        </w:r>
      </w:ins>
      <w:ins w:id="510" w:author="YATESVD" w:date="2010-09-24T08:02:00Z">
        <w:r>
          <w:rPr>
            <w:rFonts w:cs="Arial; helvetica"/>
          </w:rPr>
          <w:t>repeated in different Segments</w:t>
        </w:r>
      </w:ins>
      <w:ins w:id="511" w:author="YATESVD" w:date="2010-09-27T05:46:00Z">
        <w:r>
          <w:rPr>
            <w:rFonts w:cs="Arial; helvetica"/>
          </w:rPr>
          <w:t xml:space="preserve">.  </w:t>
        </w:r>
      </w:ins>
      <w:ins w:id="512" w:author="YATESVD" w:date="2010-09-27T10:51:00Z">
        <w:r>
          <w:rPr>
            <w:rFonts w:cs="Arial; helvetica"/>
          </w:rPr>
          <w:t>This will</w:t>
        </w:r>
      </w:ins>
      <w:ins w:id="513" w:author="YATESVD" w:date="2010-09-24T08:02:00Z">
        <w:r>
          <w:rPr>
            <w:rFonts w:cs="Arial; helvetica"/>
          </w:rPr>
          <w:t xml:space="preserve"> </w:t>
        </w:r>
      </w:ins>
      <w:ins w:id="514" w:author="YATESVD" w:date="2010-09-27T05:46:00Z">
        <w:r>
          <w:rPr>
            <w:rFonts w:cs="Arial; helvetica"/>
          </w:rPr>
          <w:t xml:space="preserve">ensure that pieces are not multiplied across statements with the same MPU ID used.  </w:t>
        </w:r>
      </w:ins>
      <w:ins w:id="515" w:author="YATESVD" w:date="2010-09-24T08:02:00Z">
        <w:r>
          <w:rPr>
            <w:rFonts w:cs="Arial; helvetica"/>
          </w:rPr>
          <w:t>The total piece count, total weight, and postage will be correct. Previously, the total piece count, total weight, and postage were overstated</w:t>
        </w:r>
      </w:ins>
      <w:ins w:id="516" w:author="YATESVD" w:date="2010-09-27T05:47:00Z">
        <w:r>
          <w:rPr>
            <w:rFonts w:cs="Arial; helvetica"/>
          </w:rPr>
          <w:t xml:space="preserve"> because pieces were multiplied across statements</w:t>
        </w:r>
      </w:ins>
      <w:ins w:id="517" w:author="YATESVD" w:date="2010-09-24T08:02:00Z">
        <w:r>
          <w:rPr>
            <w:rFonts w:cs="Arial; helvetica"/>
          </w:rPr>
          <w:t>.  63934</w:t>
        </w:r>
      </w:ins>
    </w:p>
    <w:p>
      <w:pPr>
        <w:pStyle w:val="Normal"/>
        <w:numPr>
          <w:ilvl w:val="0"/>
          <w:numId w:val="34"/>
        </w:numPr>
        <w:rPr>
          <w:b/>
          <w:b/>
          <w:u w:val="single"/>
          <w:ins w:id="520" w:author="YATESVD" w:date="2010-09-20T06:03:00Z"/>
        </w:rPr>
      </w:pPr>
      <w:ins w:id="519" w:author="YATESVD" w:date="2010-09-20T06:03:00Z">
        <w:r>
          <w:rPr>
            <w:b/>
            <w:u w:val="single"/>
          </w:rPr>
          <w:t>Package Services</w:t>
        </w:r>
      </w:ins>
    </w:p>
    <w:p>
      <w:pPr>
        <w:pStyle w:val="Normal"/>
        <w:autoSpaceDE w:val="false"/>
        <w:rPr>
          <w:rFonts w:cs="Arial; helvetica"/>
          <w:ins w:id="525" w:author="YATESVD" w:date="2010-09-24T08:04:00Z"/>
        </w:rPr>
      </w:pPr>
      <w:ins w:id="521" w:author="YATESVD" w:date="2010-09-24T08:04:00Z">
        <w:r>
          <w:rPr>
            <w:rFonts w:cs="Arial; helvetica"/>
          </w:rPr>
          <w:t>Mail.dat processing will be modified to correct the line postage on Mail.dat Bound Printed Matter jobs with non-identical piece prices.  The system will display the piece price and the pound price for the line if there is a unique piece price for that line, or '</w:t>
        </w:r>
      </w:ins>
      <w:ins w:id="522" w:author="YATESVD" w:date="2010-09-27T11:05:00Z">
        <w:r>
          <w:rPr>
            <w:rFonts w:cs="Arial; helvetica"/>
          </w:rPr>
          <w:t>Multiple</w:t>
        </w:r>
      </w:ins>
      <w:ins w:id="523" w:author="YATESVD" w:date="2010-09-27T05:49:00Z">
        <w:r>
          <w:rPr>
            <w:rFonts w:cs="Arial; helvetica"/>
          </w:rPr>
          <w:t>’</w:t>
        </w:r>
      </w:ins>
      <w:ins w:id="524" w:author="YATESVD" w:date="2010-09-24T08:04:00Z">
        <w:r>
          <w:rPr>
            <w:rFonts w:cs="Arial; helvetica"/>
          </w:rPr>
          <w:t xml:space="preserve"> if there are multiple different piece prices for the line (and same for piece weights on that line).  The No. of Pieces, No. of Pounds, and Total Postage will be correctly stated for lines with non-identical piece prices. Previously one arbitrarily chosen piece price and pound price was displayed and the No. of Pieces, No. of Pounds, and Total Postage were understated.  63762</w:t>
        </w:r>
      </w:ins>
    </w:p>
    <w:p>
      <w:pPr>
        <w:pStyle w:val="Normal"/>
        <w:numPr>
          <w:ilvl w:val="0"/>
          <w:numId w:val="34"/>
        </w:numPr>
        <w:rPr>
          <w:b/>
          <w:b/>
          <w:u w:val="single"/>
        </w:rPr>
      </w:pPr>
      <w:r>
        <w:rPr>
          <w:b/>
          <w:u w:val="single"/>
        </w:rPr>
        <w:t>Periodicals</w:t>
      </w:r>
    </w:p>
    <w:p>
      <w:pPr>
        <w:pStyle w:val="Normal"/>
        <w:rPr/>
      </w:pPr>
      <w:r>
        <w:rPr/>
        <w:t>The Periodical Issue Date field in the .cpt file was required for all Periodicals jobs; however, the requirement was not enforced. Validation now fails all Periodicals jobs that do not have this field populated. Previously, Periodicals jobs passed validation and postage statements were successfully finalized when the field was blank. 61292</w:t>
      </w:r>
    </w:p>
    <w:p>
      <w:pPr>
        <w:pStyle w:val="Normal"/>
        <w:rPr/>
      </w:pPr>
      <w:r>
        <w:rPr/>
        <w:t xml:space="preserve">The </w:t>
      </w:r>
      <w:r>
        <w:rPr>
          <w:i/>
        </w:rPr>
        <w:t>PostalOne!</w:t>
      </w:r>
      <w:r>
        <w:rPr/>
        <w:t xml:space="preserve"> system will include the correct subscriber and non-subscriber counts on Periodicals postage statements. Previously, subscriber and nonsubscriber counts were incorrect for Mail.dat jobs that included Addressed Supplements, though postage was correct. 59866</w:t>
      </w:r>
    </w:p>
    <w:p>
      <w:pPr>
        <w:pStyle w:val="Normal"/>
        <w:rPr>
          <w:ins w:id="529" w:author="YATESVD" w:date="2010-09-20T06:55:00Z"/>
        </w:rPr>
      </w:pPr>
      <w:ins w:id="526" w:author="YATESVD" w:date="2010-09-20T06:53:00Z">
        <w:r>
          <w:rPr/>
          <w:t xml:space="preserve">The system will be modified to round the total pounds less than one pound up to one pound on Mail.dat files submitted with In-County Periodicals.  </w:t>
        </w:r>
      </w:ins>
      <w:ins w:id="527" w:author="YATESVD" w:date="2010-09-27T05:51:00Z">
        <w:r>
          <w:rPr/>
          <w:t xml:space="preserve">Previously anything less than .049 pounds was being rounded down to zero, displaying zero pounds on the statement.  </w:t>
        </w:r>
      </w:ins>
      <w:ins w:id="528" w:author="YATESVD" w:date="2010-09-20T06:53:00Z">
        <w:r>
          <w:rPr/>
          <w:t>63774</w:t>
        </w:r>
      </w:ins>
    </w:p>
    <w:p>
      <w:pPr>
        <w:pStyle w:val="Normal"/>
        <w:rPr>
          <w:ins w:id="531" w:author="YATESVD" w:date="2010-09-20T06:55:00Z"/>
        </w:rPr>
      </w:pPr>
      <w:ins w:id="530" w:author="YATESVD" w:date="2010-09-20T06:55:00Z">
        <w:r>
          <w:rPr/>
          <w:t>The system will update Mail.dat Periodicals Limited Circulation rate types Y (Regular Limited Circulation) and W (Science of Agriculture Limited Circulation) mailings to apply the Full-service discount when applicable.  63785</w:t>
        </w:r>
      </w:ins>
    </w:p>
    <w:p>
      <w:pPr>
        <w:pStyle w:val="Normal"/>
        <w:autoSpaceDE w:val="false"/>
        <w:rPr>
          <w:rFonts w:cs="Arial; helvetica"/>
          <w:ins w:id="535" w:author="YATESVD" w:date="2010-09-24T08:18:00Z"/>
        </w:rPr>
      </w:pPr>
      <w:ins w:id="532" w:author="YATESVD" w:date="2010-09-24T08:18:00Z">
        <w:r>
          <w:rPr>
            <w:rFonts w:cs="Arial; helvetica"/>
          </w:rPr>
          <w:t xml:space="preserve">The system will be modified to store container information on the child (billable) postage statement as well as on the verification statement for a manual combined Periodicals mailing. Previously, the system </w:t>
        </w:r>
      </w:ins>
      <w:ins w:id="533" w:author="YATESVD" w:date="2010-09-27T11:09:00Z">
        <w:r>
          <w:rPr>
            <w:rFonts w:cs="Arial; helvetica"/>
          </w:rPr>
          <w:t>stored the</w:t>
        </w:r>
      </w:ins>
      <w:ins w:id="534" w:author="YATESVD" w:date="2010-09-24T08:18:00Z">
        <w:r>
          <w:rPr>
            <w:rFonts w:cs="Arial; helvetica"/>
          </w:rPr>
          <w:t xml:space="preserve"> container information only on the verification statement.  63066</w:t>
        </w:r>
      </w:ins>
    </w:p>
    <w:p>
      <w:pPr>
        <w:pStyle w:val="Normal"/>
        <w:rPr>
          <w:rFonts w:cs="Arial; helvetica"/>
          <w:ins w:id="537" w:author="YATESVD" w:date="2010-09-20T06:53:00Z"/>
        </w:rPr>
      </w:pPr>
      <w:ins w:id="536" w:author="YATESVD" w:date="2010-09-20T06:53:00Z">
        <w:r>
          <w:rPr>
            <w:rFonts w:cs="Arial; helvetica"/>
          </w:rPr>
        </w:r>
      </w:ins>
    </w:p>
    <w:p>
      <w:pPr>
        <w:pStyle w:val="Normal"/>
        <w:rPr/>
      </w:pPr>
      <w:r>
        <w:rPr>
          <w:rFonts w:cs="Arial; helvetica"/>
        </w:rPr>
        <w:t xml:space="preserve">The </w:t>
      </w:r>
      <w:r>
        <w:rPr>
          <w:rFonts w:cs="Arial; helvetica"/>
          <w:i/>
        </w:rPr>
        <w:t>PostalOne!</w:t>
      </w:r>
      <w:r>
        <w:rPr>
          <w:rFonts w:cs="Arial; helvetica"/>
        </w:rPr>
        <w:t xml:space="preserve"> system no longer supports Letter Paid as Flat Rate Categories (.cqt Rate Categories AF, BF, </w:t>
      </w:r>
      <w:ins w:id="538" w:author="YATESVD" w:date="2010-09-27T05:53:00Z">
        <w:r>
          <w:rPr>
            <w:rFonts w:cs="Arial; helvetica"/>
          </w:rPr>
          <w:t xml:space="preserve">KF, </w:t>
        </w:r>
      </w:ins>
      <w:r>
        <w:rPr>
          <w:rFonts w:cs="Arial; helvetica"/>
        </w:rPr>
        <w:t xml:space="preserve">DF, NF, GF) for Periodicals and Pending Periodicals.  The changes to Heavy Letter Periodicals apply to all Mail.dat 08-2, 09-1, and 11-1 file submissions, regardless of the .csm </w:t>
      </w:r>
      <w:ins w:id="539" w:author="YATESVD" w:date="2010-09-27T05:53:00Z">
        <w:r>
          <w:rPr>
            <w:rFonts w:cs="Arial; helvetica"/>
          </w:rPr>
          <w:t xml:space="preserve">Container Ship Date (08-2) or .csm </w:t>
        </w:r>
      </w:ins>
      <w:r>
        <w:rPr>
          <w:rFonts w:cs="Arial; helvetica"/>
        </w:rPr>
        <w:t>Postage Statement Mailing Date</w:t>
      </w:r>
      <w:ins w:id="540" w:author="YATESVD" w:date="2010-09-27T05:54:00Z">
        <w:r>
          <w:rPr>
            <w:rFonts w:cs="Arial; helvetica"/>
          </w:rPr>
          <w:t xml:space="preserve"> (09-1 and 11-1)</w:t>
        </w:r>
      </w:ins>
      <w:r>
        <w:rPr>
          <w:rFonts w:cs="Arial; helvetica"/>
        </w:rPr>
        <w:t>.  Heavy letters will be mapped to Periodicals postage statement lines as follows. In this table the .seg Class Defining Preparation has value 2 = Periodicals, the .seg Principal Processing Category has value LT = Letters, the Version Weight calculated from component weights</w:t>
      </w:r>
      <w:r>
        <w:rPr/>
        <w:t xml:space="preserve"> must be less than 16 oz.</w:t>
      </w:r>
    </w:p>
    <w:tbl>
      <w:tblPr>
        <w:tblW w:w="9036" w:type="dxa"/>
        <w:jc w:val="left"/>
        <w:tblInd w:w="319" w:type="dxa"/>
        <w:tblLayout w:type="fixed"/>
        <w:tblCellMar>
          <w:top w:w="0" w:type="dxa"/>
          <w:left w:w="108" w:type="dxa"/>
          <w:bottom w:w="0" w:type="dxa"/>
          <w:right w:w="108" w:type="dxa"/>
        </w:tblCellMar>
      </w:tblPr>
      <w:tblGrid>
        <w:gridCol w:w="1836"/>
        <w:gridCol w:w="1800"/>
        <w:gridCol w:w="2520"/>
        <w:gridCol w:w="1440"/>
        <w:gridCol w:w="1440"/>
      </w:tblGrid>
      <w:tr>
        <w:trPr>
          <w:tblHeader w:val="true"/>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Cs w:val="16"/>
              </w:rPr>
            </w:pPr>
            <w:r>
              <w:rPr>
                <w:rFonts w:cs="Arial; helvetica"/>
                <w:b/>
                <w:szCs w:val="16"/>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Cs w:val="16"/>
              </w:rPr>
            </w:pPr>
            <w:r>
              <w:rPr>
                <w:rFonts w:cs="Arial; helvetica"/>
                <w:b/>
                <w:szCs w:val="16"/>
              </w:rPr>
              <w:t>.cqt Periodicals Not County / I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Cs w:val="16"/>
              </w:rPr>
            </w:pPr>
            <w:r>
              <w:rPr>
                <w:rFonts w:cs="Arial; helvetica"/>
                <w:b/>
                <w:szCs w:val="16"/>
              </w:rPr>
              <w:t>.cqt Rat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Cs w:val="16"/>
              </w:rPr>
            </w:pPr>
            <w:r>
              <w:rPr>
                <w:rFonts w:cs="Arial; helvetica"/>
                <w:b/>
                <w:szCs w:val="16"/>
              </w:rPr>
              <w:t>.csm Container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Cs w:val="16"/>
              </w:rPr>
            </w:pPr>
            <w:r>
              <w:rPr>
                <w:rFonts w:cs="Arial; helvetica"/>
                <w:b/>
                <w:szCs w:val="16"/>
              </w:rPr>
              <w:t>.pqt Package Level</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szCs w:val="16"/>
              </w:rPr>
            </w:pPr>
            <w:r>
              <w:rPr>
                <w:rFonts w:cs="Arial; helvetica"/>
                <w:szCs w:val="16"/>
              </w:rPr>
              <w:t xml:space="preserve">Part A </w:t>
            </w:r>
          </w:p>
          <w:p>
            <w:pPr>
              <w:pStyle w:val="Normal"/>
              <w:spacing w:before="0" w:after="120"/>
              <w:rPr>
                <w:rFonts w:cs="Arial; helvetica"/>
                <w:szCs w:val="16"/>
              </w:rPr>
            </w:pPr>
            <w:r>
              <w:rPr>
                <w:rFonts w:cs="Arial; helvetica"/>
                <w:szCs w:val="16"/>
              </w:rPr>
              <w:t>In-County Nonautomation Letter Piece Pr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Cs w:val="16"/>
              </w:rPr>
            </w:pPr>
            <w:r>
              <w:rPr>
                <w:rFonts w:cs="Arial; helvetica"/>
                <w:szCs w:val="16"/>
              </w:rPr>
              <w:t>I = In-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szCs w:val="16"/>
              </w:rPr>
            </w:pPr>
            <w:r>
              <w:rPr>
                <w:rFonts w:cs="Arial; helvetica"/>
                <w:szCs w:val="16"/>
              </w:rPr>
              <w:t xml:space="preserve">G = 5-Digit Non Barcode </w:t>
            </w:r>
          </w:p>
          <w:p>
            <w:pPr>
              <w:pStyle w:val="Normal"/>
              <w:rPr>
                <w:rFonts w:cs="Arial; helvetica"/>
                <w:szCs w:val="16"/>
              </w:rPr>
            </w:pPr>
            <w:r>
              <w:rPr>
                <w:rFonts w:cs="Arial; helvetica"/>
                <w:szCs w:val="16"/>
              </w:rPr>
              <w:t>K = 3-Digit Non Barcode</w:t>
            </w:r>
          </w:p>
          <w:p>
            <w:pPr>
              <w:pStyle w:val="Normal"/>
              <w:rPr>
                <w:rFonts w:cs="Arial; helvetica"/>
                <w:szCs w:val="16"/>
              </w:rPr>
            </w:pPr>
            <w:r>
              <w:rPr>
                <w:rFonts w:cs="Arial; helvetica"/>
                <w:szCs w:val="16"/>
              </w:rPr>
              <w:t>N = Basic Presort</w:t>
            </w:r>
          </w:p>
          <w:p>
            <w:pPr>
              <w:pStyle w:val="Normal"/>
              <w:rPr>
                <w:rFonts w:cs="Arial; helvetica"/>
                <w:szCs w:val="16"/>
              </w:rPr>
            </w:pPr>
            <w:r>
              <w:rPr>
                <w:rFonts w:cs="Arial; helvetica"/>
                <w:szCs w:val="16"/>
              </w:rPr>
              <w:t xml:space="preserve">D = Carrier Route </w:t>
            </w:r>
            <w:del w:id="541" w:author="YATESVD" w:date="2010-09-27T10:04:00Z">
              <w:r>
                <w:rPr>
                  <w:rFonts w:cs="Arial; helvetica"/>
                  <w:szCs w:val="16"/>
                </w:rPr>
                <w:delText>(Carrier Route)</w:delText>
              </w:r>
            </w:del>
          </w:p>
          <w:p>
            <w:pPr>
              <w:pStyle w:val="Normal"/>
              <w:widowControl/>
              <w:bidi w:val="0"/>
              <w:spacing w:before="0" w:after="120"/>
              <w:rPr>
                <w:rFonts w:cs="Arial; helvetica"/>
                <w:szCs w:val="16"/>
              </w:rPr>
            </w:pPr>
            <w:r>
              <w:rPr>
                <w:rFonts w:cs="Arial; helvetica"/>
                <w:szCs w:val="16"/>
              </w:rPr>
              <w:t>O = Carrier Route</w:t>
            </w:r>
            <w:ins w:id="542" w:author="YATESVD" w:date="2010-09-27T10:03:00Z">
              <w:r>
                <w:rPr>
                  <w:rFonts w:cs="Arial; helvetica"/>
                  <w:szCs w:val="16"/>
                </w:rPr>
                <w:t xml:space="preserve"> Barcod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Cs w:val="16"/>
              </w:rPr>
            </w:pPr>
            <w:r>
              <w:rPr>
                <w:rFonts w:cs="Arial; helvetica"/>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Cs w:val="16"/>
              </w:rPr>
            </w:pPr>
            <w:r>
              <w:rPr>
                <w:rFonts w:cs="Arial; helvetica"/>
                <w:szCs w:val="16"/>
              </w:rPr>
              <w:t>N/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szCs w:val="16"/>
              </w:rPr>
            </w:pPr>
            <w:r>
              <w:rPr>
                <w:rFonts w:cs="Arial; helvetica"/>
                <w:szCs w:val="16"/>
              </w:rPr>
              <w:t>Part C</w:t>
            </w:r>
          </w:p>
          <w:p>
            <w:pPr>
              <w:pStyle w:val="Normal"/>
              <w:spacing w:before="0" w:after="120"/>
              <w:rPr>
                <w:rFonts w:cs="Arial; helvetica"/>
                <w:szCs w:val="16"/>
              </w:rPr>
            </w:pPr>
            <w:r>
              <w:rPr>
                <w:rFonts w:cs="Arial; helvetica"/>
                <w:szCs w:val="16"/>
              </w:rPr>
              <w:t>Outside-County Nonautomation Letter Piece Pr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Cs w:val="16"/>
              </w:rPr>
            </w:pPr>
            <w:r>
              <w:rPr>
                <w:rFonts w:cs="Arial; helvetica"/>
                <w:szCs w:val="16"/>
              </w:rPr>
              <w:t>N = Outside-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szCs w:val="16"/>
              </w:rPr>
            </w:pPr>
            <w:r>
              <w:rPr>
                <w:rFonts w:cs="Arial; helvetica"/>
                <w:szCs w:val="16"/>
              </w:rPr>
              <w:t>G = 5-Digit Non Barcode</w:t>
            </w:r>
          </w:p>
          <w:p>
            <w:pPr>
              <w:pStyle w:val="Normal"/>
              <w:rPr>
                <w:rFonts w:cs="Arial; helvetica"/>
                <w:szCs w:val="16"/>
              </w:rPr>
            </w:pPr>
            <w:r>
              <w:rPr>
                <w:rFonts w:cs="Arial; helvetica"/>
                <w:szCs w:val="16"/>
              </w:rPr>
              <w:t>K = 3-Digit Non Barcode</w:t>
            </w:r>
          </w:p>
          <w:p>
            <w:pPr>
              <w:pStyle w:val="Normal"/>
              <w:rPr>
                <w:rFonts w:cs="Arial; helvetica"/>
                <w:szCs w:val="16"/>
              </w:rPr>
            </w:pPr>
            <w:r>
              <w:rPr>
                <w:rFonts w:cs="Arial; helvetica"/>
                <w:szCs w:val="16"/>
              </w:rPr>
              <w:t>N = Basic Presort</w:t>
            </w:r>
          </w:p>
          <w:p>
            <w:pPr>
              <w:pStyle w:val="Normal"/>
              <w:rPr>
                <w:rFonts w:cs="Arial; helvetica"/>
                <w:szCs w:val="16"/>
              </w:rPr>
            </w:pPr>
            <w:r>
              <w:rPr>
                <w:rFonts w:cs="Arial; helvetica"/>
                <w:szCs w:val="16"/>
              </w:rPr>
              <w:t xml:space="preserve">D = Carrier Route </w:t>
            </w:r>
            <w:del w:id="543" w:author="YATESVD" w:date="2010-09-27T10:05:00Z">
              <w:r>
                <w:rPr>
                  <w:rFonts w:cs="Arial; helvetica"/>
                  <w:szCs w:val="16"/>
                </w:rPr>
                <w:delText>(Carrier Route)</w:delText>
              </w:r>
            </w:del>
          </w:p>
          <w:p>
            <w:pPr>
              <w:pStyle w:val="Normal"/>
              <w:widowControl/>
              <w:bidi w:val="0"/>
              <w:spacing w:before="0" w:after="120"/>
              <w:rPr>
                <w:rFonts w:cs="Arial; helvetica"/>
                <w:szCs w:val="16"/>
              </w:rPr>
            </w:pPr>
            <w:r>
              <w:rPr>
                <w:rFonts w:cs="Arial; helvetica"/>
                <w:szCs w:val="16"/>
              </w:rPr>
              <w:t>O = Carrier Route</w:t>
            </w:r>
            <w:ins w:id="544" w:author="YATESVD" w:date="2010-09-27T10:03:00Z">
              <w:r>
                <w:rPr>
                  <w:rFonts w:cs="Arial; helvetica"/>
                  <w:szCs w:val="16"/>
                </w:rPr>
                <w:t xml:space="preserve"> Barcod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Cs w:val="16"/>
              </w:rPr>
            </w:pPr>
            <w:r>
              <w:rPr>
                <w:rFonts w:cs="Arial; helvetica"/>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Cs w:val="16"/>
              </w:rPr>
            </w:pPr>
            <w:r>
              <w:rPr>
                <w:rFonts w:cs="Arial; helvetica"/>
                <w:szCs w:val="16"/>
              </w:rPr>
              <w:t>N/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szCs w:val="16"/>
              </w:rPr>
            </w:pPr>
            <w:r>
              <w:rPr>
                <w:rFonts w:cs="Arial; helvetica"/>
                <w:szCs w:val="16"/>
              </w:rPr>
              <w:t>Part C</w:t>
            </w:r>
          </w:p>
          <w:p>
            <w:pPr>
              <w:pStyle w:val="Normal"/>
              <w:spacing w:before="0" w:after="120"/>
              <w:rPr>
                <w:rFonts w:cs="Arial; helvetica"/>
                <w:szCs w:val="16"/>
              </w:rPr>
            </w:pPr>
            <w:r>
              <w:rPr>
                <w:rFonts w:cs="Arial; helvetica"/>
                <w:szCs w:val="16"/>
              </w:rPr>
              <w:t>Outside-County Firm Bundle Letter Piece Pr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Cs w:val="16"/>
              </w:rPr>
            </w:pPr>
            <w:r>
              <w:rPr>
                <w:rFonts w:cs="Arial; helvetica"/>
                <w:szCs w:val="16"/>
              </w:rPr>
              <w:t>N = Outside-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szCs w:val="16"/>
              </w:rPr>
            </w:pPr>
            <w:r>
              <w:rPr>
                <w:rFonts w:cs="Arial; helvetica"/>
                <w:szCs w:val="16"/>
              </w:rPr>
              <w:t>FB = Firm Bundles</w:t>
            </w:r>
            <w:ins w:id="545" w:author="YATESVD" w:date="2010-09-27T10:04:00Z">
              <w:r>
                <w:rPr>
                  <w:rFonts w:cs="Arial; helvetica"/>
                  <w:szCs w:val="16"/>
                </w:rPr>
                <w:t xml:space="preserve">  (Not In-Coun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Cs w:val="16"/>
              </w:rPr>
            </w:pPr>
            <w:r>
              <w:rPr>
                <w:rFonts w:cs="Arial; helvetica"/>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Cs w:val="16"/>
              </w:rPr>
            </w:pPr>
            <w:r>
              <w:rPr>
                <w:rFonts w:cs="Arial; helvetica"/>
                <w:szCs w:val="16"/>
              </w:rPr>
              <w:t>N/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szCs w:val="16"/>
              </w:rPr>
            </w:pPr>
            <w:r>
              <w:rPr>
                <w:rFonts w:cs="Arial; helvetica"/>
                <w:szCs w:val="16"/>
              </w:rPr>
              <w:t>Part D</w:t>
            </w:r>
          </w:p>
          <w:p>
            <w:pPr>
              <w:pStyle w:val="Normal"/>
              <w:spacing w:before="0" w:after="120"/>
              <w:rPr>
                <w:rFonts w:cs="Arial; helvetica"/>
                <w:szCs w:val="16"/>
              </w:rPr>
            </w:pPr>
            <w:r>
              <w:rPr>
                <w:rFonts w:cs="Arial; helvetica"/>
                <w:szCs w:val="16"/>
              </w:rPr>
              <w:t>Outside-County Firm Bundle Letter Bundle Pr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Cs w:val="16"/>
              </w:rPr>
            </w:pPr>
            <w:r>
              <w:rPr>
                <w:rFonts w:cs="Arial; helvetica"/>
                <w:szCs w:val="16"/>
              </w:rPr>
              <w:t>N = Outside-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Cs w:val="16"/>
              </w:rPr>
            </w:pPr>
            <w:r>
              <w:rPr>
                <w:rFonts w:cs="Arial; helvetica"/>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Cs w:val="16"/>
              </w:rPr>
            </w:pPr>
            <w:r>
              <w:rPr>
                <w:rFonts w:cs="Arial; helvetica"/>
                <w:szCs w:val="16"/>
              </w:rPr>
              <w:t>As mapped in the Postal Service Mail.dat Technical Specification Table C- 13. Container Level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helvetica"/>
                <w:szCs w:val="16"/>
              </w:rPr>
            </w:pPr>
            <w:r>
              <w:rPr>
                <w:rFonts w:cs="Arial; helvetica"/>
                <w:szCs w:val="16"/>
              </w:rPr>
              <w:t xml:space="preserve">A = </w:t>
            </w:r>
          </w:p>
          <w:p>
            <w:pPr>
              <w:pStyle w:val="Normal"/>
              <w:spacing w:before="0" w:after="120"/>
              <w:rPr>
                <w:rFonts w:cs="Arial; helvetica"/>
                <w:szCs w:val="16"/>
              </w:rPr>
            </w:pPr>
            <w:r>
              <w:rPr>
                <w:rFonts w:cs="Arial; helvetica"/>
                <w:szCs w:val="16"/>
              </w:rPr>
              <w:t>Firm Bundle</w:t>
            </w:r>
          </w:p>
        </w:tc>
      </w:tr>
    </w:tbl>
    <w:p>
      <w:pPr>
        <w:pStyle w:val="Normal"/>
        <w:numPr>
          <w:ilvl w:val="0"/>
          <w:numId w:val="24"/>
        </w:numPr>
        <w:spacing w:before="280" w:after="280"/>
        <w:rPr>
          <w:b/>
          <w:b/>
          <w:ins w:id="547" w:author="YATESVD" w:date="2010-09-24T08:25:00Z"/>
        </w:rPr>
      </w:pPr>
      <w:ins w:id="546" w:author="YATESVD" w:date="2010-09-24T08:25:00Z">
        <w:r>
          <w:rPr>
            <w:b/>
          </w:rPr>
          <w:t>Flats Sequencing System (FSS) Preparation</w:t>
        </w:r>
      </w:ins>
    </w:p>
    <w:p>
      <w:pPr>
        <w:pStyle w:val="Normal"/>
        <w:spacing w:before="280" w:after="120"/>
        <w:ind w:left="360" w:hanging="0"/>
        <w:rPr>
          <w:b/>
          <w:b/>
          <w:ins w:id="565" w:author="YATESVD" w:date="2010-09-24T08:25:00Z"/>
        </w:rPr>
      </w:pPr>
      <w:ins w:id="548" w:author="YATESVD" w:date="2010-09-24T08:25:00Z">
        <w:r>
          <w:rPr>
            <w:rFonts w:cs="Arial; helvetica"/>
          </w:rPr>
          <w:t xml:space="preserve">The </w:t>
        </w:r>
      </w:ins>
      <w:ins w:id="549" w:author="YATESVD" w:date="2010-09-24T08:25:00Z">
        <w:r>
          <w:rPr>
            <w:rFonts w:cs="Arial; helvetica"/>
            <w:i/>
          </w:rPr>
          <w:t>PostalOne!</w:t>
        </w:r>
      </w:ins>
      <w:ins w:id="550" w:author="YATESVD" w:date="2010-09-24T08:25:00Z">
        <w:r>
          <w:rPr>
            <w:rFonts w:cs="Arial; helvetica"/>
          </w:rPr>
          <w:t xml:space="preserve"> system shall support FSS preparation for Mail.dat jobs for all classes of mail with .seg Principal Processing Category value FL = Flats, .csm Container Type value equivalent to pallet, .pqt Package Level value X </w:t>
        </w:r>
      </w:ins>
      <w:ins w:id="551" w:author="YATESVD" w:date="2010-09-27T11:11:00Z">
        <w:r>
          <w:rPr>
            <w:rFonts w:cs="Arial; helvetica"/>
          </w:rPr>
          <w:t>=</w:t>
        </w:r>
      </w:ins>
      <w:ins w:id="552" w:author="YATESVD" w:date="2010-09-24T08:25:00Z">
        <w:r>
          <w:rPr>
            <w:rFonts w:cs="Arial; helvetica"/>
          </w:rPr>
          <w:t xml:space="preserve"> FSS and .csm Container Levels values E </w:t>
        </w:r>
      </w:ins>
      <w:ins w:id="553" w:author="YATESVD" w:date="2010-09-27T11:11:00Z">
        <w:r>
          <w:rPr>
            <w:rFonts w:cs="Arial; helvetica"/>
          </w:rPr>
          <w:t>=</w:t>
        </w:r>
      </w:ins>
      <w:ins w:id="554" w:author="YATESVD" w:date="2010-09-24T08:25:00Z">
        <w:r>
          <w:rPr>
            <w:rFonts w:cs="Arial; helvetica"/>
          </w:rPr>
          <w:t xml:space="preserve"> FSS Sort Plan and F </w:t>
        </w:r>
      </w:ins>
      <w:ins w:id="555" w:author="YATESVD" w:date="2010-09-27T11:11:00Z">
        <w:r>
          <w:rPr>
            <w:rFonts w:cs="Arial; helvetica"/>
          </w:rPr>
          <w:t>=</w:t>
        </w:r>
      </w:ins>
      <w:ins w:id="556" w:author="YATESVD" w:date="2010-09-24T08:25:00Z">
        <w:r>
          <w:rPr>
            <w:rFonts w:cs="Arial; helvetica"/>
          </w:rPr>
          <w:t xml:space="preserve"> FSS Facility. For non Periodicals mail classes, .csm Entry Point for Entry Discount - Facility Type must be value S </w:t>
        </w:r>
      </w:ins>
      <w:ins w:id="557" w:author="YATESVD" w:date="2010-09-27T11:10:00Z">
        <w:r>
          <w:rPr>
            <w:rFonts w:cs="Arial; helvetica"/>
          </w:rPr>
          <w:t>=</w:t>
        </w:r>
      </w:ins>
      <w:ins w:id="558" w:author="YATESVD" w:date="2010-09-24T08:25:00Z">
        <w:r>
          <w:rPr>
            <w:rFonts w:cs="Arial; helvetica"/>
          </w:rPr>
          <w:t xml:space="preserve"> DSCF.  For Periodicals mail class</w:t>
        </w:r>
      </w:ins>
      <w:ins w:id="559" w:author="YATESVD" w:date="2010-09-27T11:11:00Z">
        <w:r>
          <w:rPr>
            <w:rFonts w:cs="Arial; helvetica"/>
          </w:rPr>
          <w:t>, .</w:t>
        </w:r>
      </w:ins>
      <w:ins w:id="560" w:author="YATESVD" w:date="2010-09-24T08:25:00Z">
        <w:r>
          <w:rPr>
            <w:rFonts w:cs="Arial; helvetica"/>
          </w:rPr>
          <w:t xml:space="preserve">csm Entry Point for Entry Discount - Facility Type must be value S </w:t>
        </w:r>
      </w:ins>
      <w:ins w:id="561" w:author="YATESVD" w:date="2010-09-27T11:11:00Z">
        <w:r>
          <w:rPr>
            <w:rFonts w:cs="Arial; helvetica"/>
          </w:rPr>
          <w:t>=</w:t>
        </w:r>
      </w:ins>
      <w:ins w:id="562" w:author="YATESVD" w:date="2010-09-24T08:25:00Z">
        <w:r>
          <w:rPr>
            <w:rFonts w:cs="Arial; helvetica"/>
          </w:rPr>
          <w:t xml:space="preserve"> DSCF or R </w:t>
        </w:r>
      </w:ins>
      <w:ins w:id="563" w:author="YATESVD" w:date="2010-09-27T11:11:00Z">
        <w:r>
          <w:rPr>
            <w:rFonts w:cs="Arial; helvetica"/>
          </w:rPr>
          <w:t>=</w:t>
        </w:r>
      </w:ins>
      <w:ins w:id="564" w:author="YATESVD" w:date="2010-09-24T08:25:00Z">
        <w:r>
          <w:rPr>
            <w:rFonts w:cs="Arial; helvetica"/>
          </w:rPr>
          <w:t xml:space="preserve"> ADC. [SRS 431: REQ 24 and REQ 27]</w:t>
        </w:r>
      </w:ins>
    </w:p>
    <w:p>
      <w:pPr>
        <w:pStyle w:val="Normal"/>
        <w:numPr>
          <w:ilvl w:val="0"/>
          <w:numId w:val="24"/>
        </w:numPr>
        <w:spacing w:before="280" w:after="280"/>
        <w:rPr/>
      </w:pPr>
      <w:ins w:id="566" w:author="YATESVD" w:date="2010-09-24T08:25:00Z">
        <w:r>
          <w:rPr>
            <w:b/>
          </w:rPr>
          <w:t>P</w:t>
        </w:r>
      </w:ins>
      <w:r>
        <w:rPr>
          <w:b/>
        </w:rPr>
        <w:t>ricing for Outside County Periodicals prepared as FSS</w:t>
      </w:r>
    </w:p>
    <w:p>
      <w:pPr>
        <w:pStyle w:val="Normal"/>
        <w:ind w:left="432" w:hanging="0"/>
        <w:rPr/>
      </w:pPr>
      <w:r>
        <w:rPr>
          <w:rFonts w:cs="Arial; helvetica"/>
        </w:rPr>
        <w:t xml:space="preserve">The </w:t>
      </w:r>
      <w:r>
        <w:rPr>
          <w:rFonts w:cs="Arial; helvetica"/>
          <w:i/>
        </w:rPr>
        <w:t>PostalOne!</w:t>
      </w:r>
      <w:r>
        <w:rPr>
          <w:rFonts w:cs="Arial; helvetica"/>
        </w:rPr>
        <w:t xml:space="preserve"> system shall support bundle and container prices for Outside County Periodicals prepared as FSS and mapped to Periodicals postage statement lines as follows for all applicable sack, tray and pallet types per the current mapping. For this table .seg Class Defining Preparation has value 2</w:t>
      </w:r>
      <w:ins w:id="567" w:author="YATESVD" w:date="2010-09-27T11:14:00Z">
        <w:r>
          <w:rPr>
            <w:rFonts w:cs="Arial; helvetica"/>
          </w:rPr>
          <w:t xml:space="preserve"> </w:t>
        </w:r>
      </w:ins>
      <w:r>
        <w:rPr>
          <w:rFonts w:cs="Arial; helvetica"/>
        </w:rPr>
        <w:t>= Periodicals, .seg Principal Processing Category has value FL = Flats, and .cqt Periodicals Not County / In County has value N = Outside County</w:t>
      </w:r>
      <w:r>
        <w:rPr/>
        <w:t>. It is understood that .csm Entry Point for Entry Discount - Facility Type value R with description ADC is destination ADC or DADC.</w:t>
      </w:r>
    </w:p>
    <w:tbl>
      <w:tblPr>
        <w:tblW w:w="9036" w:type="dxa"/>
        <w:jc w:val="left"/>
        <w:tblInd w:w="319" w:type="dxa"/>
        <w:tblLayout w:type="fixed"/>
        <w:tblCellMar>
          <w:top w:w="0" w:type="dxa"/>
          <w:left w:w="108" w:type="dxa"/>
          <w:bottom w:w="0" w:type="dxa"/>
          <w:right w:w="108" w:type="dxa"/>
        </w:tblCellMar>
      </w:tblPr>
      <w:tblGrid>
        <w:gridCol w:w="1836"/>
        <w:gridCol w:w="1980"/>
        <w:gridCol w:w="1620"/>
        <w:gridCol w:w="2160"/>
        <w:gridCol w:w="1440"/>
      </w:tblGrid>
      <w:tr>
        <w:trPr>
          <w:tblHeader w:val="true"/>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3541 Statement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csm Entry Point for Entry Discount - Facility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csm Container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pqt Package Level</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Part D</w:t>
            </w:r>
          </w:p>
          <w:p>
            <w:pPr>
              <w:pStyle w:val="Normal"/>
              <w:spacing w:before="0" w:after="120"/>
              <w:rPr>
                <w:rFonts w:cs="Arial; helvetica"/>
              </w:rPr>
            </w:pPr>
            <w:r>
              <w:rPr>
                <w:rFonts w:cs="Arial; helvetica"/>
              </w:rPr>
              <w:t>Outside County Bundle Pr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D15 for 5-digit, 5-digit contai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E = FSS Sor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X = FS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Part D</w:t>
            </w:r>
          </w:p>
          <w:p>
            <w:pPr>
              <w:pStyle w:val="Normal"/>
              <w:spacing w:before="0" w:after="120"/>
              <w:rPr>
                <w:rFonts w:cs="Arial; helvetica"/>
              </w:rPr>
            </w:pPr>
            <w:r>
              <w:rPr>
                <w:rFonts w:cs="Arial; helvetica"/>
              </w:rPr>
              <w:t>Outside County Bundle Pr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D12 for 5-digit, SCF contai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helvetica"/>
              </w:rPr>
              <w:t>F = FSS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X = FS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Part E</w:t>
            </w:r>
          </w:p>
          <w:p>
            <w:pPr>
              <w:pStyle w:val="Normal"/>
              <w:spacing w:before="0" w:after="120"/>
              <w:rPr>
                <w:rFonts w:cs="Arial; helvetica"/>
              </w:rPr>
            </w:pPr>
            <w:r>
              <w:rPr>
                <w:rFonts w:cs="Arial; helvetica"/>
              </w:rPr>
              <w:t>Outside County Container Pri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helvetica"/>
              </w:rPr>
              <w:t>E37 for SCF DAD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R = AD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helvetica"/>
              </w:rPr>
              <w:t>F = FSS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X = FS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Part E</w:t>
            </w:r>
          </w:p>
          <w:p>
            <w:pPr>
              <w:pStyle w:val="Normal"/>
              <w:spacing w:before="0" w:after="120"/>
              <w:rPr>
                <w:rFonts w:cs="Arial; helvetica"/>
              </w:rPr>
            </w:pPr>
            <w:r>
              <w:rPr>
                <w:rFonts w:cs="Arial; helvetica"/>
              </w:rPr>
              <w:t>Outside County Container Pri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helvetica"/>
              </w:rPr>
              <w:t>E38 for SCF DS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S = DSC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helvetica"/>
              </w:rPr>
              <w:t>F = FSS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X = FS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Part E</w:t>
            </w:r>
          </w:p>
          <w:p>
            <w:pPr>
              <w:pStyle w:val="Normal"/>
              <w:spacing w:before="0" w:after="120"/>
              <w:rPr>
                <w:rFonts w:cs="Arial; helvetica"/>
              </w:rPr>
            </w:pPr>
            <w:r>
              <w:rPr>
                <w:rFonts w:cs="Arial; helvetica"/>
              </w:rPr>
              <w:t>Outside County Container Pri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helvetica"/>
              </w:rPr>
              <w:t>E44 for 5-digit DAD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R = AD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E = FSS Sor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X = FS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Part E</w:t>
            </w:r>
          </w:p>
          <w:p>
            <w:pPr>
              <w:pStyle w:val="Normal"/>
              <w:spacing w:before="0" w:after="120"/>
              <w:rPr>
                <w:rFonts w:cs="Arial; helvetica"/>
              </w:rPr>
            </w:pPr>
            <w:r>
              <w:rPr>
                <w:rFonts w:cs="Arial; helvetica"/>
              </w:rPr>
              <w:t>Outside County Container Pri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helvetica"/>
              </w:rPr>
              <w:t>E45 for  5-digit S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S = DSC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E = FSS Sor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X = FSS</w:t>
            </w:r>
          </w:p>
        </w:tc>
      </w:tr>
    </w:tbl>
    <w:p>
      <w:pPr>
        <w:pStyle w:val="NotesHeading2"/>
        <w:numPr>
          <w:ilvl w:val="5"/>
          <w:numId w:val="20"/>
        </w:numPr>
        <w:tabs>
          <w:tab w:val="left" w:pos="360" w:leader="none"/>
          <w:tab w:val="left" w:pos="990" w:leader="none"/>
        </w:tabs>
        <w:spacing w:before="280" w:after="0"/>
        <w:outlineLvl w:val="5"/>
        <w:rPr>
          <w:sz w:val="20"/>
          <w:szCs w:val="20"/>
        </w:rPr>
      </w:pPr>
      <w:r>
        <w:rPr>
          <w:sz w:val="20"/>
          <w:szCs w:val="20"/>
        </w:rPr>
        <w:t>Uploads</w:t>
      </w:r>
    </w:p>
    <w:p>
      <w:pPr>
        <w:pStyle w:val="Normal"/>
        <w:numPr>
          <w:ilvl w:val="0"/>
          <w:numId w:val="12"/>
        </w:numPr>
        <w:tabs>
          <w:tab w:val="left" w:pos="540" w:leader="none"/>
          <w:tab w:val="left" w:pos="720" w:leader="none"/>
        </w:tabs>
        <w:ind w:left="360" w:hanging="360"/>
        <w:rPr>
          <w:rFonts w:cs="Arial; helvetica"/>
          <w:b/>
          <w:b/>
        </w:rPr>
      </w:pPr>
      <w:r>
        <w:rPr>
          <w:rFonts w:cs="Arial; helvetica"/>
          <w:b/>
        </w:rPr>
        <w:t>First-Class Mail</w:t>
      </w:r>
    </w:p>
    <w:p>
      <w:pPr>
        <w:pStyle w:val="Normal"/>
        <w:rPr/>
      </w:pPr>
      <w:r>
        <w:rPr>
          <w:rFonts w:cs="Arial; helvetica"/>
        </w:rPr>
        <w:t xml:space="preserve">The </w:t>
      </w:r>
      <w:r>
        <w:rPr>
          <w:rFonts w:cs="Arial; helvetica"/>
          <w:i/>
        </w:rPr>
        <w:t>PostalOne!</w:t>
      </w:r>
      <w:r>
        <w:rPr>
          <w:rFonts w:cs="Arial; helvetica"/>
        </w:rPr>
        <w:t xml:space="preserve"> system only stores the .cpt Content of Mail field for First-Class Mail when certain conditions are met; otherwise, the field is ignored and not stored in the Postal Wizard tables.  The system will store the field value when: </w:t>
      </w:r>
    </w:p>
    <w:p>
      <w:pPr>
        <w:pStyle w:val="Normal"/>
        <w:numPr>
          <w:ilvl w:val="0"/>
          <w:numId w:val="41"/>
        </w:numPr>
        <w:spacing w:before="0" w:after="0"/>
        <w:ind w:left="990" w:hanging="360"/>
        <w:rPr>
          <w:rFonts w:cs="Arial; helvetica"/>
        </w:rPr>
      </w:pPr>
      <w:r>
        <w:rPr>
          <w:rFonts w:cs="Arial; helvetica"/>
        </w:rPr>
        <w:t>The .cpt Component – Class is set to 1 (First-Class Mail);</w:t>
      </w:r>
    </w:p>
    <w:p>
      <w:pPr>
        <w:pStyle w:val="Normal"/>
        <w:numPr>
          <w:ilvl w:val="0"/>
          <w:numId w:val="41"/>
        </w:numPr>
        <w:spacing w:before="0" w:after="0"/>
        <w:ind w:left="990" w:hanging="360"/>
        <w:rPr/>
      </w:pPr>
      <w:r>
        <w:rPr>
          <w:rFonts w:cs="Arial; helvetica"/>
        </w:rPr>
        <w:t xml:space="preserve">The .cpt Component </w:t>
      </w:r>
      <w:ins w:id="568" w:author="YATESVD" w:date="2010-09-27T11:20:00Z">
        <w:r>
          <w:rPr>
            <w:rFonts w:cs="Arial; helvetica"/>
          </w:rPr>
          <w:t xml:space="preserve">– </w:t>
        </w:r>
      </w:ins>
      <w:r>
        <w:rPr>
          <w:rFonts w:cs="Arial; helvetica"/>
        </w:rPr>
        <w:t>Processing Category is set to LT (Letters); and</w:t>
      </w:r>
    </w:p>
    <w:p>
      <w:pPr>
        <w:pStyle w:val="Normal"/>
        <w:numPr>
          <w:ilvl w:val="0"/>
          <w:numId w:val="41"/>
        </w:numPr>
        <w:spacing w:before="0" w:after="0"/>
        <w:ind w:left="990" w:hanging="360"/>
        <w:rPr>
          <w:rFonts w:cs="Arial; helvetica"/>
        </w:rPr>
      </w:pPr>
      <w:r>
        <w:rPr>
          <w:rFonts w:cs="Arial; helvetica"/>
        </w:rPr>
        <w:t>The .cpt Content of Mail is set to A (Reply Envelope Or Reply Card), B (Not Required As FCM Contents Only), C (DVD/CD (media)), A1 (A and B), A2 (A and C), A3 (A, B and C), or B1 (B and C).</w:t>
      </w:r>
    </w:p>
    <w:p>
      <w:pPr>
        <w:pStyle w:val="Normal"/>
        <w:rPr>
          <w:rFonts w:cs="Arial; helvetica"/>
        </w:rPr>
      </w:pPr>
      <w:r>
        <w:rPr>
          <w:rFonts w:cs="Arial; helvetica"/>
        </w:rPr>
      </w:r>
    </w:p>
    <w:p>
      <w:pPr>
        <w:pStyle w:val="Normal"/>
        <w:rPr>
          <w:rFonts w:cs="Arial; helvetica"/>
          <w:i/>
          <w:i/>
        </w:rPr>
      </w:pPr>
      <w:r>
        <w:rPr>
          <w:rFonts w:cs="Arial; helvetica"/>
          <w:i/>
        </w:rPr>
        <w:t>NOTE: Mailers can submit Mail.dat 11-1 version files with multiple .cpt Content of Mail field values within a single Mail.dat job.</w:t>
      </w:r>
    </w:p>
    <w:p>
      <w:pPr>
        <w:pStyle w:val="Normal"/>
        <w:numPr>
          <w:ilvl w:val="0"/>
          <w:numId w:val="12"/>
        </w:numPr>
        <w:tabs>
          <w:tab w:val="left" w:pos="540" w:leader="none"/>
          <w:tab w:val="left" w:pos="720" w:leader="none"/>
        </w:tabs>
        <w:ind w:left="360" w:hanging="360"/>
        <w:rPr>
          <w:rFonts w:cs="Arial; helvetica"/>
          <w:b/>
          <w:b/>
        </w:rPr>
      </w:pPr>
      <w:r>
        <w:rPr>
          <w:rFonts w:cs="Arial; helvetica"/>
          <w:b/>
        </w:rPr>
        <w:t>Standard Mail</w:t>
      </w:r>
    </w:p>
    <w:p>
      <w:pPr>
        <w:pStyle w:val="Normal"/>
        <w:rPr/>
      </w:pPr>
      <w:r>
        <w:rPr>
          <w:rFonts w:cs="Arial; helvetica"/>
        </w:rPr>
        <w:t xml:space="preserve">The </w:t>
      </w:r>
      <w:r>
        <w:rPr>
          <w:rFonts w:cs="Arial; helvetica"/>
          <w:i/>
        </w:rPr>
        <w:t>PostalOne!</w:t>
      </w:r>
      <w:r>
        <w:rPr>
          <w:rFonts w:cs="Arial; helvetica"/>
        </w:rPr>
        <w:t xml:space="preserve"> system only stores the .cpt Content of Mail field for Standard Mail when certain conditions are met; otherwise, the field is ignored and not stored in the Postal Wizard tables.  The system will store the field value when: </w:t>
      </w:r>
    </w:p>
    <w:p>
      <w:pPr>
        <w:pStyle w:val="Normal"/>
        <w:numPr>
          <w:ilvl w:val="0"/>
          <w:numId w:val="28"/>
        </w:numPr>
        <w:spacing w:before="0" w:after="0"/>
        <w:ind w:left="990" w:hanging="360"/>
        <w:rPr>
          <w:rFonts w:cs="Arial; helvetica"/>
        </w:rPr>
      </w:pPr>
      <w:r>
        <w:rPr>
          <w:rFonts w:cs="Arial; helvetica"/>
        </w:rPr>
        <w:t>The .cpt Component – Class is set to 3 (Standard Mail);</w:t>
      </w:r>
    </w:p>
    <w:p>
      <w:pPr>
        <w:pStyle w:val="Normal"/>
        <w:numPr>
          <w:ilvl w:val="0"/>
          <w:numId w:val="28"/>
        </w:numPr>
        <w:spacing w:before="0" w:after="0"/>
        <w:ind w:left="990" w:hanging="360"/>
        <w:rPr>
          <w:rFonts w:cs="Arial; helvetica"/>
        </w:rPr>
      </w:pPr>
      <w:r>
        <w:rPr>
          <w:rFonts w:cs="Arial; helvetica"/>
        </w:rPr>
        <w:t>The .cpt Content of Mail is set to C (DVD/CD (media)), E (Product Sample), or C1 (C and E).</w:t>
      </w:r>
    </w:p>
    <w:p>
      <w:pPr>
        <w:pStyle w:val="Normal"/>
        <w:rPr>
          <w:rFonts w:cs="Arial; helvetica"/>
        </w:rPr>
      </w:pPr>
      <w:r>
        <w:rPr>
          <w:rFonts w:cs="Arial; helvetica"/>
        </w:rPr>
      </w:r>
    </w:p>
    <w:p>
      <w:pPr>
        <w:pStyle w:val="Normal"/>
        <w:rPr/>
      </w:pPr>
      <w:r>
        <w:rPr>
          <w:rFonts w:cs="Arial; helvetica"/>
          <w:i/>
        </w:rPr>
        <w:t xml:space="preserve">NOTE: Mailers can submit Mail.dat 11-1 version files with multiple .cpt Content of Mail field values within a single Mail.dat job. </w:t>
      </w:r>
    </w:p>
    <w:p>
      <w:pPr>
        <w:pStyle w:val="NotesHeading2"/>
        <w:numPr>
          <w:ilvl w:val="5"/>
          <w:numId w:val="20"/>
        </w:numPr>
        <w:tabs>
          <w:tab w:val="left" w:pos="360" w:leader="none"/>
          <w:tab w:val="left" w:pos="990" w:leader="none"/>
        </w:tabs>
        <w:spacing w:before="280" w:after="280"/>
        <w:outlineLvl w:val="5"/>
        <w:rPr>
          <w:sz w:val="20"/>
          <w:szCs w:val="20"/>
        </w:rPr>
      </w:pPr>
      <w:r>
        <w:rPr>
          <w:sz w:val="20"/>
          <w:szCs w:val="20"/>
        </w:rPr>
        <w:t>Validations</w:t>
      </w:r>
    </w:p>
    <w:p>
      <w:pPr>
        <w:pStyle w:val="Normal"/>
        <w:rPr/>
      </w:pPr>
      <w:r>
        <w:rPr/>
        <w:t>The Postage Payment Option field in the .mpa file is now required. Jobs that do not have this field populated now fail validation. Previously, jobs validated and uploaded successfully when this field was blank. 61294</w:t>
      </w:r>
    </w:p>
    <w:p>
      <w:pPr>
        <w:pStyle w:val="Normal"/>
        <w:rPr/>
      </w:pPr>
      <w:r>
        <w:rPr/>
        <w:t>All mailings that claim a Mixed ADC Sack/Tray when the Entry Point for Entry Discount – Facility type field in the Container Summary (.csm) file is not set to C, E, K, J, L, or O now fail validation. A new error message has been added to support this validation. The new message is: For Mixed ADC Trays/Sacks, the CSM Entry Point for Entry Discount - Facility Type contains an invalid value; it must contain C, E, K, J, L, or O.  56997</w:t>
      </w:r>
    </w:p>
    <w:p>
      <w:pPr>
        <w:pStyle w:val="Normal"/>
        <w:rPr>
          <w:rFonts w:cs="Arial; helvetica"/>
        </w:rPr>
      </w:pPr>
      <w:r>
        <w:rPr>
          <w:rFonts w:cs="Arial; helvetica"/>
        </w:rPr>
        <w:t>The following are the new validations in the Mail.dat 11-1 file since Not Flat Machinable (NFM) is no longer valid after the price change.</w:t>
      </w:r>
    </w:p>
    <w:p>
      <w:pPr>
        <w:pStyle w:val="Normal"/>
        <w:rPr>
          <w:rFonts w:cs="Arial; helvetica"/>
          <w:del w:id="570" w:author="YATESVD" w:date="2010-09-20T07:42:00Z"/>
        </w:rPr>
      </w:pPr>
      <w:del w:id="569" w:author="YATESVD" w:date="2010-09-20T07:42:00Z">
        <w:r>
          <w:rPr>
            <w:rFonts w:cs="Arial; helvetica"/>
          </w:rPr>
        </w:r>
      </w:del>
    </w:p>
    <w:p>
      <w:pPr>
        <w:pStyle w:val="Normal"/>
        <w:numPr>
          <w:ilvl w:val="0"/>
          <w:numId w:val="42"/>
        </w:numPr>
        <w:spacing w:before="0" w:after="0"/>
        <w:rPr/>
      </w:pPr>
      <w:del w:id="571" w:author="YATESVD" w:date="2010-09-27T05:58:00Z">
        <w:r>
          <w:rPr>
            <w:rFonts w:cs="Arial; helvetica"/>
          </w:rPr>
          <w:delText>HDR</w:delText>
        </w:r>
      </w:del>
      <w:ins w:id="572" w:author="YATESVD" w:date="2010-09-27T05:58:00Z">
        <w:r>
          <w:rPr>
            <w:rFonts w:cs="Arial; helvetica"/>
          </w:rPr>
          <w:t>SEG</w:t>
        </w:r>
      </w:ins>
      <w:r>
        <w:rPr>
          <w:rFonts w:cs="Arial; helvetica"/>
        </w:rPr>
        <w:t xml:space="preserve"> Principal Processing Category cannot be values for NFM (NA or NB) after Jan 2, 2011.</w:t>
      </w:r>
    </w:p>
    <w:p>
      <w:pPr>
        <w:pStyle w:val="Normal"/>
        <w:numPr>
          <w:ilvl w:val="0"/>
          <w:numId w:val="42"/>
        </w:numPr>
        <w:spacing w:before="0" w:after="0"/>
        <w:rPr>
          <w:rFonts w:cs="Arial; helvetica"/>
        </w:rPr>
      </w:pPr>
      <w:r>
        <w:rPr>
          <w:rFonts w:cs="Arial; helvetica"/>
        </w:rPr>
        <w:t>MPU Mail Piece Unit - Processing Category cannot be values for NFM (NA or NB) after Jan 2, 2011.</w:t>
      </w:r>
    </w:p>
    <w:p>
      <w:pPr>
        <w:pStyle w:val="Normal"/>
        <w:numPr>
          <w:ilvl w:val="0"/>
          <w:numId w:val="42"/>
        </w:numPr>
        <w:spacing w:before="0" w:after="0"/>
        <w:rPr>
          <w:ins w:id="574" w:author="YATESVD" w:date="2010-09-27T05:58:00Z"/>
        </w:rPr>
      </w:pPr>
      <w:ins w:id="573" w:author="YATESVD" w:date="2010-09-27T05:58:00Z">
        <w:r>
          <w:rPr>
            <w:rFonts w:cs="Arial; helvetica"/>
          </w:rPr>
          <w:t>CPT Component -Processing Category cannot be values for NFM (NA or NB) after Jan 2, 2011.</w:t>
        </w:r>
      </w:ins>
    </w:p>
    <w:p>
      <w:pPr>
        <w:pStyle w:val="Normal"/>
        <w:numPr>
          <w:ilvl w:val="0"/>
          <w:numId w:val="42"/>
        </w:numPr>
        <w:spacing w:before="0" w:after="0"/>
        <w:rPr>
          <w:rFonts w:cs="Arial; helvetica"/>
        </w:rPr>
      </w:pPr>
      <w:r>
        <w:rPr>
          <w:rFonts w:cs="Arial; helvetica"/>
        </w:rPr>
        <w:t>CQT Rate Category NFM values are not accepted after the Jan 2, 2011 price change NG = 5-Digit, NK = SCF, N5 = NDC, N6 = Mixed NDC.</w:t>
      </w:r>
    </w:p>
    <w:p>
      <w:pPr>
        <w:pStyle w:val="Normal"/>
        <w:spacing w:before="0" w:after="0"/>
        <w:rPr>
          <w:rFonts w:cs="Arial; helvetica"/>
        </w:rPr>
      </w:pPr>
      <w:r>
        <w:rPr>
          <w:rFonts w:cs="Arial; helvetica"/>
        </w:rPr>
      </w:r>
    </w:p>
    <w:p>
      <w:pPr>
        <w:pStyle w:val="Normal"/>
        <w:rPr/>
      </w:pPr>
      <w:r>
        <w:rPr>
          <w:rFonts w:cs="Arial; helvetica"/>
        </w:rPr>
        <w:t>All support for Standard Mail NFM is removed in Mail.dat versions 9-1 and 11-1 so the following error message is removed.</w:t>
      </w:r>
    </w:p>
    <w:p>
      <w:pPr>
        <w:pStyle w:val="Normal"/>
        <w:numPr>
          <w:ilvl w:val="0"/>
          <w:numId w:val="17"/>
        </w:numPr>
        <w:spacing w:before="0" w:after="0"/>
        <w:rPr>
          <w:rFonts w:cs="Arial; helvetica"/>
        </w:rPr>
      </w:pPr>
      <w:r>
        <w:rPr>
          <w:rFonts w:cs="Arial; helvetica"/>
        </w:rPr>
        <w:t>Error Code 3661 For .cqt File Processing, the .cqt Rate Category contains an invalid value; it must contain NG, NK, N5, and N6 for Standard Mail - NFM.</w:t>
      </w:r>
    </w:p>
    <w:p>
      <w:pPr>
        <w:pStyle w:val="Normal"/>
        <w:rPr>
          <w:rFonts w:cs="Arial; helvetica"/>
        </w:rPr>
      </w:pPr>
      <w:r>
        <w:rPr>
          <w:rFonts w:cs="Arial; helvetica"/>
        </w:rPr>
      </w:r>
    </w:p>
    <w:p>
      <w:pPr>
        <w:pStyle w:val="Normal"/>
        <w:rPr/>
      </w:pPr>
      <w:r>
        <w:rPr>
          <w:rFonts w:cs="Arial; helvetica"/>
        </w:rPr>
        <w:t>All support for Priority Mail is removed in Mail.dat versions 9-1 and 11-1 so the following error messages are removed.</w:t>
      </w:r>
    </w:p>
    <w:p>
      <w:pPr>
        <w:pStyle w:val="Normal"/>
        <w:numPr>
          <w:ilvl w:val="0"/>
          <w:numId w:val="40"/>
        </w:numPr>
        <w:spacing w:before="0" w:after="0"/>
        <w:rPr>
          <w:rFonts w:cs="Arial; helvetica"/>
        </w:rPr>
      </w:pPr>
      <w:r>
        <w:rPr>
          <w:rFonts w:cs="Arial; helvetica"/>
        </w:rPr>
        <w:t>Error Code 1154 For .cqt File Processing, the .cqt Zone contains an invalid value; it must contain 1, 3, 4, 5, 6, 7, or 8 for Priority Mail.</w:t>
      </w:r>
    </w:p>
    <w:p>
      <w:pPr>
        <w:pStyle w:val="Normal"/>
        <w:numPr>
          <w:ilvl w:val="0"/>
          <w:numId w:val="40"/>
        </w:numPr>
        <w:spacing w:before="0" w:after="0"/>
        <w:rPr>
          <w:rFonts w:cs="Arial; helvetica"/>
        </w:rPr>
      </w:pPr>
      <w:r>
        <w:rPr>
          <w:rFonts w:cs="Arial; helvetica"/>
        </w:rPr>
        <w:t>Error Code 1161 For .cqt File Processing, the .cqt Rate Category contains an invalid value; it must contain S for Priority Mail.</w:t>
      </w:r>
    </w:p>
    <w:p>
      <w:pPr>
        <w:pStyle w:val="Normal"/>
        <w:numPr>
          <w:ilvl w:val="0"/>
          <w:numId w:val="9"/>
        </w:numPr>
        <w:tabs>
          <w:tab w:val="clear" w:pos="720"/>
          <w:tab w:val="left" w:pos="360" w:leader="none"/>
        </w:tabs>
        <w:spacing w:before="0" w:after="0"/>
        <w:ind w:left="360" w:hanging="360"/>
        <w:rPr>
          <w:rFonts w:cs="Arial; helvetica"/>
          <w:b/>
          <w:b/>
        </w:rPr>
      </w:pPr>
      <w:r>
        <w:rPr>
          <w:rFonts w:cs="Arial; helvetica"/>
          <w:b/>
        </w:rPr>
        <w:t xml:space="preserve">Mailing Date </w:t>
      </w:r>
    </w:p>
    <w:p>
      <w:pPr>
        <w:pStyle w:val="Normal"/>
        <w:spacing w:before="0" w:after="0"/>
        <w:rPr>
          <w:rFonts w:cs="Arial; helvetica"/>
          <w:bCs/>
        </w:rPr>
      </w:pPr>
      <w:r>
        <w:rPr>
          <w:rFonts w:cs="Arial; helvetica"/>
        </w:rPr>
        <w:t xml:space="preserve">Mail.dat 08-2 files may be used to enter or update postage statements with mailing dates before the January 2011 price change. </w:t>
      </w:r>
      <w:r>
        <w:rPr>
          <w:rFonts w:cs="Arial; helvetica"/>
          <w:bCs/>
        </w:rPr>
        <w:t xml:space="preserve">Mail.dat 08-2 files cannot have .csm </w:t>
      </w:r>
      <w:r>
        <w:rPr>
          <w:rFonts w:cs="Arial; helvetica"/>
        </w:rPr>
        <w:t xml:space="preserve">Container Ship Date values </w:t>
      </w:r>
      <w:r>
        <w:rPr>
          <w:rFonts w:cs="Arial; helvetica"/>
          <w:bCs/>
        </w:rPr>
        <w:t>on or after the January 2011 price change date. (Note: for 08-2 files, the Container Ship Date is used as the Postage Statement Mailing Date.)</w:t>
      </w:r>
    </w:p>
    <w:p>
      <w:pPr>
        <w:pStyle w:val="Normal"/>
        <w:spacing w:before="0" w:after="0"/>
        <w:rPr>
          <w:rFonts w:cs="Arial; helvetica"/>
          <w:bCs/>
        </w:rPr>
      </w:pPr>
      <w:r>
        <w:rPr>
          <w:rFonts w:cs="Arial; helvetica"/>
          <w:bCs/>
        </w:rPr>
      </w:r>
    </w:p>
    <w:p>
      <w:pPr>
        <w:pStyle w:val="Normal"/>
        <w:spacing w:before="0" w:after="0"/>
        <w:rPr>
          <w:rFonts w:cs="Arial; helvetica"/>
          <w:bCs/>
        </w:rPr>
      </w:pPr>
      <w:r>
        <w:rPr>
          <w:rFonts w:cs="Arial; helvetica"/>
          <w:bCs/>
        </w:rPr>
        <w:t xml:space="preserve">Mail.dat 09-1 files may be used to enter or update postage </w:t>
      </w:r>
      <w:r>
        <w:rPr>
          <w:rFonts w:cs="Arial; helvetica"/>
        </w:rPr>
        <w:t xml:space="preserve">statements with mailing dates before the January 2011 price change. </w:t>
      </w:r>
      <w:r>
        <w:rPr>
          <w:rFonts w:cs="Arial; helvetica"/>
          <w:bCs/>
        </w:rPr>
        <w:t xml:space="preserve">Mail.dat 09-1 files may be used to enter or update postage </w:t>
      </w:r>
      <w:r>
        <w:rPr>
          <w:rFonts w:cs="Arial; helvetica"/>
        </w:rPr>
        <w:t xml:space="preserve">statements with mailing dates after the January 2011 price change. </w:t>
      </w:r>
      <w:r>
        <w:rPr>
          <w:rFonts w:cs="Arial; helvetica"/>
          <w:bCs/>
        </w:rPr>
        <w:t>For Mail.dat 09-1 files, the .csm Postage Statement Mailing Date field values cannot span the price change date; within a job, these dates must be all before or all after the price change.</w:t>
      </w:r>
    </w:p>
    <w:p>
      <w:pPr>
        <w:pStyle w:val="Normal"/>
        <w:spacing w:before="0" w:after="0"/>
        <w:rPr>
          <w:rFonts w:cs="Arial; helvetica"/>
          <w:bCs/>
        </w:rPr>
      </w:pPr>
      <w:r>
        <w:rPr>
          <w:rFonts w:cs="Arial; helvetica"/>
          <w:bCs/>
        </w:rPr>
      </w:r>
    </w:p>
    <w:p>
      <w:pPr>
        <w:pStyle w:val="Normal"/>
        <w:spacing w:before="0" w:after="280"/>
        <w:rPr>
          <w:ins w:id="576" w:author="YATESVD" w:date="2010-09-27T06:08:00Z"/>
        </w:rPr>
      </w:pPr>
      <w:r>
        <w:rPr>
          <w:rFonts w:cs="Arial; helvetica"/>
          <w:bCs/>
        </w:rPr>
        <w:t xml:space="preserve">Mail.dat 11-1 files may be used to enter or update postage </w:t>
      </w:r>
      <w:r>
        <w:rPr>
          <w:rFonts w:cs="Arial; helvetica"/>
        </w:rPr>
        <w:t>statements with mailing dates after the January 2011 price change.</w:t>
      </w:r>
      <w:r>
        <w:rPr>
          <w:rFonts w:cs="Arial; helvetica"/>
          <w:bCs/>
        </w:rPr>
        <w:t xml:space="preserve"> Mail.dat 11-1 files must have Postage Statement Mailing Date values on or after the January 2011 price change date.</w:t>
      </w:r>
      <w:ins w:id="575" w:author="YATESVD" w:date="2010-09-27T06:08:00Z">
        <w:r>
          <w:rPr>
            <w:rFonts w:cs="Arial; helvetica"/>
            <w:bCs/>
          </w:rPr>
          <w:t xml:space="preserve">  Mail.dat 11-1 files will not be accepted before the January 2011 price change regardless of mailing date.</w:t>
        </w:r>
      </w:ins>
    </w:p>
    <w:p>
      <w:pPr>
        <w:pStyle w:val="Normal"/>
        <w:numPr>
          <w:ilvl w:val="0"/>
          <w:numId w:val="34"/>
        </w:numPr>
        <w:rPr>
          <w:b/>
          <w:b/>
          <w:u w:val="single"/>
          <w:ins w:id="578" w:author="YATESVD" w:date="2010-09-27T06:08:00Z"/>
        </w:rPr>
      </w:pPr>
      <w:ins w:id="577" w:author="YATESVD" w:date="2010-09-27T06:08:00Z">
        <w:r>
          <w:rPr>
            <w:b/>
            <w:u w:val="single"/>
          </w:rPr>
          <w:t>MIR and MSR Files</w:t>
        </w:r>
      </w:ins>
    </w:p>
    <w:p>
      <w:pPr>
        <w:pStyle w:val="Normal"/>
        <w:rPr>
          <w:ins w:id="580" w:author="YATESVD" w:date="2010-09-27T06:08:00Z"/>
        </w:rPr>
      </w:pPr>
      <w:ins w:id="579" w:author="YATESVD" w:date="2010-09-27T06:08:00Z">
        <w:r>
          <w:rPr>
            <w:rFonts w:cs="Arial; helvetica"/>
            <w:bCs/>
          </w:rPr>
          <w:t>The PostalOne! system will ignore and not validate or process any Mail.dat .mir or .msr files.</w:t>
        </w:r>
      </w:ins>
    </w:p>
    <w:p>
      <w:pPr>
        <w:pStyle w:val="Normal"/>
        <w:rPr>
          <w:ins w:id="582" w:author="YATESVD" w:date="2010-09-27T06:08:00Z"/>
        </w:rPr>
      </w:pPr>
      <w:ins w:id="581" w:author="YATESVD" w:date="2010-09-27T06:08:00Z">
        <w:r>
          <w:rPr/>
        </w:r>
      </w:ins>
    </w:p>
    <w:p>
      <w:pPr>
        <w:pStyle w:val="Normal"/>
        <w:numPr>
          <w:ilvl w:val="0"/>
          <w:numId w:val="34"/>
        </w:numPr>
        <w:rPr>
          <w:b/>
          <w:b/>
          <w:u w:val="single"/>
          <w:ins w:id="584" w:author="YATESVD" w:date="2010-09-27T06:08:00Z"/>
        </w:rPr>
      </w:pPr>
      <w:ins w:id="583" w:author="YATESVD" w:date="2010-09-27T06:08:00Z">
        <w:r>
          <w:rPr>
            <w:b/>
            <w:u w:val="single"/>
          </w:rPr>
          <w:t>IMR  Validation</w:t>
        </w:r>
      </w:ins>
    </w:p>
    <w:p>
      <w:pPr>
        <w:pStyle w:val="Normal"/>
        <w:rPr>
          <w:ins w:id="588" w:author="YATESVD" w:date="2010-09-27T06:08:00Z"/>
        </w:rPr>
      </w:pPr>
      <w:ins w:id="585" w:author="YATESVD" w:date="2010-09-27T06:08:00Z">
        <w:r>
          <w:rPr/>
          <w:t xml:space="preserve">The </w:t>
        </w:r>
      </w:ins>
      <w:ins w:id="586" w:author="YATESVD" w:date="2010-09-27T06:08:00Z">
        <w:r>
          <w:rPr>
            <w:i/>
          </w:rPr>
          <w:t>PostalOne!</w:t>
        </w:r>
      </w:ins>
      <w:ins w:id="587" w:author="YATESVD" w:date="2010-09-27T06:08:00Z">
        <w:r>
          <w:rPr/>
          <w:t xml:space="preserve"> system will reject Mail.dat submissions where the sum of the .imr IM Barcode Upper Serialization minus the .imr IM Barcode Lower Serialization plus 1 for all full-service IMR records in the job is either:</w:t>
        </w:r>
      </w:ins>
    </w:p>
    <w:p>
      <w:pPr>
        <w:pStyle w:val="Normal"/>
        <w:numPr>
          <w:ilvl w:val="0"/>
          <w:numId w:val="16"/>
        </w:numPr>
        <w:rPr>
          <w:ins w:id="590" w:author="YATESVD" w:date="2010-09-27T06:08:00Z"/>
        </w:rPr>
      </w:pPr>
      <w:ins w:id="589" w:author="YATESVD" w:date="2010-09-27T06:08:00Z">
        <w:r>
          <w:rPr/>
          <w:t>20% greater than the larger of either (1) the sum of the .cqt Piece Count for all full-service CQT records or (2) the sum of .cqt Copy Count for all full-service CQT records; or</w:t>
        </w:r>
      </w:ins>
    </w:p>
    <w:p>
      <w:pPr>
        <w:pStyle w:val="Normal"/>
        <w:numPr>
          <w:ilvl w:val="0"/>
          <w:numId w:val="16"/>
        </w:numPr>
        <w:rPr>
          <w:ins w:id="592" w:author="YATESVD" w:date="2010-09-27T06:08:00Z"/>
        </w:rPr>
      </w:pPr>
      <w:ins w:id="591" w:author="YATESVD" w:date="2010-09-27T06:08:00Z">
        <w:r>
          <w:rPr/>
          <w:t>Less than the smaller of either (1) the sum of the .cqt Piece Count for all full-service CQT records or (2) the sum of .cqt Copy Count for all full-service CQT records.</w:t>
        </w:r>
      </w:ins>
    </w:p>
    <w:p>
      <w:pPr>
        <w:pStyle w:val="Normal"/>
        <w:rPr>
          <w:ins w:id="594" w:author="YATESVD" w:date="2010-09-27T06:08:00Z"/>
        </w:rPr>
      </w:pPr>
      <w:ins w:id="593" w:author="YATESVD" w:date="2010-09-27T06:08:00Z">
        <w:r>
          <w:rPr/>
          <w:t>Full-service IMR records are determined based on the .imr Service Level Indicator of F.  Full-service CQT records are determined based on the .cqt Service Level Indicator of F.</w:t>
        </w:r>
      </w:ins>
    </w:p>
    <w:p>
      <w:pPr>
        <w:pStyle w:val="Normal"/>
        <w:spacing w:before="0" w:after="280"/>
        <w:rPr>
          <w:rFonts w:cs="Arial; helvetica"/>
          <w:bCs/>
        </w:rPr>
      </w:pPr>
      <w:r>
        <w:rPr>
          <w:rFonts w:cs="Arial; helvetica"/>
          <w:bCs/>
        </w:rPr>
      </w:r>
    </w:p>
    <w:p>
      <w:pPr>
        <w:pStyle w:val="Normal"/>
        <w:numPr>
          <w:ilvl w:val="0"/>
          <w:numId w:val="34"/>
        </w:numPr>
        <w:rPr>
          <w:b/>
          <w:b/>
          <w:u w:val="single"/>
        </w:rPr>
      </w:pPr>
      <w:r>
        <w:rPr>
          <w:b/>
          <w:u w:val="single"/>
        </w:rPr>
        <w:t>Error Messages</w:t>
      </w:r>
    </w:p>
    <w:p>
      <w:pPr>
        <w:pStyle w:val="Normal"/>
        <w:rPr>
          <w:rFonts w:cs="Arial; helvetica"/>
          <w:bCs/>
        </w:rPr>
      </w:pPr>
      <w:r>
        <w:rPr>
          <w:rFonts w:cs="Arial; helvetica"/>
          <w:bCs/>
        </w:rPr>
        <w:t>The following are new validation error messages in the Mail.dat 11-1 file</w:t>
      </w:r>
    </w:p>
    <w:p>
      <w:pPr>
        <w:pStyle w:val="Normal"/>
        <w:numPr>
          <w:ilvl w:val="0"/>
          <w:numId w:val="47"/>
        </w:numPr>
        <w:spacing w:before="0" w:after="0"/>
        <w:rPr>
          <w:del w:id="596" w:author="YATESVD" w:date="2010-09-27T06:10:00Z"/>
        </w:rPr>
      </w:pPr>
      <w:del w:id="595" w:author="YATESVD" w:date="2010-09-27T06:10:00Z">
        <w:r>
          <w:rPr>
            <w:rFonts w:cs="Arial; helvetica"/>
          </w:rPr>
          <w:delText>For all classes of mail, when the SEG Principal Processing Category is FL = Flats, the Mail.dat 11-1 validation shall allow the new CSM Container Levels E = FSS Sort Plan and F = FSS Facility, and the new PQT Package Level X = FSS Sort Plan for the CSM Container Types that are pallet equivalents: P = Pallet, Z = User Pallet, H = EIRS 61 – Hamper, Large Canvas, A = EIRS 61P – Hamper, Large Plastic, G = EIRS 66 – General Purpose Mail Container w/Gate, D = EIRS 68 – Eastern Region Mail Container w/Web Door, R = EIRS 84 – Wire Container Rigid, and C = EIRS 84C – Collapsible Wire Container.</w:delText>
        </w:r>
      </w:del>
    </w:p>
    <w:p>
      <w:pPr>
        <w:pStyle w:val="Normal"/>
        <w:numPr>
          <w:ilvl w:val="0"/>
          <w:numId w:val="47"/>
        </w:numPr>
        <w:spacing w:before="0" w:after="0"/>
        <w:rPr>
          <w:rFonts w:cs="Arial; helvetica"/>
        </w:rPr>
      </w:pPr>
      <w:r>
        <w:rPr>
          <w:rFonts w:cs="Arial; helvetica"/>
        </w:rPr>
        <w:t>Alphanumeric Data Type Error: Postal Price Incentive Type must be an alphanumeric value in the .cpt file when populated.</w:t>
      </w:r>
    </w:p>
    <w:p>
      <w:pPr>
        <w:pStyle w:val="Normal"/>
        <w:numPr>
          <w:ilvl w:val="0"/>
          <w:numId w:val="47"/>
        </w:numPr>
        <w:spacing w:before="0" w:after="0"/>
        <w:rPr>
          <w:rFonts w:cs="Arial; helvetica"/>
        </w:rPr>
      </w:pPr>
      <w:r>
        <w:rPr>
          <w:rFonts w:cs="Arial; helvetica"/>
        </w:rPr>
        <w:t>Alphanumeric Data Type Error: Content of Mail must be an alphanumeric value in the .cpt file when populated.</w:t>
      </w:r>
    </w:p>
    <w:p>
      <w:pPr>
        <w:pStyle w:val="Normal"/>
        <w:numPr>
          <w:ilvl w:val="0"/>
          <w:numId w:val="47"/>
        </w:numPr>
        <w:spacing w:before="0" w:after="0"/>
        <w:rPr>
          <w:rFonts w:cs="Arial; helvetica"/>
          <w:bCs/>
        </w:rPr>
      </w:pPr>
      <w:r>
        <w:rPr>
          <w:rFonts w:cs="Arial; helvetica"/>
          <w:bCs/>
        </w:rPr>
        <w:t>The maximum weight for First-Class Mail Automation Letters and Cards is 3.5 oz.</w:t>
      </w:r>
    </w:p>
    <w:p>
      <w:pPr>
        <w:pStyle w:val="Normal"/>
        <w:numPr>
          <w:ilvl w:val="0"/>
          <w:numId w:val="47"/>
        </w:numPr>
        <w:spacing w:before="0" w:after="0"/>
        <w:rPr>
          <w:rFonts w:cs="Arial; helvetica"/>
          <w:bCs/>
        </w:rPr>
      </w:pPr>
      <w:r>
        <w:rPr>
          <w:rFonts w:cs="Arial; helvetica"/>
          <w:bCs/>
        </w:rPr>
        <w:t>The maximum weight for First-Class Mail Letters is 13 oz.</w:t>
      </w:r>
    </w:p>
    <w:p>
      <w:pPr>
        <w:pStyle w:val="Normal"/>
        <w:numPr>
          <w:ilvl w:val="0"/>
          <w:numId w:val="47"/>
        </w:numPr>
        <w:spacing w:before="0" w:after="0"/>
        <w:rPr>
          <w:rFonts w:cs="Arial; helvetica"/>
          <w:bCs/>
        </w:rPr>
      </w:pPr>
      <w:r>
        <w:rPr>
          <w:rFonts w:cs="Arial; helvetica"/>
          <w:bCs/>
        </w:rPr>
        <w:t>The maximum weight for First-Class Mail Flats is 13 oz.</w:t>
      </w:r>
    </w:p>
    <w:p>
      <w:pPr>
        <w:pStyle w:val="Normal"/>
        <w:numPr>
          <w:ilvl w:val="0"/>
          <w:numId w:val="47"/>
        </w:numPr>
        <w:spacing w:before="0" w:after="0"/>
        <w:rPr/>
      </w:pPr>
      <w:r>
        <w:rPr>
          <w:rFonts w:cs="Arial; helvetica"/>
          <w:bCs/>
        </w:rPr>
        <w:t xml:space="preserve">The MPU Standard Parcel Type must be M when the MPU Mail Piece Unit – Processing Category is IR, MP, or NP and </w:t>
      </w:r>
      <w:r>
        <w:rPr>
          <w:rFonts w:cs="Arial; helvetica"/>
          <w:bCs/>
          <w:color w:val="FF0000"/>
        </w:rPr>
        <w:t xml:space="preserve"> </w:t>
      </w:r>
      <w:r>
        <w:rPr>
          <w:rFonts w:cs="Arial; helvetica"/>
          <w:bCs/>
        </w:rPr>
        <w:t>the</w:t>
      </w:r>
      <w:r>
        <w:rPr>
          <w:rFonts w:cs="Arial; helvetica"/>
          <w:bCs/>
          <w:color w:val="FF0000"/>
        </w:rPr>
        <w:t xml:space="preserve"> </w:t>
      </w:r>
      <w:r>
        <w:rPr>
          <w:rFonts w:cs="Arial; helvetica"/>
          <w:bCs/>
        </w:rPr>
        <w:t>cqt Rate Category is A, B, or D for Standard Mail jobs.</w:t>
      </w:r>
    </w:p>
    <w:p>
      <w:pPr>
        <w:pStyle w:val="Normal"/>
        <w:numPr>
          <w:ilvl w:val="0"/>
          <w:numId w:val="47"/>
        </w:numPr>
        <w:spacing w:before="0" w:after="0"/>
        <w:rPr>
          <w:rFonts w:cs="Arial; helvetica"/>
          <w:bCs/>
        </w:rPr>
      </w:pPr>
      <w:r>
        <w:rPr>
          <w:rFonts w:cs="Arial; helvetica"/>
          <w:bCs/>
        </w:rPr>
        <w:t>The MPU Standard Flat Type must be set to N or C when the MPU Mail Piece Unit – Class is 3 and the MPU Mail Piece Unit - Processing Category is FL.</w:t>
      </w:r>
    </w:p>
    <w:p>
      <w:pPr>
        <w:pStyle w:val="Normal"/>
        <w:numPr>
          <w:ilvl w:val="0"/>
          <w:numId w:val="47"/>
        </w:numPr>
        <w:spacing w:before="0" w:after="0"/>
        <w:rPr>
          <w:rFonts w:cs="Arial; helvetica"/>
          <w:bCs/>
        </w:rPr>
      </w:pPr>
      <w:r>
        <w:rPr>
          <w:rFonts w:cs="Arial; helvetica"/>
          <w:bCs/>
        </w:rPr>
        <w:t>The CPT Standard Flat Type must be set to N or C when the .cpt Component – Class is 3 and the .cpt Component - Processing Category is FL.</w:t>
      </w:r>
    </w:p>
    <w:p>
      <w:pPr>
        <w:pStyle w:val="Normal"/>
        <w:numPr>
          <w:ilvl w:val="0"/>
          <w:numId w:val="47"/>
        </w:numPr>
        <w:spacing w:before="0" w:after="0"/>
        <w:rPr>
          <w:rFonts w:cs="Arial; helvetica"/>
        </w:rPr>
      </w:pPr>
      <w:r>
        <w:rPr>
          <w:rFonts w:cs="Arial; helvetica"/>
        </w:rPr>
        <w:t>Alphanumeric Data Type Error: MPU Standard Flat Type must be an alphanumeric value in the MPU file when populated.</w:t>
      </w:r>
    </w:p>
    <w:p>
      <w:pPr>
        <w:pStyle w:val="Normal"/>
        <w:numPr>
          <w:ilvl w:val="0"/>
          <w:numId w:val="47"/>
        </w:numPr>
        <w:spacing w:before="0" w:after="0"/>
        <w:rPr>
          <w:rFonts w:cs="Arial; helvetica"/>
        </w:rPr>
      </w:pPr>
      <w:r>
        <w:rPr>
          <w:rFonts w:cs="Arial; helvetica"/>
        </w:rPr>
        <w:t>Alphanumeric Data Type Error: CPT Standard Flat Type must be an alphanumeric value in the .cpt file when populated.</w:t>
      </w:r>
    </w:p>
    <w:p>
      <w:pPr>
        <w:pStyle w:val="Normal"/>
        <w:numPr>
          <w:ilvl w:val="0"/>
          <w:numId w:val="47"/>
        </w:numPr>
        <w:spacing w:before="0" w:after="0"/>
        <w:rPr/>
      </w:pPr>
      <w:r>
        <w:rPr>
          <w:rFonts w:cs="Arial; helvetica"/>
        </w:rPr>
        <w:t>The CPT Standard Flat Type must match the associated .mpu M</w:t>
      </w:r>
      <w:ins w:id="597" w:author="YATESVD" w:date="2010-09-27T11:33:00Z">
        <w:r>
          <w:rPr>
            <w:rFonts w:cs="Arial; helvetica"/>
          </w:rPr>
          <w:t xml:space="preserve">ail </w:t>
        </w:r>
      </w:ins>
      <w:r>
        <w:rPr>
          <w:rFonts w:cs="Arial; helvetica"/>
        </w:rPr>
        <w:t>P</w:t>
      </w:r>
      <w:ins w:id="598" w:author="YATESVD" w:date="2010-09-27T11:33:00Z">
        <w:r>
          <w:rPr>
            <w:rFonts w:cs="Arial; helvetica"/>
          </w:rPr>
          <w:t xml:space="preserve">iece </w:t>
        </w:r>
      </w:ins>
      <w:r>
        <w:rPr>
          <w:rFonts w:cs="Arial; helvetica"/>
        </w:rPr>
        <w:t>U</w:t>
      </w:r>
      <w:ins w:id="599" w:author="YATESVD" w:date="2010-09-27T11:33:00Z">
        <w:r>
          <w:rPr>
            <w:rFonts w:cs="Arial; helvetica"/>
          </w:rPr>
          <w:t>nit</w:t>
        </w:r>
      </w:ins>
      <w:r>
        <w:rPr>
          <w:rFonts w:cs="Arial; helvetica"/>
        </w:rPr>
        <w:t xml:space="preserve"> Standard Flat Type.</w:t>
      </w:r>
    </w:p>
    <w:p>
      <w:pPr>
        <w:pStyle w:val="Normal"/>
        <w:numPr>
          <w:ilvl w:val="0"/>
          <w:numId w:val="47"/>
        </w:numPr>
        <w:spacing w:before="0" w:after="0"/>
        <w:rPr>
          <w:rFonts w:cs="Arial; helvetica"/>
        </w:rPr>
      </w:pPr>
      <w:r>
        <w:rPr>
          <w:rFonts w:cs="Arial; helvetica"/>
        </w:rPr>
        <w:t>The .cqt Rate Category must be E, H, L3, L4, A, B, or O for Standard Mail Flat Catalogs.</w:t>
      </w:r>
    </w:p>
    <w:p>
      <w:pPr>
        <w:pStyle w:val="Normal"/>
        <w:numPr>
          <w:ilvl w:val="0"/>
          <w:numId w:val="47"/>
        </w:numPr>
        <w:spacing w:before="0" w:after="0"/>
        <w:rPr>
          <w:rFonts w:cs="Arial; helvetica"/>
          <w:bCs/>
        </w:rPr>
      </w:pPr>
      <w:r>
        <w:rPr>
          <w:rFonts w:cs="Arial; helvetica"/>
          <w:bCs/>
        </w:rPr>
        <w:t>The maximum weight for Standard Mail Letters is 16 oz.</w:t>
      </w:r>
    </w:p>
    <w:p>
      <w:pPr>
        <w:pStyle w:val="Normal"/>
        <w:numPr>
          <w:ilvl w:val="0"/>
          <w:numId w:val="47"/>
        </w:numPr>
        <w:spacing w:before="0" w:after="0"/>
        <w:rPr>
          <w:rFonts w:cs="Arial; helvetica"/>
          <w:bCs/>
        </w:rPr>
      </w:pPr>
      <w:r>
        <w:rPr>
          <w:rFonts w:cs="Arial; helvetica"/>
          <w:bCs/>
        </w:rPr>
        <w:t>The maximum weight for Standard Mail Flats is 16 oz.</w:t>
      </w:r>
    </w:p>
    <w:p>
      <w:pPr>
        <w:pStyle w:val="Normal"/>
        <w:numPr>
          <w:ilvl w:val="0"/>
          <w:numId w:val="47"/>
        </w:numPr>
        <w:spacing w:before="0" w:after="0"/>
        <w:rPr>
          <w:rFonts w:cs="Arial; helvetica"/>
          <w:bCs/>
        </w:rPr>
      </w:pPr>
      <w:r>
        <w:rPr>
          <w:rFonts w:cs="Arial; helvetica"/>
          <w:bCs/>
        </w:rPr>
        <w:t>The .seg Principal Processing Category cannot be IR for Bound Printed Matter Package Service mailings.</w:t>
      </w:r>
    </w:p>
    <w:p>
      <w:pPr>
        <w:pStyle w:val="Normal"/>
        <w:numPr>
          <w:ilvl w:val="0"/>
          <w:numId w:val="47"/>
        </w:numPr>
        <w:spacing w:before="0" w:after="0"/>
        <w:rPr>
          <w:rFonts w:cs="Arial; helvetica"/>
          <w:bCs/>
        </w:rPr>
      </w:pPr>
      <w:r>
        <w:rPr>
          <w:rFonts w:cs="Arial; helvetica"/>
          <w:bCs/>
        </w:rPr>
        <w:t>The MPU Mail Piece Unit - Processing Category cannot be IR for Bound Printed Matter Package Service mailings.</w:t>
      </w:r>
    </w:p>
    <w:p>
      <w:pPr>
        <w:pStyle w:val="Normal"/>
        <w:numPr>
          <w:ilvl w:val="0"/>
          <w:numId w:val="47"/>
        </w:numPr>
        <w:spacing w:before="0" w:after="0"/>
        <w:rPr>
          <w:rFonts w:cs="Arial; helvetica"/>
          <w:bCs/>
        </w:rPr>
      </w:pPr>
      <w:r>
        <w:rPr>
          <w:rFonts w:cs="Arial; helvetica"/>
          <w:bCs/>
        </w:rPr>
        <w:t>The cpt Component - Processing Category cannot be IR for Bound Printed Matter Package Service mailings.</w:t>
      </w:r>
    </w:p>
    <w:p>
      <w:pPr>
        <w:pStyle w:val="Normal"/>
        <w:numPr>
          <w:ilvl w:val="0"/>
          <w:numId w:val="47"/>
        </w:numPr>
        <w:spacing w:before="0" w:after="0"/>
        <w:rPr>
          <w:rFonts w:cs="Arial; helvetica"/>
          <w:bCs/>
        </w:rPr>
      </w:pPr>
      <w:r>
        <w:rPr>
          <w:rFonts w:cs="Arial; helvetica"/>
          <w:bCs/>
        </w:rPr>
        <w:t>The maximum weight for Package Services Bound Printed Matter and Media/Library Flats is 20 oz.</w:t>
      </w:r>
    </w:p>
    <w:p>
      <w:pPr>
        <w:pStyle w:val="Normal"/>
        <w:numPr>
          <w:ilvl w:val="0"/>
          <w:numId w:val="47"/>
        </w:numPr>
        <w:spacing w:before="0" w:after="0"/>
        <w:rPr/>
      </w:pPr>
      <w:r>
        <w:rPr>
          <w:rFonts w:cs="Arial; helvetica"/>
          <w:bCs/>
        </w:rPr>
        <w:t>The version weight for Periodicals and Pending Periodicals Letters cannot be greater than 16 oz.</w:t>
      </w:r>
    </w:p>
    <w:p>
      <w:pPr>
        <w:pStyle w:val="Normal"/>
        <w:numPr>
          <w:ilvl w:val="0"/>
          <w:numId w:val="47"/>
        </w:numPr>
        <w:spacing w:before="0" w:after="0"/>
        <w:rPr/>
      </w:pPr>
      <w:r>
        <w:rPr>
          <w:rFonts w:cs="Arial; helvetica"/>
          <w:bCs/>
        </w:rPr>
        <w:t>The version weight for Periodicals and Pending Periodicals Machinable Flats cannot be greater than 22 oz.</w:t>
      </w:r>
    </w:p>
    <w:p>
      <w:pPr>
        <w:pStyle w:val="Normal"/>
        <w:numPr>
          <w:ilvl w:val="0"/>
          <w:numId w:val="47"/>
        </w:numPr>
        <w:spacing w:before="0" w:after="0"/>
        <w:rPr>
          <w:rFonts w:cs="Arial; helvetica"/>
          <w:bCs/>
        </w:rPr>
      </w:pPr>
      <w:r>
        <w:rPr>
          <w:rFonts w:cs="Arial; helvetica"/>
          <w:bCs/>
        </w:rPr>
        <w:t>The MPU Standard Parcel Type must be M or F when the MPU Mail Piece Unit – Class is 3 and the MPU Mail Piece Unit – Processing Category is IR, NP, or MP.</w:t>
      </w:r>
    </w:p>
    <w:p>
      <w:pPr>
        <w:pStyle w:val="Normal"/>
        <w:numPr>
          <w:ilvl w:val="0"/>
          <w:numId w:val="47"/>
        </w:numPr>
        <w:spacing w:before="0" w:after="0"/>
        <w:rPr>
          <w:rFonts w:cs="Arial; helvetica"/>
          <w:bCs/>
        </w:rPr>
      </w:pPr>
      <w:r>
        <w:rPr>
          <w:rFonts w:cs="Arial; helvetica"/>
          <w:bCs/>
        </w:rPr>
        <w:t>The CPT Standard Parcel Type must be M or F when the .cpt Component – Class is 3 and the .cpt Component – Processing Category is IR, NP, or MP.</w:t>
      </w:r>
    </w:p>
    <w:p>
      <w:pPr>
        <w:pStyle w:val="Normal"/>
        <w:numPr>
          <w:ilvl w:val="0"/>
          <w:numId w:val="47"/>
        </w:numPr>
        <w:spacing w:before="0" w:after="0"/>
        <w:rPr>
          <w:rFonts w:cs="Arial; helvetica"/>
        </w:rPr>
      </w:pPr>
      <w:r>
        <w:rPr>
          <w:rFonts w:cs="Arial; helvetica"/>
        </w:rPr>
        <w:t>Alphanumeric Data Type Error: MPU Standard Parcel Type must be an alphanumeric value in the MPU file when populated.</w:t>
      </w:r>
    </w:p>
    <w:p>
      <w:pPr>
        <w:pStyle w:val="Normal"/>
        <w:numPr>
          <w:ilvl w:val="0"/>
          <w:numId w:val="47"/>
        </w:numPr>
        <w:spacing w:before="0" w:after="0"/>
        <w:rPr>
          <w:rFonts w:cs="Arial; helvetica"/>
        </w:rPr>
      </w:pPr>
      <w:r>
        <w:rPr>
          <w:rFonts w:cs="Arial; helvetica"/>
        </w:rPr>
        <w:t>Alphanumeric Data Type Error: CPT Standard Parcel Type must be an alphanumeric value in the .cpt file when populated.</w:t>
      </w:r>
    </w:p>
    <w:p>
      <w:pPr>
        <w:pStyle w:val="Normal"/>
        <w:numPr>
          <w:ilvl w:val="0"/>
          <w:numId w:val="47"/>
        </w:numPr>
        <w:spacing w:before="0" w:after="0"/>
        <w:rPr>
          <w:rFonts w:cs="Arial; helvetica"/>
        </w:rPr>
      </w:pPr>
      <w:r>
        <w:rPr>
          <w:rFonts w:cs="Arial; helvetica"/>
        </w:rPr>
        <w:t>The Package Level in .pqt file must contain only the characters A, B, C, D, F, H, I, K, L, M, T, U,  V, or X for Periodicals.</w:t>
      </w:r>
    </w:p>
    <w:p>
      <w:pPr>
        <w:pStyle w:val="Normal"/>
        <w:numPr>
          <w:ilvl w:val="0"/>
          <w:numId w:val="47"/>
        </w:numPr>
        <w:spacing w:before="0" w:after="0"/>
        <w:rPr>
          <w:rFonts w:cs="Arial; helvetica"/>
        </w:rPr>
      </w:pPr>
      <w:r>
        <w:rPr>
          <w:rFonts w:cs="Arial; helvetica"/>
        </w:rPr>
        <w:t>The Package Level in .pqt file must contain only the characters A, B, C, D, F, H, I, K, L, M, O, R, S, T, U, V, X or Y for non-Periodicals.</w:t>
      </w:r>
    </w:p>
    <w:p>
      <w:pPr>
        <w:pStyle w:val="Normal"/>
        <w:numPr>
          <w:ilvl w:val="0"/>
          <w:numId w:val="47"/>
        </w:numPr>
        <w:spacing w:before="0" w:after="0"/>
        <w:rPr>
          <w:rFonts w:cs="Arial; helvetica"/>
          <w:ins w:id="601" w:author="YATESVD" w:date="2010-09-27T06:19:00Z"/>
        </w:rPr>
      </w:pPr>
      <w:ins w:id="600" w:author="YATESVD" w:date="2010-09-27T06:19:00Z">
        <w:r>
          <w:rPr/>
          <w:t>The .mpu Mail Piece Unit - Processing Category must be set to FL when the .csm Container Level is set to E or F.</w:t>
        </w:r>
      </w:ins>
    </w:p>
    <w:p>
      <w:pPr>
        <w:pStyle w:val="Normal"/>
        <w:numPr>
          <w:ilvl w:val="0"/>
          <w:numId w:val="47"/>
        </w:numPr>
        <w:spacing w:before="0" w:after="0"/>
        <w:rPr>
          <w:rFonts w:cs="Arial; helvetica"/>
          <w:ins w:id="603" w:author="YATESVD" w:date="2010-09-27T06:19:00Z"/>
        </w:rPr>
      </w:pPr>
      <w:ins w:id="602" w:author="YATESVD" w:date="2010-09-27T06:19:00Z">
        <w:r>
          <w:rPr/>
          <w:t>The .mpu Mail Piece Unit - Processing Category must be set to FL when the .pqt Package Level is set to X.</w:t>
        </w:r>
      </w:ins>
    </w:p>
    <w:p>
      <w:pPr>
        <w:pStyle w:val="Normal"/>
        <w:numPr>
          <w:ilvl w:val="0"/>
          <w:numId w:val="47"/>
        </w:numPr>
        <w:spacing w:before="0" w:after="0"/>
        <w:rPr>
          <w:rFonts w:cs="Arial; helvetica"/>
          <w:ins w:id="605" w:author="YATESVD" w:date="2010-09-27T06:19:00Z"/>
        </w:rPr>
      </w:pPr>
      <w:ins w:id="604" w:author="YATESVD" w:date="2010-09-27T06:19:00Z">
        <w:r>
          <w:rPr/>
          <w:t>Standard Mail parcels are not supported for 09-1 version files submitted after the price change date.</w:t>
        </w:r>
      </w:ins>
    </w:p>
    <w:p>
      <w:pPr>
        <w:pStyle w:val="Normal"/>
        <w:numPr>
          <w:ilvl w:val="0"/>
          <w:numId w:val="47"/>
        </w:numPr>
        <w:spacing w:before="0" w:after="0"/>
        <w:rPr>
          <w:rFonts w:cs="Arial; helvetica"/>
          <w:ins w:id="607" w:author="YATESVD" w:date="2010-09-27T06:19:00Z"/>
        </w:rPr>
      </w:pPr>
      <w:ins w:id="606" w:author="YATESVD" w:date="2010-09-27T06:19:00Z">
        <w:r>
          <w:rPr/>
          <w:t>The .cpt Standard Parcel Type must match the associated .mpu Standard Parcel Type.</w:t>
        </w:r>
      </w:ins>
    </w:p>
    <w:p>
      <w:pPr>
        <w:pStyle w:val="Normal"/>
        <w:numPr>
          <w:ilvl w:val="0"/>
          <w:numId w:val="47"/>
        </w:numPr>
        <w:spacing w:before="0" w:after="0"/>
        <w:rPr>
          <w:rFonts w:cs="Arial; helvetica"/>
          <w:ins w:id="609" w:author="YATESVD" w:date="2010-09-27T06:19:00Z"/>
        </w:rPr>
      </w:pPr>
      <w:ins w:id="608" w:author="YATESVD" w:date="2010-09-27T06:19:00Z">
        <w:r>
          <w:rPr>
            <w:rFonts w:cs="Arial; helvetica"/>
          </w:rPr>
          <w:t>The .pqt Package Level must be set to X when the associated .csm Container Level is set to E or F for Periodicals.</w:t>
        </w:r>
      </w:ins>
    </w:p>
    <w:p>
      <w:pPr>
        <w:pStyle w:val="Normal"/>
        <w:numPr>
          <w:ilvl w:val="0"/>
          <w:numId w:val="47"/>
        </w:numPr>
        <w:spacing w:before="0" w:after="0"/>
        <w:rPr>
          <w:rFonts w:cs="Arial; helvetica"/>
          <w:ins w:id="613" w:author="YATESVD" w:date="2010-09-27T06:19:00Z"/>
        </w:rPr>
      </w:pPr>
      <w:ins w:id="610" w:author="YATESVD" w:date="2010-09-27T06:19:00Z">
        <w:r>
          <w:rPr>
            <w:rFonts w:cs="Arial; helvetica"/>
          </w:rPr>
          <w:t xml:space="preserve">The .csm Container Type must be set to P, Z, H, A, G, D, R, or </w:t>
        </w:r>
      </w:ins>
      <w:ins w:id="611" w:author="YATESVD" w:date="2010-09-27T11:24:00Z">
        <w:r>
          <w:rPr>
            <w:rFonts w:cs="Arial; helvetica"/>
          </w:rPr>
          <w:t>C when</w:t>
        </w:r>
      </w:ins>
      <w:ins w:id="612" w:author="YATESVD" w:date="2010-09-27T06:19:00Z">
        <w:r>
          <w:rPr>
            <w:rFonts w:cs="Arial; helvetica"/>
          </w:rPr>
          <w:t xml:space="preserve"> the associated .csm Container Level is set to E or F for Periodicals.</w:t>
        </w:r>
      </w:ins>
    </w:p>
    <w:p>
      <w:pPr>
        <w:pStyle w:val="Normal"/>
        <w:numPr>
          <w:ilvl w:val="0"/>
          <w:numId w:val="47"/>
        </w:numPr>
        <w:spacing w:before="0" w:after="0"/>
        <w:rPr>
          <w:rFonts w:cs="Arial; helvetica"/>
          <w:ins w:id="615" w:author="YATESVD" w:date="2010-09-27T06:19:00Z"/>
        </w:rPr>
      </w:pPr>
      <w:ins w:id="614" w:author="YATESVD" w:date="2010-09-27T06:19:00Z">
        <w:r>
          <w:rPr>
            <w:rFonts w:cs="Arial; helvetica"/>
          </w:rPr>
          <w:t>The .csm Entry Point for Entry Discount Facility Type must be set to S or R when the associated .csm Container Level is set to E or F for Periodicals.</w:t>
        </w:r>
      </w:ins>
    </w:p>
    <w:p>
      <w:pPr>
        <w:pStyle w:val="Normal"/>
        <w:numPr>
          <w:ilvl w:val="0"/>
          <w:numId w:val="47"/>
        </w:numPr>
        <w:spacing w:before="0" w:after="0"/>
        <w:rPr>
          <w:rFonts w:cs="Arial; helvetica"/>
          <w:ins w:id="617" w:author="YATESVD" w:date="2010-09-27T06:19:00Z"/>
        </w:rPr>
      </w:pPr>
      <w:ins w:id="616" w:author="YATESVD" w:date="2010-09-27T06:19:00Z">
        <w:r>
          <w:rPr>
            <w:rFonts w:cs="Arial; helvetica"/>
          </w:rPr>
          <w:t>The .csm Entry Point for Entry Discount Facility Type must be set to S when the associated .csm Container Level is set to E or F for non-Periodicals.</w:t>
        </w:r>
      </w:ins>
    </w:p>
    <w:p>
      <w:pPr>
        <w:pStyle w:val="Normal"/>
        <w:numPr>
          <w:ilvl w:val="0"/>
          <w:numId w:val="47"/>
        </w:numPr>
        <w:spacing w:before="0" w:after="0"/>
        <w:rPr>
          <w:rFonts w:cs="Arial; helvetica"/>
          <w:ins w:id="619" w:author="YATESVD" w:date="2010-09-27T06:19:00Z"/>
        </w:rPr>
      </w:pPr>
      <w:ins w:id="618" w:author="YATESVD" w:date="2010-09-27T06:19:00Z">
        <w:r>
          <w:rPr>
            <w:rFonts w:cs="Arial; helvetica"/>
            <w:bCs/>
          </w:rPr>
          <w:t>The .csm Container Type contains an invalid value; Container Type AB is not supported.</w:t>
        </w:r>
      </w:ins>
    </w:p>
    <w:p>
      <w:pPr>
        <w:pStyle w:val="Normal"/>
        <w:numPr>
          <w:ilvl w:val="0"/>
          <w:numId w:val="47"/>
        </w:numPr>
        <w:spacing w:before="0" w:after="0"/>
        <w:rPr>
          <w:rFonts w:cs="Arial; helvetica"/>
          <w:ins w:id="621" w:author="YATESVD" w:date="2010-09-27T06:19:00Z"/>
        </w:rPr>
      </w:pPr>
      <w:ins w:id="620" w:author="YATESVD" w:date="2010-09-27T06:19:00Z">
        <w:r>
          <w:rPr>
            <w:rFonts w:cs="Arial; helvetica"/>
            <w:bCs/>
          </w:rPr>
          <w:t>The .mcr Host Statement Component ID is required when a Mail Piece Unit ID is associated to multiple Component IDs within the .mcr file.</w:t>
        </w:r>
      </w:ins>
    </w:p>
    <w:p>
      <w:pPr>
        <w:pStyle w:val="Normal"/>
        <w:numPr>
          <w:ilvl w:val="0"/>
          <w:numId w:val="47"/>
        </w:numPr>
        <w:spacing w:before="0" w:after="0"/>
        <w:rPr>
          <w:rFonts w:cs="Arial; helvetica"/>
          <w:ins w:id="623" w:author="YATESVD" w:date="2010-09-27T06:19:00Z"/>
        </w:rPr>
      </w:pPr>
      <w:ins w:id="622" w:author="YATESVD" w:date="2010-09-27T06:19:00Z">
        <w:r>
          <w:rPr>
            <w:rFonts w:cs="Arial; helvetica"/>
            <w:bCs/>
          </w:rPr>
          <w:t>The sum of the .imr IM Barcode Upper Serialization minus the .imr IM Barcode Lower Serialization plus one for all full-service IMR records in the job must be 20% greater than the larger of the sum of the Full-Service .cqt Number of Pieces or Number of Copies or less than the smaller of the sum of the Full-Service .cqt Number of Pieces or Number of Copies.</w:t>
        </w:r>
      </w:ins>
    </w:p>
    <w:p>
      <w:pPr>
        <w:pStyle w:val="Normal"/>
        <w:numPr>
          <w:ilvl w:val="0"/>
          <w:numId w:val="47"/>
        </w:numPr>
        <w:spacing w:before="0" w:after="0"/>
        <w:rPr>
          <w:rFonts w:cs="Arial; helvetica"/>
          <w:ins w:id="625" w:author="YATESVD" w:date="2010-09-27T06:19:00Z"/>
        </w:rPr>
      </w:pPr>
      <w:ins w:id="624" w:author="YATESVD" w:date="2010-09-27T06:19:00Z">
        <w:r>
          <w:rPr/>
          <w:t>Your account does not have access to eDoc Sender CRID: &lt;XXXXXXXX&gt;</w:t>
        </w:r>
      </w:ins>
    </w:p>
    <w:p>
      <w:pPr>
        <w:pStyle w:val="Normal"/>
        <w:numPr>
          <w:ilvl w:val="0"/>
          <w:numId w:val="47"/>
        </w:numPr>
        <w:spacing w:before="0" w:after="0"/>
        <w:rPr>
          <w:rFonts w:cs="Arial; helvetica"/>
          <w:ins w:id="627" w:author="YATESVD" w:date="2010-09-27T06:19:00Z"/>
        </w:rPr>
      </w:pPr>
      <w:ins w:id="626" w:author="YATESVD" w:date="2010-09-27T06:19:00Z">
        <w:r>
          <w:rPr/>
          <w:t>The eDoc Sender CRID in the &lt;XXXXXXXX&gt; job does not match the eDoc Sender CRID in the Original job.</w:t>
        </w:r>
      </w:ins>
    </w:p>
    <w:p>
      <w:pPr>
        <w:pStyle w:val="Normal"/>
        <w:numPr>
          <w:ilvl w:val="0"/>
          <w:numId w:val="47"/>
        </w:numPr>
        <w:spacing w:before="0" w:after="0"/>
        <w:rPr>
          <w:rFonts w:cs="Arial; helvetica"/>
          <w:ins w:id="629" w:author="YATESVD" w:date="2010-09-27T06:19:00Z"/>
        </w:rPr>
      </w:pPr>
      <w:ins w:id="628" w:author="YATESVD" w:date="2010-09-27T06:19:00Z">
        <w:r>
          <w:rPr>
            <w:rFonts w:cs="Arial; helvetica"/>
            <w:bCs/>
          </w:rPr>
          <w:t>A Transportation Update when .csm Container Status is T cannot be submitted more than 30 calendar days after the .csm Container Ship Date.</w:t>
        </w:r>
      </w:ins>
    </w:p>
    <w:p>
      <w:pPr>
        <w:pStyle w:val="Normal"/>
        <w:numPr>
          <w:ilvl w:val="0"/>
          <w:numId w:val="47"/>
        </w:numPr>
        <w:spacing w:before="0" w:after="0"/>
        <w:rPr>
          <w:rFonts w:cs="Arial; helvetica"/>
          <w:ins w:id="631" w:author="YATESVD" w:date="2010-09-27T06:19:00Z"/>
        </w:rPr>
      </w:pPr>
      <w:ins w:id="630" w:author="YATESVD" w:date="2010-09-27T06:19:00Z">
        <w:r>
          <w:rPr>
            <w:rFonts w:cs="Arial; helvetica"/>
            <w:bCs/>
          </w:rPr>
          <w:t>A Transportation Update when .csm Container Status is T cannot be submitted more than 30 calendar days after the .csm Postage Statement Mailing Date.</w:t>
        </w:r>
      </w:ins>
    </w:p>
    <w:p>
      <w:pPr>
        <w:pStyle w:val="Normal"/>
        <w:numPr>
          <w:ilvl w:val="0"/>
          <w:numId w:val="47"/>
        </w:numPr>
        <w:spacing w:before="0" w:after="0"/>
        <w:rPr>
          <w:rFonts w:cs="Arial; helvetica"/>
          <w:del w:id="633" w:author="YATESVD" w:date="2010-09-27T06:14:00Z"/>
        </w:rPr>
      </w:pPr>
      <w:del w:id="632" w:author="YATESVD" w:date="2010-09-27T06:14:00Z">
        <w:r>
          <w:rPr>
            <w:rFonts w:cs="Arial; helvetica"/>
          </w:rPr>
          <w:delText>For .csm File Processing, the .csm Container Level field contains an invalid value; it must contain A, B, C, D, E, F, G, H, I, J, K, M, N, P, Q, R, S, T, U, V, X, Y, Z, AA, AB, AC, AD, AE, AF, AG, AH, AI, AJ, AK, AL, AM, AN, AO, AP, or AQ.</w:delText>
        </w:r>
      </w:del>
    </w:p>
    <w:p>
      <w:pPr>
        <w:pStyle w:val="Normal"/>
        <w:numPr>
          <w:ilvl w:val="0"/>
          <w:numId w:val="47"/>
        </w:numPr>
        <w:spacing w:before="0" w:after="0"/>
        <w:rPr>
          <w:rFonts w:cs="Arial; helvetica"/>
          <w:del w:id="635" w:author="YATESVD" w:date="2010-09-27T06:14:00Z"/>
        </w:rPr>
      </w:pPr>
      <w:del w:id="634" w:author="YATESVD" w:date="2010-09-27T06:14:00Z">
        <w:r>
          <w:rPr>
            <w:rFonts w:cs="Arial; helvetica"/>
          </w:rPr>
          <w:delText>For .csm File Processing, the .csm Container Level contains an invalid value for Outside-County Periodicals; it must contain A, B, C, D, E, F, G, H, I, J, K, M, N, P, Q, R, S, T, U, V, X, Y, Z, AA, AB, AC, AJ, AD, AE, AF, AG, AH, AI, or AJ .</w:delText>
        </w:r>
      </w:del>
    </w:p>
    <w:p>
      <w:pPr>
        <w:pStyle w:val="Normal"/>
        <w:rPr>
          <w:rFonts w:cs="Arial; helvetica"/>
        </w:rPr>
      </w:pPr>
      <w:r>
        <w:rPr>
          <w:rFonts w:cs="Arial; helvetica"/>
        </w:rPr>
      </w:r>
    </w:p>
    <w:p>
      <w:pPr>
        <w:pStyle w:val="Normal"/>
        <w:rPr>
          <w:rFonts w:cs="Arial; helvetica"/>
        </w:rPr>
      </w:pPr>
      <w:r>
        <w:rPr>
          <w:rFonts w:cs="Arial; helvetica"/>
        </w:rPr>
        <w:t>The following existing error messages are modified for the Mail.dat version 11-1</w:t>
      </w:r>
    </w:p>
    <w:p>
      <w:pPr>
        <w:pStyle w:val="Normal"/>
        <w:numPr>
          <w:ilvl w:val="0"/>
          <w:numId w:val="22"/>
        </w:numPr>
        <w:spacing w:before="0" w:after="0"/>
        <w:rPr>
          <w:rFonts w:cs="Arial; helvetica"/>
          <w:ins w:id="638" w:author="YATESVD" w:date="2010-09-27T06:26:00Z"/>
        </w:rPr>
      </w:pPr>
      <w:ins w:id="636" w:author="YATESVD" w:date="2010-09-27T06:26:00Z">
        <w:r>
          <w:rPr>
            <w:rFonts w:cs="Arial; helvetica"/>
          </w:rPr>
          <w:t xml:space="preserve">Error Code 1012 </w:t>
        </w:r>
      </w:ins>
      <w:ins w:id="637" w:author="YATESVD" w:date="2010-09-27T06:26:00Z">
        <w:r>
          <w:rPr>
            <w:rFonts w:cs="Arial; helvetica"/>
            <w:bCs/>
          </w:rPr>
          <w:t>The Move Update Method field contains an invalid value; it must contain 0, 1, 2, 3, 4, 5, 6, 7, or 8 (when populated).</w:t>
        </w:r>
      </w:ins>
    </w:p>
    <w:p>
      <w:pPr>
        <w:pStyle w:val="Normal"/>
        <w:numPr>
          <w:ilvl w:val="0"/>
          <w:numId w:val="22"/>
        </w:numPr>
        <w:spacing w:before="0" w:after="0"/>
        <w:rPr>
          <w:rFonts w:cs="Arial; helvetica"/>
          <w:ins w:id="641" w:author="YATESVD" w:date="2010-09-27T06:26:00Z"/>
        </w:rPr>
      </w:pPr>
      <w:ins w:id="639" w:author="YATESVD" w:date="2010-09-27T06:26:00Z">
        <w:r>
          <w:rPr>
            <w:rFonts w:cs="Arial; helvetica"/>
          </w:rPr>
          <w:t xml:space="preserve">Error Code 1015 </w:t>
        </w:r>
      </w:ins>
      <w:ins w:id="640" w:author="YATESVD" w:date="2010-09-27T06:26:00Z">
        <w:r>
          <w:rPr/>
          <w:t>Required Field Missing: The .seg Move Update Date is required when the .seg Move Update Method is 1, 2, 3, 5, or 8.</w:t>
        </w:r>
      </w:ins>
    </w:p>
    <w:p>
      <w:pPr>
        <w:pStyle w:val="Normal"/>
        <w:numPr>
          <w:ilvl w:val="0"/>
          <w:numId w:val="22"/>
        </w:numPr>
        <w:spacing w:before="0" w:after="0"/>
        <w:rPr>
          <w:rFonts w:cs="Arial; helvetica"/>
          <w:del w:id="643" w:author="YATESVD" w:date="2010-09-27T06:26:00Z"/>
        </w:rPr>
      </w:pPr>
      <w:del w:id="642" w:author="YATESVD" w:date="2010-09-27T06:26:00Z">
        <w:r>
          <w:rPr>
            <w:rFonts w:cs="Arial; helvetica"/>
          </w:rPr>
          <w:delText>Error Code 3650 The Package Level in .pqt file must contain only the characters A, B, C, D, F, H, I, K, L, M, T, U,  V, or X for Periodicals.</w:delText>
        </w:r>
      </w:del>
    </w:p>
    <w:p>
      <w:pPr>
        <w:pStyle w:val="Normal"/>
        <w:numPr>
          <w:ilvl w:val="0"/>
          <w:numId w:val="22"/>
        </w:numPr>
        <w:spacing w:before="0" w:after="0"/>
        <w:rPr>
          <w:rFonts w:cs="Arial; helvetica"/>
          <w:del w:id="645" w:author="YATESVD" w:date="2010-09-27T06:26:00Z"/>
        </w:rPr>
      </w:pPr>
      <w:del w:id="644" w:author="YATESVD" w:date="2010-09-27T06:26:00Z">
        <w:r>
          <w:rPr>
            <w:rFonts w:cs="Arial; helvetica"/>
          </w:rPr>
          <w:delText>Error Code 3561 The Package Level in .pqt file must contain only the characters A, B, C, D, F, H, I, K, L, M, O, R, S, T, U, V, X or Y for non-Periodicals.</w:delText>
        </w:r>
      </w:del>
    </w:p>
    <w:p>
      <w:pPr>
        <w:pStyle w:val="Default"/>
        <w:numPr>
          <w:ilvl w:val="0"/>
          <w:numId w:val="22"/>
        </w:numPr>
        <w:spacing w:before="20" w:after="20"/>
        <w:rPr>
          <w:sz w:val="20"/>
          <w:szCs w:val="20"/>
          <w:del w:id="647" w:author="YATESVD" w:date="2010-09-27T06:26:00Z"/>
        </w:rPr>
      </w:pPr>
      <w:del w:id="646" w:author="YATESVD" w:date="2010-09-27T06:26:00Z">
        <w:r>
          <w:rPr>
            <w:sz w:val="20"/>
            <w:szCs w:val="20"/>
          </w:rPr>
          <w:delText>Error Code 0735 For .csm File Processing, the .csm Container Level field contains an invalid value; it must contain A, B, C, D, E, F, G, H, I, J, K, M, N, P, Q, R, S, T, U, V, X, Y, Z, AA, AB, AC, AD, AE, AF, AG, AH, AI, AJ, AK, AL, AM, AN, AO, AP, or AQ.</w:delText>
        </w:r>
      </w:del>
    </w:p>
    <w:p>
      <w:pPr>
        <w:pStyle w:val="Normal"/>
        <w:numPr>
          <w:ilvl w:val="0"/>
          <w:numId w:val="22"/>
        </w:numPr>
        <w:spacing w:before="0" w:after="0"/>
        <w:rPr>
          <w:rFonts w:cs="Arial; helvetica"/>
          <w:del w:id="649" w:author="YATESVD" w:date="2010-09-27T06:26:00Z"/>
        </w:rPr>
      </w:pPr>
      <w:del w:id="648" w:author="YATESVD" w:date="2010-09-27T06:26:00Z">
        <w:r>
          <w:rPr>
            <w:rFonts w:cs="Arial; helvetica"/>
          </w:rPr>
          <w:delText xml:space="preserve">Error Code 0755 For .csm File Processing, the .csm Container Level contains an invalid value for Outside-County Periodicals; it must contain A, B, C, D, E, F, G, H, I, J, K, M, N, P, Q, R, S, T, U, V, X, Y, Z, AA, AB, AC, AJ, AD, AE, AF, AG, AH, AI, or AJ . </w:delText>
        </w:r>
      </w:del>
    </w:p>
    <w:p>
      <w:pPr>
        <w:pStyle w:val="Normal"/>
        <w:rPr>
          <w:rFonts w:cs="Arial; helvetica"/>
        </w:rPr>
      </w:pPr>
      <w:r>
        <w:rPr>
          <w:rFonts w:cs="Arial; helvetica"/>
        </w:rPr>
      </w:r>
    </w:p>
    <w:p>
      <w:pPr>
        <w:pStyle w:val="Normal"/>
        <w:rPr>
          <w:rFonts w:cs="Arial; helvetica"/>
        </w:rPr>
      </w:pPr>
      <w:r>
        <w:rPr>
          <w:rFonts w:cs="Arial; helvetica"/>
        </w:rPr>
        <w:t>The following existing error messages are modified for the Mail.dat versions 9-1 and 11-1.</w:t>
      </w:r>
    </w:p>
    <w:p>
      <w:pPr>
        <w:pStyle w:val="Normal"/>
        <w:numPr>
          <w:ilvl w:val="0"/>
          <w:numId w:val="18"/>
        </w:numPr>
        <w:spacing w:before="0" w:after="0"/>
        <w:rPr>
          <w:rFonts w:cs="Arial; helvetica"/>
          <w:ins w:id="651" w:author="YATESVD" w:date="2010-09-27T11:36:00Z"/>
        </w:rPr>
      </w:pPr>
      <w:ins w:id="650" w:author="YATESVD" w:date="2010-09-27T11:36:00Z">
        <w:r>
          <w:rPr>
            <w:rFonts w:cs="Arial; helvetica"/>
          </w:rPr>
          <w:t>Error Code 3682 The .cpt Component - Rate Type field contains an invalid value; it must contain R, N, S, C, B, I, L, F, H, M, W, Y, or Z.</w:t>
        </w:r>
      </w:ins>
    </w:p>
    <w:p>
      <w:pPr>
        <w:pStyle w:val="Normal"/>
        <w:numPr>
          <w:ilvl w:val="0"/>
          <w:numId w:val="18"/>
        </w:numPr>
        <w:spacing w:before="0" w:after="0"/>
        <w:rPr>
          <w:rFonts w:cs="Arial; helvetica"/>
          <w:del w:id="653" w:author="YATESVD" w:date="2010-09-27T11:36:00Z"/>
        </w:rPr>
      </w:pPr>
      <w:del w:id="652" w:author="YATESVD" w:date="2010-09-27T11:36:00Z">
        <w:r>
          <w:rPr>
            <w:rFonts w:cs="Arial; helvetica"/>
          </w:rPr>
          <w:delText>Error Code 0094 For .cpt File Processing, the .cpt Component - Rate Type field contains an invalid value; it must contain R, N, S, C, B, I, L, F, H, M, W, or Y.</w:delText>
        </w:r>
      </w:del>
    </w:p>
    <w:p>
      <w:pPr>
        <w:pStyle w:val="Normal"/>
        <w:numPr>
          <w:ilvl w:val="0"/>
          <w:numId w:val="18"/>
        </w:numPr>
        <w:spacing w:before="0" w:after="0"/>
        <w:rPr/>
      </w:pPr>
      <w:r>
        <w:rPr>
          <w:rFonts w:cs="Arial; helvetica"/>
        </w:rPr>
        <w:t>Error Code 0095 For .cpt File Processing, the .cpt Component - Processing Category field contains an invalid value; for domestic mailings, it must contain LT, FL, CD, CM, NP, MP, IR, or PF.</w:t>
      </w:r>
    </w:p>
    <w:p>
      <w:pPr>
        <w:pStyle w:val="Normal"/>
        <w:numPr>
          <w:ilvl w:val="0"/>
          <w:numId w:val="18"/>
        </w:numPr>
        <w:spacing w:before="0" w:after="0"/>
        <w:rPr>
          <w:rFonts w:cs="Arial; helvetica"/>
        </w:rPr>
      </w:pPr>
      <w:ins w:id="654" w:author="YATESVD" w:date="2010-09-27T11:39:00Z">
        <w:r>
          <w:rPr>
            <w:rFonts w:cs="Arial; helvetica"/>
          </w:rPr>
          <w:t>Error Code 3520 The Component - Rate Type field contains an invalid value; it must contain R, M, Z or I when Component - Class is 1..</w:t>
        </w:r>
      </w:ins>
      <w:del w:id="655" w:author="YATESVD" w:date="2010-09-27T11:38:00Z">
        <w:r>
          <w:rPr>
            <w:rFonts w:cs="Arial; helvetica"/>
          </w:rPr>
          <w:delText>Error Code 0102 For .cpt File Processing, the .cpt Component - Rate Type field contains an invalid value; it must contain R or I when Component - Class is 1.</w:delText>
        </w:r>
      </w:del>
    </w:p>
    <w:p>
      <w:pPr>
        <w:pStyle w:val="Normal"/>
        <w:numPr>
          <w:ilvl w:val="0"/>
          <w:numId w:val="18"/>
        </w:numPr>
        <w:spacing w:before="0" w:after="0"/>
        <w:rPr>
          <w:rFonts w:cs="Arial; helvetica"/>
        </w:rPr>
      </w:pPr>
      <w:ins w:id="656" w:author="YATESVD" w:date="2010-09-27T11:39:00Z">
        <w:r>
          <w:rPr>
            <w:rFonts w:cs="Arial; helvetica"/>
          </w:rPr>
          <w:t>Error Code 3524 The Component - Rate Type field contains an invalid value; it must contain B, L, or F when .cpt Component - Class is 4.</w:t>
        </w:r>
      </w:ins>
      <w:del w:id="657" w:author="YATESVD" w:date="2010-09-27T11:38:00Z">
        <w:r>
          <w:rPr>
            <w:rFonts w:cs="Arial; helvetica"/>
          </w:rPr>
          <w:delText>Error Code 0106 For .cpt File Processing, the .cpt Component - Rate Type field contains an invalid value; it must contain B, L, or F when .cpt Component - Class is 4.</w:delText>
        </w:r>
      </w:del>
    </w:p>
    <w:p>
      <w:pPr>
        <w:pStyle w:val="Normal"/>
        <w:numPr>
          <w:ilvl w:val="0"/>
          <w:numId w:val="18"/>
        </w:numPr>
        <w:spacing w:before="0" w:after="0"/>
        <w:rPr>
          <w:rFonts w:cs="Arial; helvetica"/>
          <w:del w:id="659" w:author="YATESVD" w:date="2010-09-27T06:35:00Z"/>
        </w:rPr>
      </w:pPr>
      <w:del w:id="658" w:author="YATESVD" w:date="2010-09-27T06:35:00Z">
        <w:r>
          <w:rPr>
            <w:rFonts w:cs="Arial; helvetica"/>
          </w:rPr>
          <w:delText>Error Code 0508 The IDEAlliance Version contains an invalid value; it must contain 09-1 or 11-1.</w:delText>
        </w:r>
      </w:del>
    </w:p>
    <w:p>
      <w:pPr>
        <w:pStyle w:val="Normal"/>
        <w:numPr>
          <w:ilvl w:val="0"/>
          <w:numId w:val="18"/>
        </w:numPr>
        <w:spacing w:before="0" w:after="0"/>
        <w:rPr/>
      </w:pPr>
      <w:r>
        <w:rPr>
          <w:rFonts w:cs="Arial; helvetica"/>
        </w:rPr>
        <w:t>Error Code 0565 For Full-Service Processing, the .seg Principal Processing Category field contains an invalid value; it must contain FL for Class Defining Preparation of 4 and Rate Type of B.</w:t>
      </w:r>
    </w:p>
    <w:p>
      <w:pPr>
        <w:pStyle w:val="Normal"/>
        <w:numPr>
          <w:ilvl w:val="0"/>
          <w:numId w:val="18"/>
        </w:numPr>
        <w:spacing w:before="0" w:after="0"/>
        <w:rPr>
          <w:rFonts w:cs="Arial; helvetica"/>
        </w:rPr>
      </w:pPr>
      <w:r>
        <w:rPr>
          <w:rFonts w:cs="Arial; helvetica"/>
        </w:rPr>
        <w:t>Error Code 0843 For MPU File Processing, the MPU Mail Piece Unit - Rate Type contains an invalid value; it must contain R, N, S, C, B, L, F, B, W, or Y.</w:t>
      </w:r>
    </w:p>
    <w:p>
      <w:pPr>
        <w:pStyle w:val="Normal"/>
        <w:numPr>
          <w:ilvl w:val="0"/>
          <w:numId w:val="18"/>
        </w:numPr>
        <w:spacing w:before="0" w:after="0"/>
        <w:rPr>
          <w:rFonts w:cs="Arial; helvetica"/>
        </w:rPr>
      </w:pPr>
      <w:r>
        <w:rPr>
          <w:rFonts w:cs="Arial; helvetica"/>
        </w:rPr>
        <w:t>Error Code 0857 For MPU File Processing, the MPU Mail Piece Unit - Rate Type contains an invalid value; it must contain R when MPU Mail Piece Unit - Class is 1.</w:t>
      </w:r>
    </w:p>
    <w:p>
      <w:pPr>
        <w:pStyle w:val="Normal"/>
        <w:numPr>
          <w:ilvl w:val="0"/>
          <w:numId w:val="18"/>
        </w:numPr>
        <w:spacing w:before="0" w:after="0"/>
        <w:rPr>
          <w:rFonts w:cs="Arial; helvetica"/>
        </w:rPr>
      </w:pPr>
      <w:r>
        <w:rPr>
          <w:rFonts w:cs="Arial; helvetica"/>
        </w:rPr>
        <w:t>Error Code 0860 For MPU File Processing, the MPU Mail Piece Unit - Processing Category contains an invalid value; it must contain LT, FL, MP, IR, NP or CM when MPU Mail Piece Unit - Class is 3.</w:t>
      </w:r>
    </w:p>
    <w:p>
      <w:pPr>
        <w:pStyle w:val="Normal"/>
        <w:numPr>
          <w:ilvl w:val="0"/>
          <w:numId w:val="18"/>
        </w:numPr>
        <w:spacing w:before="0" w:after="0"/>
        <w:rPr>
          <w:rFonts w:cs="Arial; helvetica"/>
        </w:rPr>
      </w:pPr>
      <w:r>
        <w:rPr>
          <w:rFonts w:cs="Arial; helvetica"/>
        </w:rPr>
        <w:t>Error Code 0863 For MPU File Processing, the MPU Mail Piece Unit - Rate Type contains an invalid value; it must contain B, L, or F when MPU Mail Piece Unit - Class is 4.</w:t>
      </w:r>
    </w:p>
    <w:p>
      <w:pPr>
        <w:pStyle w:val="Normal"/>
        <w:numPr>
          <w:ilvl w:val="0"/>
          <w:numId w:val="18"/>
        </w:numPr>
        <w:spacing w:before="0" w:after="0"/>
        <w:rPr>
          <w:rFonts w:cs="Arial; helvetica"/>
        </w:rPr>
      </w:pPr>
      <w:r>
        <w:rPr>
          <w:rFonts w:cs="Arial; helvetica"/>
        </w:rPr>
        <w:t>Error Code 0911 The .pqt Package Level must be A when the .cqt Rate Category is FB.</w:t>
      </w:r>
    </w:p>
    <w:p>
      <w:pPr>
        <w:pStyle w:val="Normal"/>
        <w:numPr>
          <w:ilvl w:val="0"/>
          <w:numId w:val="18"/>
        </w:numPr>
        <w:spacing w:before="0" w:after="0"/>
        <w:rPr>
          <w:rFonts w:cs="Arial; helvetica"/>
        </w:rPr>
      </w:pPr>
      <w:r>
        <w:rPr>
          <w:rFonts w:cs="Arial; helvetica"/>
        </w:rPr>
        <w:t>Error Code 0986 For .seg File Processing, the .seg Principal Processing Category field contains an invalid value; it must contain LT, FL, CD, CM, NP, MP, IR, or PF.</w:t>
      </w:r>
    </w:p>
    <w:p>
      <w:pPr>
        <w:pStyle w:val="Normal"/>
        <w:numPr>
          <w:ilvl w:val="0"/>
          <w:numId w:val="18"/>
        </w:numPr>
        <w:spacing w:before="0" w:after="0"/>
        <w:rPr>
          <w:rFonts w:cs="Arial; helvetica"/>
        </w:rPr>
      </w:pPr>
      <w:r>
        <w:rPr>
          <w:rFonts w:cs="Arial; helvetica"/>
        </w:rPr>
        <w:t>Error Code 1023 For .seg File Processing, the .seg Class Defining Preparation is 3 so .seg Principal Processing Category must be LT, FL, MP, IR, NP, or CM.</w:t>
      </w:r>
    </w:p>
    <w:p>
      <w:pPr>
        <w:pStyle w:val="Normal"/>
        <w:numPr>
          <w:ilvl w:val="0"/>
          <w:numId w:val="18"/>
        </w:numPr>
        <w:spacing w:before="0" w:after="0"/>
        <w:rPr>
          <w:ins w:id="661" w:author="YATESVD" w:date="2010-09-27T06:46:00Z"/>
        </w:rPr>
      </w:pPr>
      <w:ins w:id="660" w:author="YATESVD" w:date="2010-09-27T06:46:00Z">
        <w:r>
          <w:rPr>
            <w:rFonts w:cs="Arial; helvetica"/>
          </w:rPr>
          <w:t>Error Code 2209 The Rate Category field contains an invalid value; it must contain A,  B,  D, E, F, G, H,   K, L, N, O, S, Z1, Z2, FB, PE, PG, PI, PK, PM, PQ, PR, P4, P6, P7, P8, L1, L2, L3, L4, L5, L6, L7, or L8.</w:t>
        </w:r>
      </w:ins>
    </w:p>
    <w:p>
      <w:pPr>
        <w:pStyle w:val="Normal"/>
        <w:numPr>
          <w:ilvl w:val="0"/>
          <w:numId w:val="18"/>
        </w:numPr>
        <w:spacing w:before="0" w:after="0"/>
        <w:rPr>
          <w:ins w:id="663" w:author="YATESVD" w:date="2010-09-27T06:46:00Z"/>
        </w:rPr>
      </w:pPr>
      <w:ins w:id="662" w:author="YATESVD" w:date="2010-09-27T06:46:00Z">
        <w:r>
          <w:rPr>
            <w:rFonts w:cs="Arial; helvetica"/>
          </w:rPr>
          <w:t>Error Code 1165 For .cqt File Processing, the .cqt Rate Category contains an invalid value; it must contain A, B, D, E, G, H, K, L, N, O, L1, L2, L3, L4, L5, L6, and FB for non full-service Periodicals.</w:t>
        </w:r>
      </w:ins>
    </w:p>
    <w:p>
      <w:pPr>
        <w:pStyle w:val="Normal"/>
        <w:numPr>
          <w:ilvl w:val="0"/>
          <w:numId w:val="18"/>
        </w:numPr>
        <w:spacing w:before="0" w:after="0"/>
        <w:rPr>
          <w:rFonts w:cs="Arial; helvetica"/>
          <w:del w:id="665" w:author="YATESVD" w:date="2010-09-27T06:46:00Z"/>
        </w:rPr>
      </w:pPr>
      <w:del w:id="664" w:author="YATESVD" w:date="2010-09-27T06:46:00Z">
        <w:r>
          <w:rPr>
            <w:rFonts w:cs="Arial; helvetica"/>
          </w:rPr>
          <w:delText>Error Code 1140 For .cqt File Processing, the .cqt Rate Category field contains an invalid value; it must contain A, A1, B, B1, D, E, F, G, H, I, J, K, L, N, O, S, X, Y, Z1, Z2, Z3, Z4, Z5, FB, PI, PM, P7, P8, L6, L7, or L8.</w:delText>
        </w:r>
      </w:del>
    </w:p>
    <w:p>
      <w:pPr>
        <w:pStyle w:val="Normal"/>
        <w:numPr>
          <w:ilvl w:val="0"/>
          <w:numId w:val="18"/>
        </w:numPr>
        <w:spacing w:before="0" w:after="0"/>
        <w:rPr>
          <w:rFonts w:cs="Arial; helvetica"/>
          <w:del w:id="667" w:author="YATESVD" w:date="2010-09-27T06:46:00Z"/>
        </w:rPr>
      </w:pPr>
      <w:del w:id="666" w:author="YATESVD" w:date="2010-09-27T06:46:00Z">
        <w:r>
          <w:rPr>
            <w:rFonts w:cs="Arial; helvetica"/>
          </w:rPr>
          <w:delText>Error Code 1165 For .cqt File Processing, the .cqt Rate Category contains an invalid value; it must contain A, B, D, E, G, H, K, L, N, O, L1, L2, L3, L4, L5, L6, and FB for Periodicals.</w:delText>
        </w:r>
      </w:del>
    </w:p>
    <w:p>
      <w:pPr>
        <w:pStyle w:val="Normal"/>
        <w:numPr>
          <w:ilvl w:val="0"/>
          <w:numId w:val="18"/>
        </w:numPr>
        <w:spacing w:before="0" w:after="0"/>
        <w:rPr/>
      </w:pPr>
      <w:r>
        <w:rPr>
          <w:rFonts w:cs="Arial; helvetica"/>
        </w:rPr>
        <w:t xml:space="preserve">Error Code 3658 </w:t>
      </w:r>
      <w:r>
        <w:rPr>
          <w:rFonts w:cs="Arial; helvetica"/>
          <w:bCs/>
        </w:rPr>
        <w:t>For .cqt File Processing, the .cqt Rate Category contains an invalid value; it must contain A, A1 B, B1, D, E, G, H, K, S, L1, L2, L3, L4, L5, L6, L7, L8, A1, and B1 for Standard Mail - Letters.</w:t>
      </w:r>
    </w:p>
    <w:p>
      <w:pPr>
        <w:pStyle w:val="Normal"/>
        <w:numPr>
          <w:ilvl w:val="0"/>
          <w:numId w:val="18"/>
        </w:numPr>
        <w:spacing w:before="0" w:after="0"/>
        <w:rPr>
          <w:del w:id="671" w:author="YATESVD" w:date="2010-09-27T06:38:00Z"/>
        </w:rPr>
      </w:pPr>
      <w:del w:id="668" w:author="YATESVD" w:date="2010-09-27T06:38:00Z">
        <w:r>
          <w:rPr>
            <w:rFonts w:cs="Arial; helvetica"/>
          </w:rPr>
          <w:delText xml:space="preserve">Error Code </w:delText>
        </w:r>
      </w:del>
      <w:del w:id="669" w:author="YATESVD" w:date="2010-09-27T06:38:00Z">
        <w:r>
          <w:rPr>
            <w:rFonts w:cs="Arial; helvetica"/>
            <w:bCs/>
          </w:rPr>
          <w:delText xml:space="preserve">3681 </w:delText>
        </w:r>
      </w:del>
      <w:del w:id="670" w:author="YATESVD" w:date="2010-09-27T06:38:00Z">
        <w:r>
          <w:rPr>
            <w:rFonts w:cs="Arial; helvetica"/>
          </w:rPr>
          <w:delText>The Component – Rate Type field contains an invalid value; it must contain R, N, S, C, B, H, M, L, F, I, W, Y, or Z.</w:delText>
        </w:r>
      </w:del>
    </w:p>
    <w:p>
      <w:pPr>
        <w:pStyle w:val="Normal"/>
        <w:numPr>
          <w:ilvl w:val="0"/>
          <w:numId w:val="18"/>
        </w:numPr>
        <w:spacing w:before="0" w:after="0"/>
        <w:rPr>
          <w:rFonts w:cs="Arial; helvetica"/>
        </w:rPr>
      </w:pPr>
      <w:r>
        <w:rPr>
          <w:rFonts w:cs="Arial; helvetica"/>
        </w:rPr>
        <w:t>Error Code 3682 The Component – Rate Type field contains an invalid value; it must contain R, N, S, C, B, H, M, L, F, I, W, Y, or Z.</w:t>
      </w:r>
    </w:p>
    <w:p>
      <w:pPr>
        <w:pStyle w:val="Normal"/>
        <w:numPr>
          <w:ilvl w:val="0"/>
          <w:numId w:val="18"/>
        </w:numPr>
        <w:spacing w:before="0" w:after="0"/>
        <w:rPr/>
      </w:pPr>
      <w:r>
        <w:rPr>
          <w:rFonts w:cs="Arial; helvetica"/>
        </w:rPr>
        <w:t>Error Code 3805 For Full-Service Processing, if the class is Standard Mail and the processing category is Letters, the rate category must be A, B, D, E, H, L1, or L2.</w:t>
      </w:r>
    </w:p>
    <w:p>
      <w:pPr>
        <w:pStyle w:val="Normal"/>
        <w:numPr>
          <w:ilvl w:val="0"/>
          <w:numId w:val="18"/>
        </w:numPr>
        <w:spacing w:before="0" w:after="0"/>
        <w:rPr/>
      </w:pPr>
      <w:r>
        <w:rPr>
          <w:rFonts w:cs="Arial; helvetica"/>
        </w:rPr>
        <w:t>Error Code 3807 For Full-Service Processing, if the class is Periodicals and the processing category is Letters and the Periodicals class is In-County, the rate category must be A, B, D, E, H, O, L, L1, L2, L3, or L4.</w:t>
      </w:r>
    </w:p>
    <w:p>
      <w:pPr>
        <w:pStyle w:val="Normal"/>
        <w:numPr>
          <w:ilvl w:val="0"/>
          <w:numId w:val="18"/>
        </w:numPr>
        <w:spacing w:before="0" w:after="0"/>
        <w:rPr>
          <w:rFonts w:cs="Arial; helvetica"/>
        </w:rPr>
      </w:pPr>
      <w:r>
        <w:rPr>
          <w:rFonts w:cs="Arial; helvetica"/>
        </w:rPr>
        <w:t>Error Code 3809 For Full-Service Processing, if the class is Periodicals and the processing category is Letters and the Periodicals class is Outside-County, the rate category must be A, B, D, E, H, O, L1, L2, L3, L4, or FB.</w:t>
      </w:r>
    </w:p>
    <w:p>
      <w:pPr>
        <w:pStyle w:val="Normal"/>
        <w:numPr>
          <w:ilvl w:val="0"/>
          <w:numId w:val="18"/>
        </w:numPr>
        <w:spacing w:before="0" w:after="0"/>
        <w:rPr>
          <w:rFonts w:cs="Arial; helvetica"/>
          <w:ins w:id="675" w:author="YATESVD" w:date="2010-09-27T06:46:00Z"/>
        </w:rPr>
      </w:pPr>
      <w:ins w:id="672" w:author="YATESVD" w:date="2010-09-27T06:46:00Z">
        <w:r>
          <w:rPr>
            <w:rFonts w:cs="Arial; helvetica"/>
          </w:rPr>
          <w:t xml:space="preserve">Error Code 3651 </w:t>
        </w:r>
      </w:ins>
      <w:ins w:id="673" w:author="YATESVD" w:date="2010-09-27T06:46:00Z">
        <w:r>
          <w:rPr/>
          <w:t>The Package Level in .pqt file must contain only the characters A, B, C, D, F, H, I, K, L, M, O, R, S, T, U, V, X or Y for non-Periodicals.</w:t>
        </w:r>
      </w:ins>
      <w:ins w:id="674" w:author="YATESVD" w:date="2010-09-27T06:46:00Z">
        <w:r>
          <w:rPr>
            <w:rStyle w:val="F297"/>
            <w:rFonts w:cs="Arial; helvetica"/>
            <w:color w:val="333333"/>
          </w:rPr>
          <w:t xml:space="preserve">                   </w:t>
        </w:r>
      </w:ins>
    </w:p>
    <w:p>
      <w:pPr>
        <w:pStyle w:val="Normal"/>
        <w:numPr>
          <w:ilvl w:val="0"/>
          <w:numId w:val="18"/>
        </w:numPr>
        <w:spacing w:before="0" w:after="0"/>
        <w:rPr>
          <w:rFonts w:cs="Arial; helvetica"/>
          <w:ins w:id="679" w:author="YATESVD" w:date="2010-09-27T06:46:00Z"/>
        </w:rPr>
      </w:pPr>
      <w:ins w:id="676" w:author="YATESVD" w:date="2010-09-27T06:46:00Z">
        <w:r>
          <w:rPr>
            <w:rFonts w:cs="Arial; helvetica"/>
          </w:rPr>
          <w:t xml:space="preserve">Error Code 3659 For .cqt File Processing, the .cqt Rate Category contains an invalid value; it must contain A, B, D, O, PE, PQ, and PR </w:t>
        </w:r>
      </w:ins>
      <w:ins w:id="677" w:author="YATESVD" w:date="2010-09-27T06:46:00Z">
        <w:r>
          <w:rPr>
            <w:rFonts w:cs="Arial; helvetica"/>
            <w:color w:val="333333"/>
          </w:rPr>
          <w:t>for Standard Mail –</w:t>
        </w:r>
      </w:ins>
      <w:ins w:id="678" w:author="YATESVD" w:date="2010-09-27T06:46:00Z">
        <w:r>
          <w:rPr>
            <w:rFonts w:cs="Arial; helvetica"/>
          </w:rPr>
          <w:t xml:space="preserve"> Machinable Parcels.</w:t>
        </w:r>
      </w:ins>
    </w:p>
    <w:p>
      <w:pPr>
        <w:pStyle w:val="Normal"/>
        <w:spacing w:before="0" w:after="0"/>
        <w:ind w:left="360" w:hanging="0"/>
        <w:rPr>
          <w:rFonts w:cs="Arial; helvetica"/>
          <w:ins w:id="681" w:author="YATESVD" w:date="2010-09-27T06:46:00Z"/>
        </w:rPr>
      </w:pPr>
      <w:ins w:id="680" w:author="YATESVD" w:date="2010-09-27T06:46:00Z">
        <w:r>
          <w:rPr>
            <w:rFonts w:cs="Arial; helvetica"/>
          </w:rPr>
        </w:r>
      </w:ins>
    </w:p>
    <w:p>
      <w:pPr>
        <w:pStyle w:val="NotesHeading2"/>
        <w:numPr>
          <w:ilvl w:val="4"/>
          <w:numId w:val="20"/>
        </w:numPr>
        <w:spacing w:before="280" w:after="280"/>
        <w:outlineLvl w:val="4"/>
        <w:rPr>
          <w:sz w:val="22"/>
          <w:szCs w:val="22"/>
        </w:rPr>
      </w:pPr>
      <w:bookmarkStart w:id="11" w:name="__RefHeading___Toc273367022"/>
      <w:bookmarkEnd w:id="11"/>
      <w:r>
        <w:rPr>
          <w:sz w:val="22"/>
          <w:szCs w:val="22"/>
        </w:rPr>
        <w:t>Mail.dat Postage Statements</w:t>
      </w:r>
    </w:p>
    <w:p>
      <w:pPr>
        <w:pStyle w:val="Normal"/>
        <w:rPr/>
      </w:pPr>
      <w:r>
        <w:rPr/>
        <w:t>When a file is submitted that generates multiple postage statements for multiple mailing dates, the system will be modified to display the number of pallets by mailing date on each individual postage statement instead of the total number of pallets for the entire mailing.  56477</w:t>
      </w:r>
    </w:p>
    <w:p>
      <w:pPr>
        <w:pStyle w:val="Normal"/>
        <w:rPr>
          <w:szCs w:val="22"/>
        </w:rPr>
      </w:pPr>
      <w:r>
        <w:rPr>
          <w:szCs w:val="22"/>
        </w:rPr>
        <w:t>Consolidated Periodicals postage statements having a single piece weight in the mailing will display the actual piece weight based on the calculation from the weights populated in the Component (.cpt) file.  When a mailing has multiple piece weights, the consolidated postage statement shall display “N/A” for the piece weight. Previously, piece weight always displayed “N/A”</w:t>
      </w:r>
      <w:ins w:id="682" w:author="YATESVD" w:date="2010-09-27T06:47:00Z">
        <w:r>
          <w:rPr>
            <w:szCs w:val="22"/>
          </w:rPr>
          <w:t xml:space="preserve"> regardless of piece weight</w:t>
        </w:r>
      </w:ins>
      <w:r>
        <w:rPr>
          <w:szCs w:val="22"/>
        </w:rPr>
        <w:t>.  59380</w:t>
      </w:r>
    </w:p>
    <w:p>
      <w:pPr>
        <w:pStyle w:val="Normal"/>
        <w:numPr>
          <w:ilvl w:val="0"/>
          <w:numId w:val="34"/>
        </w:numPr>
        <w:rPr>
          <w:b/>
          <w:b/>
          <w:u w:val="single"/>
        </w:rPr>
      </w:pPr>
      <w:r>
        <w:rPr>
          <w:b/>
          <w:u w:val="single"/>
        </w:rPr>
        <w:t>First-Class Mail</w:t>
      </w:r>
    </w:p>
    <w:p>
      <w:pPr>
        <w:pStyle w:val="Normal"/>
        <w:rPr>
          <w:rFonts w:cs="Arial; helvetica"/>
        </w:rPr>
      </w:pPr>
      <w:r>
        <w:rPr>
          <w:rFonts w:cs="Arial; helvetica"/>
        </w:rPr>
        <w:t>This section identifies changes to the First-Class Mail Postage Statement due to the implementation of the new Mail.dat 11-1 specification for the January 2011 price change.</w:t>
      </w:r>
    </w:p>
    <w:p>
      <w:pPr>
        <w:pStyle w:val="Normal"/>
        <w:ind w:left="432" w:hanging="0"/>
        <w:rPr>
          <w:rFonts w:cs="Arial; helvetica"/>
        </w:rPr>
      </w:pPr>
      <w:r>
        <w:rPr>
          <w:rFonts w:cs="Arial; helvetica"/>
        </w:rPr>
        <w:t>First-Class Mail postage statements will continue to be generated for all Mail.dat 09-1 and 11-1 submissions with .seg Class Defining Preparation set to 1 (First-Class Mail), .hdr Presentation Category set to M (MLOCR) or P (Conventional Presort), and .csm Container Status set to P (Preliminary) or R (Ready to Pay)</w:t>
      </w:r>
      <w:r>
        <w:rPr>
          <w:rFonts w:cs="Arial; helvetica"/>
          <w:i/>
        </w:rPr>
        <w:t>.</w:t>
      </w:r>
    </w:p>
    <w:p>
      <w:pPr>
        <w:pStyle w:val="Normal"/>
        <w:ind w:left="432" w:hanging="0"/>
        <w:rPr>
          <w:rFonts w:cs="Arial; helvetica"/>
          <w:i/>
          <w:i/>
        </w:rPr>
      </w:pPr>
      <w:r>
        <w:rPr>
          <w:rFonts w:cs="Arial; helvetica"/>
          <w:i/>
        </w:rPr>
        <w:t>Single-Piece First-Class Parcels</w:t>
      </w:r>
    </w:p>
    <w:p>
      <w:pPr>
        <w:pStyle w:val="Normal"/>
        <w:ind w:left="432" w:hanging="0"/>
        <w:rPr>
          <w:rFonts w:cs="Arial; helvetica"/>
        </w:rPr>
      </w:pPr>
      <w:r>
        <w:rPr>
          <w:rFonts w:cs="Arial; helvetica"/>
        </w:rPr>
        <w:t xml:space="preserve">Mail.dat 09-1 and 11-1 files will map to First-Class Single-Piece Parcels with Commercial Prices when the .seg Class Defining Preparation is set to 1 (First-Class Mail), .seg Principal Processing Category is set to PF (Parcel, First-Class), MPU Rate Schedule is blank (Commercial), and the .cqt Rate Category is set to S (Single-Piece).   </w:t>
      </w:r>
    </w:p>
    <w:p>
      <w:pPr>
        <w:pStyle w:val="Normal"/>
        <w:ind w:left="432" w:hanging="0"/>
        <w:rPr>
          <w:rFonts w:cs="Arial; helvetica"/>
          <w:i/>
          <w:i/>
        </w:rPr>
      </w:pPr>
      <w:r>
        <w:rPr>
          <w:rFonts w:cs="Arial; helvetica"/>
          <w:i/>
        </w:rPr>
        <w:t>Non Single-Piece First-Class Parcels</w:t>
      </w:r>
    </w:p>
    <w:p>
      <w:pPr>
        <w:pStyle w:val="Normal"/>
        <w:ind w:left="432" w:hanging="0"/>
        <w:rPr>
          <w:rFonts w:cs="Arial; helvetica"/>
        </w:rPr>
      </w:pPr>
      <w:r>
        <w:rPr>
          <w:rFonts w:cs="Arial; helvetica"/>
        </w:rPr>
        <w:t xml:space="preserve">Mail.dat 09-1 and 11-1 files will map to First-Class Parcels (not Single-Piece) with Commercial Prices when the .seg Class Defining Preparation is set to 1 (First-Class Mail), .seg Principal Processing Category is set to PF (Parcel, First-Class), MPU Rate Schedule is blank (Commercial), the .cqt Rate Category is not set to S (Single-Piece), and the MPU Mail Piece Unit – Weight is set to less than or equal to 13oz. </w:t>
      </w:r>
    </w:p>
    <w:p>
      <w:pPr>
        <w:pStyle w:val="Normal"/>
        <w:ind w:left="432" w:hanging="0"/>
        <w:rPr>
          <w:rFonts w:cs="Arial; helvetica"/>
        </w:rPr>
      </w:pPr>
      <w:r>
        <w:rPr>
          <w:rFonts w:eastAsia="Arial; helvetica" w:cs="Arial; helvetica"/>
        </w:rPr>
        <w:t xml:space="preserve">  </w:t>
      </w:r>
    </w:p>
    <w:p>
      <w:pPr>
        <w:pStyle w:val="Normal"/>
        <w:ind w:left="360" w:hanging="0"/>
        <w:rPr/>
      </w:pPr>
      <w:r>
        <w:rPr/>
        <w:t>The following table displays the new First-Class Mail Part A First-Class Automation and line calculations.  All other First-Class sections and lines will remain the same with the exception of line renumbering to accommodate the new lines below:</w:t>
      </w:r>
    </w:p>
    <w:tbl>
      <w:tblPr>
        <w:tblW w:w="8820" w:type="dxa"/>
        <w:jc w:val="left"/>
        <w:tblInd w:w="360" w:type="dxa"/>
        <w:tblLayout w:type="fixed"/>
        <w:tblCellMar>
          <w:top w:w="0" w:type="dxa"/>
          <w:left w:w="108" w:type="dxa"/>
          <w:bottom w:w="0" w:type="dxa"/>
          <w:right w:w="108" w:type="dxa"/>
        </w:tblCellMar>
      </w:tblPr>
      <w:tblGrid>
        <w:gridCol w:w="4680"/>
        <w:gridCol w:w="4140"/>
      </w:tblGrid>
      <w:tr>
        <w:trPr>
          <w:tblHeader w:val="true"/>
          <w:trHeight w:val="255" w:hRule="atLeast"/>
          <w:cantSplit w:val="true"/>
        </w:trPr>
        <w:tc>
          <w:tcPr>
            <w:tcW w:w="4680"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cs="Arial; helvetica"/>
                <w:b/>
                <w:b/>
                <w:bCs/>
              </w:rPr>
            </w:pPr>
            <w:r>
              <w:rPr>
                <w:rFonts w:cs="Arial; helvetica"/>
                <w:b/>
                <w:bCs/>
              </w:rPr>
              <w:t>Section / Line</w:t>
            </w:r>
          </w:p>
        </w:tc>
        <w:tc>
          <w:tcPr>
            <w:tcW w:w="4140" w:type="dxa"/>
            <w:tcBorders>
              <w:top w:val="single" w:sz="4" w:space="0" w:color="000000"/>
              <w:bottom w:val="single" w:sz="4" w:space="0" w:color="000000"/>
              <w:right w:val="single" w:sz="4" w:space="0" w:color="000000"/>
            </w:tcBorders>
            <w:shd w:fill="C0C0C0" w:val="clear"/>
            <w:vAlign w:val="center"/>
          </w:tcPr>
          <w:p>
            <w:pPr>
              <w:pStyle w:val="Normal"/>
              <w:widowControl/>
              <w:bidi w:val="0"/>
              <w:spacing w:before="0" w:after="120"/>
              <w:rPr/>
            </w:pPr>
            <w:r>
              <w:rPr>
                <w:rFonts w:cs="Arial; helvetica"/>
                <w:b/>
                <w:bCs/>
                <w:i/>
              </w:rPr>
              <w:t>PostalOne!</w:t>
            </w:r>
            <w:r>
              <w:rPr>
                <w:rFonts w:cs="Arial; helvetica"/>
                <w:b/>
                <w:bCs/>
              </w:rPr>
              <w:t xml:space="preserve"> Calculation</w:t>
            </w:r>
          </w:p>
        </w:tc>
      </w:tr>
      <w:tr>
        <w:trPr>
          <w:trHeight w:val="255" w:hRule="atLeast"/>
          <w:cantSplit w:val="true"/>
        </w:trPr>
        <w:tc>
          <w:tcPr>
            <w:tcW w:w="4680" w:type="dxa"/>
            <w:tcBorders>
              <w:top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 xml:space="preserve">Automation Letters – Reply Rides Free </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4680" w:type="dxa"/>
            <w:tcBorders>
              <w:top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Full Service Intelligent Mail Option (CD, LT, FL)</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Number of pieces that comply</w:t>
            </w:r>
          </w:p>
        </w:tc>
      </w:tr>
      <w:tr>
        <w:trPr>
          <w:trHeight w:val="255" w:hRule="atLeast"/>
          <w:cantSplit w:val="true"/>
        </w:trPr>
        <w:tc>
          <w:tcPr>
            <w:tcW w:w="4680" w:type="dxa"/>
            <w:tcBorders>
              <w:top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Full Service Intelligent Mail Option</w:t>
            </w:r>
          </w:p>
        </w:tc>
        <w:tc>
          <w:tcPr>
            <w:tcW w:w="4140" w:type="dxa"/>
            <w:tcBorders>
              <w:top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Total Number of pieces that comply, price discount</w:t>
            </w:r>
          </w:p>
        </w:tc>
      </w:tr>
    </w:tbl>
    <w:p>
      <w:pPr>
        <w:pStyle w:val="Normal"/>
        <w:spacing w:before="280" w:after="120"/>
        <w:rPr>
          <w:rFonts w:cs="Arial; helvetica"/>
        </w:rPr>
      </w:pPr>
      <w:r>
        <w:rPr>
          <w:rFonts w:cs="Arial; helvetica"/>
        </w:rPr>
        <w:t>These are the new lines for the Reply Rides Free price incentive program in Part A.  All other First-Class Mail parts and lines will still be generated with the new prices.  In Part A, lines will be renumbered to accommodate the new lines. In this table, Class (.mpu, .cpt, .seg) has the value 1 for First Class Mail and the Rate Type (.mpu, .cpt) is R for Regular.  The price for 2 oz will be charged. If the postage statement is eligible for the Reply Rides Free price incentive program a rebate will be issued. The MPU Weight (.mpu) must be greater than 1oz and less than or equal to 1.2oz to be considered for the Reply Rides Free price incentive program.</w:t>
      </w:r>
    </w:p>
    <w:p>
      <w:pPr>
        <w:pStyle w:val="Normal"/>
        <w:ind w:left="360" w:hanging="0"/>
        <w:rPr>
          <w:rFonts w:cs="Arial; helvetica"/>
        </w:rPr>
      </w:pPr>
      <w:r>
        <w:rPr>
          <w:rFonts w:cs="Arial; helvetica"/>
        </w:rPr>
      </w:r>
    </w:p>
    <w:tbl>
      <w:tblPr>
        <w:tblW w:w="9900" w:type="dxa"/>
        <w:jc w:val="left"/>
        <w:tblInd w:w="-185" w:type="dxa"/>
        <w:tblLayout w:type="fixed"/>
        <w:tblCellMar>
          <w:top w:w="0" w:type="dxa"/>
          <w:left w:w="108" w:type="dxa"/>
          <w:bottom w:w="0" w:type="dxa"/>
          <w:right w:w="108" w:type="dxa"/>
        </w:tblCellMar>
      </w:tblPr>
      <w:tblGrid>
        <w:gridCol w:w="2160"/>
        <w:gridCol w:w="1800"/>
        <w:gridCol w:w="1980"/>
        <w:gridCol w:w="2520"/>
        <w:gridCol w:w="1440"/>
      </w:tblGrid>
      <w:tr>
        <w:trPr>
          <w:tblHeader w:val="true"/>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rPr>
            </w:pPr>
            <w:r>
              <w:rPr>
                <w:rFonts w:cs="Arial; helvetica"/>
                <w:b/>
                <w:bCs/>
              </w:rPr>
              <w:t>Postage Statement Form &amp; Section</w:t>
            </w:r>
          </w:p>
        </w:tc>
        <w:tc>
          <w:tcPr>
            <w:tcW w:w="1800" w:type="dxa"/>
            <w:tcBorders>
              <w:top w:val="single" w:sz="4" w:space="0" w:color="000000"/>
              <w:bottom w:val="single" w:sz="4" w:space="0" w:color="000000"/>
              <w:right w:val="single" w:sz="4" w:space="0" w:color="000000"/>
            </w:tcBorders>
          </w:tcPr>
          <w:p>
            <w:pPr>
              <w:pStyle w:val="Normal"/>
              <w:spacing w:before="0" w:after="120"/>
              <w:rPr>
                <w:rFonts w:cs="Arial; helvetica"/>
                <w:b/>
                <w:b/>
                <w:bCs/>
              </w:rPr>
            </w:pPr>
            <w:r>
              <w:rPr>
                <w:rFonts w:cs="Arial; helvetica"/>
                <w:b/>
                <w:bCs/>
              </w:rPr>
              <w:t>Processing Category (.seg, .mpu, .cpt)</w:t>
            </w:r>
          </w:p>
        </w:tc>
        <w:tc>
          <w:tcPr>
            <w:tcW w:w="1980" w:type="dxa"/>
            <w:tcBorders>
              <w:top w:val="single" w:sz="4" w:space="0" w:color="000000"/>
              <w:bottom w:val="single" w:sz="4" w:space="0" w:color="000000"/>
              <w:right w:val="single" w:sz="4" w:space="0" w:color="000000"/>
            </w:tcBorders>
          </w:tcPr>
          <w:p>
            <w:pPr>
              <w:pStyle w:val="Normal"/>
              <w:spacing w:before="0" w:after="120"/>
              <w:rPr>
                <w:rFonts w:cs="Arial; helvetica"/>
                <w:b/>
                <w:b/>
                <w:bCs/>
              </w:rPr>
            </w:pPr>
            <w:r>
              <w:rPr>
                <w:rFonts w:cs="Arial; helvetica"/>
                <w:b/>
                <w:bCs/>
              </w:rPr>
              <w:t>Postal Price Incentive Type (.cpt only) CR 2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rPr>
              <w:t>Rate Category</w:t>
            </w:r>
          </w:p>
          <w:p>
            <w:pPr>
              <w:pStyle w:val="Normal"/>
              <w:spacing w:before="0" w:after="120"/>
              <w:rPr>
                <w:rFonts w:cs="Arial; helvetica"/>
                <w:b/>
                <w:b/>
                <w:bCs/>
              </w:rPr>
            </w:pPr>
            <w:r>
              <w:rPr>
                <w:rFonts w:cs="Arial; helvetica"/>
                <w:b/>
                <w:bCs/>
              </w:rPr>
              <w:t>(.cqt)</w:t>
            </w:r>
          </w:p>
        </w:tc>
        <w:tc>
          <w:tcPr>
            <w:tcW w:w="1440" w:type="dxa"/>
            <w:tcBorders>
              <w:top w:val="single" w:sz="4" w:space="0" w:color="000000"/>
              <w:bottom w:val="single" w:sz="4" w:space="0" w:color="000000"/>
              <w:right w:val="single" w:sz="4" w:space="0" w:color="000000"/>
            </w:tcBorders>
          </w:tcPr>
          <w:p>
            <w:pPr>
              <w:pStyle w:val="Normal"/>
              <w:rPr>
                <w:rFonts w:cs="Arial; helvetica"/>
                <w:b/>
                <w:b/>
                <w:bCs/>
              </w:rPr>
            </w:pPr>
            <w:r>
              <w:rPr>
                <w:rFonts w:cs="Arial; helvetica"/>
                <w:b/>
                <w:bCs/>
              </w:rPr>
              <w:t>MPU Weight</w:t>
            </w:r>
          </w:p>
          <w:p>
            <w:pPr>
              <w:pStyle w:val="Normal"/>
              <w:spacing w:before="0" w:after="120"/>
              <w:rPr>
                <w:rFonts w:cs="Arial; helvetica"/>
                <w:b/>
                <w:b/>
                <w:bCs/>
              </w:rPr>
            </w:pPr>
            <w:r>
              <w:rPr>
                <w:rFonts w:cs="Arial; helvetica"/>
                <w:b/>
                <w:bCs/>
              </w:rPr>
              <w:t>(.mpu)</w:t>
            </w:r>
          </w:p>
        </w:tc>
      </w:tr>
      <w:tr>
        <w:trPr>
          <w:trHeight w:val="6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 xml:space="preserve">PS 3602 Part A: </w:t>
              <w:br/>
              <w:t xml:space="preserve">First-Class Mail Automation, Reply Rides Fre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LT = Let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A = Reply Rides Free</w:t>
            </w:r>
          </w:p>
          <w:p>
            <w:pPr>
              <w:pStyle w:val="Normal"/>
              <w:spacing w:before="0" w:after="120"/>
              <w:ind w:left="115" w:hanging="115"/>
              <w:jc w:val="center"/>
              <w:rPr>
                <w:rFonts w:cs="Arial; helvetica"/>
              </w:rPr>
            </w:pPr>
            <w:r>
              <w:rPr>
                <w:rFonts w:cs="Arial; helvetic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lang w:val="it-IT"/>
              </w:rPr>
            </w:pPr>
            <w:r>
              <w:rPr>
                <w:rFonts w:cs="Arial; helvetica"/>
                <w:lang w:val="it-IT"/>
              </w:rPr>
              <w:t>E = 5-Digit Barcode</w:t>
            </w:r>
          </w:p>
          <w:p>
            <w:pPr>
              <w:pStyle w:val="Normal"/>
              <w:ind w:left="162" w:hanging="162"/>
              <w:rPr>
                <w:rFonts w:cs="Arial; helvetica"/>
                <w:lang w:val="it-IT"/>
              </w:rPr>
            </w:pPr>
            <w:r>
              <w:rPr>
                <w:rFonts w:cs="Arial; helvetica"/>
                <w:lang w:val="it-IT"/>
              </w:rPr>
              <w:t xml:space="preserve">H = 3-Digit Barcode </w:t>
            </w:r>
          </w:p>
          <w:p>
            <w:pPr>
              <w:pStyle w:val="Normal"/>
              <w:ind w:left="162" w:hanging="162"/>
              <w:rPr>
                <w:rFonts w:cs="Arial; helvetica"/>
              </w:rPr>
            </w:pPr>
            <w:r>
              <w:rPr>
                <w:rFonts w:cs="Arial; helvetica"/>
              </w:rPr>
              <w:t>L1 = AADC Barcode</w:t>
            </w:r>
          </w:p>
          <w:p>
            <w:pPr>
              <w:pStyle w:val="Normal"/>
              <w:spacing w:before="0" w:after="120"/>
              <w:ind w:left="162" w:hanging="162"/>
              <w:rPr>
                <w:rFonts w:cs="Arial; helvetica"/>
              </w:rPr>
            </w:pPr>
            <w:r>
              <w:rPr>
                <w:rFonts w:cs="Arial; helvetica"/>
              </w:rPr>
              <w:t xml:space="preserve">L2 = Mixed AADC Barcod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rPr>
              <w:t>&gt; 1 oz</w:t>
            </w:r>
          </w:p>
          <w:p>
            <w:pPr>
              <w:pStyle w:val="Normal"/>
              <w:widowControl/>
              <w:bidi w:val="0"/>
              <w:spacing w:before="0" w:after="120"/>
              <w:rPr>
                <w:rFonts w:cs="Arial; helvetica"/>
              </w:rPr>
            </w:pPr>
            <w:r>
              <w:rPr>
                <w:rFonts w:cs="Arial; helvetica"/>
              </w:rPr>
              <w:t>≤</w:t>
            </w:r>
            <w:r>
              <w:rPr>
                <w:rFonts w:eastAsia="Arial; helvetica" w:cs="Arial; helvetica"/>
              </w:rPr>
              <w:t xml:space="preserve"> </w:t>
            </w:r>
            <w:r>
              <w:rPr>
                <w:rFonts w:cs="Arial; helvetica"/>
              </w:rPr>
              <w:t>1.2 oz</w:t>
            </w:r>
          </w:p>
        </w:tc>
      </w:tr>
    </w:tbl>
    <w:p>
      <w:pPr>
        <w:pStyle w:val="Normal"/>
        <w:spacing w:before="280" w:after="280"/>
        <w:rPr/>
      </w:pPr>
      <w:r>
        <w:rPr>
          <w:rFonts w:cs="Arial; helvetica"/>
        </w:rPr>
        <w:t xml:space="preserve">The following First-Class Mail Full-Service Lines are </w:t>
      </w:r>
      <w:r>
        <w:rPr/>
        <w:t>based on Processing Category</w:t>
      </w:r>
    </w:p>
    <w:tbl>
      <w:tblPr>
        <w:tblW w:w="9900" w:type="dxa"/>
        <w:jc w:val="left"/>
        <w:tblInd w:w="-185" w:type="dxa"/>
        <w:tblLayout w:type="fixed"/>
        <w:tblCellMar>
          <w:top w:w="0" w:type="dxa"/>
          <w:left w:w="108" w:type="dxa"/>
          <w:bottom w:w="0" w:type="dxa"/>
          <w:right w:w="108" w:type="dxa"/>
        </w:tblCellMar>
      </w:tblPr>
      <w:tblGrid>
        <w:gridCol w:w="2160"/>
        <w:gridCol w:w="1800"/>
        <w:gridCol w:w="1980"/>
        <w:gridCol w:w="2520"/>
        <w:gridCol w:w="1440"/>
      </w:tblGrid>
      <w:tr>
        <w:trPr>
          <w:tblHeader w:val="true"/>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rPr>
            </w:pPr>
            <w:r>
              <w:rPr>
                <w:rFonts w:cs="Arial; helvetica"/>
                <w:b/>
                <w:bCs/>
              </w:rPr>
              <w:t>Postage Statement Form &amp; Section</w:t>
            </w:r>
          </w:p>
        </w:tc>
        <w:tc>
          <w:tcPr>
            <w:tcW w:w="1800" w:type="dxa"/>
            <w:tcBorders>
              <w:top w:val="single" w:sz="4" w:space="0" w:color="000000"/>
              <w:bottom w:val="single" w:sz="4" w:space="0" w:color="000000"/>
              <w:right w:val="single" w:sz="4" w:space="0" w:color="000000"/>
            </w:tcBorders>
          </w:tcPr>
          <w:p>
            <w:pPr>
              <w:pStyle w:val="Normal"/>
              <w:spacing w:before="0" w:after="120"/>
              <w:rPr>
                <w:rFonts w:cs="Arial; helvetica"/>
                <w:b/>
                <w:b/>
                <w:bCs/>
              </w:rPr>
            </w:pPr>
            <w:r>
              <w:rPr>
                <w:rFonts w:cs="Arial; helvetica"/>
                <w:b/>
                <w:bCs/>
              </w:rPr>
              <w:t>Processing Category (.seg, .mpu, .cpt)</w:t>
            </w:r>
          </w:p>
        </w:tc>
        <w:tc>
          <w:tcPr>
            <w:tcW w:w="1980" w:type="dxa"/>
            <w:tcBorders>
              <w:top w:val="single" w:sz="4" w:space="0" w:color="000000"/>
              <w:bottom w:val="single" w:sz="4" w:space="0" w:color="000000"/>
              <w:right w:val="single" w:sz="4" w:space="0" w:color="000000"/>
            </w:tcBorders>
          </w:tcPr>
          <w:p>
            <w:pPr>
              <w:pStyle w:val="Normal"/>
              <w:spacing w:before="0" w:after="120"/>
              <w:rPr>
                <w:rFonts w:cs="Arial; helvetica"/>
                <w:b/>
                <w:b/>
                <w:bCs/>
              </w:rPr>
            </w:pPr>
            <w:r>
              <w:rPr>
                <w:rFonts w:cs="Arial; helvetica"/>
                <w:b/>
                <w:bCs/>
              </w:rPr>
              <w:t>Service Level Indicator (.imr, or .cq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rPr>
              <w:t>Rate Category</w:t>
            </w:r>
          </w:p>
          <w:p>
            <w:pPr>
              <w:pStyle w:val="Normal"/>
              <w:spacing w:before="0" w:after="120"/>
              <w:rPr>
                <w:rFonts w:cs="Arial; helvetica"/>
                <w:b/>
                <w:b/>
                <w:bCs/>
              </w:rPr>
            </w:pPr>
            <w:r>
              <w:rPr>
                <w:rFonts w:cs="Arial; helvetica"/>
                <w:b/>
                <w:bCs/>
              </w:rPr>
              <w:t>(.cqt)</w:t>
            </w:r>
          </w:p>
        </w:tc>
        <w:tc>
          <w:tcPr>
            <w:tcW w:w="1440" w:type="dxa"/>
            <w:tcBorders>
              <w:top w:val="single" w:sz="4" w:space="0" w:color="000000"/>
              <w:bottom w:val="single" w:sz="4" w:space="0" w:color="000000"/>
              <w:right w:val="single" w:sz="4" w:space="0" w:color="000000"/>
            </w:tcBorders>
          </w:tcPr>
          <w:p>
            <w:pPr>
              <w:pStyle w:val="Normal"/>
              <w:rPr>
                <w:rFonts w:cs="Arial; helvetica"/>
                <w:b/>
                <w:b/>
                <w:bCs/>
              </w:rPr>
            </w:pPr>
            <w:r>
              <w:rPr>
                <w:rFonts w:cs="Arial; helvetica"/>
                <w:b/>
                <w:bCs/>
              </w:rPr>
              <w:t>MPU Weight</w:t>
            </w:r>
          </w:p>
          <w:p>
            <w:pPr>
              <w:pStyle w:val="Normal"/>
              <w:spacing w:before="0" w:after="120"/>
              <w:rPr>
                <w:rFonts w:cs="Arial; helvetica"/>
                <w:b/>
                <w:b/>
                <w:bCs/>
              </w:rPr>
            </w:pPr>
            <w:r>
              <w:rPr>
                <w:rFonts w:cs="Arial; helvetica"/>
                <w:b/>
                <w:bCs/>
              </w:rPr>
              <w:t>(.mpu)</w:t>
            </w:r>
          </w:p>
        </w:tc>
      </w:tr>
      <w:tr>
        <w:trPr>
          <w:trHeight w:val="6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helvetica"/>
              </w:rPr>
              <w:t xml:space="preserve">PS 3602 Part A: </w:t>
              <w:br/>
              <w:t xml:space="preserve">First-Class Mail Automation, Full-Service Discount Card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CD = C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F = Full Service</w:t>
            </w:r>
          </w:p>
          <w:p>
            <w:pPr>
              <w:pStyle w:val="Normal"/>
              <w:spacing w:before="0" w:after="120"/>
              <w:rPr>
                <w:rFonts w:cs="Arial; helvetica"/>
              </w:rPr>
            </w:pPr>
            <w:r>
              <w:rPr>
                <w:rFonts w:cs="Arial; helvetic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lang w:val="it-IT"/>
              </w:rPr>
            </w:pPr>
            <w:r>
              <w:rPr>
                <w:rFonts w:cs="Arial; helvetica"/>
                <w:lang w:val="it-IT"/>
              </w:rPr>
              <w:t>E = 5-Digit Barcode</w:t>
            </w:r>
          </w:p>
          <w:p>
            <w:pPr>
              <w:pStyle w:val="Normal"/>
              <w:ind w:left="162" w:hanging="162"/>
              <w:rPr>
                <w:rFonts w:cs="Arial; helvetica"/>
                <w:lang w:val="it-IT"/>
              </w:rPr>
            </w:pPr>
            <w:r>
              <w:rPr>
                <w:rFonts w:cs="Arial; helvetica"/>
                <w:lang w:val="it-IT"/>
              </w:rPr>
              <w:t xml:space="preserve">H = 3-Digit Barcode </w:t>
            </w:r>
          </w:p>
          <w:p>
            <w:pPr>
              <w:pStyle w:val="Normal"/>
              <w:ind w:left="162" w:hanging="162"/>
              <w:rPr>
                <w:rFonts w:cs="Arial; helvetica"/>
              </w:rPr>
            </w:pPr>
            <w:r>
              <w:rPr>
                <w:rFonts w:cs="Arial; helvetica"/>
              </w:rPr>
              <w:t>L1 = AADC Barcode</w:t>
            </w:r>
          </w:p>
          <w:p>
            <w:pPr>
              <w:pStyle w:val="Normal"/>
              <w:spacing w:before="0" w:after="120"/>
              <w:ind w:left="162" w:hanging="162"/>
              <w:rPr>
                <w:rFonts w:cs="Arial; helvetica"/>
                <w:lang w:val="it-IT"/>
              </w:rPr>
            </w:pPr>
            <w:r>
              <w:rPr>
                <w:rFonts w:cs="Arial; helvetica"/>
              </w:rPr>
              <w:t xml:space="preserve">L2 = Mixed AADC Barcod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 xml:space="preserve">3.3oz MPU weight </w:t>
            </w:r>
          </w:p>
        </w:tc>
      </w:tr>
      <w:tr>
        <w:trPr>
          <w:trHeight w:val="6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helvetica"/>
              </w:rPr>
              <w:t xml:space="preserve">PS 3602 Part A: </w:t>
              <w:br/>
              <w:t xml:space="preserve">First-Class Mail Automation, Full-Service Discount Lette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LT = Let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F = Full Service</w:t>
            </w:r>
          </w:p>
          <w:p>
            <w:pPr>
              <w:pStyle w:val="Normal"/>
              <w:spacing w:before="0" w:after="120"/>
              <w:ind w:left="115" w:hanging="115"/>
              <w:jc w:val="center"/>
              <w:rPr>
                <w:rFonts w:cs="Arial; helvetica"/>
              </w:rPr>
            </w:pPr>
            <w:r>
              <w:rPr>
                <w:rFonts w:cs="Arial; helvetic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lang w:val="it-IT"/>
              </w:rPr>
            </w:pPr>
            <w:r>
              <w:rPr>
                <w:rFonts w:cs="Arial; helvetica"/>
                <w:lang w:val="it-IT"/>
              </w:rPr>
              <w:t>E = 5-Digit Barcode</w:t>
            </w:r>
          </w:p>
          <w:p>
            <w:pPr>
              <w:pStyle w:val="Normal"/>
              <w:ind w:left="162" w:hanging="162"/>
              <w:rPr>
                <w:rFonts w:cs="Arial; helvetica"/>
                <w:lang w:val="it-IT"/>
              </w:rPr>
            </w:pPr>
            <w:r>
              <w:rPr>
                <w:rFonts w:cs="Arial; helvetica"/>
                <w:lang w:val="it-IT"/>
              </w:rPr>
              <w:t xml:space="preserve">H = 3-Digit Barcode </w:t>
            </w:r>
          </w:p>
          <w:p>
            <w:pPr>
              <w:pStyle w:val="Normal"/>
              <w:ind w:left="162" w:hanging="162"/>
              <w:rPr>
                <w:rFonts w:cs="Arial; helvetica"/>
              </w:rPr>
            </w:pPr>
            <w:r>
              <w:rPr>
                <w:rFonts w:cs="Arial; helvetica"/>
              </w:rPr>
              <w:t>L1 = AADC Barcode</w:t>
            </w:r>
          </w:p>
          <w:p>
            <w:pPr>
              <w:pStyle w:val="Normal"/>
              <w:spacing w:before="0" w:after="120"/>
              <w:ind w:left="162" w:hanging="162"/>
              <w:rPr>
                <w:rFonts w:cs="Arial; helvetica"/>
              </w:rPr>
            </w:pPr>
            <w:r>
              <w:rPr>
                <w:rFonts w:cs="Arial; helvetica"/>
              </w:rPr>
              <w:t xml:space="preserve">L2 = Mixed AADC Barcod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 xml:space="preserve">3.3oz MPU weight </w:t>
            </w:r>
          </w:p>
        </w:tc>
      </w:tr>
      <w:tr>
        <w:trPr>
          <w:trHeight w:val="6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helvetica"/>
              </w:rPr>
              <w:t xml:space="preserve">PS 3602 Part A: </w:t>
              <w:br/>
              <w:t xml:space="preserve">First-Class Mail Automation, Full-Service Discount Fla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FL = Fl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rPr>
              <w:t>F = Full Service</w:t>
            </w:r>
          </w:p>
          <w:p>
            <w:pPr>
              <w:pStyle w:val="Normal"/>
              <w:spacing w:before="0" w:after="120"/>
              <w:rPr>
                <w:rFonts w:cs="Arial; helvetica"/>
              </w:rPr>
            </w:pPr>
            <w:r>
              <w:rPr>
                <w:rFonts w:cs="Arial; helvetic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lang w:val="it-IT"/>
              </w:rPr>
            </w:pPr>
            <w:r>
              <w:rPr>
                <w:rFonts w:cs="Arial; helvetica"/>
                <w:lang w:val="it-IT"/>
              </w:rPr>
              <w:t>E = 5-Digit Barcode</w:t>
            </w:r>
          </w:p>
          <w:p>
            <w:pPr>
              <w:pStyle w:val="Normal"/>
              <w:ind w:left="162" w:hanging="162"/>
              <w:rPr>
                <w:rFonts w:cs="Arial; helvetica"/>
                <w:lang w:val="it-IT"/>
              </w:rPr>
            </w:pPr>
            <w:r>
              <w:rPr>
                <w:rFonts w:cs="Arial; helvetica"/>
                <w:lang w:val="it-IT"/>
              </w:rPr>
              <w:t xml:space="preserve">H = 3-Digit Barcode </w:t>
            </w:r>
          </w:p>
          <w:p>
            <w:pPr>
              <w:pStyle w:val="Normal"/>
              <w:ind w:left="162" w:hanging="162"/>
              <w:rPr>
                <w:rFonts w:cs="Arial; helvetica"/>
                <w:lang w:val="it-IT"/>
              </w:rPr>
            </w:pPr>
            <w:r>
              <w:rPr>
                <w:rFonts w:cs="Arial; helvetica"/>
                <w:lang w:val="it-IT"/>
              </w:rPr>
              <w:t>L3 = ADC Barcode</w:t>
            </w:r>
          </w:p>
          <w:p>
            <w:pPr>
              <w:pStyle w:val="Normal"/>
              <w:spacing w:before="0" w:after="120"/>
              <w:ind w:left="162" w:hanging="162"/>
              <w:rPr>
                <w:rFonts w:cs="Arial; helvetica"/>
                <w:lang w:val="it-IT"/>
              </w:rPr>
            </w:pPr>
            <w:r>
              <w:rPr>
                <w:rFonts w:cs="Arial; helvetica"/>
                <w:lang w:val="it-IT"/>
              </w:rPr>
              <w:t>L4 = MxADC Bar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 xml:space="preserve">16oz MPU weight </w:t>
            </w:r>
          </w:p>
        </w:tc>
      </w:tr>
    </w:tbl>
    <w:p>
      <w:pPr>
        <w:pStyle w:val="Normal"/>
        <w:rPr>
          <w:szCs w:val="22"/>
        </w:rPr>
      </w:pPr>
      <w:r>
        <w:rPr>
          <w:szCs w:val="22"/>
        </w:rPr>
      </w:r>
    </w:p>
    <w:p>
      <w:pPr>
        <w:pStyle w:val="Normal"/>
        <w:numPr>
          <w:ilvl w:val="0"/>
          <w:numId w:val="34"/>
        </w:numPr>
        <w:rPr>
          <w:b/>
          <w:b/>
          <w:u w:val="single"/>
        </w:rPr>
      </w:pPr>
      <w:r>
        <w:rPr>
          <w:b/>
          <w:u w:val="single"/>
        </w:rPr>
        <w:t>First-Class Mail Reply Rides Free Incentive</w:t>
      </w:r>
    </w:p>
    <w:p>
      <w:pPr>
        <w:pStyle w:val="Normal"/>
        <w:numPr>
          <w:ilvl w:val="0"/>
          <w:numId w:val="45"/>
        </w:numPr>
        <w:rPr>
          <w:b/>
          <w:b/>
        </w:rPr>
      </w:pPr>
      <w:r>
        <w:rPr>
          <w:b/>
        </w:rPr>
        <w:t>Reply Rides Free Identification</w:t>
      </w:r>
    </w:p>
    <w:p>
      <w:pPr>
        <w:pStyle w:val="Normal"/>
        <w:ind w:left="432" w:hanging="0"/>
        <w:rPr/>
      </w:pPr>
      <w:r>
        <w:rPr>
          <w:rFonts w:cs="Arial; helvetica"/>
        </w:rPr>
        <w:t>Reply Rides Free pieces will be identified in Part A Automation Prices of the First-Class Postage Statement.  All Reply Rides Free pieces are processed at the 2oz rate, but the original weight (over 1oz, less than or equal to 1.2oz) should be the weight stored in the Postal Wizard Tables.  The following nine fields when submitted together will map to Reply Rides Free prices; otherwise, pieces will appear on existing First-Class Part A lines:</w:t>
      </w:r>
    </w:p>
    <w:tbl>
      <w:tblPr>
        <w:tblW w:w="9126" w:type="dxa"/>
        <w:jc w:val="left"/>
        <w:tblInd w:w="319" w:type="dxa"/>
        <w:tblLayout w:type="fixed"/>
        <w:tblCellMar>
          <w:top w:w="0" w:type="dxa"/>
          <w:left w:w="108" w:type="dxa"/>
          <w:bottom w:w="0" w:type="dxa"/>
          <w:right w:w="108" w:type="dxa"/>
        </w:tblCellMar>
      </w:tblPr>
      <w:tblGrid>
        <w:gridCol w:w="486"/>
        <w:gridCol w:w="4500"/>
        <w:gridCol w:w="41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Mail.dat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Value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seg Class Defining Prepar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1 = First-Class Mail</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helvetica"/>
              </w:rPr>
              <w:t>.seg Full-Service Participation Indica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F = Full-Service</w:t>
            </w:r>
          </w:p>
          <w:p>
            <w:pPr>
              <w:pStyle w:val="Normal"/>
              <w:widowControl/>
              <w:bidi w:val="0"/>
              <w:spacing w:before="0" w:after="120"/>
              <w:rPr/>
            </w:pPr>
            <w:r>
              <w:rPr>
                <w:rFonts w:cs="Arial; helvetica"/>
              </w:rPr>
              <w:t>M = Mixed Service</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seg Principal Processing Categ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LT = Letter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MPU Mail Piece Unit - Processing Categ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LT = Letter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MPU Mail Piece Unit – Weigh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gt; 1oz</w:t>
            </w:r>
          </w:p>
          <w:p>
            <w:pPr>
              <w:pStyle w:val="Normal"/>
              <w:spacing w:before="0" w:after="120"/>
              <w:rPr>
                <w:rFonts w:cs="Arial; helvetica"/>
              </w:rPr>
            </w:pPr>
            <w:r>
              <w:rPr>
                <w:rFonts w:cs="Arial; helvetica"/>
              </w:rPr>
              <w:t>≤</w:t>
            </w:r>
            <w:r>
              <w:rPr>
                <w:rFonts w:eastAsia="Arial; helvetica" w:cs="Arial; helvetica"/>
              </w:rPr>
              <w:t xml:space="preserve"> </w:t>
            </w:r>
            <w:r>
              <w:rPr>
                <w:rFonts w:cs="Arial; helvetica"/>
              </w:rPr>
              <w:t>1.2oz</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cpt Component – Processing Categ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LT = Letters</w:t>
            </w:r>
          </w:p>
          <w:p>
            <w:pPr>
              <w:pStyle w:val="Normal"/>
              <w:spacing w:before="0" w:after="120"/>
              <w:rPr>
                <w:rFonts w:cs="Arial; helvetica"/>
              </w:rPr>
            </w:pPr>
            <w:r>
              <w:rPr>
                <w:rFonts w:cs="Arial; helvetica"/>
              </w:rPr>
              <w:t>CD = Card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helvetica"/>
              </w:rPr>
              <w:t>.cpt Postal Price Incentive Typ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A = Reply Rides Free</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cqt Service Level Indica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helvetica"/>
              </w:rPr>
            </w:pPr>
            <w:r>
              <w:rPr>
                <w:rFonts w:cs="Arial; helvetica"/>
              </w:rPr>
              <w:t>F = Full-Service</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cqt Rate Categ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E = 5-digit BC</w:t>
            </w:r>
          </w:p>
          <w:p>
            <w:pPr>
              <w:pStyle w:val="Normal"/>
              <w:rPr>
                <w:rFonts w:cs="Arial; helvetica"/>
              </w:rPr>
            </w:pPr>
            <w:r>
              <w:rPr>
                <w:rFonts w:cs="Arial; helvetica"/>
              </w:rPr>
              <w:t>H = 3-digit BC</w:t>
            </w:r>
          </w:p>
          <w:p>
            <w:pPr>
              <w:pStyle w:val="Normal"/>
              <w:rPr>
                <w:rFonts w:cs="Arial; helvetica"/>
              </w:rPr>
            </w:pPr>
            <w:r>
              <w:rPr>
                <w:rFonts w:cs="Arial; helvetica"/>
              </w:rPr>
              <w:t>L1 = AADC BC</w:t>
            </w:r>
          </w:p>
          <w:p>
            <w:pPr>
              <w:pStyle w:val="Normal"/>
              <w:spacing w:before="0" w:after="120"/>
              <w:rPr>
                <w:rFonts w:cs="Arial; helvetica"/>
              </w:rPr>
            </w:pPr>
            <w:r>
              <w:rPr>
                <w:rFonts w:cs="Arial; helvetica"/>
              </w:rPr>
              <w:t>L2 = MxAADC BC</w:t>
            </w:r>
          </w:p>
        </w:tc>
      </w:tr>
    </w:tbl>
    <w:p>
      <w:pPr>
        <w:pStyle w:val="Normal"/>
        <w:numPr>
          <w:ilvl w:val="0"/>
          <w:numId w:val="38"/>
        </w:numPr>
        <w:spacing w:before="280" w:after="280"/>
        <w:rPr>
          <w:rFonts w:cs="Arial; helvetica"/>
          <w:b/>
          <w:b/>
        </w:rPr>
      </w:pPr>
      <w:r>
        <w:rPr>
          <w:rFonts w:cs="Arial; helvetica"/>
          <w:b/>
        </w:rPr>
        <w:t>Mixed Reply Rides Free and Non-Reply Rides Free within Mail Piece Unit</w:t>
      </w:r>
    </w:p>
    <w:p>
      <w:pPr>
        <w:pStyle w:val="Normal"/>
        <w:ind w:left="450" w:hanging="0"/>
        <w:rPr/>
      </w:pPr>
      <w:r>
        <w:rPr>
          <w:rFonts w:cs="Arial; helvetica"/>
        </w:rPr>
        <w:t xml:space="preserve">The </w:t>
      </w:r>
      <w:r>
        <w:rPr>
          <w:rFonts w:cs="Arial; helvetica"/>
          <w:i/>
        </w:rPr>
        <w:t>PostalOne!</w:t>
      </w:r>
      <w:r>
        <w:rPr>
          <w:rFonts w:cs="Arial; helvetica"/>
        </w:rPr>
        <w:t xml:space="preserve"> system does not limit the number of reply Components within a single Mail Piece Unit that can qualify for the Reply Rides Free incentive.  Mailers can submit Mail.dat 11-1 version files with multiple Component records with .cpt Price Incentive Type set to A (Reply Rides Free) within a single MPU Mail Piece Unit ID, as associated through the .mcr record</w:t>
      </w:r>
      <w:r>
        <w:rPr>
          <w:rFonts w:cs="Arial; helvetica"/>
          <w:i/>
        </w:rPr>
        <w:t>.</w:t>
      </w:r>
    </w:p>
    <w:p>
      <w:pPr>
        <w:pStyle w:val="Normal"/>
        <w:numPr>
          <w:ilvl w:val="0"/>
          <w:numId w:val="38"/>
        </w:numPr>
        <w:rPr>
          <w:rFonts w:cs="Arial; helvetica"/>
          <w:b/>
          <w:b/>
        </w:rPr>
      </w:pPr>
      <w:r>
        <w:rPr>
          <w:rFonts w:cs="Arial; helvetica"/>
          <w:b/>
        </w:rPr>
        <w:t>Mixed Reply Rides Free Mail Piece Units with Mail.dat Job</w:t>
      </w:r>
    </w:p>
    <w:p>
      <w:pPr>
        <w:pStyle w:val="Normal"/>
        <w:ind w:left="450" w:hanging="0"/>
        <w:rPr/>
      </w:pPr>
      <w:r>
        <w:rPr>
          <w:rFonts w:cs="Arial; helvetica"/>
        </w:rPr>
        <w:t>A Mail.dat 11-1 version file with multiple Mail Piece Units can have a mixture of .cpt records with and without the .cpt Price Incentive Type set to A (Reply Rides Free)</w:t>
      </w:r>
      <w:r>
        <w:rPr>
          <w:rFonts w:cs="Arial; helvetica"/>
          <w:i/>
        </w:rPr>
        <w:t>.</w:t>
      </w:r>
    </w:p>
    <w:p>
      <w:pPr>
        <w:pStyle w:val="Normal"/>
        <w:numPr>
          <w:ilvl w:val="0"/>
          <w:numId w:val="34"/>
        </w:numPr>
        <w:rPr>
          <w:b/>
          <w:b/>
          <w:u w:val="single"/>
        </w:rPr>
      </w:pPr>
      <w:r>
        <w:rPr>
          <w:b/>
          <w:u w:val="single"/>
        </w:rPr>
        <w:t>Standard Mail</w:t>
      </w:r>
    </w:p>
    <w:p>
      <w:pPr>
        <w:pStyle w:val="Normal"/>
        <w:rPr>
          <w:rFonts w:cs="Arial; helvetica"/>
          <w:i/>
          <w:i/>
        </w:rPr>
      </w:pPr>
      <w:r>
        <w:rPr>
          <w:rFonts w:cs="Arial; helvetica"/>
        </w:rPr>
        <w:t xml:space="preserve">This section identifies changes to the Standard Mail Postage Statement due to the implementation of the new Mail.dat 11-1 specification for the January 2011 price change. </w:t>
      </w:r>
    </w:p>
    <w:p>
      <w:pPr>
        <w:pStyle w:val="Normal"/>
        <w:ind w:left="432" w:hanging="0"/>
        <w:rPr>
          <w:rFonts w:cs="Arial; helvetica"/>
          <w:i/>
          <w:i/>
        </w:rPr>
      </w:pPr>
      <w:r>
        <w:rPr>
          <w:rFonts w:cs="Arial; helvetica"/>
        </w:rPr>
        <w:t>Standard Mail postage statements will continue to be generated for all Mail.dat 09-1 and 11-1 submissions with .seg Class Defining Preparation set to 3 (Standard Mail), .hdr Presentation Category set to M (MLOCR) or P (Conventional Presort), .cpt Rate Type set to R (Regular) or N (Nonprofit), and .csm Container Status set to P (Preliminary) or R (Ready to Pay)</w:t>
      </w:r>
      <w:r>
        <w:rPr>
          <w:rFonts w:cs="Arial; helvetica"/>
          <w:i/>
        </w:rPr>
        <w:t>.</w:t>
      </w:r>
    </w:p>
    <w:p>
      <w:pPr>
        <w:pStyle w:val="Normal"/>
        <w:numPr>
          <w:ilvl w:val="0"/>
          <w:numId w:val="38"/>
        </w:numPr>
        <w:rPr/>
      </w:pPr>
      <w:r>
        <w:rPr>
          <w:b/>
        </w:rPr>
        <w:t>Standard Parcel Type – Fulfillment Parcels and Marketing Parcels</w:t>
      </w:r>
    </w:p>
    <w:p>
      <w:pPr>
        <w:pStyle w:val="Normal"/>
        <w:ind w:left="432" w:hanging="0"/>
        <w:rPr>
          <w:rFonts w:cs="Arial; helvetica"/>
        </w:rPr>
      </w:pPr>
      <w:r>
        <w:rPr>
          <w:rFonts w:cs="Arial; helvetica"/>
        </w:rPr>
        <w:t>The January 2011 price change supports new fields, MPU Standard Parcel Type and CPT Standard Parcel Type, to distinguish between Fulfillment Parcels and Marketing Parcels.  These fields will be conditionally required when the .seg Principal Processing Category, MPU Mail Piece Unit – Processing Category, and .cpt Component – Processing Category are set to IR (Irregular Parcels), MP (Machinable Parcels), or NP (Nonmachinable Parcels) to indicate Marketing or Fulfillment Parcels.  This field is ignored (and the file not rejected) under all other mailings.</w:t>
      </w:r>
    </w:p>
    <w:p>
      <w:pPr>
        <w:pStyle w:val="Normal"/>
        <w:ind w:left="432" w:hanging="0"/>
        <w:rPr>
          <w:rFonts w:cs="Arial; helvetica"/>
          <w:i/>
          <w:i/>
          <w:ins w:id="683" w:author="YATESVD" w:date="2010-09-27T06:48:00Z"/>
        </w:rPr>
      </w:pPr>
      <w:r>
        <w:rPr>
          <w:rFonts w:cs="Arial; helvetica"/>
        </w:rPr>
        <w:t>The MPU Standard Parcel Type and CPT Standard Parcel Type fields are not postage statement generation variables.  These two Parcel Types can be mixed within a single postage statement</w:t>
      </w:r>
      <w:r>
        <w:rPr>
          <w:rFonts w:cs="Arial; helvetica"/>
          <w:i/>
        </w:rPr>
        <w:t>.</w:t>
      </w:r>
    </w:p>
    <w:p>
      <w:pPr>
        <w:pStyle w:val="Normal"/>
        <w:ind w:left="432" w:hanging="0"/>
        <w:rPr>
          <w:rFonts w:cs="Arial; helvetica"/>
          <w:ins w:id="685" w:author="YATESVD" w:date="2010-09-27T06:48:00Z"/>
        </w:rPr>
      </w:pPr>
      <w:ins w:id="684" w:author="YATESVD" w:date="2010-09-27T06:48:00Z">
        <w:r>
          <w:rPr>
            <w:rFonts w:cs="Arial; helvetica"/>
          </w:rPr>
          <w:t xml:space="preserve">Standard Mail parcel jobs will only be accepted for Mail.dat 11-1.  Mail.dat 09-1 Standard Mail jobs with processing categories for parcels are not supported.  </w:t>
        </w:r>
      </w:ins>
    </w:p>
    <w:p>
      <w:pPr>
        <w:pStyle w:val="Normal"/>
        <w:ind w:left="432" w:hanging="0"/>
        <w:rPr>
          <w:rFonts w:cs="Arial; helvetica"/>
          <w:i w:val="false"/>
          <w:i w:val="false"/>
        </w:rPr>
      </w:pPr>
      <w:r>
        <w:rPr>
          <w:rFonts w:cs="Arial; helvetica"/>
          <w:i w:val="false"/>
        </w:rPr>
      </w:r>
    </w:p>
    <w:p>
      <w:pPr>
        <w:pStyle w:val="Normal"/>
        <w:numPr>
          <w:ilvl w:val="0"/>
          <w:numId w:val="38"/>
        </w:numPr>
        <w:rPr>
          <w:b/>
          <w:b/>
        </w:rPr>
      </w:pPr>
      <w:r>
        <w:rPr>
          <w:b/>
        </w:rPr>
        <w:t>Standard Flat Type – Flat or Catalog</w:t>
      </w:r>
    </w:p>
    <w:p>
      <w:pPr>
        <w:pStyle w:val="Normal"/>
        <w:ind w:left="432" w:hanging="0"/>
        <w:rPr>
          <w:rFonts w:cs="Arial; helvetica"/>
          <w:ins w:id="686" w:author="YATESVD" w:date="2010-09-27T06:55:00Z"/>
        </w:rPr>
      </w:pPr>
      <w:r>
        <w:rPr>
          <w:rFonts w:cs="Arial; helvetica"/>
        </w:rPr>
        <w:t xml:space="preserve">The January 2011 price change supports new fields, MPU Standard Flat Type and CPT Standard Flat Type, to distinguish between Flats (N = Not Catalog) and Catalogs (C = Catalog).  These fields will be conditionally required when the .seg Principal Processing Category, MPU Mail Piece Unit – Processing Category, and .cpt Component – Processing Category are set to FL (Flats).  This field is ignored (and the file not rejected) under all other mailings. </w:t>
      </w:r>
    </w:p>
    <w:p>
      <w:pPr>
        <w:pStyle w:val="Normal"/>
        <w:ind w:left="432" w:hanging="0"/>
        <w:rPr>
          <w:rFonts w:cs="Arial; helvetica"/>
          <w:del w:id="688" w:author="YATESVD" w:date="2010-09-27T06:55:00Z"/>
        </w:rPr>
      </w:pPr>
      <w:del w:id="687" w:author="YATESVD" w:date="2010-09-27T06:55:00Z">
        <w:r>
          <w:rPr>
            <w:rFonts w:cs="Arial; helvetica"/>
          </w:rPr>
          <w:delText>The MPU Standard Mail Flat Type is a postage statement generation variable. When the value is C = Catalog the processing category in the header of the postage statement shall be designated Catalog. When the MPU Standard Mail Flat Type value is N = Not Catalog, the processing category in the header of the postage statement shall be designated Flat.</w:delText>
        </w:r>
      </w:del>
    </w:p>
    <w:p>
      <w:pPr>
        <w:pStyle w:val="Normal"/>
        <w:ind w:left="432" w:hanging="0"/>
        <w:rPr>
          <w:rFonts w:cs="Arial; helvetica"/>
          <w:del w:id="690" w:author="YATESVD" w:date="2010-09-27T06:55:00Z"/>
        </w:rPr>
      </w:pPr>
      <w:del w:id="689" w:author="YATESVD" w:date="2010-09-27T06:55:00Z">
        <w:r>
          <w:rPr>
            <w:rFonts w:cs="Arial; helvetica"/>
          </w:rPr>
        </w:r>
      </w:del>
    </w:p>
    <w:p>
      <w:pPr>
        <w:pStyle w:val="Normal"/>
        <w:ind w:left="432" w:hanging="0"/>
        <w:rPr>
          <w:rFonts w:cs="Arial; helvetica"/>
          <w:ins w:id="695" w:author="YATESVD" w:date="2010-09-27T06:54:00Z"/>
        </w:rPr>
      </w:pPr>
      <w:ins w:id="691" w:author="YATESVD" w:date="2010-09-27T06:54:00Z">
        <w:r>
          <w:rPr>
            <w:rFonts w:cs="Arial; helvetica"/>
          </w:rPr>
          <w:t>The MPU Standard Flat Type is a postage statement generation variable. When the value is C = Catalog</w:t>
        </w:r>
      </w:ins>
      <w:ins w:id="692" w:author="YATESVD" w:date="2010-09-27T11:45:00Z">
        <w:r>
          <w:rPr>
            <w:rFonts w:cs="Arial; helvetica"/>
          </w:rPr>
          <w:t>,</w:t>
        </w:r>
      </w:ins>
      <w:ins w:id="693" w:author="YATESVD" w:date="2010-09-27T06:54:00Z">
        <w:r>
          <w:rPr>
            <w:rFonts w:cs="Arial; helvetica"/>
          </w:rPr>
          <w:t xml:space="preserve"> the processing category in the header of the postage statement shall be designated Catalog. When the MPU Standard Mail Flat Type value is N = Not Catalog, the processing category in the header of the postage statement shall be designated Flat.  If a Mail.dat job contains both Flats and Catalogs then the system generates at least two separate postage statements one with the header processing category field marked Flat and another with the header processing category field marked Catalog</w:t>
        </w:r>
      </w:ins>
      <w:ins w:id="694" w:author="YATESVD" w:date="2010-09-27T06:54:00Z">
        <w:r>
          <w:rPr>
            <w:rFonts w:cs="Arial; helvetica"/>
            <w:i/>
          </w:rPr>
          <w:t>.</w:t>
        </w:r>
      </w:ins>
    </w:p>
    <w:p>
      <w:pPr>
        <w:pStyle w:val="Normal"/>
        <w:ind w:left="432" w:hanging="0"/>
        <w:rPr>
          <w:rFonts w:cs="Arial; helvetica"/>
          <w:del w:id="698" w:author="YATESVD" w:date="2010-09-27T06:54:00Z"/>
        </w:rPr>
      </w:pPr>
      <w:del w:id="696" w:author="YATESVD" w:date="2010-09-27T06:54:00Z">
        <w:r>
          <w:rPr>
            <w:rFonts w:cs="Arial; helvetica"/>
          </w:rPr>
          <w:delText>The MPU Standard Flat Type and CPT Standard Flat Type fields are postage statement generation variables.  If a Mail.dat job contains both Flats and Catalogs then the system generates at least two separate postage statements one with the header processing category field marked Flat and another with the header processing category field marked Catalog</w:delText>
        </w:r>
      </w:del>
      <w:del w:id="697" w:author="YATESVD" w:date="2010-09-27T06:54:00Z">
        <w:r>
          <w:rPr>
            <w:rFonts w:cs="Arial; helvetica"/>
            <w:i/>
          </w:rPr>
          <w:delText>.</w:delText>
        </w:r>
      </w:del>
    </w:p>
    <w:p>
      <w:pPr>
        <w:pStyle w:val="Normal"/>
        <w:ind w:left="432" w:hanging="0"/>
        <w:rPr>
          <w:rFonts w:cs="Arial; helvetica"/>
          <w:i/>
          <w:i/>
        </w:rPr>
      </w:pPr>
      <w:r>
        <w:rPr>
          <w:rFonts w:cs="Arial; helvetica"/>
          <w:i/>
        </w:rPr>
      </w:r>
    </w:p>
    <w:p>
      <w:pPr>
        <w:pStyle w:val="Normal"/>
        <w:numPr>
          <w:ilvl w:val="0"/>
          <w:numId w:val="38"/>
        </w:numPr>
        <w:rPr>
          <w:b/>
          <w:b/>
        </w:rPr>
      </w:pPr>
      <w:r>
        <w:rPr>
          <w:b/>
        </w:rPr>
        <w:t>Standard Mail Section and Line Calculations</w:t>
      </w:r>
    </w:p>
    <w:p>
      <w:pPr>
        <w:pStyle w:val="Normal"/>
        <w:ind w:left="432" w:hanging="0"/>
        <w:rPr>
          <w:rFonts w:cs="Arial; helvetica"/>
        </w:rPr>
      </w:pPr>
      <w:r>
        <w:rPr>
          <w:rFonts w:cs="Arial; helvetica"/>
        </w:rPr>
        <w:t xml:space="preserve">The </w:t>
      </w:r>
      <w:r>
        <w:rPr>
          <w:rFonts w:cs="Arial; helvetica"/>
          <w:i/>
        </w:rPr>
        <w:t>PostalOne!</w:t>
      </w:r>
      <w:r>
        <w:rPr>
          <w:rFonts w:cs="Arial; helvetica"/>
        </w:rPr>
        <w:t xml:space="preserve"> system calculates the Standard Mail line item piece and pound postage when the piece rate and/or pound rate is a non-zero value in the rate table.  The system also calculates the section Subtotals and Totals, as well as the Full-Service Discounts, Detached Address Label Postage, and Nonbarcoded Surcharge Piece Postage for a given section.  The following table outlines the lines calculated for each section of the Standard Mail postage statements planned for January 2011.</w:t>
      </w:r>
    </w:p>
    <w:p>
      <w:pPr>
        <w:pStyle w:val="Normal"/>
        <w:autoSpaceDE w:val="false"/>
        <w:rPr>
          <w:rFonts w:cs="Arial; helvetica"/>
          <w:b/>
          <w:b/>
          <w:bCs/>
          <w:iCs/>
        </w:rPr>
      </w:pPr>
      <w:r>
        <w:rPr>
          <w:rFonts w:cs="Arial; helvetica"/>
          <w:b/>
          <w:bCs/>
          <w:iCs/>
        </w:rPr>
        <w:t>PS 3602: Standard Mail Section and Line Calculations</w:t>
      </w:r>
    </w:p>
    <w:tbl>
      <w:tblPr>
        <w:tblW w:w="9734" w:type="dxa"/>
        <w:jc w:val="left"/>
        <w:tblInd w:w="-19" w:type="dxa"/>
        <w:tblLayout w:type="fixed"/>
        <w:tblCellMar>
          <w:top w:w="0" w:type="dxa"/>
          <w:left w:w="108" w:type="dxa"/>
          <w:bottom w:w="0" w:type="dxa"/>
          <w:right w:w="108" w:type="dxa"/>
        </w:tblCellMar>
      </w:tblPr>
      <w:tblGrid>
        <w:gridCol w:w="858"/>
        <w:gridCol w:w="5096"/>
        <w:gridCol w:w="3780"/>
      </w:tblGrid>
      <w:tr>
        <w:trPr>
          <w:tblHeader w:val="true"/>
          <w:trHeight w:val="255" w:hRule="atLeast"/>
          <w:cantSplit w:val="true"/>
        </w:trPr>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cs="Arial; helvetica"/>
                <w:b/>
                <w:b/>
                <w:bCs/>
              </w:rPr>
            </w:pPr>
            <w:r>
              <w:rPr>
                <w:rFonts w:cs="Arial; helvetica"/>
                <w:b/>
                <w:bCs/>
              </w:rPr>
              <w:t>Part</w:t>
            </w:r>
          </w:p>
        </w:tc>
        <w:tc>
          <w:tcPr>
            <w:tcW w:w="5096"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cs="Arial; helvetica"/>
                <w:b/>
                <w:b/>
                <w:bCs/>
              </w:rPr>
            </w:pPr>
            <w:r>
              <w:rPr>
                <w:rFonts w:cs="Arial; helvetica"/>
                <w:b/>
                <w:bCs/>
              </w:rPr>
              <w:t>Section / Line</w:t>
            </w:r>
          </w:p>
        </w:tc>
        <w:tc>
          <w:tcPr>
            <w:tcW w:w="3780" w:type="dxa"/>
            <w:tcBorders>
              <w:top w:val="single" w:sz="4" w:space="0" w:color="000000"/>
              <w:bottom w:val="single" w:sz="4" w:space="0" w:color="000000"/>
              <w:right w:val="single" w:sz="4" w:space="0" w:color="000000"/>
            </w:tcBorders>
            <w:shd w:fill="C0C0C0" w:val="clear"/>
            <w:vAlign w:val="center"/>
          </w:tcPr>
          <w:p>
            <w:pPr>
              <w:pStyle w:val="Normal"/>
              <w:widowControl/>
              <w:bidi w:val="0"/>
              <w:spacing w:before="0" w:after="120"/>
              <w:rPr/>
            </w:pPr>
            <w:r>
              <w:rPr>
                <w:rFonts w:cs="Arial; helvetica"/>
                <w:b/>
                <w:bCs/>
                <w:i/>
              </w:rPr>
              <w:t>PostalOne!</w:t>
            </w:r>
            <w:r>
              <w:rPr>
                <w:rFonts w:cs="Arial; helvetica"/>
                <w:b/>
                <w:bCs/>
              </w:rPr>
              <w:t xml:space="preserve"> Calculation</w:t>
            </w:r>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rPr>
            </w:pPr>
            <w:r>
              <w:rPr>
                <w:rFonts w:cs="Arial; helvetica"/>
              </w:rPr>
              <w:t>Part A</w:t>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 xml:space="preserve">Automation Letters – 3.3oz or Less </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 xml:space="preserve">Automation Letters – Over 3.3oz </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 &amp; Pound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 xml:space="preserve">Subtotal Postage </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Add Piece + Pound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Full-Service Discount</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Discount</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Total Postage</w:t>
            </w:r>
          </w:p>
        </w:tc>
        <w:tc>
          <w:tcPr>
            <w:tcW w:w="3780" w:type="dxa"/>
            <w:tcBorders>
              <w:bottom w:val="single" w:sz="4" w:space="0" w:color="000000"/>
              <w:right w:val="single" w:sz="4" w:space="0" w:color="000000"/>
            </w:tcBorders>
            <w:vAlign w:val="center"/>
          </w:tcPr>
          <w:p>
            <w:pPr>
              <w:pStyle w:val="Normal"/>
              <w:widowControl/>
              <w:bidi w:val="0"/>
              <w:spacing w:before="0" w:after="120"/>
              <w:rPr/>
            </w:pPr>
            <w:r>
              <w:rPr>
                <w:rFonts w:cs="Arial; helvetica"/>
              </w:rPr>
              <w:t>Subtract Full-Service Discount from Subtotal Postage</w:t>
            </w:r>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Part B</w:t>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Nonautomation, Machinable Letters – 3.3oz or Less</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Nonautomation, Nonmachinable Letters – 3.3oz or Less</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Nonautomation, Nonmachinable Letters – Over 3.3oz</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Total Postage</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Add Piece Postage</w:t>
            </w:r>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rPr>
            </w:pPr>
            <w:r>
              <w:rPr>
                <w:rFonts w:cs="Arial; helvetica"/>
              </w:rPr>
              <w:t>Part C</w:t>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Carrier Route Letters – 3.3oz or Less</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Carrier Route Letters – Over 3.3oz</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 &amp; Pound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Nonautomation Carrier Route Letters – 3.3oz or Less</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Nonautomation Carrier Route Letters – Over 3.3oz</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 &amp; Pound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 xml:space="preserve">Subtotal Postage </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Add Piece + Pound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Full-Service Discount</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Discount</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Total Postage</w:t>
            </w:r>
          </w:p>
        </w:tc>
        <w:tc>
          <w:tcPr>
            <w:tcW w:w="3780" w:type="dxa"/>
            <w:tcBorders>
              <w:bottom w:val="single" w:sz="4" w:space="0" w:color="000000"/>
              <w:right w:val="single" w:sz="4" w:space="0" w:color="000000"/>
            </w:tcBorders>
            <w:vAlign w:val="center"/>
          </w:tcPr>
          <w:p>
            <w:pPr>
              <w:pStyle w:val="Normal"/>
              <w:widowControl/>
              <w:bidi w:val="0"/>
              <w:spacing w:before="0" w:after="120"/>
              <w:rPr/>
            </w:pPr>
            <w:r>
              <w:rPr>
                <w:rFonts w:cs="Arial; helvetica"/>
              </w:rPr>
              <w:t>Subtract Full-Service Discount from Subtotal Postage</w:t>
            </w:r>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Part D</w:t>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Automation Flats – 3.3oz or Less</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Automation Flats – Over 3.3oz</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 &amp; Pound Postage</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 xml:space="preserve">Subtotal Postage </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Add Piece + Pound Postage</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Full-Service Discount</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Discount</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Total Postage</w:t>
            </w:r>
          </w:p>
        </w:tc>
        <w:tc>
          <w:tcPr>
            <w:tcW w:w="3780"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Subtract Full-Service Discount from Subtotal Postage</w:t>
            </w:r>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rPr>
            </w:pPr>
            <w:r>
              <w:rPr>
                <w:rFonts w:cs="Arial; helvetica"/>
              </w:rPr>
              <w:t>Part E</w:t>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Nonautomation Flats – 3.3oz or Less</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 xml:space="preserve">Nonautomation Flats </w:t>
            </w:r>
            <w:ins w:id="699" w:author="YATESVD" w:date="2010-09-27T11:46:00Z">
              <w:r>
                <w:rPr>
                  <w:rFonts w:cs="Arial; helvetica"/>
                </w:rPr>
                <w:t xml:space="preserve">– </w:t>
              </w:r>
            </w:ins>
            <w:r>
              <w:rPr>
                <w:rFonts w:cs="Arial; helvetica"/>
              </w:rPr>
              <w:t>Over 3.3oz</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 &amp; Pound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Total Postage</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Add Piece and Pound Postage</w:t>
            </w:r>
          </w:p>
        </w:tc>
      </w:tr>
      <w:tr>
        <w:trPr>
          <w:trHeight w:val="255" w:hRule="atLeast"/>
          <w:cantSplit w:val="true"/>
        </w:trPr>
        <w:tc>
          <w:tcPr>
            <w:tcW w:w="85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Part F</w:t>
            </w:r>
          </w:p>
        </w:tc>
        <w:tc>
          <w:tcPr>
            <w:tcW w:w="5096" w:type="dxa"/>
            <w:tcBorders>
              <w:top w:val="single" w:sz="4" w:space="0" w:color="000000"/>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 xml:space="preserve">Carrier Route Flats </w:t>
            </w:r>
            <w:ins w:id="700" w:author="YATESVD" w:date="2010-09-27T11:46:00Z">
              <w:r>
                <w:rPr>
                  <w:rFonts w:cs="Arial; helvetica"/>
                </w:rPr>
                <w:t xml:space="preserve">– </w:t>
              </w:r>
            </w:ins>
            <w:r>
              <w:rPr>
                <w:rFonts w:cs="Arial; helvetica"/>
              </w:rPr>
              <w:t>3.3oz or Less</w:t>
            </w:r>
          </w:p>
        </w:tc>
        <w:tc>
          <w:tcPr>
            <w:tcW w:w="3780"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rFonts w:cs="Arial; helvetica"/>
              </w:rPr>
            </w:pPr>
            <w:r>
              <w:rPr>
                <w:rFonts w:cs="Arial; helvetica"/>
              </w:rPr>
              <w:t xml:space="preserve">Detached Address Labels, </w:t>
            </w:r>
            <w:del w:id="701" w:author="YATESVD" w:date="2010-09-27T06:57:00Z">
              <w:r>
                <w:rPr>
                  <w:rFonts w:cs="Arial; helvetica"/>
                </w:rPr>
                <w:delText xml:space="preserve">Over </w:delText>
              </w:r>
            </w:del>
            <w:r>
              <w:rPr>
                <w:rFonts w:cs="Arial; helvetica"/>
              </w:rPr>
              <w:t>3.3.oz</w:t>
            </w:r>
            <w:ins w:id="702" w:author="YATESVD" w:date="2010-09-27T06:57:00Z">
              <w:r>
                <w:rPr>
                  <w:rFonts w:cs="Arial; helvetica"/>
                </w:rPr>
                <w:t xml:space="preserve"> or Less</w:t>
              </w:r>
            </w:ins>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DAL Piece Postage</w:t>
            </w:r>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 xml:space="preserve">Carrier Route Flats </w:t>
            </w:r>
            <w:ins w:id="703" w:author="YATESVD" w:date="2010-09-27T11:47:00Z">
              <w:r>
                <w:rPr>
                  <w:rFonts w:cs="Arial; helvetica"/>
                </w:rPr>
                <w:t xml:space="preserve">– </w:t>
              </w:r>
            </w:ins>
            <w:r>
              <w:rPr>
                <w:rFonts w:cs="Arial; helvetica"/>
              </w:rPr>
              <w:t>Over 3.3oz</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 &amp; Pound Postage</w:t>
            </w:r>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Detached Address Labels, Over 3.3.oz</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DAL Piece Postage</w:t>
            </w:r>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Subtotal Postage</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Add Piece, Pound, and DAL Piece Postage</w:t>
            </w:r>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Full-Service Discount</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Discount</w:t>
            </w:r>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Total Postage</w:t>
            </w:r>
          </w:p>
        </w:tc>
        <w:tc>
          <w:tcPr>
            <w:tcW w:w="3780"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Subtract Full-Service Discount from Subtotal Postage</w:t>
            </w:r>
          </w:p>
        </w:tc>
      </w:tr>
      <w:tr>
        <w:trPr>
          <w:trHeight w:val="255" w:hRule="atLeast"/>
          <w:cantSplit w:val="true"/>
        </w:trPr>
        <w:tc>
          <w:tcPr>
            <w:tcW w:w="858" w:type="dxa"/>
            <w:tcBorders>
              <w:left w:val="single" w:sz="4" w:space="0" w:color="000000"/>
              <w:right w:val="single" w:sz="4" w:space="0" w:color="000000"/>
            </w:tcBorders>
            <w:vAlign w:val="center"/>
          </w:tcPr>
          <w:p>
            <w:pPr>
              <w:pStyle w:val="Normal"/>
              <w:spacing w:before="0" w:after="120"/>
              <w:rPr>
                <w:rFonts w:cs="Arial; helvetica"/>
              </w:rPr>
            </w:pPr>
            <w:r>
              <w:rPr>
                <w:rFonts w:cs="Arial; helvetica"/>
              </w:rPr>
              <w:t>Part G</w:t>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Machinable Fulfillment Parcels – Over 3.3oz</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 xml:space="preserve">Nonbarcoded Surcharge, Over 3.3oz </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Surcharge</w:t>
            </w:r>
          </w:p>
        </w:tc>
      </w:tr>
      <w:tr>
        <w:trPr>
          <w:trHeight w:val="255" w:hRule="atLeast"/>
          <w:cantSplit w:val="true"/>
        </w:trPr>
        <w:tc>
          <w:tcPr>
            <w:tcW w:w="8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Total Postage</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Add Piece and Surcharge Postage</w:t>
            </w:r>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Part H</w:t>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Irregular Fulfillment Parcels – 3.3oz or Less</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Nonbarcoded Surcharge, 3.3oz or Less</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Surcharge</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Irregular Fulfillment Parcels – Over 3.3oz</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 &amp; Pound Postage</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 xml:space="preserve">Nonbarcoded Surcharge, Over 3.3oz </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Surcharge</w:t>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Total Postage</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Add Piece, Pound, and Surcharge Postage</w:t>
            </w:r>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rPr>
            </w:pPr>
            <w:r>
              <w:rPr>
                <w:rFonts w:cs="Arial; helvetica"/>
              </w:rPr>
              <w:t>Part I</w:t>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Carrier Route Marketing Parcels – 3.3oz or Less</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Detached Address Labels, 3.3.oz or Less</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DAL Piece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Carrier Route Marketing Parcels – Over 3.3oz</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 &amp; Pound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Detached Address Labels, Over 3.3.oz</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DAL Piece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 xml:space="preserve">Total Postage </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Add Piece, Pound, and DAL Piece Postage</w:t>
            </w:r>
          </w:p>
        </w:tc>
      </w:tr>
      <w:tr>
        <w:trPr>
          <w:trHeight w:val="255" w:hRule="atLeast"/>
          <w:cantSplit w:val="true"/>
        </w:trPr>
        <w:tc>
          <w:tcPr>
            <w:tcW w:w="858" w:type="dxa"/>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widowControl/>
              <w:bidi w:val="0"/>
              <w:spacing w:before="0" w:after="120"/>
              <w:rPr/>
            </w:pPr>
            <w:r>
              <w:rPr>
                <w:rFonts w:cs="Arial; helvetica"/>
              </w:rPr>
              <w:t>Machinable Marketing Parcels – Over 3.3oz</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tcBorders>
              <w:left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Part J</w:t>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 xml:space="preserve">Nonbarcoded Surcharge, Over 3.3oz </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Surcharge</w:t>
            </w:r>
          </w:p>
        </w:tc>
      </w:tr>
      <w:tr>
        <w:trPr>
          <w:trHeight w:val="255" w:hRule="atLeast"/>
          <w:cantSplit w:val="true"/>
        </w:trPr>
        <w:tc>
          <w:tcPr>
            <w:tcW w:w="858"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Total Postage</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Add Piece and Surcharge Postage</w:t>
            </w:r>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rPr>
            </w:pPr>
            <w:r>
              <w:rPr>
                <w:rFonts w:cs="Arial; helvetica"/>
              </w:rPr>
              <w:t>Part K</w:t>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Irregular Marketing Parcels – 3.3oz or Less</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 xml:space="preserve">Calculate Piece Postage </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eastAsia="Arial; helvetica" w:cs="Arial; helvetica"/>
              </w:rPr>
              <w:t xml:space="preserve"> </w:t>
            </w:r>
            <w:r>
              <w:rPr>
                <w:rFonts w:cs="Arial; helvetica"/>
              </w:rPr>
              <w:t>Nonbarcoded Surcharge, 3.3oz or Less</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Surchar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widowControl/>
              <w:bidi w:val="0"/>
              <w:spacing w:before="0" w:after="120"/>
              <w:rPr/>
            </w:pPr>
            <w:r>
              <w:rPr>
                <w:rFonts w:cs="Arial; helvetica"/>
              </w:rPr>
              <w:t>Irregular Marketing Parcels – Over 3.3oz</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 &amp; Pound Posta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 xml:space="preserve">Nonbarcoded Surcharge, Over 3.3oz </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Calculate Surcharge</w:t>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5096"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Total Postage</w:t>
            </w:r>
          </w:p>
        </w:tc>
        <w:tc>
          <w:tcPr>
            <w:tcW w:w="3780" w:type="dxa"/>
            <w:tcBorders>
              <w:bottom w:val="single" w:sz="4" w:space="0" w:color="000000"/>
              <w:right w:val="single" w:sz="4" w:space="0" w:color="000000"/>
            </w:tcBorders>
            <w:vAlign w:val="center"/>
          </w:tcPr>
          <w:p>
            <w:pPr>
              <w:pStyle w:val="Normal"/>
              <w:spacing w:before="0" w:after="120"/>
              <w:rPr>
                <w:rFonts w:cs="Arial; helvetica"/>
              </w:rPr>
            </w:pPr>
            <w:r>
              <w:rPr>
                <w:rFonts w:cs="Arial; helvetica"/>
              </w:rPr>
              <w:t>Add Piece, Pound, and Surcharge Postage</w:t>
            </w:r>
          </w:p>
        </w:tc>
      </w:tr>
      <w:tr>
        <w:trPr>
          <w:trHeight w:val="255" w:hRule="atLeast"/>
          <w:cantSplit w:val="true"/>
        </w:trPr>
        <w:tc>
          <w:tcPr>
            <w:tcW w:w="858" w:type="dxa"/>
            <w:tcBorders>
              <w:left w:val="single" w:sz="4" w:space="0" w:color="000000"/>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Part L</w:t>
            </w:r>
          </w:p>
        </w:tc>
        <w:tc>
          <w:tcPr>
            <w:tcW w:w="5096"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ustomized Market Mail</w:t>
            </w:r>
          </w:p>
        </w:tc>
        <w:tc>
          <w:tcPr>
            <w:tcW w:w="3780" w:type="dxa"/>
            <w:tcBorders>
              <w:bottom w:val="single" w:sz="4" w:space="0" w:color="000000"/>
              <w:right w:val="single" w:sz="4" w:space="0" w:color="000000"/>
            </w:tcBorders>
            <w:shd w:fill="F2F2F2" w:val="clear"/>
            <w:vAlign w:val="center"/>
          </w:tcPr>
          <w:p>
            <w:pPr>
              <w:pStyle w:val="Normal"/>
              <w:spacing w:before="0" w:after="120"/>
              <w:rPr>
                <w:rFonts w:cs="Arial; helvetica"/>
              </w:rPr>
            </w:pPr>
            <w:r>
              <w:rPr>
                <w:rFonts w:cs="Arial; helvetica"/>
              </w:rPr>
              <w:t>Calculate Piece Postage</w:t>
            </w:r>
          </w:p>
        </w:tc>
      </w:tr>
      <w:tr>
        <w:trPr>
          <w:trHeight w:val="25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Part M</w:t>
            </w:r>
          </w:p>
        </w:tc>
        <w:tc>
          <w:tcPr>
            <w:tcW w:w="5096" w:type="dxa"/>
            <w:tcBorders>
              <w:top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Repositionable Notes</w:t>
            </w:r>
          </w:p>
        </w:tc>
        <w:tc>
          <w:tcPr>
            <w:tcW w:w="3780" w:type="dxa"/>
            <w:tcBorders>
              <w:top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Calculate Piece Postage</w:t>
            </w:r>
          </w:p>
        </w:tc>
      </w:tr>
    </w:tbl>
    <w:p>
      <w:pPr>
        <w:pStyle w:val="Normal"/>
        <w:rPr/>
      </w:pPr>
      <w:r>
        <w:rPr/>
      </w:r>
    </w:p>
    <w:p>
      <w:pPr>
        <w:pStyle w:val="Normal"/>
        <w:numPr>
          <w:ilvl w:val="0"/>
          <w:numId w:val="38"/>
        </w:numPr>
        <w:rPr>
          <w:b/>
          <w:b/>
        </w:rPr>
      </w:pPr>
      <w:r>
        <w:rPr>
          <w:b/>
        </w:rPr>
        <w:t>Standard Mail Postage Statement Generation</w:t>
      </w:r>
    </w:p>
    <w:p>
      <w:pPr>
        <w:pStyle w:val="Normal"/>
        <w:ind w:left="432" w:hanging="0"/>
        <w:rPr/>
      </w:pPr>
      <w:r>
        <w:rPr>
          <w:rFonts w:cs="Arial; helvetica"/>
        </w:rPr>
        <w:t xml:space="preserve">This section outlines the changes to each section of the Standard Mail Postage Statement for the January 2011 price change and the combination of fields that map to each section of the postage statement. </w:t>
      </w:r>
      <w:del w:id="704" w:author="YATESVD" w:date="2010-09-27T06:58:00Z">
        <w:r>
          <w:rPr>
            <w:rFonts w:cs="Arial; helvetica"/>
          </w:rPr>
          <w:delText>A new CR was written for IDEAlliance on Aug 10 for</w:delText>
        </w:r>
      </w:del>
      <w:ins w:id="705" w:author="YATESVD" w:date="2010-09-27T06:58:00Z">
        <w:r>
          <w:rPr>
            <w:rFonts w:cs="Arial; helvetica"/>
          </w:rPr>
          <w:t xml:space="preserve"> This includes</w:t>
        </w:r>
      </w:ins>
      <w:r>
        <w:rPr>
          <w:rFonts w:cs="Arial; helvetica"/>
        </w:rPr>
        <w:t xml:space="preserve"> the new rate categories for Standard Mail Letters A1 = Nonautomation Saturation ECR and B1 = Nonautomation High Density ECR. For all entries in this table Class (.mpu, .cpt, .seg) has value 3 = Standard Mail and Rate Type (.mpu, .cpt) R = Regular or N = Nonprofit.</w:t>
      </w:r>
    </w:p>
    <w:tbl>
      <w:tblPr>
        <w:tblW w:w="9900" w:type="dxa"/>
        <w:jc w:val="left"/>
        <w:tblInd w:w="-185" w:type="dxa"/>
        <w:tblLayout w:type="fixed"/>
        <w:tblCellMar>
          <w:top w:w="0" w:type="dxa"/>
          <w:left w:w="108" w:type="dxa"/>
          <w:bottom w:w="0" w:type="dxa"/>
          <w:right w:w="108" w:type="dxa"/>
        </w:tblCellMar>
      </w:tblPr>
      <w:tblGrid>
        <w:gridCol w:w="2520"/>
        <w:gridCol w:w="1620"/>
        <w:gridCol w:w="1260"/>
        <w:gridCol w:w="2160"/>
        <w:gridCol w:w="1260"/>
        <w:gridCol w:w="1080"/>
      </w:tblGrid>
      <w:tr>
        <w:trPr>
          <w:tblHeader w:val="true"/>
          <w:trHeight w:val="4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rPr>
            </w:pPr>
            <w:r>
              <w:rPr>
                <w:rFonts w:cs="Arial; helvetica"/>
                <w:b/>
                <w:bCs/>
              </w:rPr>
              <w:t>Postage Statement Form &amp;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rPr>
            </w:pPr>
            <w:r>
              <w:rPr>
                <w:rFonts w:cs="Arial; helvetica"/>
                <w:b/>
                <w:bCs/>
              </w:rPr>
              <w:t>Processing Category (.seg, .mpu, .c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lang w:val="fr-FR"/>
              </w:rPr>
            </w:pPr>
            <w:r>
              <w:rPr>
                <w:rFonts w:cs="Arial; helvetica"/>
                <w:b/>
                <w:bCs/>
                <w:lang w:val="fr-FR"/>
              </w:rPr>
              <w:t>Standard Parcel Type (.mpu, .cp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rPr>
              <w:t>Rate Category</w:t>
            </w:r>
          </w:p>
          <w:p>
            <w:pPr>
              <w:pStyle w:val="Normal"/>
              <w:spacing w:before="0" w:after="120"/>
              <w:rPr>
                <w:rFonts w:cs="Arial; helvetica"/>
                <w:b/>
                <w:b/>
                <w:bCs/>
              </w:rPr>
            </w:pPr>
            <w:r>
              <w:rPr>
                <w:rFonts w:cs="Arial; helvetica"/>
                <w:b/>
                <w:bCs/>
              </w:rPr>
              <w:t>(.cq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rPr>
              <w:t xml:space="preserve">Destination Entry </w:t>
            </w:r>
          </w:p>
          <w:p>
            <w:pPr>
              <w:pStyle w:val="Normal"/>
              <w:spacing w:before="0" w:after="120"/>
              <w:rPr>
                <w:rFonts w:cs="Arial; helvetica"/>
                <w:b/>
                <w:b/>
                <w:bCs/>
              </w:rPr>
            </w:pPr>
            <w:r>
              <w:rPr>
                <w:rFonts w:cs="Arial; helvetica"/>
                <w:b/>
                <w:bCs/>
              </w:rPr>
              <w:t>(.cq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rPr>
            </w:pPr>
            <w:r>
              <w:rPr>
                <w:rFonts w:cs="Arial; helvetica"/>
                <w:b/>
                <w:bCs/>
              </w:rPr>
              <w:t>MPU Weight</w:t>
            </w:r>
          </w:p>
          <w:p>
            <w:pPr>
              <w:pStyle w:val="Normal"/>
              <w:spacing w:before="0" w:after="120"/>
              <w:rPr>
                <w:rFonts w:cs="Arial; helvetica"/>
                <w:b/>
                <w:b/>
                <w:bCs/>
              </w:rPr>
            </w:pPr>
            <w:r>
              <w:rPr>
                <w:rFonts w:cs="Arial; helvetica"/>
                <w:b/>
                <w:bCs/>
              </w:rPr>
              <w:t>(.mpu)</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 xml:space="preserve">PS 3602 Part A: </w:t>
              <w:br/>
              <w:t>Standard Mail Automation Letters, 3.3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LT =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E = 5-Digit Barcode</w:t>
            </w:r>
          </w:p>
          <w:p>
            <w:pPr>
              <w:pStyle w:val="Normal"/>
              <w:ind w:left="162" w:hanging="162"/>
              <w:rPr>
                <w:rFonts w:cs="Arial; helvetica"/>
              </w:rPr>
            </w:pPr>
            <w:r>
              <w:rPr>
                <w:rFonts w:cs="Arial; helvetica"/>
              </w:rPr>
              <w:t xml:space="preserve">H = 3-Digit Barcode </w:t>
            </w:r>
          </w:p>
          <w:p>
            <w:pPr>
              <w:pStyle w:val="Normal"/>
              <w:ind w:left="162" w:hanging="162"/>
              <w:rPr>
                <w:rFonts w:cs="Arial; helvetica"/>
              </w:rPr>
            </w:pPr>
            <w:r>
              <w:rPr>
                <w:rFonts w:cs="Arial; helvetica"/>
              </w:rPr>
              <w:t>L1 = AADC Barcode</w:t>
            </w:r>
          </w:p>
          <w:p>
            <w:pPr>
              <w:pStyle w:val="Normal"/>
              <w:spacing w:before="0" w:after="120"/>
              <w:ind w:left="162" w:hanging="162"/>
              <w:rPr>
                <w:rFonts w:cs="Arial; helvetica"/>
              </w:rPr>
            </w:pPr>
            <w:r>
              <w:rPr>
                <w:rFonts w:cs="Arial; helvetica"/>
              </w:rPr>
              <w:t>L2 = Mixed AADC Barcode (not for DSC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helvetica"/>
              </w:rPr>
              <w:t>N = None</w:t>
              <w:br/>
              <w:t>B = DNDC</w:t>
              <w:br/>
              <w:t>S = DS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 xml:space="preserve">PS 3602 Part A: </w:t>
              <w:br/>
              <w:t>Standard Mail Automation Letters, &gt;3.3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LT =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E = 5-Digit Barcode</w:t>
            </w:r>
          </w:p>
          <w:p>
            <w:pPr>
              <w:pStyle w:val="Normal"/>
              <w:ind w:left="162" w:hanging="162"/>
              <w:rPr>
                <w:rFonts w:cs="Arial; helvetica"/>
              </w:rPr>
            </w:pPr>
            <w:r>
              <w:rPr>
                <w:rFonts w:cs="Arial; helvetica"/>
              </w:rPr>
              <w:t xml:space="preserve">H = 3-Digit Barcode </w:t>
            </w:r>
          </w:p>
          <w:p>
            <w:pPr>
              <w:pStyle w:val="Normal"/>
              <w:ind w:left="162" w:hanging="162"/>
              <w:rPr>
                <w:rFonts w:cs="Arial; helvetica"/>
              </w:rPr>
            </w:pPr>
            <w:r>
              <w:rPr>
                <w:rFonts w:cs="Arial; helvetica"/>
              </w:rPr>
              <w:t>L1 = AADC Barcode</w:t>
            </w:r>
          </w:p>
          <w:p>
            <w:pPr>
              <w:pStyle w:val="Normal"/>
              <w:widowControl/>
              <w:bidi w:val="0"/>
              <w:spacing w:before="0" w:after="120"/>
              <w:rPr/>
            </w:pPr>
            <w:r>
              <w:rPr>
                <w:rFonts w:cs="Arial; helvetica"/>
              </w:rPr>
              <w:t>L2 = Mixed AADC Barcode (not for DS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N = None</w:t>
              <w:br/>
              <w:t>B = DNDC</w:t>
              <w:br/>
              <w:t>S = DSC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widowControl/>
              <w:bidi w:val="0"/>
              <w:spacing w:before="0" w:after="120"/>
              <w:rPr/>
            </w:pPr>
            <w:r>
              <w:rPr>
                <w:rFonts w:cs="Arial; helvetica"/>
              </w:rPr>
              <w:t>≤</w:t>
            </w:r>
            <w:r>
              <w:rPr>
                <w:rFonts w:eastAsia="Arial; helvetica" w:cs="Arial; helvetica"/>
              </w:rPr>
              <w:t xml:space="preserve"> </w:t>
            </w:r>
            <w:r>
              <w:rPr>
                <w:rFonts w:cs="Arial; helvetica"/>
              </w:rPr>
              <w:t>3.5oz (when over 3.5 oz map to Nonmachinable over 3.3 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B: </w:t>
              <w:br/>
              <w:t>Standard Mail</w:t>
            </w:r>
          </w:p>
          <w:p>
            <w:pPr>
              <w:pStyle w:val="Normal"/>
              <w:spacing w:before="0" w:after="120"/>
              <w:rPr>
                <w:rFonts w:cs="Arial; helvetica"/>
              </w:rPr>
            </w:pPr>
            <w:r>
              <w:rPr>
                <w:rFonts w:cs="Arial; helvetica"/>
              </w:rPr>
              <w:t>Machinable Letters, 3.3 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LT =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L7 = AADC Non-Barcode</w:t>
            </w:r>
          </w:p>
          <w:p>
            <w:pPr>
              <w:pStyle w:val="Normal"/>
              <w:spacing w:before="0" w:after="120"/>
              <w:ind w:left="162" w:hanging="162"/>
              <w:rPr>
                <w:rFonts w:cs="Arial; helvetica"/>
                <w:lang w:val="it-IT"/>
              </w:rPr>
            </w:pPr>
            <w:r>
              <w:rPr>
                <w:rFonts w:cs="Arial; helvetica"/>
              </w:rPr>
              <w:t>L8 = MxAADC Non-Barcode (not for DSC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N = None</w:t>
              <w:br/>
              <w:t>B = DNDC</w:t>
              <w:br/>
              <w:t>S = DS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cs="Arial; helvetica"/>
              </w:rPr>
              <w:t>3.3 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B: </w:t>
            </w:r>
          </w:p>
          <w:p>
            <w:pPr>
              <w:pStyle w:val="Normal"/>
              <w:widowControl/>
              <w:bidi w:val="0"/>
              <w:spacing w:before="0" w:after="120"/>
              <w:rPr/>
            </w:pPr>
            <w:r>
              <w:rPr>
                <w:rFonts w:cs="Arial; helvetica"/>
              </w:rPr>
              <w:t>Standard Mail Nonautomation Nonmachinable Letters, 3.3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 xml:space="preserve">LT = Lett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lang w:val="it-IT"/>
              </w:rPr>
            </w:pPr>
            <w:r>
              <w:rPr>
                <w:rFonts w:cs="Arial; helvetica"/>
                <w:lang w:val="it-IT"/>
              </w:rPr>
              <w:t>G = 5-Digit Non-Barcode</w:t>
            </w:r>
          </w:p>
          <w:p>
            <w:pPr>
              <w:pStyle w:val="Normal"/>
              <w:ind w:left="162" w:hanging="162"/>
              <w:rPr>
                <w:rFonts w:cs="Arial; helvetica"/>
                <w:lang w:val="it-IT"/>
              </w:rPr>
            </w:pPr>
            <w:r>
              <w:rPr>
                <w:rFonts w:cs="Arial; helvetica"/>
                <w:lang w:val="it-IT"/>
              </w:rPr>
              <w:t>K = 3-Digit Non-Barcode</w:t>
            </w:r>
          </w:p>
          <w:p>
            <w:pPr>
              <w:pStyle w:val="Normal"/>
              <w:ind w:left="162" w:hanging="162"/>
              <w:rPr>
                <w:rFonts w:cs="Arial; helvetica"/>
                <w:lang w:val="it-IT"/>
              </w:rPr>
            </w:pPr>
            <w:r>
              <w:rPr>
                <w:rFonts w:cs="Arial; helvetica"/>
                <w:lang w:val="it-IT"/>
              </w:rPr>
              <w:t xml:space="preserve">L5 = ADC Non-Barcode </w:t>
            </w:r>
          </w:p>
          <w:p>
            <w:pPr>
              <w:pStyle w:val="Normal"/>
              <w:spacing w:before="0" w:after="120"/>
              <w:ind w:left="162" w:hanging="162"/>
              <w:rPr>
                <w:rFonts w:cs="Arial; helvetica"/>
                <w:lang w:val="it-IT"/>
              </w:rPr>
            </w:pPr>
            <w:r>
              <w:rPr>
                <w:rFonts w:cs="Arial; helvetica"/>
                <w:lang w:val="it-IT"/>
              </w:rPr>
              <w:t>L6 = MxADC Non-Barcode (not for DSC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B: </w:t>
            </w:r>
          </w:p>
          <w:p>
            <w:pPr>
              <w:pStyle w:val="Normal"/>
              <w:widowControl/>
              <w:bidi w:val="0"/>
              <w:spacing w:before="0" w:after="120"/>
              <w:rPr/>
            </w:pPr>
            <w:r>
              <w:rPr>
                <w:rFonts w:cs="Arial; helvetica"/>
              </w:rPr>
              <w:t xml:space="preserve">Standard Mail Nonautomation Nonmachinable Letters, Over 3.3oz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LT =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lang w:val="it-IT"/>
              </w:rPr>
            </w:pPr>
            <w:r>
              <w:rPr>
                <w:rFonts w:cs="Arial; helvetica"/>
                <w:lang w:val="it-IT"/>
              </w:rPr>
              <w:t>G = 5-Digit Non-Barcode</w:t>
            </w:r>
          </w:p>
          <w:p>
            <w:pPr>
              <w:pStyle w:val="Normal"/>
              <w:ind w:left="162" w:hanging="162"/>
              <w:rPr>
                <w:rFonts w:cs="Arial; helvetica"/>
                <w:lang w:val="it-IT"/>
              </w:rPr>
            </w:pPr>
            <w:r>
              <w:rPr>
                <w:rFonts w:cs="Arial; helvetica"/>
                <w:lang w:val="it-IT"/>
              </w:rPr>
              <w:t>K = 3-Digit Non-Barcode</w:t>
            </w:r>
          </w:p>
          <w:p>
            <w:pPr>
              <w:pStyle w:val="Normal"/>
              <w:ind w:left="162" w:hanging="162"/>
              <w:rPr>
                <w:rFonts w:cs="Arial; helvetica"/>
                <w:lang w:val="it-IT"/>
              </w:rPr>
            </w:pPr>
            <w:r>
              <w:rPr>
                <w:rFonts w:cs="Arial; helvetica"/>
                <w:lang w:val="it-IT"/>
              </w:rPr>
              <w:t xml:space="preserve">L5 = ADC Non-Barcode </w:t>
            </w:r>
          </w:p>
          <w:p>
            <w:pPr>
              <w:pStyle w:val="Normal"/>
              <w:spacing w:before="0" w:after="120"/>
              <w:ind w:left="162" w:hanging="162"/>
              <w:rPr>
                <w:rFonts w:cs="Arial; helvetica"/>
                <w:lang w:val="it-IT"/>
              </w:rPr>
            </w:pPr>
            <w:r>
              <w:rPr>
                <w:rFonts w:cs="Arial; helvetica"/>
                <w:lang w:val="it-IT"/>
              </w:rPr>
              <w:t>L6 = MxADC Non-Barcode (not for DSC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C: </w:t>
            </w:r>
          </w:p>
          <w:p>
            <w:pPr>
              <w:pStyle w:val="Normal"/>
              <w:spacing w:before="0" w:after="120"/>
              <w:rPr>
                <w:rFonts w:cs="Arial; helvetica"/>
              </w:rPr>
            </w:pPr>
            <w:r>
              <w:rPr>
                <w:rFonts w:cs="Arial; helvetica"/>
              </w:rPr>
              <w:t>Standard Mail Carrier Route Letters, 3.3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LT =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A = Saturation ECR</w:t>
            </w:r>
          </w:p>
          <w:p>
            <w:pPr>
              <w:pStyle w:val="Normal"/>
              <w:ind w:left="162" w:hanging="162"/>
              <w:rPr>
                <w:rFonts w:cs="Arial; helvetica"/>
              </w:rPr>
            </w:pPr>
            <w:r>
              <w:rPr>
                <w:rFonts w:cs="Arial; helvetica"/>
              </w:rPr>
              <w:t>B = High Density ECR</w:t>
            </w:r>
          </w:p>
          <w:p>
            <w:pPr>
              <w:pStyle w:val="Normal"/>
              <w:spacing w:before="0" w:after="120"/>
              <w:ind w:left="162" w:hanging="162"/>
              <w:rPr>
                <w:rFonts w:cs="Arial; helvetica"/>
              </w:rPr>
            </w:pPr>
            <w:r>
              <w:rPr>
                <w:rFonts w:cs="Arial; helvetica"/>
              </w:rPr>
              <w:t xml:space="preserve">O = CR – Barco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C: </w:t>
            </w:r>
          </w:p>
          <w:p>
            <w:pPr>
              <w:pStyle w:val="Normal"/>
              <w:spacing w:before="0" w:after="120"/>
              <w:rPr>
                <w:rFonts w:cs="Arial; helvetica"/>
              </w:rPr>
            </w:pPr>
            <w:r>
              <w:rPr>
                <w:rFonts w:cs="Arial; helvetica"/>
              </w:rPr>
              <w:t xml:space="preserve">Standard Mail Carrier Route Letters, Over 3.3oz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LT =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A = Saturation ECR</w:t>
            </w:r>
          </w:p>
          <w:p>
            <w:pPr>
              <w:pStyle w:val="Normal"/>
              <w:ind w:left="162" w:hanging="162"/>
              <w:rPr>
                <w:rFonts w:cs="Arial; helvetica"/>
              </w:rPr>
            </w:pPr>
            <w:r>
              <w:rPr>
                <w:rFonts w:cs="Arial; helvetica"/>
              </w:rPr>
              <w:t>B = High Density ECR</w:t>
            </w:r>
          </w:p>
          <w:p>
            <w:pPr>
              <w:pStyle w:val="Normal"/>
              <w:spacing w:before="0" w:after="120"/>
              <w:ind w:left="162" w:hanging="162"/>
              <w:rPr>
                <w:rFonts w:cs="Arial; helvetica"/>
              </w:rPr>
            </w:pPr>
            <w:r>
              <w:rPr>
                <w:rFonts w:cs="Arial; helvetica"/>
              </w:rPr>
              <w:t>O = CR – Bar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C: </w:t>
            </w:r>
          </w:p>
          <w:p>
            <w:pPr>
              <w:pStyle w:val="Normal"/>
              <w:widowControl/>
              <w:bidi w:val="0"/>
              <w:spacing w:before="0" w:after="120"/>
              <w:rPr/>
            </w:pPr>
            <w:r>
              <w:rPr>
                <w:rFonts w:cs="Arial; helvetica"/>
              </w:rPr>
              <w:t>Standard Mail Carrier Route Letters, Nonautomation 3.3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LT =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A1 = Nonautomation Saturation ECR</w:t>
            </w:r>
          </w:p>
          <w:p>
            <w:pPr>
              <w:pStyle w:val="Normal"/>
              <w:ind w:left="162" w:hanging="162"/>
              <w:rPr>
                <w:rFonts w:cs="Arial; helvetica"/>
              </w:rPr>
            </w:pPr>
            <w:r>
              <w:rPr>
                <w:rFonts w:cs="Arial; helvetica"/>
              </w:rPr>
              <w:t>B1 = Nonautomation High Density ECR</w:t>
            </w:r>
          </w:p>
          <w:p>
            <w:pPr>
              <w:pStyle w:val="Normal"/>
              <w:ind w:left="162" w:hanging="162"/>
              <w:rPr>
                <w:rFonts w:cs="Arial; helvetica"/>
              </w:rPr>
            </w:pPr>
            <w:r>
              <w:rPr>
                <w:rFonts w:cs="Arial; helvetica"/>
              </w:rPr>
              <w:t>D = Carrier Route</w:t>
            </w:r>
          </w:p>
          <w:p>
            <w:pPr>
              <w:pStyle w:val="Normal"/>
              <w:ind w:left="162" w:hanging="162"/>
              <w:rPr>
                <w:rFonts w:cs="Arial; helvetica"/>
                <w:i/>
                <w:i/>
              </w:rPr>
            </w:pPr>
            <w:r>
              <w:rPr>
                <w:rFonts w:cs="Arial; helvetica"/>
                <w:i/>
              </w:rPr>
              <w:t>.</w:t>
            </w:r>
          </w:p>
          <w:p>
            <w:pPr>
              <w:pStyle w:val="Normal"/>
              <w:spacing w:before="0" w:after="120"/>
              <w:ind w:left="162" w:hanging="162"/>
              <w:rPr>
                <w:rFonts w:cs="Arial; helvetica"/>
                <w:i/>
                <w:i/>
              </w:rPr>
            </w:pPr>
            <w:r>
              <w:rPr>
                <w:rFonts w:cs="Arial; helvetica"/>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C: </w:t>
            </w:r>
          </w:p>
          <w:p>
            <w:pPr>
              <w:pStyle w:val="Normal"/>
              <w:widowControl/>
              <w:bidi w:val="0"/>
              <w:spacing w:before="0" w:after="120"/>
              <w:rPr/>
            </w:pPr>
            <w:r>
              <w:rPr>
                <w:rFonts w:cs="Arial; helvetica"/>
              </w:rPr>
              <w:t xml:space="preserve">Standard Mail Carrier Route Letters, Nonautomation Over 3.3oz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LT =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A1 = Nonautomation Saturation ECR</w:t>
            </w:r>
          </w:p>
          <w:p>
            <w:pPr>
              <w:pStyle w:val="Normal"/>
              <w:ind w:left="162" w:hanging="162"/>
              <w:rPr>
                <w:rFonts w:cs="Arial; helvetica"/>
              </w:rPr>
            </w:pPr>
            <w:r>
              <w:rPr>
                <w:rFonts w:cs="Arial; helvetica"/>
              </w:rPr>
              <w:t>B1 = Nonautomation High Density ECR</w:t>
            </w:r>
          </w:p>
          <w:p>
            <w:pPr>
              <w:pStyle w:val="Normal"/>
              <w:ind w:left="162" w:hanging="162"/>
              <w:rPr>
                <w:rFonts w:cs="Arial; helvetica"/>
              </w:rPr>
            </w:pPr>
            <w:r>
              <w:rPr>
                <w:rFonts w:cs="Arial; helvetica"/>
              </w:rPr>
              <w:t>D = Carrier Route</w:t>
            </w:r>
          </w:p>
          <w:p>
            <w:pPr>
              <w:pStyle w:val="Normal"/>
              <w:spacing w:before="0" w:after="120"/>
              <w:ind w:left="162" w:hanging="162"/>
              <w:rPr>
                <w:rFonts w:cs="Arial; helvetica"/>
              </w:rPr>
            </w:pPr>
            <w:r>
              <w:rPr>
                <w:rFonts w:cs="Arial; 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 xml:space="preserve">PS 3602 Part D: </w:t>
              <w:br/>
              <w:t>Standard Mail Automation Flats, 3.3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FL = Fl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lang w:val="it-IT"/>
              </w:rPr>
            </w:pPr>
            <w:r>
              <w:rPr>
                <w:rFonts w:cs="Arial; helvetica"/>
                <w:lang w:val="it-IT"/>
              </w:rPr>
              <w:t>E = 5-Digit Barcode</w:t>
            </w:r>
          </w:p>
          <w:p>
            <w:pPr>
              <w:pStyle w:val="Normal"/>
              <w:ind w:left="162" w:hanging="162"/>
              <w:rPr>
                <w:rFonts w:cs="Arial; helvetica"/>
                <w:lang w:val="it-IT"/>
              </w:rPr>
            </w:pPr>
            <w:r>
              <w:rPr>
                <w:rFonts w:cs="Arial; helvetica"/>
                <w:lang w:val="it-IT"/>
              </w:rPr>
              <w:t xml:space="preserve">H = 3-Digit Barcode </w:t>
            </w:r>
          </w:p>
          <w:p>
            <w:pPr>
              <w:pStyle w:val="Normal"/>
              <w:ind w:left="162" w:hanging="162"/>
              <w:rPr>
                <w:rFonts w:cs="Arial; helvetica"/>
              </w:rPr>
            </w:pPr>
            <w:r>
              <w:rPr>
                <w:rFonts w:cs="Arial; helvetica"/>
              </w:rPr>
              <w:t>L3 = ADC Barcode</w:t>
            </w:r>
          </w:p>
          <w:p>
            <w:pPr>
              <w:pStyle w:val="Normal"/>
              <w:spacing w:before="0" w:after="120"/>
              <w:ind w:left="162" w:hanging="162"/>
              <w:rPr>
                <w:rFonts w:cs="Arial; helvetica"/>
                <w:lang w:val="it-IT"/>
              </w:rPr>
            </w:pPr>
            <w:r>
              <w:rPr>
                <w:rFonts w:cs="Arial; helvetica"/>
              </w:rPr>
              <w:t>L4 = Mixed ADC Bar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N = None</w:t>
              <w:br/>
              <w:t>B = DNDC</w:t>
              <w:br/>
              <w:t>S = DS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 xml:space="preserve">PS 3602 Part D: </w:t>
              <w:br/>
              <w:t>Standard Mail Automation Flats, Over 3.3o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FL = Fl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lang w:val="it-IT"/>
              </w:rPr>
            </w:pPr>
            <w:r>
              <w:rPr>
                <w:rFonts w:cs="Arial; helvetica"/>
                <w:lang w:val="it-IT"/>
              </w:rPr>
              <w:t>E = 5-Digit Barcode</w:t>
            </w:r>
          </w:p>
          <w:p>
            <w:pPr>
              <w:pStyle w:val="Normal"/>
              <w:ind w:left="162" w:hanging="162"/>
              <w:rPr>
                <w:rFonts w:cs="Arial; helvetica"/>
                <w:lang w:val="it-IT"/>
              </w:rPr>
            </w:pPr>
            <w:r>
              <w:rPr>
                <w:rFonts w:cs="Arial; helvetica"/>
                <w:lang w:val="it-IT"/>
              </w:rPr>
              <w:t xml:space="preserve">H = 3-Digit Barcode </w:t>
            </w:r>
          </w:p>
          <w:p>
            <w:pPr>
              <w:pStyle w:val="Normal"/>
              <w:ind w:left="162" w:hanging="162"/>
              <w:rPr>
                <w:rFonts w:cs="Arial; helvetica"/>
              </w:rPr>
            </w:pPr>
            <w:r>
              <w:rPr>
                <w:rFonts w:cs="Arial; helvetica"/>
              </w:rPr>
              <w:t>L3 = ADC Barcode</w:t>
            </w:r>
          </w:p>
          <w:p>
            <w:pPr>
              <w:pStyle w:val="Normal"/>
              <w:spacing w:before="0" w:after="120"/>
              <w:ind w:left="162" w:hanging="162"/>
              <w:rPr>
                <w:rFonts w:cs="Arial; helvetica"/>
              </w:rPr>
            </w:pPr>
            <w:r>
              <w:rPr>
                <w:rFonts w:cs="Arial; helvetica"/>
              </w:rPr>
              <w:t>L4 = Mixed ADC Bar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N = None</w:t>
              <w:br/>
              <w:t>B = DNDC</w:t>
              <w:br/>
              <w:t>S = DSC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E: </w:t>
            </w:r>
          </w:p>
          <w:p>
            <w:pPr>
              <w:pStyle w:val="Normal"/>
              <w:widowControl/>
              <w:bidi w:val="0"/>
              <w:spacing w:before="0" w:after="120"/>
              <w:rPr/>
            </w:pPr>
            <w:r>
              <w:rPr>
                <w:rFonts w:cs="Arial; helvetica"/>
              </w:rPr>
              <w:t>Standard Mail Nonautomation Flats, 3.3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rPr>
            </w:pPr>
            <w:r>
              <w:rPr>
                <w:rFonts w:cs="Arial; helvetica"/>
              </w:rPr>
              <w:t xml:space="preserve">FL = Flats </w:t>
            </w:r>
          </w:p>
          <w:p>
            <w:pPr>
              <w:pStyle w:val="Normal"/>
              <w:spacing w:before="0" w:after="120"/>
              <w:ind w:left="115" w:hanging="115"/>
              <w:rPr>
                <w:rFonts w:cs="Arial; helvetica"/>
              </w:rPr>
            </w:pPr>
            <w:r>
              <w:rPr>
                <w:rFonts w:cs="Arial; 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lang w:val="it-IT"/>
              </w:rPr>
            </w:pPr>
            <w:r>
              <w:rPr>
                <w:rFonts w:cs="Arial; helvetica"/>
                <w:lang w:val="it-IT"/>
              </w:rPr>
              <w:t>G = 5-Digit Non-Barcode</w:t>
            </w:r>
          </w:p>
          <w:p>
            <w:pPr>
              <w:pStyle w:val="Normal"/>
              <w:ind w:left="162" w:hanging="162"/>
              <w:rPr>
                <w:rFonts w:cs="Arial; helvetica"/>
                <w:lang w:val="it-IT"/>
              </w:rPr>
            </w:pPr>
            <w:r>
              <w:rPr>
                <w:rFonts w:cs="Arial; helvetica"/>
                <w:lang w:val="it-IT"/>
              </w:rPr>
              <w:t>K = 3-Digit Non-Barcode</w:t>
            </w:r>
          </w:p>
          <w:p>
            <w:pPr>
              <w:pStyle w:val="Normal"/>
              <w:ind w:left="162" w:hanging="162"/>
              <w:rPr>
                <w:rFonts w:cs="Arial; helvetica"/>
                <w:lang w:val="it-IT"/>
              </w:rPr>
            </w:pPr>
            <w:r>
              <w:rPr>
                <w:rFonts w:cs="Arial; helvetica"/>
                <w:lang w:val="it-IT"/>
              </w:rPr>
              <w:t>L5 = ADC Non-Barcode</w:t>
            </w:r>
          </w:p>
          <w:p>
            <w:pPr>
              <w:pStyle w:val="Normal"/>
              <w:spacing w:before="0" w:after="120"/>
              <w:ind w:left="162" w:hanging="162"/>
              <w:rPr>
                <w:rFonts w:cs="Arial; helvetica"/>
                <w:lang w:val="it-IT"/>
              </w:rPr>
            </w:pPr>
            <w:r>
              <w:rPr>
                <w:rFonts w:cs="Arial; helvetica"/>
                <w:lang w:val="it-IT"/>
              </w:rPr>
              <w:t>L6 = Mixed ADC Non-Bar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N = None</w:t>
              <w:br/>
              <w:t>B = DNDC</w:t>
              <w:br/>
              <w:t>S = DS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E: </w:t>
            </w:r>
          </w:p>
          <w:p>
            <w:pPr>
              <w:pStyle w:val="Normal"/>
              <w:spacing w:before="0" w:after="120"/>
              <w:rPr>
                <w:rFonts w:cs="Arial; helvetica"/>
              </w:rPr>
            </w:pPr>
            <w:r>
              <w:rPr>
                <w:rFonts w:cs="Arial; helvetica"/>
              </w:rPr>
              <w:t>Standard Mail Nonautomation Flats, Over 3.3o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rPr>
            </w:pPr>
            <w:r>
              <w:rPr>
                <w:rFonts w:cs="Arial; helvetica"/>
              </w:rPr>
              <w:t xml:space="preserve">FL = Flats </w:t>
            </w:r>
          </w:p>
          <w:p>
            <w:pPr>
              <w:pStyle w:val="Normal"/>
              <w:spacing w:before="0" w:after="120"/>
              <w:ind w:left="115" w:hanging="115"/>
              <w:rPr>
                <w:rFonts w:cs="Arial; helvetica"/>
              </w:rPr>
            </w:pPr>
            <w:r>
              <w:rPr>
                <w:rFonts w:cs="Arial; 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helvetica"/>
                <w:lang w:val="it-IT"/>
              </w:rPr>
              <w:t>G = 5-Digit Non-Barcode</w:t>
            </w:r>
          </w:p>
          <w:p>
            <w:pPr>
              <w:pStyle w:val="Normal"/>
              <w:ind w:left="162" w:hanging="162"/>
              <w:rPr>
                <w:rFonts w:cs="Arial; helvetica"/>
                <w:lang w:val="it-IT"/>
              </w:rPr>
            </w:pPr>
            <w:r>
              <w:rPr>
                <w:rFonts w:cs="Arial; helvetica"/>
                <w:lang w:val="it-IT"/>
              </w:rPr>
              <w:t>K = 3-Digit Non-Barcode</w:t>
            </w:r>
          </w:p>
          <w:p>
            <w:pPr>
              <w:pStyle w:val="Normal"/>
              <w:ind w:left="162" w:hanging="162"/>
              <w:rPr>
                <w:rFonts w:cs="Arial; helvetica"/>
                <w:lang w:val="it-IT"/>
              </w:rPr>
            </w:pPr>
            <w:r>
              <w:rPr>
                <w:rFonts w:cs="Arial; helvetica"/>
                <w:lang w:val="it-IT"/>
              </w:rPr>
              <w:t>L5 = ADC Non-Barcode</w:t>
            </w:r>
          </w:p>
          <w:p>
            <w:pPr>
              <w:pStyle w:val="Normal"/>
              <w:spacing w:before="0" w:after="120"/>
              <w:ind w:left="162" w:hanging="162"/>
              <w:rPr>
                <w:rFonts w:cs="Arial; helvetica"/>
                <w:lang w:val="it-IT"/>
              </w:rPr>
            </w:pPr>
            <w:r>
              <w:rPr>
                <w:rFonts w:cs="Arial; helvetica"/>
                <w:lang w:val="it-IT"/>
              </w:rPr>
              <w:t>L6 = Mixed ADC Non-Bar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N = None</w:t>
              <w:br/>
              <w:t>B = DNDC</w:t>
              <w:br/>
              <w:t>S = DSC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F: </w:t>
            </w:r>
          </w:p>
          <w:p>
            <w:pPr>
              <w:pStyle w:val="Normal"/>
              <w:spacing w:before="0" w:after="120"/>
              <w:rPr>
                <w:rFonts w:cs="Arial; helvetica"/>
              </w:rPr>
            </w:pPr>
            <w:r>
              <w:rPr>
                <w:rFonts w:cs="Arial; helvetica"/>
              </w:rPr>
              <w:t>Standard Mail Carrier Route Flats, 3.3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rPr>
            </w:pPr>
            <w:r>
              <w:rPr>
                <w:rFonts w:cs="Arial; helvetica"/>
              </w:rPr>
              <w:t xml:space="preserve">FL = Flats </w:t>
            </w:r>
          </w:p>
          <w:p>
            <w:pPr>
              <w:pStyle w:val="Normal"/>
              <w:spacing w:before="0" w:after="120"/>
              <w:ind w:left="115" w:hanging="115"/>
              <w:rPr>
                <w:rFonts w:cs="Arial; helvetica"/>
              </w:rPr>
            </w:pPr>
            <w:r>
              <w:rPr>
                <w:rFonts w:cs="Arial; 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A = Saturation ECR</w:t>
            </w:r>
          </w:p>
          <w:p>
            <w:pPr>
              <w:pStyle w:val="Normal"/>
              <w:ind w:left="162" w:hanging="162"/>
              <w:rPr>
                <w:rFonts w:cs="Arial; helvetica"/>
              </w:rPr>
            </w:pPr>
            <w:r>
              <w:rPr>
                <w:rFonts w:cs="Arial; helvetica"/>
              </w:rPr>
              <w:t>B = High Density ECR</w:t>
            </w:r>
          </w:p>
          <w:p>
            <w:pPr>
              <w:pStyle w:val="Normal"/>
              <w:ind w:left="162" w:hanging="162"/>
              <w:rPr>
                <w:rFonts w:cs="Arial; helvetica"/>
                <w:lang w:val="it-IT"/>
              </w:rPr>
            </w:pPr>
            <w:r>
              <w:rPr>
                <w:rFonts w:cs="Arial; helvetica"/>
                <w:lang w:val="it-IT"/>
              </w:rPr>
              <w:t xml:space="preserve">D = Carrier Route </w:t>
            </w:r>
          </w:p>
          <w:p>
            <w:pPr>
              <w:pStyle w:val="Normal"/>
              <w:spacing w:before="0" w:after="120"/>
              <w:ind w:left="162" w:hanging="162"/>
              <w:rPr>
                <w:rFonts w:cs="Arial; helvetica"/>
                <w:lang w:val="it-IT"/>
              </w:rPr>
            </w:pPr>
            <w:r>
              <w:rPr>
                <w:rFonts w:cs="Arial; helvetica"/>
                <w:lang w:val="it-IT"/>
              </w:rPr>
              <w:t>O = CR – Bar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spacing w:before="0" w:after="120"/>
              <w:rPr>
                <w:rFonts w:cs="Arial; helvetica"/>
              </w:rPr>
            </w:pPr>
            <w:r>
              <w:rPr>
                <w:rFonts w:cs="Arial; helvetica"/>
              </w:rPr>
              <w:t>D = DD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F: </w:t>
            </w:r>
          </w:p>
          <w:p>
            <w:pPr>
              <w:pStyle w:val="Normal"/>
              <w:spacing w:before="0" w:after="120"/>
              <w:rPr>
                <w:rFonts w:cs="Arial; helvetica"/>
              </w:rPr>
            </w:pPr>
            <w:r>
              <w:rPr>
                <w:rFonts w:cs="Arial; helvetica"/>
              </w:rPr>
              <w:t>Standard Mail Carrier Route Flats, Over 3.3o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rPr>
            </w:pPr>
            <w:r>
              <w:rPr>
                <w:rFonts w:cs="Arial; helvetica"/>
              </w:rPr>
              <w:t xml:space="preserve">FL = Flats </w:t>
            </w:r>
          </w:p>
          <w:p>
            <w:pPr>
              <w:pStyle w:val="Normal"/>
              <w:spacing w:before="0" w:after="120"/>
              <w:ind w:left="115" w:hanging="115"/>
              <w:rPr>
                <w:rFonts w:cs="Arial; helvetica"/>
              </w:rPr>
            </w:pPr>
            <w:r>
              <w:rPr>
                <w:rFonts w:cs="Arial; 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A = Saturation ECR</w:t>
            </w:r>
          </w:p>
          <w:p>
            <w:pPr>
              <w:pStyle w:val="Normal"/>
              <w:ind w:left="162" w:hanging="162"/>
              <w:rPr>
                <w:rFonts w:cs="Arial; helvetica"/>
              </w:rPr>
            </w:pPr>
            <w:r>
              <w:rPr>
                <w:rFonts w:cs="Arial; helvetica"/>
              </w:rPr>
              <w:t>B = High Density ECR</w:t>
            </w:r>
          </w:p>
          <w:p>
            <w:pPr>
              <w:pStyle w:val="Normal"/>
              <w:ind w:left="162" w:hanging="162"/>
              <w:rPr>
                <w:rFonts w:cs="Arial; helvetica"/>
                <w:lang w:val="it-IT"/>
              </w:rPr>
            </w:pPr>
            <w:r>
              <w:rPr>
                <w:rFonts w:cs="Arial; helvetica"/>
                <w:lang w:val="it-IT"/>
              </w:rPr>
              <w:t xml:space="preserve">D = Carrier Route </w:t>
            </w:r>
          </w:p>
          <w:p>
            <w:pPr>
              <w:pStyle w:val="Normal"/>
              <w:spacing w:before="0" w:after="120"/>
              <w:ind w:left="162" w:hanging="162"/>
              <w:rPr>
                <w:rFonts w:cs="Arial; helvetica"/>
                <w:lang w:val="it-IT"/>
              </w:rPr>
            </w:pPr>
            <w:r>
              <w:rPr>
                <w:rFonts w:cs="Arial; helvetica"/>
                <w:lang w:val="it-IT"/>
              </w:rPr>
              <w:t>O = CR – Bar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spacing w:before="0" w:after="120"/>
              <w:rPr>
                <w:rFonts w:cs="Arial; helvetica"/>
              </w:rPr>
            </w:pPr>
            <w:r>
              <w:rPr>
                <w:rFonts w:cs="Arial; helvetica"/>
              </w:rPr>
              <w:t>D = D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F: </w:t>
            </w:r>
          </w:p>
          <w:p>
            <w:pPr>
              <w:pStyle w:val="Normal"/>
              <w:widowControl/>
              <w:bidi w:val="0"/>
              <w:spacing w:before="0" w:after="120"/>
              <w:rPr/>
            </w:pPr>
            <w:r>
              <w:rPr>
                <w:rFonts w:cs="Arial; helvetica"/>
              </w:rPr>
              <w:t>Standard Mail Carrier Route Flats, Detached Address Labe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rPr>
            </w:pPr>
            <w:r>
              <w:rPr>
                <w:rFonts w:cs="Arial; helvetica"/>
              </w:rPr>
              <w:t xml:space="preserve">FL = Flats </w:t>
            </w:r>
          </w:p>
          <w:p>
            <w:pPr>
              <w:pStyle w:val="Normal"/>
              <w:spacing w:before="0" w:after="120"/>
              <w:ind w:left="115" w:hanging="115"/>
              <w:rPr>
                <w:rFonts w:cs="Arial; helvetica"/>
              </w:rPr>
            </w:pPr>
            <w:r>
              <w:rPr>
                <w:rFonts w:cs="Arial; helveti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r>
              <w:rPr>
                <w:rFonts w:cs="Arial; helvetica"/>
              </w:rPr>
              <w:t>n/a</w:t>
            </w:r>
          </w:p>
        </w:tc>
        <w:tc>
          <w:tcPr>
            <w:tcW w:w="4500" w:type="dxa"/>
            <w:gridSpan w:val="3"/>
            <w:tcBorders/>
            <w:tcMar>
              <w:left w:w="0" w:type="dxa"/>
              <w:right w:w="0" w:type="dxa"/>
            </w:tcMar>
          </w:tcPr>
          <w:p>
            <w:pPr>
              <w:pStyle w:val="Normal"/>
              <w:snapToGrid w:val="false"/>
              <w:spacing w:before="0" w:after="120"/>
              <w:rPr>
                <w:rFonts w:cs="Arial; helvetica"/>
              </w:rPr>
            </w:pPr>
            <w:r>
              <w:rPr>
                <w:rFonts w:cs="Arial; helvetica"/>
              </w:rPr>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G: </w:t>
            </w:r>
          </w:p>
          <w:p>
            <w:pPr>
              <w:pStyle w:val="Normal"/>
              <w:spacing w:before="0" w:after="120"/>
              <w:rPr>
                <w:rFonts w:cs="Arial; helvetica"/>
              </w:rPr>
            </w:pPr>
            <w:r>
              <w:rPr>
                <w:rFonts w:cs="Arial; helvetica"/>
              </w:rPr>
              <w:t>Standard Mail Machinable Fulfillment Parcels, Over 3.3o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MP = Machinable Parc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F = Fulfillment Parce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PE = 5-Digit MP over 0.2063lbs (not for destination entry N or O)</w:t>
            </w:r>
          </w:p>
          <w:p>
            <w:pPr>
              <w:pStyle w:val="Normal"/>
              <w:ind w:left="162" w:hanging="162"/>
              <w:rPr>
                <w:rFonts w:cs="Arial; helvetica"/>
              </w:rPr>
            </w:pPr>
            <w:r>
              <w:rPr>
                <w:rFonts w:cs="Arial; helvetica"/>
              </w:rPr>
              <w:t>PQ = NDC MP over 0.2063lbs (not for S or D)</w:t>
            </w:r>
          </w:p>
          <w:p>
            <w:pPr>
              <w:pStyle w:val="Normal"/>
              <w:spacing w:before="0" w:after="120"/>
              <w:ind w:left="162" w:hanging="162"/>
              <w:rPr>
                <w:rFonts w:cs="Arial; helvetica"/>
              </w:rPr>
            </w:pPr>
            <w:r>
              <w:rPr>
                <w:rFonts w:cs="Arial; helvetica"/>
              </w:rPr>
              <w:t>PR = MixedNDC MP over 0.2063lbs (not for B, S, or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rPr>
                <w:rFonts w:cs="Arial; helvetica"/>
              </w:rPr>
            </w:pPr>
            <w:r>
              <w:rPr>
                <w:rFonts w:cs="Arial; helvetica"/>
              </w:rPr>
              <w:t>D = DDU</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H: </w:t>
            </w:r>
          </w:p>
          <w:p>
            <w:pPr>
              <w:pStyle w:val="Normal"/>
              <w:spacing w:before="0" w:after="120"/>
              <w:rPr>
                <w:rFonts w:cs="Arial; helvetica"/>
              </w:rPr>
            </w:pPr>
            <w:r>
              <w:rPr>
                <w:rFonts w:cs="Arial; helvetica"/>
              </w:rPr>
              <w:t>Standard Mail Irregular Fulfillment Parcels, 3.3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IR = Irregular Parcels</w:t>
            </w:r>
          </w:p>
          <w:p>
            <w:pPr>
              <w:pStyle w:val="Normal"/>
              <w:widowControl/>
              <w:bidi w:val="0"/>
              <w:spacing w:before="0" w:after="120"/>
              <w:rPr/>
            </w:pPr>
            <w:r>
              <w:rPr>
                <w:rFonts w:cs="Arial; helvetica"/>
              </w:rPr>
              <w:t>NP = Nonmachinable Parc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F = Fulfillment Parce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PI = 5-Digit Standard Parcels (≤3.3oz) (not for N or O)</w:t>
            </w:r>
          </w:p>
          <w:p>
            <w:pPr>
              <w:pStyle w:val="Normal"/>
              <w:ind w:left="162" w:hanging="162"/>
              <w:rPr>
                <w:rFonts w:cs="Arial; helvetica"/>
              </w:rPr>
            </w:pPr>
            <w:r>
              <w:rPr>
                <w:rFonts w:cs="Arial; helvetica"/>
              </w:rPr>
              <w:t>PM = SCF Standard Parcels (≤3.3oz) (not for N or O or D)</w:t>
            </w:r>
          </w:p>
          <w:p>
            <w:pPr>
              <w:pStyle w:val="Normal"/>
              <w:ind w:left="162" w:hanging="162"/>
              <w:rPr>
                <w:rFonts w:cs="Arial; helvetica"/>
              </w:rPr>
            </w:pPr>
            <w:r>
              <w:rPr>
                <w:rFonts w:cs="Arial; helvetica"/>
              </w:rPr>
              <w:t>P7 = NDC Standard Parcels (≤3.3oz) (not for S or D)</w:t>
            </w:r>
          </w:p>
          <w:p>
            <w:pPr>
              <w:pStyle w:val="Normal"/>
              <w:spacing w:before="0" w:after="120"/>
              <w:ind w:left="162" w:hanging="162"/>
              <w:rPr/>
            </w:pPr>
            <w:r>
              <w:rPr>
                <w:rFonts w:cs="Arial; helvetica"/>
              </w:rPr>
              <w:t>P8 = MixedNDC Standard Parcels (≤3.3oz) (not for B or S or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rPr>
                <w:rFonts w:cs="Arial; helvetica"/>
              </w:rPr>
            </w:pPr>
            <w:r>
              <w:rPr>
                <w:rFonts w:cs="Arial; helvetica"/>
              </w:rPr>
              <w:t>D = DDU</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H: </w:t>
            </w:r>
          </w:p>
          <w:p>
            <w:pPr>
              <w:pStyle w:val="Normal"/>
              <w:spacing w:before="0" w:after="120"/>
              <w:rPr>
                <w:rFonts w:cs="Arial; helvetica"/>
              </w:rPr>
            </w:pPr>
            <w:r>
              <w:rPr>
                <w:rFonts w:cs="Arial; helvetica"/>
              </w:rPr>
              <w:t xml:space="preserve">Standard Mail Irregular Fulfillment Parcels, Over 3.3oz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IR = Irregular Parcels</w:t>
            </w:r>
          </w:p>
          <w:p>
            <w:pPr>
              <w:pStyle w:val="Normal"/>
              <w:spacing w:before="0" w:after="120"/>
              <w:rPr>
                <w:rFonts w:cs="Arial; helvetica"/>
              </w:rPr>
            </w:pPr>
            <w:r>
              <w:rPr>
                <w:rFonts w:cs="Arial; helvetica"/>
              </w:rPr>
              <w:t>NP = Nonmachinable Parc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F = Fulfillment Parce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helvetica"/>
              </w:rPr>
              <w:t>PG = 5-Digit Non Machinable (&gt;3.3oz) (not for N or O)</w:t>
            </w:r>
          </w:p>
          <w:p>
            <w:pPr>
              <w:pStyle w:val="Normal"/>
              <w:ind w:left="162" w:hanging="162"/>
              <w:rPr>
                <w:rFonts w:cs="Arial; helvetica"/>
              </w:rPr>
            </w:pPr>
            <w:r>
              <w:rPr>
                <w:rFonts w:cs="Arial; helvetica"/>
              </w:rPr>
              <w:t>PK = SCF Non Machinable (&gt;3.3oz) (not for N or O or D)</w:t>
            </w:r>
          </w:p>
          <w:p>
            <w:pPr>
              <w:pStyle w:val="Normal"/>
              <w:ind w:left="162" w:hanging="162"/>
              <w:rPr>
                <w:rFonts w:cs="Arial; helvetica"/>
              </w:rPr>
            </w:pPr>
            <w:r>
              <w:rPr>
                <w:rFonts w:cs="Arial; helvetica"/>
              </w:rPr>
              <w:t>P5 = NDC Non Machinable (&gt;3.3oz) (not for S or D)</w:t>
            </w:r>
          </w:p>
          <w:p>
            <w:pPr>
              <w:pStyle w:val="Normal"/>
              <w:spacing w:before="0" w:after="120"/>
              <w:ind w:left="162" w:hanging="162"/>
              <w:rPr>
                <w:rFonts w:cs="Arial; helvetica"/>
              </w:rPr>
            </w:pPr>
            <w:r>
              <w:rPr>
                <w:rFonts w:cs="Arial; helvetica"/>
              </w:rPr>
              <w:t>P6 = Mixed NDC Non Machinable (&gt;3.3oz) (not for B or S or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rPr>
                <w:rFonts w:cs="Arial; helvetica"/>
              </w:rPr>
            </w:pPr>
            <w:r>
              <w:rPr>
                <w:rFonts w:cs="Arial; helvetica"/>
              </w:rPr>
              <w:t>D = DDU</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I: </w:t>
            </w:r>
          </w:p>
          <w:p>
            <w:pPr>
              <w:pStyle w:val="Normal"/>
              <w:spacing w:before="0" w:after="120"/>
              <w:rPr>
                <w:rFonts w:cs="Arial; helvetica"/>
              </w:rPr>
            </w:pPr>
            <w:r>
              <w:rPr>
                <w:rFonts w:cs="Arial; helvetica"/>
              </w:rPr>
              <w:t>Standard Mail Carrier Route Marketing Parcels, 3.3 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IR = Irregular Parcels</w:t>
            </w:r>
          </w:p>
          <w:p>
            <w:pPr>
              <w:pStyle w:val="Normal"/>
              <w:rPr>
                <w:rFonts w:cs="Arial; helvetica"/>
              </w:rPr>
            </w:pPr>
            <w:r>
              <w:rPr>
                <w:rFonts w:cs="Arial; helvetica"/>
              </w:rPr>
              <w:t>MP = Machinable Parcels</w:t>
            </w:r>
          </w:p>
          <w:p>
            <w:pPr>
              <w:pStyle w:val="Normal"/>
              <w:spacing w:before="0" w:after="120"/>
              <w:rPr>
                <w:rFonts w:cs="Arial; helvetica"/>
              </w:rPr>
            </w:pPr>
            <w:r>
              <w:rPr>
                <w:rFonts w:cs="Arial; helvetica"/>
              </w:rPr>
              <w:t>NP = Nonmachinable Parc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M = Marketing Parce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A = Saturation ECR</w:t>
            </w:r>
          </w:p>
          <w:p>
            <w:pPr>
              <w:pStyle w:val="Normal"/>
              <w:ind w:left="162" w:hanging="162"/>
              <w:rPr>
                <w:rFonts w:cs="Arial; helvetica"/>
              </w:rPr>
            </w:pPr>
            <w:r>
              <w:rPr>
                <w:rFonts w:cs="Arial; helvetica"/>
              </w:rPr>
              <w:t>B = High Density ECR</w:t>
            </w:r>
          </w:p>
          <w:p>
            <w:pPr>
              <w:pStyle w:val="Normal"/>
              <w:ind w:left="162" w:hanging="162"/>
              <w:rPr>
                <w:rFonts w:cs="Arial; helvetica"/>
                <w:lang w:val="it-IT"/>
              </w:rPr>
            </w:pPr>
            <w:r>
              <w:rPr>
                <w:rFonts w:cs="Arial; helvetica"/>
                <w:lang w:val="it-IT"/>
              </w:rPr>
              <w:t>D = Carrier Route</w:t>
            </w:r>
          </w:p>
          <w:p>
            <w:pPr>
              <w:pStyle w:val="Normal"/>
              <w:spacing w:before="0" w:after="120"/>
              <w:ind w:left="162" w:hanging="162"/>
              <w:rPr/>
            </w:pPr>
            <w:r>
              <w:rPr>
                <w:rFonts w:cs="Arial; helvetica"/>
                <w:lang w:val="it-IT"/>
              </w:rPr>
              <w:t>O = CR – Bar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N = None</w:t>
              <w:br/>
              <w:t>B = DNDC</w:t>
              <w:br/>
              <w:t>S = DSCF</w:t>
              <w:br/>
              <w:t>D = DD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 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I: </w:t>
            </w:r>
          </w:p>
          <w:p>
            <w:pPr>
              <w:pStyle w:val="Normal"/>
              <w:spacing w:before="0" w:after="120"/>
              <w:rPr>
                <w:rFonts w:cs="Arial; helvetica"/>
              </w:rPr>
            </w:pPr>
            <w:r>
              <w:rPr>
                <w:rFonts w:cs="Arial; helvetica"/>
              </w:rPr>
              <w:t>Standard Mail Carrier Route Marketing Parcels, Over 3.3 o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IR = Irregular Parcels</w:t>
            </w:r>
          </w:p>
          <w:p>
            <w:pPr>
              <w:pStyle w:val="Normal"/>
              <w:rPr>
                <w:rFonts w:cs="Arial; helvetica"/>
              </w:rPr>
            </w:pPr>
            <w:r>
              <w:rPr>
                <w:rFonts w:cs="Arial; helvetica"/>
              </w:rPr>
              <w:t>MP = Machinable Parcels</w:t>
            </w:r>
          </w:p>
          <w:p>
            <w:pPr>
              <w:pStyle w:val="Normal"/>
              <w:spacing w:before="0" w:after="120"/>
              <w:rPr>
                <w:rFonts w:cs="Arial; helvetica"/>
              </w:rPr>
            </w:pPr>
            <w:r>
              <w:rPr>
                <w:rFonts w:cs="Arial; helvetica"/>
              </w:rPr>
              <w:t>NP = Nonmachinable Parc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M = Marketing Parce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A = Saturation ECR</w:t>
            </w:r>
          </w:p>
          <w:p>
            <w:pPr>
              <w:pStyle w:val="Normal"/>
              <w:ind w:left="162" w:hanging="162"/>
              <w:rPr/>
            </w:pPr>
            <w:r>
              <w:rPr>
                <w:rFonts w:cs="Arial; helvetica"/>
              </w:rPr>
              <w:t>B = High Density ECR</w:t>
            </w:r>
          </w:p>
          <w:p>
            <w:pPr>
              <w:pStyle w:val="Normal"/>
              <w:ind w:left="162" w:hanging="162"/>
              <w:rPr>
                <w:rFonts w:cs="Arial; helvetica"/>
                <w:lang w:val="it-IT"/>
              </w:rPr>
            </w:pPr>
            <w:r>
              <w:rPr>
                <w:rFonts w:cs="Arial; helvetica"/>
                <w:lang w:val="it-IT"/>
              </w:rPr>
              <w:t>D = Carrier Route</w:t>
            </w:r>
          </w:p>
          <w:p>
            <w:pPr>
              <w:pStyle w:val="Normal"/>
              <w:spacing w:before="0" w:after="120"/>
              <w:ind w:left="162" w:hanging="162"/>
              <w:rPr>
                <w:rFonts w:cs="Arial; helvetica"/>
                <w:lang w:val="it-IT"/>
              </w:rPr>
            </w:pPr>
            <w:r>
              <w:rPr>
                <w:rFonts w:cs="Arial; helvetica"/>
                <w:lang w:val="it-IT"/>
              </w:rPr>
              <w:t>O = CR – Bar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N = None</w:t>
              <w:br/>
              <w:t>B = DNDC</w:t>
              <w:br/>
              <w:t>S = DSCF</w:t>
              <w:br/>
              <w:t>D = D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3.3 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I: </w:t>
            </w:r>
          </w:p>
          <w:p>
            <w:pPr>
              <w:pStyle w:val="Normal"/>
              <w:spacing w:before="0" w:after="120"/>
              <w:rPr>
                <w:rFonts w:cs="Arial; helvetica"/>
              </w:rPr>
            </w:pPr>
            <w:r>
              <w:rPr>
                <w:rFonts w:cs="Arial; helvetica"/>
              </w:rPr>
              <w:t>Standard Mail Carrier Route Marketing Parcels, Detached Address Lab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IR = Irregular Parcels</w:t>
            </w:r>
          </w:p>
          <w:p>
            <w:pPr>
              <w:pStyle w:val="Normal"/>
              <w:rPr>
                <w:rFonts w:cs="Arial; helvetica"/>
              </w:rPr>
            </w:pPr>
            <w:r>
              <w:rPr>
                <w:rFonts w:cs="Arial; helvetica"/>
              </w:rPr>
              <w:t>MP = Machinable Parcels</w:t>
            </w:r>
          </w:p>
          <w:p>
            <w:pPr>
              <w:pStyle w:val="Normal"/>
              <w:spacing w:before="0" w:after="120"/>
              <w:rPr>
                <w:rFonts w:cs="Arial; helvetica"/>
              </w:rPr>
            </w:pPr>
            <w:r>
              <w:rPr>
                <w:rFonts w:cs="Arial; helvetica"/>
              </w:rPr>
              <w:t>NP = Nonmachinable Parc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M = Marketing Parcels</w:t>
            </w:r>
          </w:p>
        </w:tc>
        <w:tc>
          <w:tcPr>
            <w:tcW w:w="4500" w:type="dxa"/>
            <w:gridSpan w:val="3"/>
            <w:tcBorders/>
            <w:tcMar>
              <w:left w:w="0" w:type="dxa"/>
              <w:right w:w="0" w:type="dxa"/>
            </w:tcMar>
          </w:tcPr>
          <w:p>
            <w:pPr>
              <w:pStyle w:val="Normal"/>
              <w:snapToGrid w:val="false"/>
              <w:spacing w:before="0" w:after="120"/>
              <w:rPr>
                <w:rFonts w:cs="Arial; helvetica"/>
              </w:rPr>
            </w:pPr>
            <w:r>
              <w:rPr>
                <w:rFonts w:cs="Arial; helvetica"/>
              </w:rPr>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J: </w:t>
            </w:r>
          </w:p>
          <w:p>
            <w:pPr>
              <w:pStyle w:val="Normal"/>
              <w:spacing w:before="0" w:after="120"/>
              <w:rPr>
                <w:rFonts w:cs="Arial; helvetica"/>
              </w:rPr>
            </w:pPr>
            <w:r>
              <w:rPr>
                <w:rFonts w:cs="Arial; helvetica"/>
              </w:rPr>
              <w:t xml:space="preserve">Standard Mail Machinable Marketing Parcels, Over 3.3oz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MP = Machinable Parc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M = Marketing Parce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PE = 5-Digit MP over 0.2063lbs</w:t>
            </w:r>
          </w:p>
          <w:p>
            <w:pPr>
              <w:pStyle w:val="Normal"/>
              <w:ind w:left="162" w:hanging="162"/>
              <w:rPr>
                <w:rFonts w:cs="Arial; helvetica"/>
              </w:rPr>
            </w:pPr>
            <w:r>
              <w:rPr>
                <w:rFonts w:cs="Arial; helvetica"/>
              </w:rPr>
              <w:t>PQ = BMC MP over 0.2063lbs</w:t>
            </w:r>
          </w:p>
          <w:p>
            <w:pPr>
              <w:pStyle w:val="Normal"/>
              <w:spacing w:before="0" w:after="120"/>
              <w:ind w:left="162" w:hanging="162"/>
              <w:rPr>
                <w:rFonts w:cs="Arial; helvetica"/>
              </w:rPr>
            </w:pPr>
            <w:r>
              <w:rPr>
                <w:rFonts w:cs="Arial; helvetica"/>
              </w:rPr>
              <w:t>PR = MixedBMC MP over 0.2063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pPr>
            <w:r>
              <w:rPr>
                <w:rFonts w:cs="Arial; helvetica"/>
              </w:rPr>
              <w:t>S = DSCF</w:t>
            </w:r>
          </w:p>
          <w:p>
            <w:pPr>
              <w:pStyle w:val="Normal"/>
              <w:rPr>
                <w:rFonts w:cs="Arial; helvetica"/>
              </w:rPr>
            </w:pPr>
            <w:r>
              <w:rPr>
                <w:rFonts w:cs="Arial; helvetica"/>
              </w:rPr>
              <w:t>D = DDU</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K: </w:t>
            </w:r>
          </w:p>
          <w:p>
            <w:pPr>
              <w:pStyle w:val="Normal"/>
              <w:spacing w:before="0" w:after="120"/>
              <w:rPr>
                <w:rFonts w:cs="Arial; helvetica"/>
              </w:rPr>
            </w:pPr>
            <w:r>
              <w:rPr>
                <w:rFonts w:cs="Arial; helvetica"/>
              </w:rPr>
              <w:t>Standard Mail Irregular Marketing Parcels, 3.3oz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IR = Irregular Parcels</w:t>
            </w:r>
          </w:p>
          <w:p>
            <w:pPr>
              <w:pStyle w:val="Normal"/>
              <w:spacing w:before="0" w:after="120"/>
              <w:rPr>
                <w:rFonts w:cs="Arial; helvetica"/>
              </w:rPr>
            </w:pPr>
            <w:r>
              <w:rPr>
                <w:rFonts w:cs="Arial; helvetica"/>
              </w:rPr>
              <w:t>NP = Nonmachinable Parc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M = Marketing Parce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PI = 5-Digit Standard Parcels (≤3.3oz) (not for N or O)</w:t>
            </w:r>
          </w:p>
          <w:p>
            <w:pPr>
              <w:pStyle w:val="Normal"/>
              <w:ind w:left="162" w:hanging="162"/>
              <w:rPr>
                <w:rFonts w:cs="Arial; helvetica"/>
              </w:rPr>
            </w:pPr>
            <w:r>
              <w:rPr>
                <w:rFonts w:cs="Arial; helvetica"/>
              </w:rPr>
              <w:t>PM = SCF Standard Parcels (≤3.3oz) (not for N or O or D)</w:t>
            </w:r>
          </w:p>
          <w:p>
            <w:pPr>
              <w:pStyle w:val="Normal"/>
              <w:ind w:left="162" w:hanging="162"/>
              <w:rPr>
                <w:rFonts w:cs="Arial; helvetica"/>
              </w:rPr>
            </w:pPr>
            <w:r>
              <w:rPr>
                <w:rFonts w:cs="Arial; helvetica"/>
              </w:rPr>
              <w:t>P7 = NDC Standard Parcels (≤3.3oz) (not for S or D)</w:t>
            </w:r>
          </w:p>
          <w:p>
            <w:pPr>
              <w:pStyle w:val="Normal"/>
              <w:spacing w:before="0" w:after="120"/>
              <w:ind w:left="162" w:hanging="162"/>
              <w:rPr>
                <w:rFonts w:cs="Arial; helvetica"/>
              </w:rPr>
            </w:pPr>
            <w:r>
              <w:rPr>
                <w:rFonts w:cs="Arial; helvetica"/>
              </w:rPr>
              <w:t>P8 = MixedNDC Standard Parcels (≤3.3oz) (not for B or S or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rPr>
                <w:rFonts w:cs="Arial; helvetica"/>
              </w:rPr>
            </w:pPr>
            <w:r>
              <w:rPr>
                <w:rFonts w:cs="Arial; helvetica"/>
              </w:rPr>
              <w:t>D = DDU</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 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K: </w:t>
            </w:r>
          </w:p>
          <w:p>
            <w:pPr>
              <w:pStyle w:val="Normal"/>
              <w:widowControl/>
              <w:bidi w:val="0"/>
              <w:spacing w:before="0" w:after="120"/>
              <w:rPr/>
            </w:pPr>
            <w:r>
              <w:rPr>
                <w:rFonts w:cs="Arial; helvetica"/>
              </w:rPr>
              <w:t>Standard Mail Irregular Marketing Parcels, Over 3.3o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IR = Irregular Parcels</w:t>
            </w:r>
          </w:p>
          <w:p>
            <w:pPr>
              <w:pStyle w:val="Normal"/>
              <w:spacing w:before="0" w:after="120"/>
              <w:rPr>
                <w:rFonts w:cs="Arial; helvetica"/>
              </w:rPr>
            </w:pPr>
            <w:r>
              <w:rPr>
                <w:rFonts w:cs="Arial; helvetica"/>
              </w:rPr>
              <w:t>NP = Nonmachinable Parc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rPr>
            </w:pPr>
            <w:r>
              <w:rPr>
                <w:rFonts w:cs="Arial; helvetica"/>
              </w:rPr>
              <w:t>M = Marketing Parce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rPr>
            </w:pPr>
            <w:r>
              <w:rPr>
                <w:rFonts w:cs="Arial; helvetica"/>
              </w:rPr>
              <w:t>PG = 5-Digit Non Machinable (&gt;3.3oz) (not for N or O)</w:t>
            </w:r>
          </w:p>
          <w:p>
            <w:pPr>
              <w:pStyle w:val="Normal"/>
              <w:ind w:left="162" w:hanging="162"/>
              <w:rPr>
                <w:rFonts w:cs="Arial; helvetica"/>
              </w:rPr>
            </w:pPr>
            <w:r>
              <w:rPr>
                <w:rFonts w:cs="Arial; helvetica"/>
              </w:rPr>
              <w:t>PK = SCF Non Machinable (&gt;3.3oz) (not for N or O or D)</w:t>
            </w:r>
          </w:p>
          <w:p>
            <w:pPr>
              <w:pStyle w:val="Normal"/>
              <w:ind w:left="162" w:hanging="162"/>
              <w:rPr>
                <w:rFonts w:cs="Arial; helvetica"/>
              </w:rPr>
            </w:pPr>
            <w:r>
              <w:rPr>
                <w:rFonts w:cs="Arial; helvetica"/>
              </w:rPr>
              <w:t>P5 = NDC Non Machinable (&gt;3.3oz) (not for S or D)</w:t>
            </w:r>
          </w:p>
          <w:p>
            <w:pPr>
              <w:pStyle w:val="Normal"/>
              <w:spacing w:before="0" w:after="120"/>
              <w:ind w:left="162" w:hanging="162"/>
              <w:rPr>
                <w:rFonts w:cs="Arial; helvetica"/>
              </w:rPr>
            </w:pPr>
            <w:r>
              <w:rPr>
                <w:rFonts w:cs="Arial; helvetica"/>
              </w:rPr>
              <w:t>P6 = Mixed NDC Non Machinable (&gt;3.3oz) (not for B or S or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 = None</w:t>
            </w:r>
          </w:p>
          <w:p>
            <w:pPr>
              <w:pStyle w:val="Normal"/>
              <w:rPr>
                <w:rFonts w:cs="Arial; helvetica"/>
              </w:rPr>
            </w:pPr>
            <w:r>
              <w:rPr>
                <w:rFonts w:cs="Arial; helvetica"/>
              </w:rPr>
              <w:t>B = DNDC</w:t>
            </w:r>
          </w:p>
          <w:p>
            <w:pPr>
              <w:pStyle w:val="Normal"/>
              <w:rPr>
                <w:rFonts w:cs="Arial; helvetica"/>
              </w:rPr>
            </w:pPr>
            <w:r>
              <w:rPr>
                <w:rFonts w:cs="Arial; helvetica"/>
              </w:rPr>
              <w:t>S = DSCF</w:t>
            </w:r>
          </w:p>
          <w:p>
            <w:pPr>
              <w:pStyle w:val="Normal"/>
              <w:rPr>
                <w:rFonts w:cs="Arial; helvetica"/>
              </w:rPr>
            </w:pPr>
            <w:r>
              <w:rPr>
                <w:rFonts w:cs="Arial; helvetica"/>
              </w:rPr>
              <w:t>D = DDU</w:t>
            </w:r>
          </w:p>
          <w:p>
            <w:pPr>
              <w:pStyle w:val="Normal"/>
              <w:spacing w:before="0" w:after="120"/>
              <w:rPr>
                <w:rFonts w:cs="Arial; helvetica"/>
              </w:rPr>
            </w:pPr>
            <w:r>
              <w:rPr>
                <w:rFonts w:cs="Arial; helvetica"/>
              </w:rPr>
              <w:t>O = OptBMC (map to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gt; 3.3oz</w:t>
            </w:r>
          </w:p>
          <w:p>
            <w:pPr>
              <w:pStyle w:val="Normal"/>
              <w:spacing w:before="0" w:after="120"/>
              <w:rPr>
                <w:rFonts w:cs="Arial; helvetica"/>
              </w:rPr>
            </w:pPr>
            <w:r>
              <w:rPr>
                <w:rFonts w:cs="Arial; helvetica"/>
              </w:rPr>
              <w:t>&lt; 16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 xml:space="preserve">PS 3602 Part L: </w:t>
            </w:r>
          </w:p>
          <w:p>
            <w:pPr>
              <w:pStyle w:val="Normal"/>
              <w:spacing w:before="0" w:after="120"/>
              <w:rPr>
                <w:rFonts w:cs="Arial; helvetica"/>
              </w:rPr>
            </w:pPr>
            <w:r>
              <w:rPr>
                <w:rFonts w:cs="Arial; helvetica"/>
              </w:rPr>
              <w:t>Standard Mail Customized Marke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CM = Custom Market 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pPr>
            <w:r>
              <w:rPr>
                <w:rFonts w:cs="Arial; helvetica"/>
              </w:rPr>
              <w:t>CM = Custom Market Ma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162"/>
              <w:rPr>
                <w:rFonts w:cs="Arial; helvetica"/>
              </w:rPr>
            </w:pPr>
            <w:r>
              <w:rPr>
                <w:rFonts w:cs="Arial; helvetica"/>
              </w:rPr>
              <w:t>N = Basic Pres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N = 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w:t>
            </w:r>
            <w:r>
              <w:rPr>
                <w:rFonts w:eastAsia="Arial; helvetica" w:cs="Arial; helvetica"/>
              </w:rPr>
              <w:t xml:space="preserve"> </w:t>
            </w:r>
            <w:r>
              <w:rPr>
                <w:rFonts w:cs="Arial; helvetica"/>
              </w:rPr>
              <w:t>3.3oz</w:t>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PS 3602 Part M: Repositionable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FL = Flats</w:t>
            </w:r>
          </w:p>
          <w:p>
            <w:pPr>
              <w:pStyle w:val="Normal"/>
              <w:spacing w:before="0" w:after="120"/>
              <w:rPr>
                <w:rFonts w:cs="Arial; helvetica"/>
              </w:rPr>
            </w:pPr>
            <w:r>
              <w:rPr>
                <w:rFonts w:cs="Arial; helvetica"/>
              </w:rPr>
              <w:t>LT = Letters</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r>
              <w:rPr>
                <w:rFonts w:cs="Arial; helvetica"/>
              </w:rPr>
              <w:t>The Repositionable Notes Surcharge is applied to all pieces within the Mail Piece Unit when the .cpt Component – Rate Type is M (Repositionable Notes).</w:t>
            </w:r>
          </w:p>
        </w:tc>
      </w:tr>
    </w:tbl>
    <w:p>
      <w:pPr>
        <w:pStyle w:val="Normal"/>
        <w:numPr>
          <w:ilvl w:val="0"/>
          <w:numId w:val="38"/>
        </w:numPr>
        <w:spacing w:before="280" w:after="280"/>
        <w:rPr>
          <w:b/>
          <w:b/>
        </w:rPr>
      </w:pPr>
      <w:r>
        <w:rPr>
          <w:b/>
        </w:rPr>
        <w:t>Standard Mail Price Incentives</w:t>
      </w:r>
    </w:p>
    <w:p>
      <w:pPr>
        <w:pStyle w:val="Normal"/>
        <w:ind w:left="432" w:hanging="0"/>
        <w:rPr/>
      </w:pPr>
      <w:r>
        <w:rPr>
          <w:rFonts w:cs="Arial; helvetica"/>
        </w:rPr>
        <w:t xml:space="preserve">USPS will offer price incentives to mailers who meet qualification requirements for certain mailings.  The </w:t>
      </w:r>
      <w:r>
        <w:rPr>
          <w:rFonts w:cs="Arial; helvetica"/>
          <w:i/>
        </w:rPr>
        <w:t>PostalOne!</w:t>
      </w:r>
      <w:r>
        <w:rPr>
          <w:rFonts w:cs="Arial; helvetica"/>
        </w:rPr>
        <w:t xml:space="preserve"> system will mark submitted postage statements as eligible for a percentage of postage rebate.  </w:t>
      </w:r>
    </w:p>
    <w:p>
      <w:pPr>
        <w:pStyle w:val="Normal"/>
        <w:ind w:left="432" w:hanging="0"/>
        <w:rPr>
          <w:rFonts w:cs="Arial; helvetica"/>
        </w:rPr>
      </w:pPr>
      <w:r>
        <w:rPr>
          <w:rFonts w:cs="Arial; helvetica"/>
        </w:rPr>
      </w:r>
    </w:p>
    <w:tbl>
      <w:tblPr>
        <w:tblW w:w="9216" w:type="dxa"/>
        <w:jc w:val="left"/>
        <w:tblInd w:w="319" w:type="dxa"/>
        <w:tblLayout w:type="fixed"/>
        <w:tblCellMar>
          <w:top w:w="0" w:type="dxa"/>
          <w:left w:w="108" w:type="dxa"/>
          <w:bottom w:w="0" w:type="dxa"/>
          <w:right w:w="108" w:type="dxa"/>
        </w:tblCellMar>
      </w:tblPr>
      <w:tblGrid>
        <w:gridCol w:w="6336"/>
        <w:gridCol w:w="2880"/>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Price Incenti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r>
              <w:rPr>
                <w:rFonts w:cs="Arial; helvetica"/>
                <w:b/>
              </w:rPr>
              <w:t>.cpt Postal Price Incentive Type</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Percentage of postage rebate for a Saturation / High Density Price Category mail volume increase in a certain SCF market over a base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C = Saturation / HD SCF</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Percentage of postage rebate for a Saturation / High Density Price Category mail volume increase in the total market over a base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r>
              <w:rPr>
                <w:rFonts w:cs="Arial; helvetica"/>
              </w:rPr>
              <w:t>B = Saturation / HD Total</w:t>
            </w:r>
          </w:p>
        </w:tc>
      </w:tr>
    </w:tbl>
    <w:p>
      <w:pPr>
        <w:pStyle w:val="Normal"/>
        <w:numPr>
          <w:ilvl w:val="0"/>
          <w:numId w:val="46"/>
        </w:numPr>
        <w:spacing w:before="280" w:after="280"/>
        <w:rPr>
          <w:b/>
          <w:b/>
          <w:u w:val="single"/>
        </w:rPr>
      </w:pPr>
      <w:r>
        <w:rPr>
          <w:b/>
          <w:u w:val="single"/>
        </w:rPr>
        <w:t>Package Services Postage Statements</w:t>
      </w:r>
    </w:p>
    <w:p>
      <w:pPr>
        <w:pStyle w:val="Normal"/>
        <w:rPr>
          <w:rFonts w:cs="Arial; helvetica"/>
          <w:i/>
          <w:i/>
        </w:rPr>
      </w:pPr>
      <w:r>
        <w:rPr>
          <w:rFonts w:cs="Arial; helvetica"/>
        </w:rPr>
        <w:t xml:space="preserve">This section identifies changes to the Package Services Postage Statement due to the implementation of the new Mail.dat 11-1 specification for the January 2011 price change. </w:t>
      </w:r>
    </w:p>
    <w:p>
      <w:pPr>
        <w:pStyle w:val="Normal"/>
        <w:ind w:left="432" w:hanging="0"/>
        <w:rPr/>
      </w:pPr>
      <w:r>
        <w:rPr>
          <w:rFonts w:cs="Arial; helvetica"/>
        </w:rPr>
        <w:t>Package Services postage statements will continue to be generated for all Mail.dat 09-1 and 11-1 submissions with .seg Class Defining Preparation set to 4 (Package Services), .hdr Presentation Category set to P (Conventional Presort), .cpt Rate Type set to B (Bound Printed Matter), F (Media Mail), or L (Library Mail) and .csm Container Status set to P (Preliminary) or R (Ready to Pay)</w:t>
      </w:r>
      <w:r>
        <w:rPr>
          <w:rFonts w:cs="Arial; helvetica"/>
          <w:i/>
        </w:rPr>
        <w:t>.</w:t>
      </w:r>
    </w:p>
    <w:p>
      <w:pPr>
        <w:pStyle w:val="Normal"/>
        <w:ind w:left="432" w:hanging="0"/>
        <w:rPr>
          <w:rFonts w:cs="Arial; helvetica"/>
          <w:i/>
          <w:i/>
        </w:rPr>
      </w:pPr>
      <w:r>
        <w:rPr>
          <w:rFonts w:cs="Arial; helvetica"/>
          <w:i/>
        </w:rPr>
      </w:r>
    </w:p>
    <w:p>
      <w:pPr>
        <w:pStyle w:val="Normal"/>
        <w:ind w:left="432" w:hanging="0"/>
        <w:rPr>
          <w:rFonts w:cs="Arial; helvetica"/>
          <w:i/>
          <w:i/>
        </w:rPr>
      </w:pPr>
      <w:r>
        <w:rPr>
          <w:rFonts w:cs="Arial; helvetica"/>
          <w:i/>
        </w:rPr>
        <w:t>NOTE: There are no changes to Package Service postage statement mappings in this release. Therefore, no additional sections are included to describe the existing postage statement generation logic.</w:t>
      </w:r>
    </w:p>
    <w:p>
      <w:pPr>
        <w:pStyle w:val="Normal"/>
        <w:ind w:left="432" w:hanging="0"/>
        <w:rPr>
          <w:rFonts w:cs="Arial; helvetica"/>
          <w:i/>
          <w:i/>
        </w:rPr>
      </w:pPr>
      <w:r>
        <w:rPr>
          <w:rFonts w:cs="Arial; helvetica"/>
          <w:i/>
        </w:rPr>
      </w:r>
    </w:p>
    <w:p>
      <w:pPr>
        <w:pStyle w:val="Normal"/>
        <w:ind w:left="432" w:hanging="0"/>
        <w:rPr>
          <w:rFonts w:cs="Arial; helvetica"/>
        </w:rPr>
      </w:pPr>
      <w:r>
        <w:rPr>
          <w:rFonts w:cs="Arial; helvetica"/>
        </w:rPr>
        <w:t>The following new rounding rule applies for Package Services in both Mail.dat version 9-1 and version 11-1.</w:t>
      </w:r>
    </w:p>
    <w:p>
      <w:pPr>
        <w:pStyle w:val="Normal"/>
        <w:ind w:left="432" w:hanging="0"/>
        <w:rPr>
          <w:rFonts w:cs="Arial; helvetica"/>
        </w:rPr>
      </w:pPr>
      <w:r>
        <w:rPr>
          <w:rFonts w:cs="Arial; helvetica"/>
        </w:rPr>
        <w:t>For the Class 4 = Package Services and the MPU Processing Category IR = Irregular Parcels, MP = Machinable Parcels, and NP = Nonmachinable Parcels, round all four decimal parcel Mail Piece Unit weights to two decimals using standard rounding rules (0.0049 and down rounds down and 0.0050 and up rounds up).</w:t>
      </w:r>
    </w:p>
    <w:p>
      <w:pPr>
        <w:pStyle w:val="Normal"/>
        <w:numPr>
          <w:ilvl w:val="0"/>
          <w:numId w:val="29"/>
        </w:numPr>
        <w:rPr/>
      </w:pPr>
      <w:r>
        <w:rPr>
          <w:b/>
          <w:u w:val="single"/>
        </w:rPr>
        <w:t>Periodicals Postage Statements</w:t>
      </w:r>
    </w:p>
    <w:p>
      <w:pPr>
        <w:pStyle w:val="Normal"/>
        <w:ind w:left="432" w:hanging="0"/>
        <w:rPr/>
      </w:pPr>
      <w:r>
        <w:rPr>
          <w:rFonts w:cs="Arial; helvetica"/>
        </w:rPr>
        <w:t xml:space="preserve">This section identifies changes to the Periodicals and Pending Periodicals Postage Statement due to the implementation of the new Mail.dat 11-1 specification for the January 2011 price change. </w:t>
      </w:r>
    </w:p>
    <w:p>
      <w:pPr>
        <w:pStyle w:val="Normal"/>
        <w:ind w:left="432" w:hanging="0"/>
        <w:rPr/>
      </w:pPr>
      <w:r>
        <w:rPr>
          <w:rFonts w:cs="Arial; helvetica"/>
        </w:rPr>
        <w:t>Periodicals postage statements will continue to be generated for all Mail.dat 09-1 and 11-1 submissions with .seg Class Defining Preparation set to 2 (Periodicals), MPU Mail Piece Unit – Class set to 2 (Periodicals), .hdr Presentation Category set to P (Conventional Presort), and .csm Container Status set to P (Preliminary) or R (Ready to Pay)</w:t>
      </w:r>
      <w:r>
        <w:rPr>
          <w:rFonts w:cs="Arial; helvetica"/>
          <w:i/>
        </w:rPr>
        <w:t>.</w:t>
      </w:r>
    </w:p>
    <w:p>
      <w:pPr>
        <w:pStyle w:val="Normal"/>
        <w:ind w:left="432" w:hanging="0"/>
        <w:rPr>
          <w:rFonts w:cs="Arial; helvetica"/>
          <w:i/>
          <w:i/>
        </w:rPr>
      </w:pPr>
      <w:r>
        <w:rPr>
          <w:rFonts w:cs="Arial; helvetica"/>
          <w:i/>
        </w:rPr>
      </w:r>
    </w:p>
    <w:p>
      <w:pPr>
        <w:pStyle w:val="Normal"/>
        <w:ind w:left="432" w:hanging="0"/>
        <w:rPr/>
      </w:pPr>
      <w:r>
        <w:rPr>
          <w:rFonts w:cs="Arial; helvetica"/>
        </w:rPr>
        <w:t>Pending Periodicals postage statements weighing less than 16oz will continue to be generated for all Mail.dat 09-1 and 11-1 submissions with .seg Class Defining Preparation set to 2 (Periodicals), MPU Mail Piece Unit – Class set to 5 (Pending Periodicals), .hdr Presentation Category set to P (Conventional Presort),.csm Container Status set to P (Preliminary) or R (Ready to Pay), and the calculated version weight (based on the .cpt Component – Weight) set to less than 16oz</w:t>
      </w:r>
      <w:r>
        <w:rPr>
          <w:rFonts w:cs="Arial; helvetica"/>
          <w:i/>
        </w:rPr>
        <w:t xml:space="preserve">.  </w:t>
      </w:r>
      <w:r>
        <w:rPr>
          <w:rFonts w:cs="Arial; helvetica"/>
        </w:rPr>
        <w:t xml:space="preserve">The </w:t>
      </w:r>
      <w:r>
        <w:rPr>
          <w:rFonts w:cs="Arial; helvetica"/>
          <w:i/>
        </w:rPr>
        <w:t>PostalOne!</w:t>
      </w:r>
      <w:r>
        <w:rPr>
          <w:rFonts w:cs="Arial; helvetica"/>
        </w:rPr>
        <w:t xml:space="preserve"> system will calculate the corresponding Standard Mail postage. </w:t>
      </w:r>
    </w:p>
    <w:p>
      <w:pPr>
        <w:pStyle w:val="Normal"/>
        <w:ind w:left="432" w:hanging="0"/>
        <w:rPr>
          <w:rFonts w:cs="Arial; helvetica"/>
          <w:i/>
          <w:i/>
        </w:rPr>
      </w:pPr>
      <w:r>
        <w:rPr>
          <w:rFonts w:cs="Arial; helvetica"/>
          <w:i/>
        </w:rPr>
      </w:r>
    </w:p>
    <w:p>
      <w:pPr>
        <w:pStyle w:val="Normal"/>
        <w:ind w:left="432" w:hanging="0"/>
        <w:rPr>
          <w:rFonts w:cs="Arial; helvetica"/>
          <w:ins w:id="707" w:author="YATESVD" w:date="2010-09-27T09:29:00Z"/>
        </w:rPr>
      </w:pPr>
      <w:r>
        <w:rPr>
          <w:rFonts w:cs="Arial; helvetica"/>
        </w:rPr>
        <w:t>Pending Periodicals postage statements weighing 16oz or greater will continue to be generated for all Mail.dat 09-1 and 11-1 submissions with .seg Class Defining Preparation set to 2 (Periodicals), MPU Mail Piece Unit – Class set to 5 (Pending Periodicals), .hdr Presentation Category set to P (Conventional Presort),.csm Container Status set to P (Preliminary) or R (Ready to Pay), and the calculated version weight (based on the .cpt Component – Weight) set to 16oz or greater</w:t>
      </w:r>
      <w:r>
        <w:rPr>
          <w:rFonts w:cs="Arial; helvetica"/>
          <w:i/>
        </w:rPr>
        <w:t>.</w:t>
      </w:r>
      <w:r>
        <w:rPr>
          <w:rFonts w:cs="Arial; helvetica"/>
        </w:rPr>
        <w:t xml:space="preserve"> The Postal Clerk </w:t>
      </w:r>
      <w:ins w:id="706" w:author="YATESVD" w:date="2010-09-27T11:50:00Z">
        <w:r>
          <w:rPr>
            <w:rFonts w:cs="Arial; helvetica"/>
          </w:rPr>
          <w:t xml:space="preserve">will </w:t>
        </w:r>
      </w:ins>
      <w:r>
        <w:rPr>
          <w:rFonts w:cs="Arial; helvetica"/>
        </w:rPr>
        <w:t>enter the Package Service postage upon Postage Statement finalization.</w:t>
      </w:r>
    </w:p>
    <w:p>
      <w:pPr>
        <w:pStyle w:val="Normal"/>
        <w:numPr>
          <w:ilvl w:val="0"/>
          <w:numId w:val="29"/>
        </w:numPr>
        <w:rPr>
          <w:rFonts w:cs="Arial; helvetica"/>
          <w:b/>
          <w:b/>
          <w:ins w:id="709" w:author="YATESVD" w:date="2010-09-27T09:29:00Z"/>
        </w:rPr>
      </w:pPr>
      <w:ins w:id="708" w:author="YATESVD" w:date="2010-09-27T09:29:00Z">
        <w:r>
          <w:rPr>
            <w:rFonts w:cs="Arial; helvetica"/>
            <w:b/>
          </w:rPr>
          <w:t>PAR Adjustments</w:t>
        </w:r>
      </w:ins>
    </w:p>
    <w:p>
      <w:pPr>
        <w:pStyle w:val="Normal"/>
        <w:ind w:left="360" w:hanging="0"/>
        <w:rPr>
          <w:ins w:id="713" w:author="YATESVD" w:date="2010-09-27T09:29:00Z"/>
        </w:rPr>
      </w:pPr>
      <w:ins w:id="710" w:author="YATESVD" w:date="2010-09-27T09:29:00Z">
        <w:r>
          <w:rPr>
            <w:rFonts w:cs="Arial; helvetica"/>
          </w:rPr>
          <w:t xml:space="preserve">The </w:t>
        </w:r>
      </w:ins>
      <w:ins w:id="711" w:author="YATESVD" w:date="2010-09-27T09:29:00Z">
        <w:r>
          <w:rPr>
            <w:rFonts w:cs="Arial; helvetica"/>
            <w:i/>
          </w:rPr>
          <w:t>PostalOne!</w:t>
        </w:r>
      </w:ins>
      <w:ins w:id="712" w:author="YATESVD" w:date="2010-09-27T09:29:00Z">
        <w:r>
          <w:rPr>
            <w:rFonts w:cs="Arial; helvetica"/>
          </w:rPr>
          <w:t xml:space="preserve"> system will complete a .par adjustment against a postage statement of the Permit Holder who submitted the original postage statement.  The system will look up the original Permit Holder to determine whether a full adjustment can be made against a single postage statement.  After the adjustment data is stored, the Postage Statement displays, downloads, and receipts will correctly reflect the adjustment values.  </w:t>
        </w:r>
      </w:ins>
    </w:p>
    <w:p>
      <w:pPr>
        <w:pStyle w:val="Normal"/>
        <w:ind w:left="360" w:hanging="0"/>
        <w:rPr>
          <w:rFonts w:cs="Arial; helvetica"/>
          <w:ins w:id="715" w:author="YATESVD" w:date="2010-09-27T09:29:00Z"/>
        </w:rPr>
      </w:pPr>
      <w:ins w:id="714" w:author="YATESVD" w:date="2010-09-27T09:29:00Z">
        <w:r>
          <w:rPr>
            <w:rFonts w:cs="Arial; helvetica"/>
          </w:rPr>
        </w:r>
      </w:ins>
    </w:p>
    <w:p>
      <w:pPr>
        <w:pStyle w:val="Normal"/>
        <w:numPr>
          <w:ilvl w:val="0"/>
          <w:numId w:val="29"/>
        </w:numPr>
        <w:rPr>
          <w:rFonts w:cs="Arial; helvetica"/>
          <w:b/>
          <w:b/>
          <w:ins w:id="717" w:author="YATESVD" w:date="2010-09-27T09:29:00Z"/>
        </w:rPr>
      </w:pPr>
      <w:ins w:id="716" w:author="YATESVD" w:date="2010-09-27T09:29:00Z">
        <w:r>
          <w:rPr>
            <w:rFonts w:cs="Arial; helvetica"/>
            <w:b/>
          </w:rPr>
          <w:t>PDR Adjustments for Postage Affixed</w:t>
        </w:r>
      </w:ins>
    </w:p>
    <w:p>
      <w:pPr>
        <w:pStyle w:val="Normal"/>
        <w:ind w:left="360" w:hanging="0"/>
        <w:rPr>
          <w:ins w:id="721" w:author="YATESVD" w:date="2010-09-27T09:29:00Z"/>
        </w:rPr>
      </w:pPr>
      <w:ins w:id="718" w:author="YATESVD" w:date="2010-09-27T09:29:00Z">
        <w:r>
          <w:rPr>
            <w:rFonts w:cs="Arial; helvetica"/>
          </w:rPr>
          <w:t xml:space="preserve">The </w:t>
        </w:r>
      </w:ins>
      <w:ins w:id="719" w:author="YATESVD" w:date="2010-09-27T09:29:00Z">
        <w:r>
          <w:rPr>
            <w:rFonts w:cs="Arial; helvetica"/>
            <w:i/>
          </w:rPr>
          <w:t>PostalOne!</w:t>
        </w:r>
      </w:ins>
      <w:ins w:id="720" w:author="YATESVD" w:date="2010-09-27T09:29:00Z">
        <w:r>
          <w:rPr>
            <w:rFonts w:cs="Arial; helvetica"/>
          </w:rPr>
          <w:t xml:space="preserve"> system will support .pdr adjustments for Postage Affixed Standard Mail or First-Class Mail mailings when the .seg Class Defining Preparation is 1 (First-Class Mail) or 3 (Standard Mail) and the .mpa Postage Payment Method is S (Stamp), M (Metered: Neither), L (Metered: Lowest), or C (Metered: Correct).</w:t>
        </w:r>
      </w:ins>
    </w:p>
    <w:p>
      <w:pPr>
        <w:pStyle w:val="Normal"/>
        <w:ind w:left="360" w:hanging="0"/>
        <w:rPr>
          <w:rFonts w:cs="Arial; helvetica"/>
          <w:i/>
          <w:i/>
          <w:ins w:id="725" w:author="YATESVD" w:date="2010-09-27T09:29:00Z"/>
        </w:rPr>
      </w:pPr>
      <w:ins w:id="722" w:author="YATESVD" w:date="2010-09-27T09:29:00Z">
        <w:r>
          <w:rPr>
            <w:rFonts w:cs="Arial; helvetica"/>
          </w:rPr>
          <w:t xml:space="preserve">The following chart outlines how the </w:t>
        </w:r>
      </w:ins>
      <w:ins w:id="723" w:author="YATESVD" w:date="2010-09-27T09:29:00Z">
        <w:r>
          <w:rPr>
            <w:rFonts w:cs="Arial; helvetica"/>
            <w:i/>
          </w:rPr>
          <w:t>PostalOne!</w:t>
        </w:r>
      </w:ins>
      <w:ins w:id="724" w:author="YATESVD" w:date="2010-09-27T09:29:00Z">
        <w:r>
          <w:rPr>
            <w:rFonts w:cs="Arial; helvetica"/>
          </w:rPr>
          <w:t xml:space="preserve"> system determines the amount of postage affixed for each Postage Payment Method.  </w:t>
        </w:r>
      </w:ins>
    </w:p>
    <w:p>
      <w:pPr>
        <w:pStyle w:val="Normal"/>
        <w:ind w:left="360" w:hanging="0"/>
        <w:rPr>
          <w:rFonts w:cs="Arial; helvetica"/>
          <w:i/>
          <w:i/>
        </w:rPr>
      </w:pPr>
      <w:r>
        <w:rPr>
          <w:rFonts w:cs="Arial; helvetica"/>
          <w:i/>
        </w:rPr>
      </w:r>
    </w:p>
    <w:tbl>
      <w:tblPr>
        <w:tblW w:w="8972" w:type="dxa"/>
        <w:jc w:val="left"/>
        <w:tblInd w:w="-5" w:type="dxa"/>
        <w:tblLayout w:type="fixed"/>
        <w:tblCellMar>
          <w:top w:w="0" w:type="dxa"/>
          <w:left w:w="108" w:type="dxa"/>
          <w:bottom w:w="0" w:type="dxa"/>
          <w:right w:w="108" w:type="dxa"/>
        </w:tblCellMar>
      </w:tblPr>
      <w:tblGrid>
        <w:gridCol w:w="2245"/>
        <w:gridCol w:w="6727"/>
      </w:tblGrid>
      <w:tr>
        <w:trPr/>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cs="Arial; helvetica"/>
                <w:b/>
                <w:b/>
              </w:rPr>
            </w:pPr>
            <w:ins w:id="726" w:author="YATESVD" w:date="2010-09-27T09:29:00Z">
              <w:r>
                <w:rPr>
                  <w:rFonts w:cs="Arial; helvetica"/>
                  <w:b/>
                </w:rPr>
                <w:t>Postage Payment Method</w:t>
              </w:r>
            </w:ins>
          </w:p>
        </w:tc>
        <w:tc>
          <w:tcPr>
            <w:tcW w:w="6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cs="Arial; helvetica"/>
                <w:b/>
                <w:b/>
              </w:rPr>
            </w:pPr>
            <w:ins w:id="727" w:author="YATESVD" w:date="2010-09-27T09:29:00Z">
              <w:r>
                <w:rPr>
                  <w:rFonts w:cs="Arial; helvetica"/>
                  <w:b/>
                </w:rPr>
                <w:t>Amount of Postage Affixed</w:t>
              </w:r>
            </w:ins>
          </w:p>
        </w:tc>
      </w:tr>
      <w:tr>
        <w:trPr>
          <w:trHeight w:val="4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28" w:author="YATESVD" w:date="2010-09-27T09:29:00Z">
              <w:r>
                <w:rPr>
                  <w:rFonts w:cs="Arial; helvetica"/>
                </w:rPr>
                <w:t>S = Stamp</w:t>
              </w:r>
            </w:ins>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29" w:author="YATESVD" w:date="2010-09-27T09:29:00Z">
              <w:r>
                <w:rPr>
                  <w:rFonts w:cs="Arial; helvetica"/>
                </w:rPr>
                <w:t>.mpu Pre-Denominated Amount</w:t>
              </w:r>
            </w:ins>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30" w:author="YATESVD" w:date="2010-09-27T09:29:00Z">
              <w:r>
                <w:rPr>
                  <w:rFonts w:cs="Arial; helvetica"/>
                </w:rPr>
                <w:t>L = Metered Lowest</w:t>
              </w:r>
            </w:ins>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31" w:author="YATESVD" w:date="2010-09-27T09:29:00Z">
              <w:r>
                <w:rPr>
                  <w:rFonts w:cs="Arial; helvetica"/>
                </w:rPr>
                <w:t>Lowest priced piece in the mailing; all other mail pieces require additional postage.</w:t>
              </w:r>
            </w:ins>
          </w:p>
        </w:tc>
      </w:tr>
      <w:tr>
        <w:trPr>
          <w:trHeight w:val="50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32" w:author="YATESVD" w:date="2010-09-27T09:29:00Z">
              <w:r>
                <w:rPr>
                  <w:rFonts w:cs="Arial; helvetica"/>
                </w:rPr>
                <w:t>C = Metered Correct</w:t>
              </w:r>
            </w:ins>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33" w:author="YATESVD" w:date="2010-09-27T09:29:00Z">
              <w:r>
                <w:rPr>
                  <w:rFonts w:cs="Arial; helvetica"/>
                </w:rPr>
                <w:t>Correct amount affixed to each piece; no additional postage required.</w:t>
              </w:r>
            </w:ins>
          </w:p>
        </w:tc>
      </w:tr>
      <w:tr>
        <w:trPr>
          <w:trHeight w:val="44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34" w:author="YATESVD" w:date="2010-09-27T09:29:00Z">
              <w:r>
                <w:rPr>
                  <w:rFonts w:cs="Arial; helvetica"/>
                </w:rPr>
                <w:t>M = Metered Neither</w:t>
              </w:r>
            </w:ins>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35" w:author="YATESVD" w:date="2010-09-27T09:29:00Z">
              <w:r>
                <w:rPr>
                  <w:rFonts w:cs="Arial; helvetica"/>
                </w:rPr>
                <w:t>.mpu Pre-Denominated Amount</w:t>
              </w:r>
            </w:ins>
          </w:p>
        </w:tc>
      </w:tr>
    </w:tbl>
    <w:p>
      <w:pPr>
        <w:pStyle w:val="Normal"/>
        <w:ind w:left="360" w:hanging="0"/>
        <w:rPr>
          <w:rFonts w:cs="Arial; helvetica"/>
          <w:b/>
          <w:b/>
          <w:ins w:id="737" w:author="YATESVD" w:date="2010-09-27T09:29:00Z"/>
        </w:rPr>
      </w:pPr>
      <w:ins w:id="736" w:author="YATESVD" w:date="2010-09-27T09:29:00Z">
        <w:r>
          <w:rPr>
            <w:rFonts w:cs="Arial; helvetica"/>
            <w:b/>
          </w:rPr>
        </w:r>
      </w:ins>
    </w:p>
    <w:p>
      <w:pPr>
        <w:pStyle w:val="Normal"/>
        <w:numPr>
          <w:ilvl w:val="0"/>
          <w:numId w:val="29"/>
        </w:numPr>
        <w:rPr>
          <w:rFonts w:cs="Arial; helvetica"/>
          <w:b/>
          <w:b/>
          <w:ins w:id="739" w:author="YATESVD" w:date="2010-09-27T09:29:00Z"/>
        </w:rPr>
      </w:pPr>
      <w:ins w:id="738" w:author="YATESVD" w:date="2010-09-27T09:29:00Z">
        <w:r>
          <w:rPr>
            <w:rFonts w:cs="Arial; helvetica"/>
            <w:b/>
          </w:rPr>
          <w:t>PDR Adjustments for Postage Affixed – Wasted Piece Indicator X and T</w:t>
        </w:r>
      </w:ins>
    </w:p>
    <w:p>
      <w:pPr>
        <w:pStyle w:val="Normal"/>
        <w:ind w:left="360" w:hanging="0"/>
        <w:rPr>
          <w:rFonts w:cs="Arial; helvetica"/>
        </w:rPr>
      </w:pPr>
      <w:ins w:id="740" w:author="YATESVD" w:date="2010-09-27T09:29:00Z">
        <w:r>
          <w:rPr>
            <w:rFonts w:cs="Arial; helvetica"/>
          </w:rPr>
          <w:t xml:space="preserve">The </w:t>
        </w:r>
      </w:ins>
      <w:ins w:id="741" w:author="YATESVD" w:date="2010-09-27T09:29:00Z">
        <w:r>
          <w:rPr>
            <w:rFonts w:cs="Arial; helvetica"/>
            <w:i/>
          </w:rPr>
          <w:t>PostalOne!</w:t>
        </w:r>
      </w:ins>
      <w:ins w:id="742" w:author="YATESVD" w:date="2010-09-27T09:29:00Z">
        <w:r>
          <w:rPr>
            <w:rFonts w:cs="Arial; helvetica"/>
          </w:rPr>
          <w:t xml:space="preserve"> system calculates and stores piece and postage adjustment totals based on the value of the .pdr Wasted or Shortage Piece Indicator field for First-Class Mail and Standard Mail Affixed Postage Adjustments, i.e., .pdr Wasted or Shortage Piece Indicator set to X (Wasted piece, no adjustment) or T (Shortage piece, no adjustment).  The following values are calculated for each Postage Statement within a job.</w:t>
        </w:r>
      </w:ins>
    </w:p>
    <w:tbl>
      <w:tblPr>
        <w:tblW w:w="7200" w:type="dxa"/>
        <w:jc w:val="left"/>
        <w:tblInd w:w="-5"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rPr>
                <w:rFonts w:cs="Arial; helvetica"/>
                <w:b/>
                <w:b/>
              </w:rPr>
            </w:pPr>
            <w:ins w:id="743" w:author="YATESVD" w:date="2010-09-27T09:29:00Z">
              <w:r>
                <w:rPr>
                  <w:rFonts w:cs="Arial; helvetica"/>
                  <w:b/>
                </w:rPr>
                <w:t>Value Stored</w:t>
              </w:r>
            </w:ins>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helvetica"/>
                <w:b/>
                <w:b/>
              </w:rPr>
            </w:pPr>
            <w:ins w:id="744" w:author="YATESVD" w:date="2010-09-27T09:29:00Z">
              <w:r>
                <w:rPr>
                  <w:rFonts w:cs="Arial; helvetica"/>
                  <w:b/>
                </w:rPr>
                <w:t>Calcula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745" w:author="YATESVD" w:date="2010-09-27T09:29:00Z">
              <w:r>
                <w:rPr>
                  <w:rFonts w:cs="Arial; helvetica"/>
                </w:rPr>
                <w:t>Total Piece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746" w:author="YATESVD" w:date="2010-09-27T09:29:00Z">
              <w:r>
                <w:rPr>
                  <w:rFonts w:cs="Arial; helvetica"/>
                </w:rPr>
                <w:t>No Adjustmen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747" w:author="YATESVD" w:date="2010-09-27T09:29:00Z">
              <w:r>
                <w:rPr>
                  <w:rFonts w:cs="Arial; helvetica"/>
                </w:rPr>
                <w:t>Total Postage</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748" w:author="YATESVD" w:date="2010-09-27T09:29:00Z">
              <w:r>
                <w:rPr>
                  <w:rFonts w:cs="Arial; helvetica"/>
                </w:rPr>
                <w:t>No Adjustmen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749" w:author="YATESVD" w:date="2010-09-27T09:29:00Z">
              <w:r>
                <w:rPr>
                  <w:rFonts w:cs="Arial; helvetica"/>
                </w:rPr>
                <w:t>Number of Affixed Piece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750" w:author="YATESVD" w:date="2010-09-27T09:29:00Z">
              <w:r>
                <w:rPr>
                  <w:rFonts w:cs="Arial; helvetica"/>
                </w:rPr>
                <w:t>Total Pieces – Number of Affixed Pieces</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751" w:author="YATESVD" w:date="2010-09-27T09:29:00Z">
              <w:r>
                <w:rPr>
                  <w:rFonts w:cs="Arial; helvetica"/>
                </w:rPr>
                <w:t>Affixed Postage</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752" w:author="YATESVD" w:date="2010-09-27T09:29:00Z">
              <w:r>
                <w:rPr>
                  <w:rFonts w:cs="Arial; helvetica"/>
                </w:rPr>
                <w:t>No Adjustment</w:t>
              </w:r>
            </w:ins>
          </w:p>
        </w:tc>
      </w:tr>
    </w:tbl>
    <w:p>
      <w:pPr>
        <w:pStyle w:val="Normal"/>
        <w:ind w:left="360" w:hanging="0"/>
        <w:rPr>
          <w:rFonts w:cs="Arial; helvetica"/>
          <w:b/>
          <w:b/>
          <w:ins w:id="754" w:author="YATESVD" w:date="2010-09-27T09:29:00Z"/>
        </w:rPr>
      </w:pPr>
      <w:ins w:id="753" w:author="YATESVD" w:date="2010-09-27T09:29:00Z">
        <w:r>
          <w:rPr>
            <w:rFonts w:cs="Arial; helvetica"/>
            <w:b/>
          </w:rPr>
        </w:r>
      </w:ins>
    </w:p>
    <w:p>
      <w:pPr>
        <w:pStyle w:val="Normal"/>
        <w:numPr>
          <w:ilvl w:val="0"/>
          <w:numId w:val="29"/>
        </w:numPr>
        <w:rPr>
          <w:rFonts w:cs="Arial; helvetica"/>
          <w:b/>
          <w:b/>
          <w:ins w:id="756" w:author="YATESVD" w:date="2010-09-27T09:29:00Z"/>
        </w:rPr>
      </w:pPr>
      <w:ins w:id="755" w:author="YATESVD" w:date="2010-09-27T09:29:00Z">
        <w:r>
          <w:rPr>
            <w:rFonts w:cs="Arial; helvetica"/>
            <w:b/>
          </w:rPr>
          <w:t>PDR Affixed Adjustments for Postage Affixed – Wasted Piece Indicator W and S</w:t>
        </w:r>
      </w:ins>
    </w:p>
    <w:p>
      <w:pPr>
        <w:pStyle w:val="Normal"/>
        <w:ind w:left="360" w:hanging="0"/>
        <w:rPr>
          <w:rFonts w:cs="Arial; helvetica"/>
          <w:b/>
          <w:b/>
        </w:rPr>
      </w:pPr>
      <w:ins w:id="757" w:author="YATESVD" w:date="2010-09-27T09:29:00Z">
        <w:r>
          <w:rPr>
            <w:rFonts w:cs="Arial; helvetica"/>
          </w:rPr>
          <w:t xml:space="preserve">The </w:t>
        </w:r>
      </w:ins>
      <w:ins w:id="758" w:author="YATESVD" w:date="2010-09-27T09:29:00Z">
        <w:r>
          <w:rPr>
            <w:rFonts w:cs="Arial; helvetica"/>
            <w:i/>
          </w:rPr>
          <w:t>PostalOne!</w:t>
        </w:r>
      </w:ins>
      <w:ins w:id="759" w:author="YATESVD" w:date="2010-09-27T09:29:00Z">
        <w:r>
          <w:rPr>
            <w:rFonts w:cs="Arial; helvetica"/>
          </w:rPr>
          <w:t xml:space="preserve"> system calculates and stores piece and postage adjustment totals based on the value of the .pdr Wasted or Shortage Piece Indicator field for First-Class Mail and Standard Mail Affixed Postage Adjustments, i.e., .pdr Wasted or Shortage Piece Indicator set to W (Wasted piece produced but was spoiled) or S (Shortage piece not produced).</w:t>
        </w:r>
      </w:ins>
      <w:ins w:id="760" w:author="YATESVD" w:date="2010-09-27T15:28:00Z">
        <w:r>
          <w:rPr>
            <w:rFonts w:cs="Arial; helvetica"/>
          </w:rPr>
          <w:t xml:space="preserve">  The following values are calculated for each Postage Statement within a job.</w:t>
        </w:r>
      </w:ins>
    </w:p>
    <w:tbl>
      <w:tblPr>
        <w:tblW w:w="9630" w:type="dxa"/>
        <w:jc w:val="left"/>
        <w:tblInd w:w="-5"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rPr>
                <w:rFonts w:cs="Arial; helvetica"/>
                <w:b/>
                <w:b/>
              </w:rPr>
            </w:pPr>
            <w:ins w:id="761" w:author="YATESVD" w:date="2010-09-27T09:29:00Z">
              <w:r>
                <w:rPr>
                  <w:rFonts w:cs="Arial; helvetica"/>
                  <w:b/>
                </w:rPr>
                <w:t>Value Stored</w:t>
              </w:r>
            </w:ins>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helvetica"/>
                <w:b/>
                <w:b/>
              </w:rPr>
            </w:pPr>
            <w:ins w:id="762" w:author="YATESVD" w:date="2010-09-27T09:29:00Z">
              <w:r>
                <w:rPr>
                  <w:rFonts w:cs="Arial; helvetica"/>
                  <w:b/>
                </w:rPr>
                <w:t>Calculation</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63" w:author="YATESVD" w:date="2010-09-27T09:29:00Z">
              <w:r>
                <w:rPr>
                  <w:rFonts w:cs="Arial; helvetica"/>
                </w:rPr>
                <w:t>Total Piec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4" w:author="YATESVD" w:date="2010-09-27T09:29:00Z">
              <w:r>
                <w:rPr>
                  <w:rFonts w:cs="Arial; helvetica"/>
                </w:rPr>
                <w:t>Total Pieces minus Number of .pdr Pieces with Wasted Piece Indicator W or S</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65" w:author="YATESVD" w:date="2010-09-27T09:29:00Z">
              <w:r>
                <w:rPr>
                  <w:rFonts w:cs="Arial; helvetica"/>
                </w:rPr>
                <w:t>Total Postag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YATESVD" w:date="2010-09-27T09:29:00Z">
              <w:r>
                <w:rPr>
                  <w:rFonts w:cs="Arial; helvetica"/>
                </w:rPr>
                <w:t>Total Postage minus Calculated Total Spoiled and Wasted Postage (from .pdr records with Wasted Piece Indicator W or S)</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67" w:author="YATESVD" w:date="2010-09-27T09:29:00Z">
              <w:r>
                <w:rPr>
                  <w:rFonts w:cs="Arial; helvetica"/>
                </w:rPr>
                <w:t>Number of Affixed Piec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YATESVD" w:date="2010-09-27T09:29:00Z">
              <w:r>
                <w:rPr>
                  <w:rFonts w:cs="Arial; helvetica"/>
                </w:rPr>
                <w:t>Total Pieces minus Number of Affixed Pieces with Wasted Piece Indicator W or S</w:t>
              </w:r>
            </w:ins>
          </w:p>
        </w:tc>
      </w:tr>
      <w:tr>
        <w:trPr>
          <w:trHeight w:val="4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69" w:author="YATESVD" w:date="2010-09-27T09:29:00Z">
              <w:r>
                <w:rPr>
                  <w:rFonts w:cs="Arial; helvetica"/>
                </w:rPr>
                <w:t>Affixed Postage</w:t>
              </w:r>
            </w:ins>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70" w:author="YATESVD" w:date="2010-09-27T09:29:00Z">
              <w:r>
                <w:rPr>
                  <w:rFonts w:cs="Arial; helvetica"/>
                </w:rPr>
                <w:t>No adjustmen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71" w:author="YATESVD" w:date="2010-09-27T09:29:00Z">
              <w:r>
                <w:rPr>
                  <w:rFonts w:cs="Arial; helvetica"/>
                </w:rPr>
                <w:t>Number of Spoiled /Wasted Piec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772" w:author="YATESVD" w:date="2010-09-27T09:29:00Z">
              <w:r>
                <w:rPr>
                  <w:rFonts w:cs="Arial; helvetica"/>
                </w:rPr>
                <w:t>Number of .pdr Pieces with Wasted Piece Indicator W or S</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773" w:author="YATESVD" w:date="2010-09-27T09:29:00Z">
              <w:r>
                <w:rPr>
                  <w:rFonts w:cs="Arial; helvetica"/>
                </w:rPr>
                <w:t>Spoiled/Wasted Postage Amount</w:t>
              </w:r>
            </w:ins>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774" w:author="YATESVD" w:date="2010-09-27T09:29:00Z">
              <w:r>
                <w:rPr>
                  <w:rFonts w:cs="Arial; helvetica"/>
                </w:rPr>
                <w:t>Number of Pieces x Additional Postage per Piece</w:t>
              </w:r>
            </w:ins>
          </w:p>
        </w:tc>
      </w:tr>
    </w:tbl>
    <w:p>
      <w:pPr>
        <w:pStyle w:val="Normal"/>
        <w:ind w:left="432" w:hanging="0"/>
        <w:rPr>
          <w:rFonts w:cs="Arial; helvetica"/>
          <w:ins w:id="776" w:author="YATESVD" w:date="2010-09-27T09:32:00Z"/>
        </w:rPr>
      </w:pPr>
      <w:ins w:id="775" w:author="YATESVD" w:date="2010-09-27T09:32:00Z">
        <w:r>
          <w:rPr>
            <w:rFonts w:cs="Arial; helvetica"/>
          </w:rPr>
        </w:r>
      </w:ins>
    </w:p>
    <w:p>
      <w:pPr>
        <w:pStyle w:val="Normal"/>
        <w:numPr>
          <w:ilvl w:val="0"/>
          <w:numId w:val="29"/>
        </w:numPr>
        <w:rPr>
          <w:rFonts w:cs="Arial; helvetica"/>
          <w:b/>
          <w:b/>
          <w:ins w:id="778" w:author="YATESVD" w:date="2010-09-27T09:32:00Z"/>
        </w:rPr>
      </w:pPr>
      <w:ins w:id="777" w:author="YATESVD" w:date="2010-09-27T09:32:00Z">
        <w:r>
          <w:rPr>
            <w:rFonts w:cs="Arial; helvetica"/>
            <w:b/>
          </w:rPr>
          <w:t>International Address Fields to Store</w:t>
        </w:r>
      </w:ins>
    </w:p>
    <w:p>
      <w:pPr>
        <w:pStyle w:val="Normal"/>
        <w:ind w:left="360" w:hanging="0"/>
        <w:rPr>
          <w:ins w:id="782" w:author="YATESVD" w:date="2010-09-27T09:32:00Z"/>
        </w:rPr>
      </w:pPr>
      <w:ins w:id="779" w:author="YATESVD" w:date="2010-09-27T09:32:00Z">
        <w:r>
          <w:rPr>
            <w:rFonts w:cs="Arial; helvetica"/>
          </w:rPr>
          <w:t xml:space="preserve">The </w:t>
        </w:r>
      </w:ins>
      <w:ins w:id="780" w:author="YATESVD" w:date="2010-09-27T09:32:00Z">
        <w:r>
          <w:rPr>
            <w:rFonts w:cs="Arial; helvetica"/>
            <w:i/>
          </w:rPr>
          <w:t>PostalOne!</w:t>
        </w:r>
      </w:ins>
      <w:ins w:id="781" w:author="YATESVD" w:date="2010-09-27T09:32:00Z">
        <w:r>
          <w:rPr>
            <w:rFonts w:cs="Arial; helvetica"/>
          </w:rPr>
          <w:t xml:space="preserve"> system will store the following International Address fields to provide increased visibility for Inbound International mail for both Mail.dat file and Mail.XML message submissions.  The Mailing Role (Permit Holder, Mailing Agent, and Mail Owner) will be indicated the same way as indicated in current functionality. The system will not store international phone numbers </w:t>
        </w:r>
      </w:ins>
    </w:p>
    <w:p>
      <w:pPr>
        <w:pStyle w:val="Normal"/>
        <w:numPr>
          <w:ilvl w:val="1"/>
          <w:numId w:val="29"/>
        </w:numPr>
        <w:spacing w:before="0" w:after="0"/>
        <w:rPr>
          <w:rFonts w:cs="Arial; helvetica"/>
          <w:ins w:id="784" w:author="YATESVD" w:date="2010-09-27T09:32:00Z"/>
        </w:rPr>
      </w:pPr>
      <w:ins w:id="783" w:author="YATESVD" w:date="2010-09-27T09:32:00Z">
        <w:r>
          <w:rPr>
            <w:rFonts w:cs="Arial; helvetica"/>
          </w:rPr>
          <w:t>Name</w:t>
        </w:r>
      </w:ins>
    </w:p>
    <w:p>
      <w:pPr>
        <w:pStyle w:val="Normal"/>
        <w:numPr>
          <w:ilvl w:val="1"/>
          <w:numId w:val="29"/>
        </w:numPr>
        <w:spacing w:before="0" w:after="0"/>
        <w:rPr>
          <w:rFonts w:cs="Arial; helvetica"/>
          <w:ins w:id="786" w:author="YATESVD" w:date="2010-09-27T09:32:00Z"/>
        </w:rPr>
      </w:pPr>
      <w:ins w:id="785" w:author="YATESVD" w:date="2010-09-27T09:32:00Z">
        <w:r>
          <w:rPr>
            <w:rFonts w:cs="Arial; helvetica"/>
          </w:rPr>
          <w:t>Address 1</w:t>
        </w:r>
      </w:ins>
    </w:p>
    <w:p>
      <w:pPr>
        <w:pStyle w:val="Normal"/>
        <w:numPr>
          <w:ilvl w:val="1"/>
          <w:numId w:val="29"/>
        </w:numPr>
        <w:spacing w:before="0" w:after="0"/>
        <w:rPr>
          <w:rFonts w:cs="Arial; helvetica"/>
          <w:ins w:id="788" w:author="YATESVD" w:date="2010-09-27T09:32:00Z"/>
        </w:rPr>
      </w:pPr>
      <w:ins w:id="787" w:author="YATESVD" w:date="2010-09-27T09:32:00Z">
        <w:r>
          <w:rPr>
            <w:rFonts w:cs="Arial; helvetica"/>
          </w:rPr>
          <w:t>Address 2</w:t>
        </w:r>
      </w:ins>
    </w:p>
    <w:p>
      <w:pPr>
        <w:pStyle w:val="Normal"/>
        <w:numPr>
          <w:ilvl w:val="1"/>
          <w:numId w:val="29"/>
        </w:numPr>
        <w:spacing w:before="0" w:after="0"/>
        <w:rPr>
          <w:rFonts w:cs="Arial; helvetica"/>
          <w:ins w:id="790" w:author="YATESVD" w:date="2010-09-27T09:32:00Z"/>
        </w:rPr>
      </w:pPr>
      <w:ins w:id="789" w:author="YATESVD" w:date="2010-09-27T09:32:00Z">
        <w:r>
          <w:rPr>
            <w:rFonts w:cs="Arial; helvetica"/>
          </w:rPr>
          <w:t>Address 3</w:t>
        </w:r>
      </w:ins>
    </w:p>
    <w:p>
      <w:pPr>
        <w:pStyle w:val="Normal"/>
        <w:numPr>
          <w:ilvl w:val="1"/>
          <w:numId w:val="29"/>
        </w:numPr>
        <w:spacing w:before="0" w:after="0"/>
        <w:rPr>
          <w:rFonts w:cs="Arial; helvetica"/>
          <w:ins w:id="792" w:author="YATESVD" w:date="2010-09-27T09:32:00Z"/>
        </w:rPr>
      </w:pPr>
      <w:ins w:id="791" w:author="YATESVD" w:date="2010-09-27T09:32:00Z">
        <w:r>
          <w:rPr>
            <w:rFonts w:cs="Arial; helvetica"/>
          </w:rPr>
          <w:t>City</w:t>
        </w:r>
      </w:ins>
    </w:p>
    <w:p>
      <w:pPr>
        <w:pStyle w:val="Normal"/>
        <w:numPr>
          <w:ilvl w:val="1"/>
          <w:numId w:val="29"/>
        </w:numPr>
        <w:spacing w:before="0" w:after="0"/>
        <w:rPr>
          <w:rFonts w:cs="Arial; helvetica"/>
          <w:ins w:id="794" w:author="YATESVD" w:date="2010-09-27T09:32:00Z"/>
        </w:rPr>
      </w:pPr>
      <w:ins w:id="793" w:author="YATESVD" w:date="2010-09-27T09:32:00Z">
        <w:r>
          <w:rPr>
            <w:rFonts w:cs="Arial; helvetica"/>
          </w:rPr>
          <w:t>Province</w:t>
        </w:r>
      </w:ins>
    </w:p>
    <w:p>
      <w:pPr>
        <w:pStyle w:val="Normal"/>
        <w:numPr>
          <w:ilvl w:val="1"/>
          <w:numId w:val="29"/>
        </w:numPr>
        <w:spacing w:before="0" w:after="0"/>
        <w:rPr>
          <w:rFonts w:cs="Arial; helvetica"/>
          <w:ins w:id="796" w:author="YATESVD" w:date="2010-09-27T09:32:00Z"/>
        </w:rPr>
      </w:pPr>
      <w:ins w:id="795" w:author="YATESVD" w:date="2010-09-27T09:32:00Z">
        <w:r>
          <w:rPr>
            <w:rFonts w:cs="Arial; helvetica"/>
          </w:rPr>
          <w:t>Postal Code</w:t>
        </w:r>
      </w:ins>
    </w:p>
    <w:p>
      <w:pPr>
        <w:pStyle w:val="Normal"/>
        <w:numPr>
          <w:ilvl w:val="1"/>
          <w:numId w:val="29"/>
        </w:numPr>
        <w:spacing w:before="0" w:after="0"/>
        <w:rPr>
          <w:rFonts w:cs="Arial; helvetica"/>
          <w:ins w:id="798" w:author="YATESVD" w:date="2010-09-27T09:32:00Z"/>
        </w:rPr>
      </w:pPr>
      <w:ins w:id="797" w:author="YATESVD" w:date="2010-09-27T09:32:00Z">
        <w:r>
          <w:rPr>
            <w:rFonts w:cs="Arial; helvetica"/>
          </w:rPr>
          <w:t>Country Code</w:t>
        </w:r>
      </w:ins>
    </w:p>
    <w:p>
      <w:pPr>
        <w:pStyle w:val="Normal"/>
        <w:ind w:left="432" w:hanging="0"/>
        <w:rPr>
          <w:rFonts w:cs="Arial; helvetica"/>
        </w:rPr>
      </w:pPr>
      <w:r>
        <w:rPr>
          <w:rFonts w:cs="Arial; helvetica"/>
        </w:rPr>
      </w:r>
    </w:p>
    <w:p>
      <w:pPr>
        <w:pStyle w:val="NotesHeading2"/>
        <w:numPr>
          <w:ilvl w:val="4"/>
          <w:numId w:val="20"/>
        </w:numPr>
        <w:spacing w:before="280" w:after="280"/>
        <w:outlineLvl w:val="4"/>
        <w:rPr>
          <w:sz w:val="22"/>
          <w:szCs w:val="22"/>
        </w:rPr>
      </w:pPr>
      <w:bookmarkStart w:id="12" w:name="__RefHeading___Toc273367023"/>
      <w:bookmarkEnd w:id="12"/>
      <w:r>
        <w:rPr>
          <w:sz w:val="22"/>
          <w:szCs w:val="22"/>
        </w:rPr>
        <w:t>MLOCR</w:t>
      </w:r>
    </w:p>
    <w:p>
      <w:pPr>
        <w:pStyle w:val="Normal"/>
        <w:rPr>
          <w:szCs w:val="22"/>
        </w:rPr>
      </w:pPr>
      <w:r>
        <w:rPr/>
        <w:t>The Container Count link now works on the Container List page. Previously, this link timed out for Multi-Line Optical Character Reader (MLOCR) First-Class mailings submitted using Mail.dat files. To view the Container List, open the associated postage statement, and then click Container List. 59664</w:t>
      </w:r>
    </w:p>
    <w:p>
      <w:pPr>
        <w:pStyle w:val="NotesHeading2"/>
        <w:numPr>
          <w:ilvl w:val="3"/>
          <w:numId w:val="20"/>
        </w:numPr>
        <w:spacing w:before="280" w:after="280"/>
        <w:outlineLvl w:val="3"/>
        <w:rPr>
          <w:sz w:val="22"/>
          <w:szCs w:val="22"/>
        </w:rPr>
      </w:pPr>
      <w:bookmarkStart w:id="13" w:name="__RefHeading___Toc273367024"/>
      <w:bookmarkEnd w:id="13"/>
      <w:r>
        <w:rPr>
          <w:sz w:val="22"/>
          <w:szCs w:val="22"/>
        </w:rPr>
        <w:t>Mail.XML</w:t>
      </w:r>
    </w:p>
    <w:p>
      <w:pPr>
        <w:pStyle w:val="Normal"/>
        <w:spacing w:before="0" w:after="280"/>
        <w:rPr>
          <w:rFonts w:cs="Arial; helvetica"/>
        </w:rPr>
      </w:pPr>
      <w:r>
        <w:rPr>
          <w:rFonts w:cs="Arial; helvetica"/>
        </w:rPr>
        <w:t xml:space="preserve">The changes in the following sections apply to customers participating in electronic data exchange using Mail.XML as a means of electronic submission: </w:t>
      </w:r>
    </w:p>
    <w:p>
      <w:pPr>
        <w:pStyle w:val="NotesHeading2"/>
        <w:numPr>
          <w:ilvl w:val="4"/>
          <w:numId w:val="20"/>
        </w:numPr>
        <w:spacing w:before="280" w:after="0"/>
        <w:outlineLvl w:val="4"/>
        <w:rPr>
          <w:sz w:val="22"/>
          <w:szCs w:val="22"/>
        </w:rPr>
      </w:pPr>
      <w:bookmarkStart w:id="14" w:name="__RefHeading___Toc273367025"/>
      <w:bookmarkEnd w:id="14"/>
      <w:r>
        <w:rPr>
          <w:sz w:val="22"/>
          <w:szCs w:val="22"/>
        </w:rPr>
        <w:t>Mail.XML Messages</w:t>
      </w:r>
    </w:p>
    <w:p>
      <w:pPr>
        <w:pStyle w:val="NotesHeading2"/>
        <w:numPr>
          <w:ilvl w:val="5"/>
          <w:numId w:val="20"/>
        </w:numPr>
        <w:tabs>
          <w:tab w:val="left" w:pos="360" w:leader="none"/>
          <w:tab w:val="left" w:pos="990" w:leader="none"/>
        </w:tabs>
        <w:spacing w:before="0" w:after="280"/>
        <w:outlineLvl w:val="5"/>
        <w:rPr>
          <w:sz w:val="20"/>
          <w:szCs w:val="20"/>
        </w:rPr>
      </w:pPr>
      <w:r>
        <w:rPr>
          <w:sz w:val="20"/>
          <w:szCs w:val="20"/>
        </w:rPr>
        <w:t>eDocumentation</w:t>
      </w:r>
    </w:p>
    <w:p>
      <w:pPr>
        <w:pStyle w:val="Normal"/>
        <w:rPr/>
      </w:pPr>
      <w:r>
        <w:rPr/>
        <w:t>The system will be upgraded to support the following messages in Mail.XML 9.0A:</w:t>
      </w:r>
    </w:p>
    <w:p>
      <w:pPr>
        <w:pStyle w:val="Normal"/>
        <w:numPr>
          <w:ilvl w:val="0"/>
          <w:numId w:val="48"/>
        </w:numPr>
        <w:spacing w:before="0" w:after="0"/>
        <w:rPr/>
      </w:pPr>
      <w:r>
        <w:rPr/>
        <w:t>BeginCombinedMailingRequest</w:t>
      </w:r>
    </w:p>
    <w:p>
      <w:pPr>
        <w:pStyle w:val="Normal"/>
        <w:numPr>
          <w:ilvl w:val="0"/>
          <w:numId w:val="48"/>
        </w:numPr>
        <w:spacing w:before="0" w:after="0"/>
        <w:rPr/>
      </w:pPr>
      <w:r>
        <w:rPr/>
        <w:t>BeginCombinedMailingResponse</w:t>
      </w:r>
    </w:p>
    <w:p>
      <w:pPr>
        <w:pStyle w:val="Normal"/>
        <w:numPr>
          <w:ilvl w:val="0"/>
          <w:numId w:val="48"/>
        </w:numPr>
        <w:spacing w:before="0" w:after="0"/>
        <w:rPr/>
      </w:pPr>
      <w:r>
        <w:rPr/>
        <w:t>BundleDetailCancelRequest</w:t>
      </w:r>
    </w:p>
    <w:p>
      <w:pPr>
        <w:pStyle w:val="Normal"/>
        <w:numPr>
          <w:ilvl w:val="0"/>
          <w:numId w:val="48"/>
        </w:numPr>
        <w:spacing w:before="0" w:after="0"/>
        <w:rPr/>
      </w:pPr>
      <w:r>
        <w:rPr/>
        <w:t>BundleDetailCancelResponse</w:t>
      </w:r>
    </w:p>
    <w:p>
      <w:pPr>
        <w:pStyle w:val="Normal"/>
        <w:numPr>
          <w:ilvl w:val="0"/>
          <w:numId w:val="48"/>
        </w:numPr>
        <w:spacing w:before="0" w:after="0"/>
        <w:rPr/>
      </w:pPr>
      <w:r>
        <w:rPr/>
        <w:t>BundleDetailCreateRequest</w:t>
      </w:r>
    </w:p>
    <w:p>
      <w:pPr>
        <w:pStyle w:val="Normal"/>
        <w:numPr>
          <w:ilvl w:val="0"/>
          <w:numId w:val="48"/>
        </w:numPr>
        <w:spacing w:before="0" w:after="0"/>
        <w:rPr/>
      </w:pPr>
      <w:r>
        <w:rPr/>
        <w:t>BundleDetailCreateResponse</w:t>
      </w:r>
    </w:p>
    <w:p>
      <w:pPr>
        <w:pStyle w:val="Normal"/>
        <w:numPr>
          <w:ilvl w:val="0"/>
          <w:numId w:val="48"/>
        </w:numPr>
        <w:spacing w:before="0" w:after="0"/>
        <w:rPr/>
      </w:pPr>
      <w:r>
        <w:rPr/>
        <w:t>CloseMailingGroupRequest</w:t>
      </w:r>
    </w:p>
    <w:p>
      <w:pPr>
        <w:pStyle w:val="Normal"/>
        <w:numPr>
          <w:ilvl w:val="0"/>
          <w:numId w:val="48"/>
        </w:numPr>
        <w:spacing w:before="0" w:after="0"/>
        <w:rPr/>
      </w:pPr>
      <w:r>
        <w:rPr/>
        <w:t>CloseMailingGroupResponse</w:t>
      </w:r>
    </w:p>
    <w:p>
      <w:pPr>
        <w:pStyle w:val="Normal"/>
        <w:numPr>
          <w:ilvl w:val="0"/>
          <w:numId w:val="48"/>
        </w:numPr>
        <w:spacing w:before="0" w:after="0"/>
        <w:rPr/>
      </w:pPr>
      <w:r>
        <w:rPr/>
        <w:t>ConsolidatedPeriodicalStatementCreateRequest</w:t>
      </w:r>
    </w:p>
    <w:p>
      <w:pPr>
        <w:pStyle w:val="Normal"/>
        <w:numPr>
          <w:ilvl w:val="0"/>
          <w:numId w:val="48"/>
        </w:numPr>
        <w:spacing w:before="0" w:after="0"/>
        <w:rPr/>
      </w:pPr>
      <w:r>
        <w:rPr/>
        <w:t>ConsolidatedPeriodicalStatementCreateResponse</w:t>
      </w:r>
    </w:p>
    <w:p>
      <w:pPr>
        <w:pStyle w:val="Normal"/>
        <w:numPr>
          <w:ilvl w:val="0"/>
          <w:numId w:val="48"/>
        </w:numPr>
        <w:spacing w:before="0" w:after="0"/>
        <w:rPr/>
      </w:pPr>
      <w:r>
        <w:rPr/>
        <w:t>ContainerBundleReportCancelRequest</w:t>
      </w:r>
    </w:p>
    <w:p>
      <w:pPr>
        <w:pStyle w:val="Normal"/>
        <w:numPr>
          <w:ilvl w:val="0"/>
          <w:numId w:val="48"/>
        </w:numPr>
        <w:spacing w:before="0" w:after="0"/>
        <w:rPr/>
      </w:pPr>
      <w:r>
        <w:rPr/>
        <w:t>ContainerBundleReportCancelResponse</w:t>
      </w:r>
    </w:p>
    <w:p>
      <w:pPr>
        <w:pStyle w:val="Normal"/>
        <w:numPr>
          <w:ilvl w:val="0"/>
          <w:numId w:val="48"/>
        </w:numPr>
        <w:spacing w:before="0" w:after="0"/>
        <w:rPr/>
      </w:pPr>
      <w:r>
        <w:rPr/>
        <w:t>ContainerBundleReportCreateRequest</w:t>
      </w:r>
    </w:p>
    <w:p>
      <w:pPr>
        <w:pStyle w:val="Normal"/>
        <w:numPr>
          <w:ilvl w:val="0"/>
          <w:numId w:val="48"/>
        </w:numPr>
        <w:spacing w:before="0" w:after="0"/>
        <w:rPr/>
      </w:pPr>
      <w:r>
        <w:rPr/>
        <w:t>ContainerBundleReportCreateResponse</w:t>
      </w:r>
    </w:p>
    <w:p>
      <w:pPr>
        <w:pStyle w:val="Normal"/>
        <w:numPr>
          <w:ilvl w:val="0"/>
          <w:numId w:val="48"/>
        </w:numPr>
        <w:spacing w:before="0" w:after="0"/>
        <w:rPr/>
      </w:pPr>
      <w:r>
        <w:rPr/>
        <w:t>ContainerBundleReportQueryRequest</w:t>
      </w:r>
    </w:p>
    <w:p>
      <w:pPr>
        <w:pStyle w:val="Normal"/>
        <w:numPr>
          <w:ilvl w:val="0"/>
          <w:numId w:val="48"/>
        </w:numPr>
        <w:spacing w:before="0" w:after="0"/>
        <w:rPr/>
      </w:pPr>
      <w:r>
        <w:rPr/>
        <w:t>ContainerBundleReportQueryResponse</w:t>
      </w:r>
    </w:p>
    <w:p>
      <w:pPr>
        <w:pStyle w:val="Normal"/>
        <w:numPr>
          <w:ilvl w:val="0"/>
          <w:numId w:val="48"/>
        </w:numPr>
        <w:spacing w:before="0" w:after="0"/>
        <w:rPr/>
      </w:pPr>
      <w:r>
        <w:rPr/>
        <w:t>ContainerStatusQueryRequest</w:t>
      </w:r>
    </w:p>
    <w:p>
      <w:pPr>
        <w:pStyle w:val="Normal"/>
        <w:numPr>
          <w:ilvl w:val="0"/>
          <w:numId w:val="48"/>
        </w:numPr>
        <w:spacing w:before="0" w:after="0"/>
        <w:rPr/>
      </w:pPr>
      <w:r>
        <w:rPr/>
        <w:t>ContainerStatusQueryResponse</w:t>
      </w:r>
    </w:p>
    <w:p>
      <w:pPr>
        <w:pStyle w:val="Normal"/>
        <w:numPr>
          <w:ilvl w:val="0"/>
          <w:numId w:val="48"/>
        </w:numPr>
        <w:spacing w:before="0" w:after="0"/>
        <w:rPr/>
      </w:pPr>
      <w:r>
        <w:rPr/>
        <w:t>EndCombinedMailingRequest</w:t>
      </w:r>
    </w:p>
    <w:p>
      <w:pPr>
        <w:pStyle w:val="Normal"/>
        <w:numPr>
          <w:ilvl w:val="0"/>
          <w:numId w:val="48"/>
        </w:numPr>
        <w:spacing w:before="0" w:after="0"/>
        <w:rPr/>
      </w:pPr>
      <w:r>
        <w:rPr/>
        <w:t>EndCombinedMailingResponse</w:t>
      </w:r>
    </w:p>
    <w:p>
      <w:pPr>
        <w:pStyle w:val="Normal"/>
        <w:numPr>
          <w:ilvl w:val="0"/>
          <w:numId w:val="48"/>
        </w:numPr>
        <w:spacing w:before="0" w:after="0"/>
        <w:rPr/>
      </w:pPr>
      <w:r>
        <w:rPr/>
        <w:t>ContainerUpdateRequest</w:t>
      </w:r>
    </w:p>
    <w:p>
      <w:pPr>
        <w:pStyle w:val="Normal"/>
        <w:numPr>
          <w:ilvl w:val="0"/>
          <w:numId w:val="48"/>
        </w:numPr>
        <w:spacing w:before="0" w:after="0"/>
        <w:rPr/>
      </w:pPr>
      <w:r>
        <w:rPr/>
        <w:t>ContainerUpdateResponse</w:t>
      </w:r>
    </w:p>
    <w:p>
      <w:pPr>
        <w:pStyle w:val="Normal"/>
        <w:numPr>
          <w:ilvl w:val="0"/>
          <w:numId w:val="48"/>
        </w:numPr>
        <w:spacing w:before="0" w:after="0"/>
        <w:rPr/>
      </w:pPr>
      <w:r>
        <w:rPr/>
        <w:t>MailingGroupQueryRequest</w:t>
      </w:r>
    </w:p>
    <w:p>
      <w:pPr>
        <w:pStyle w:val="Normal"/>
        <w:numPr>
          <w:ilvl w:val="0"/>
          <w:numId w:val="48"/>
        </w:numPr>
        <w:spacing w:before="0" w:after="0"/>
        <w:rPr/>
      </w:pPr>
      <w:r>
        <w:rPr/>
        <w:t>MailingGroupQueryResponse</w:t>
      </w:r>
    </w:p>
    <w:p>
      <w:pPr>
        <w:pStyle w:val="Normal"/>
        <w:numPr>
          <w:ilvl w:val="0"/>
          <w:numId w:val="48"/>
        </w:numPr>
        <w:spacing w:before="0" w:after="0"/>
        <w:rPr/>
      </w:pPr>
      <w:r>
        <w:rPr/>
        <w:t>MailPieceCancelRequest</w:t>
      </w:r>
    </w:p>
    <w:p>
      <w:pPr>
        <w:pStyle w:val="Normal"/>
        <w:numPr>
          <w:ilvl w:val="0"/>
          <w:numId w:val="48"/>
        </w:numPr>
        <w:spacing w:before="0" w:after="0"/>
        <w:rPr/>
      </w:pPr>
      <w:r>
        <w:rPr/>
        <w:t>MailPieceCancelResponse</w:t>
      </w:r>
    </w:p>
    <w:p>
      <w:pPr>
        <w:pStyle w:val="Normal"/>
        <w:numPr>
          <w:ilvl w:val="0"/>
          <w:numId w:val="48"/>
        </w:numPr>
        <w:spacing w:before="0" w:after="0"/>
        <w:rPr/>
      </w:pPr>
      <w:r>
        <w:rPr/>
        <w:t>MailPieceCreateRequest</w:t>
      </w:r>
    </w:p>
    <w:p>
      <w:pPr>
        <w:pStyle w:val="Normal"/>
        <w:numPr>
          <w:ilvl w:val="0"/>
          <w:numId w:val="48"/>
        </w:numPr>
        <w:spacing w:before="0" w:after="0"/>
        <w:rPr/>
      </w:pPr>
      <w:r>
        <w:rPr/>
        <w:t>MailPieceCreateResponse</w:t>
      </w:r>
    </w:p>
    <w:p>
      <w:pPr>
        <w:pStyle w:val="Normal"/>
        <w:numPr>
          <w:ilvl w:val="0"/>
          <w:numId w:val="48"/>
        </w:numPr>
        <w:spacing w:before="0" w:after="0"/>
        <w:rPr/>
      </w:pPr>
      <w:r>
        <w:rPr/>
        <w:t>MailPieceUpdateRequest</w:t>
      </w:r>
    </w:p>
    <w:p>
      <w:pPr>
        <w:pStyle w:val="Normal"/>
        <w:numPr>
          <w:ilvl w:val="0"/>
          <w:numId w:val="48"/>
        </w:numPr>
        <w:spacing w:before="0" w:after="0"/>
        <w:rPr/>
      </w:pPr>
      <w:r>
        <w:rPr/>
        <w:t>MailPieceUpdateResponse</w:t>
      </w:r>
    </w:p>
    <w:p>
      <w:pPr>
        <w:pStyle w:val="Normal"/>
        <w:numPr>
          <w:ilvl w:val="0"/>
          <w:numId w:val="48"/>
        </w:numPr>
        <w:spacing w:before="0" w:after="0"/>
        <w:rPr/>
      </w:pPr>
      <w:r>
        <w:rPr/>
        <w:t>OpenMailingGroupRequest</w:t>
      </w:r>
    </w:p>
    <w:p>
      <w:pPr>
        <w:pStyle w:val="Normal"/>
        <w:numPr>
          <w:ilvl w:val="0"/>
          <w:numId w:val="48"/>
        </w:numPr>
        <w:spacing w:before="0" w:after="0"/>
        <w:rPr/>
      </w:pPr>
      <w:r>
        <w:rPr/>
        <w:t>OpenMailingGroupResponse</w:t>
      </w:r>
    </w:p>
    <w:p>
      <w:pPr>
        <w:pStyle w:val="Normal"/>
        <w:numPr>
          <w:ilvl w:val="0"/>
          <w:numId w:val="48"/>
        </w:numPr>
        <w:spacing w:before="0" w:after="0"/>
        <w:rPr/>
      </w:pPr>
      <w:r>
        <w:rPr/>
        <w:t>OriginalContainerLinkageCancelRequest</w:t>
      </w:r>
    </w:p>
    <w:p>
      <w:pPr>
        <w:pStyle w:val="Normal"/>
        <w:numPr>
          <w:ilvl w:val="0"/>
          <w:numId w:val="48"/>
        </w:numPr>
        <w:spacing w:before="0" w:after="0"/>
        <w:rPr/>
      </w:pPr>
      <w:r>
        <w:rPr/>
        <w:t>OriginalContainerLinkageCancelResponse</w:t>
      </w:r>
    </w:p>
    <w:p>
      <w:pPr>
        <w:pStyle w:val="Normal"/>
        <w:numPr>
          <w:ilvl w:val="0"/>
          <w:numId w:val="48"/>
        </w:numPr>
        <w:spacing w:before="0" w:after="0"/>
        <w:rPr/>
      </w:pPr>
      <w:r>
        <w:rPr/>
        <w:t>OriginalContainerLinkageCreateRequest</w:t>
      </w:r>
    </w:p>
    <w:p>
      <w:pPr>
        <w:pStyle w:val="Normal"/>
        <w:numPr>
          <w:ilvl w:val="0"/>
          <w:numId w:val="48"/>
        </w:numPr>
        <w:spacing w:before="0" w:after="0"/>
        <w:rPr/>
      </w:pPr>
      <w:r>
        <w:rPr/>
        <w:t>OriginalContainerLinkageCreateResponse</w:t>
      </w:r>
    </w:p>
    <w:p>
      <w:pPr>
        <w:pStyle w:val="Normal"/>
        <w:numPr>
          <w:ilvl w:val="0"/>
          <w:numId w:val="48"/>
        </w:numPr>
        <w:spacing w:before="0" w:after="0"/>
        <w:rPr/>
      </w:pPr>
      <w:r>
        <w:rPr/>
        <w:t>PaymentMessageQueryRequest</w:t>
      </w:r>
    </w:p>
    <w:p>
      <w:pPr>
        <w:pStyle w:val="Normal"/>
        <w:numPr>
          <w:ilvl w:val="0"/>
          <w:numId w:val="48"/>
        </w:numPr>
        <w:spacing w:before="0" w:after="0"/>
        <w:rPr/>
      </w:pPr>
      <w:r>
        <w:rPr/>
        <w:t>PaymentMessageQueryResponse</w:t>
      </w:r>
    </w:p>
    <w:p>
      <w:pPr>
        <w:pStyle w:val="Normal"/>
        <w:numPr>
          <w:ilvl w:val="0"/>
          <w:numId w:val="48"/>
        </w:numPr>
        <w:spacing w:before="0" w:after="0"/>
        <w:rPr/>
      </w:pPr>
      <w:r>
        <w:rPr/>
        <w:t>PeriodicalStatementCreateRequest</w:t>
      </w:r>
    </w:p>
    <w:p>
      <w:pPr>
        <w:pStyle w:val="Normal"/>
        <w:numPr>
          <w:ilvl w:val="0"/>
          <w:numId w:val="48"/>
        </w:numPr>
        <w:spacing w:before="0" w:after="0"/>
        <w:rPr/>
      </w:pPr>
      <w:r>
        <w:rPr/>
        <w:t>PeriodicalStatementCreateResponse</w:t>
      </w:r>
    </w:p>
    <w:p>
      <w:pPr>
        <w:pStyle w:val="Normal"/>
        <w:numPr>
          <w:ilvl w:val="0"/>
          <w:numId w:val="48"/>
        </w:numPr>
        <w:spacing w:before="0" w:after="0"/>
        <w:rPr/>
      </w:pPr>
      <w:r>
        <w:rPr/>
        <w:t>PeriodicalStatementQueryRequest</w:t>
      </w:r>
    </w:p>
    <w:p>
      <w:pPr>
        <w:pStyle w:val="Normal"/>
        <w:numPr>
          <w:ilvl w:val="0"/>
          <w:numId w:val="48"/>
        </w:numPr>
        <w:spacing w:before="0" w:after="0"/>
        <w:rPr/>
      </w:pPr>
      <w:r>
        <w:rPr/>
        <w:t>PeriodicalStatementQueryResponse</w:t>
      </w:r>
    </w:p>
    <w:p>
      <w:pPr>
        <w:pStyle w:val="Normal"/>
        <w:numPr>
          <w:ilvl w:val="0"/>
          <w:numId w:val="48"/>
        </w:numPr>
        <w:spacing w:before="0" w:after="0"/>
        <w:rPr/>
      </w:pPr>
      <w:r>
        <w:rPr/>
        <w:t>PostageAdjustmentCreateRequest</w:t>
      </w:r>
    </w:p>
    <w:p>
      <w:pPr>
        <w:pStyle w:val="Normal"/>
        <w:numPr>
          <w:ilvl w:val="0"/>
          <w:numId w:val="48"/>
        </w:numPr>
        <w:spacing w:before="0" w:after="0"/>
        <w:rPr/>
      </w:pPr>
      <w:r>
        <w:rPr/>
        <w:t>PostageAdjustmentCreateResponse</w:t>
      </w:r>
    </w:p>
    <w:p>
      <w:pPr>
        <w:pStyle w:val="Normal"/>
        <w:numPr>
          <w:ilvl w:val="0"/>
          <w:numId w:val="48"/>
        </w:numPr>
        <w:spacing w:before="0" w:after="0"/>
        <w:rPr/>
      </w:pPr>
      <w:r>
        <w:rPr/>
        <w:t>PostageStatementCancelRequest</w:t>
      </w:r>
    </w:p>
    <w:p>
      <w:pPr>
        <w:pStyle w:val="Normal"/>
        <w:numPr>
          <w:ilvl w:val="0"/>
          <w:numId w:val="48"/>
        </w:numPr>
        <w:spacing w:before="0" w:after="0"/>
        <w:rPr/>
      </w:pPr>
      <w:r>
        <w:rPr/>
        <w:t>PostageStatementCancelResponse</w:t>
      </w:r>
    </w:p>
    <w:p>
      <w:pPr>
        <w:pStyle w:val="Normal"/>
        <w:numPr>
          <w:ilvl w:val="0"/>
          <w:numId w:val="48"/>
        </w:numPr>
        <w:spacing w:before="0" w:after="0"/>
        <w:rPr/>
      </w:pPr>
      <w:r>
        <w:rPr/>
        <w:t>PostageStatementCreateRequest</w:t>
      </w:r>
    </w:p>
    <w:p>
      <w:pPr>
        <w:pStyle w:val="Normal"/>
        <w:numPr>
          <w:ilvl w:val="0"/>
          <w:numId w:val="48"/>
        </w:numPr>
        <w:spacing w:before="0" w:after="0"/>
        <w:rPr/>
      </w:pPr>
      <w:r>
        <w:rPr/>
        <w:t>PostageStatementCreateResponse</w:t>
      </w:r>
    </w:p>
    <w:p>
      <w:pPr>
        <w:pStyle w:val="Normal"/>
        <w:numPr>
          <w:ilvl w:val="0"/>
          <w:numId w:val="48"/>
        </w:numPr>
        <w:spacing w:before="0" w:after="0"/>
        <w:rPr/>
      </w:pPr>
      <w:r>
        <w:rPr/>
        <w:t>PostageStatementQueryRequest</w:t>
      </w:r>
    </w:p>
    <w:p>
      <w:pPr>
        <w:pStyle w:val="Normal"/>
        <w:numPr>
          <w:ilvl w:val="0"/>
          <w:numId w:val="48"/>
        </w:numPr>
        <w:spacing w:before="0" w:after="0"/>
        <w:rPr/>
      </w:pPr>
      <w:r>
        <w:rPr/>
        <w:t>PostageStatementQueryResponse</w:t>
      </w:r>
    </w:p>
    <w:p>
      <w:pPr>
        <w:pStyle w:val="Normal"/>
        <w:numPr>
          <w:ilvl w:val="0"/>
          <w:numId w:val="48"/>
        </w:numPr>
        <w:spacing w:before="0" w:after="0"/>
        <w:rPr/>
      </w:pPr>
      <w:r>
        <w:rPr/>
        <w:t>PostageStatementStatusQueryRequest</w:t>
      </w:r>
    </w:p>
    <w:p>
      <w:pPr>
        <w:pStyle w:val="Normal"/>
        <w:numPr>
          <w:ilvl w:val="0"/>
          <w:numId w:val="48"/>
        </w:numPr>
        <w:spacing w:before="0" w:after="0"/>
        <w:rPr/>
      </w:pPr>
      <w:r>
        <w:rPr/>
        <w:t>PostageStatementStatusQueryResponse</w:t>
      </w:r>
    </w:p>
    <w:p>
      <w:pPr>
        <w:pStyle w:val="Normal"/>
        <w:numPr>
          <w:ilvl w:val="0"/>
          <w:numId w:val="48"/>
        </w:numPr>
        <w:spacing w:before="0" w:after="0"/>
        <w:rPr/>
      </w:pPr>
      <w:r>
        <w:rPr/>
        <w:t>ReconciliationReportQueryRequest</w:t>
      </w:r>
    </w:p>
    <w:p>
      <w:pPr>
        <w:pStyle w:val="Normal"/>
        <w:numPr>
          <w:ilvl w:val="0"/>
          <w:numId w:val="48"/>
        </w:numPr>
        <w:spacing w:before="0" w:after="0"/>
        <w:rPr/>
      </w:pPr>
      <w:r>
        <w:rPr/>
        <w:t>ReconciliationReportQueryResponse</w:t>
      </w:r>
    </w:p>
    <w:p>
      <w:pPr>
        <w:pStyle w:val="Normal"/>
        <w:numPr>
          <w:ilvl w:val="0"/>
          <w:numId w:val="48"/>
        </w:numPr>
        <w:spacing w:before="0" w:after="0"/>
        <w:rPr/>
      </w:pPr>
      <w:r>
        <w:rPr/>
        <w:t>SiblingContainerCancelRequest</w:t>
      </w:r>
    </w:p>
    <w:p>
      <w:pPr>
        <w:pStyle w:val="Normal"/>
        <w:numPr>
          <w:ilvl w:val="0"/>
          <w:numId w:val="48"/>
        </w:numPr>
        <w:spacing w:before="0" w:after="0"/>
        <w:rPr/>
      </w:pPr>
      <w:r>
        <w:rPr/>
        <w:t>SiblingContainerCancelResponse</w:t>
      </w:r>
    </w:p>
    <w:p>
      <w:pPr>
        <w:pStyle w:val="Normal"/>
        <w:numPr>
          <w:ilvl w:val="0"/>
          <w:numId w:val="48"/>
        </w:numPr>
        <w:spacing w:before="0" w:after="0"/>
        <w:rPr/>
      </w:pPr>
      <w:r>
        <w:rPr/>
        <w:t>SiblingContainerCreateRequest</w:t>
      </w:r>
    </w:p>
    <w:p>
      <w:pPr>
        <w:pStyle w:val="Normal"/>
        <w:numPr>
          <w:ilvl w:val="0"/>
          <w:numId w:val="48"/>
        </w:numPr>
        <w:spacing w:before="0" w:after="0"/>
        <w:rPr/>
      </w:pPr>
      <w:r>
        <w:rPr/>
        <w:t>SiblingContainerCreateResponse</w:t>
      </w:r>
    </w:p>
    <w:p>
      <w:pPr>
        <w:pStyle w:val="Normal"/>
        <w:numPr>
          <w:ilvl w:val="0"/>
          <w:numId w:val="48"/>
        </w:numPr>
        <w:spacing w:before="0" w:after="0"/>
        <w:rPr/>
      </w:pPr>
      <w:r>
        <w:rPr/>
        <w:t>SummaryZipDestinationReportCreateRequest</w:t>
      </w:r>
    </w:p>
    <w:p>
      <w:pPr>
        <w:pStyle w:val="Normal"/>
        <w:numPr>
          <w:ilvl w:val="0"/>
          <w:numId w:val="48"/>
        </w:numPr>
        <w:spacing w:before="0" w:after="0"/>
        <w:rPr/>
      </w:pPr>
      <w:r>
        <w:rPr/>
        <w:t>SummaryZipDestinationReportCreateResponse</w:t>
      </w:r>
    </w:p>
    <w:p>
      <w:pPr>
        <w:pStyle w:val="Normal"/>
        <w:numPr>
          <w:ilvl w:val="0"/>
          <w:numId w:val="48"/>
        </w:numPr>
        <w:spacing w:before="0" w:after="0"/>
        <w:rPr/>
      </w:pPr>
      <w:r>
        <w:rPr/>
        <w:t>CustomerMailReportCreateRequest</w:t>
      </w:r>
    </w:p>
    <w:p>
      <w:pPr>
        <w:pStyle w:val="Normal"/>
        <w:numPr>
          <w:ilvl w:val="0"/>
          <w:numId w:val="48"/>
        </w:numPr>
        <w:spacing w:before="0" w:after="0"/>
        <w:rPr/>
      </w:pPr>
      <w:r>
        <w:rPr/>
        <w:t>CustomerMailReportCreateResponse</w:t>
      </w:r>
    </w:p>
    <w:p>
      <w:pPr>
        <w:pStyle w:val="Normal"/>
        <w:numPr>
          <w:ilvl w:val="0"/>
          <w:numId w:val="48"/>
        </w:numPr>
        <w:spacing w:before="0" w:after="0"/>
        <w:rPr/>
      </w:pPr>
      <w:r>
        <w:rPr/>
        <w:t>MessageResponseRetrievalRequest</w:t>
      </w:r>
    </w:p>
    <w:p>
      <w:pPr>
        <w:pStyle w:val="Normal"/>
        <w:numPr>
          <w:ilvl w:val="0"/>
          <w:numId w:val="48"/>
        </w:numPr>
        <w:spacing w:before="0" w:after="0"/>
        <w:rPr/>
      </w:pPr>
      <w:r>
        <w:rPr/>
        <w:t>MessageResponseRetrievalResponse</w:t>
      </w:r>
    </w:p>
    <w:p>
      <w:pPr>
        <w:pStyle w:val="Normal"/>
        <w:spacing w:before="0" w:after="0"/>
        <w:rPr>
          <w:ins w:id="800" w:author="YATESVD" w:date="2010-09-27T07:00:00Z"/>
        </w:rPr>
      </w:pPr>
      <w:ins w:id="799" w:author="YATESVD" w:date="2010-09-27T07:00:00Z">
        <w:r>
          <w:rPr/>
        </w:r>
      </w:ins>
    </w:p>
    <w:p>
      <w:pPr>
        <w:pStyle w:val="Normal"/>
        <w:spacing w:before="0" w:after="0"/>
        <w:rPr>
          <w:ins w:id="802" w:author="YATESVD" w:date="2010-09-27T07:00:00Z"/>
        </w:rPr>
      </w:pPr>
      <w:ins w:id="801" w:author="YATESVD" w:date="2010-09-27T07:00:00Z">
        <w:r>
          <w:rPr/>
          <w:t>The following are the new fields in the Mail.XML 9.0 specification:</w:t>
        </w:r>
      </w:ins>
    </w:p>
    <w:p>
      <w:pPr>
        <w:pStyle w:val="Normal"/>
        <w:spacing w:before="0" w:after="0"/>
        <w:rPr>
          <w:ins w:id="804" w:author="YATESVD" w:date="2010-09-27T07:00:00Z"/>
        </w:rPr>
      </w:pPr>
      <w:ins w:id="803" w:author="YATESVD" w:date="2010-09-27T07:00:00Z">
        <w:r>
          <w:rPr/>
        </w:r>
      </w:ins>
    </w:p>
    <w:p>
      <w:pPr>
        <w:pStyle w:val="Normal"/>
        <w:numPr>
          <w:ilvl w:val="0"/>
          <w:numId w:val="26"/>
        </w:numPr>
        <w:spacing w:before="0" w:after="0"/>
        <w:rPr>
          <w:ins w:id="806" w:author="YATESVD" w:date="2010-09-27T07:00:00Z"/>
        </w:rPr>
      </w:pPr>
      <w:ins w:id="805" w:author="YATESVD" w:date="2010-09-27T07:00:00Z">
        <w:r>
          <w:rPr/>
          <w:t>QualificationReportCreateRequest – ContentOfMailType</w:t>
        </w:r>
      </w:ins>
    </w:p>
    <w:p>
      <w:pPr>
        <w:pStyle w:val="Normal"/>
        <w:numPr>
          <w:ilvl w:val="0"/>
          <w:numId w:val="26"/>
        </w:numPr>
        <w:spacing w:before="0" w:after="0"/>
        <w:rPr>
          <w:ins w:id="809" w:author="YATESVD" w:date="2010-09-27T07:00:00Z"/>
        </w:rPr>
      </w:pPr>
      <w:ins w:id="807" w:author="YATESVD" w:date="2010-09-27T07:00:00Z">
        <w:r>
          <w:rPr/>
          <w:t xml:space="preserve">QualificationReportCreateRequest – </w:t>
        </w:r>
      </w:ins>
      <w:ins w:id="808" w:author="YATESVD" w:date="2010-09-27T07:00:00Z">
        <w:r>
          <w:rPr>
            <w:rFonts w:cs="Arial; helvetica"/>
          </w:rPr>
          <w:t>ConsigneeApptID</w:t>
        </w:r>
      </w:ins>
    </w:p>
    <w:p>
      <w:pPr>
        <w:pStyle w:val="Normal"/>
        <w:numPr>
          <w:ilvl w:val="0"/>
          <w:numId w:val="26"/>
        </w:numPr>
        <w:spacing w:before="0" w:after="0"/>
        <w:rPr>
          <w:ins w:id="811" w:author="YATESVD" w:date="2010-09-27T07:00:00Z"/>
        </w:rPr>
      </w:pPr>
      <w:ins w:id="810" w:author="YATESVD" w:date="2010-09-27T07:00:00Z">
        <w:r>
          <w:rPr/>
          <w:t>QualificationReportCreateRequest – MixedMailFlag</w:t>
        </w:r>
      </w:ins>
    </w:p>
    <w:p>
      <w:pPr>
        <w:pStyle w:val="Normal"/>
        <w:numPr>
          <w:ilvl w:val="0"/>
          <w:numId w:val="26"/>
        </w:numPr>
        <w:spacing w:before="0" w:after="0"/>
        <w:rPr>
          <w:ins w:id="813" w:author="YATESVD" w:date="2010-09-27T07:00:00Z"/>
        </w:rPr>
      </w:pPr>
      <w:ins w:id="812" w:author="YATESVD" w:date="2010-09-27T07:00:00Z">
        <w:r>
          <w:rPr/>
          <w:t>QualificationReportCreateRequest – ContainerDetailID</w:t>
        </w:r>
      </w:ins>
    </w:p>
    <w:p>
      <w:pPr>
        <w:pStyle w:val="Normal"/>
        <w:numPr>
          <w:ilvl w:val="0"/>
          <w:numId w:val="26"/>
        </w:numPr>
        <w:spacing w:before="0" w:after="0"/>
        <w:rPr>
          <w:ins w:id="815" w:author="YATESVD" w:date="2010-09-27T07:00:00Z"/>
        </w:rPr>
      </w:pPr>
      <w:ins w:id="814" w:author="YATESVD" w:date="2010-09-27T07:00:00Z">
        <w:r>
          <w:rPr/>
          <w:t>QualificationReportCreateRequest – USPSPriceIncentiveID</w:t>
        </w:r>
      </w:ins>
    </w:p>
    <w:p>
      <w:pPr>
        <w:pStyle w:val="Normal"/>
        <w:numPr>
          <w:ilvl w:val="0"/>
          <w:numId w:val="26"/>
        </w:numPr>
        <w:spacing w:before="0" w:after="0"/>
        <w:rPr>
          <w:ins w:id="817" w:author="YATESVD" w:date="2010-09-27T07:00:00Z"/>
        </w:rPr>
      </w:pPr>
      <w:ins w:id="816" w:author="YATESVD" w:date="2010-09-27T07:00:00Z">
        <w:r>
          <w:rPr/>
          <w:t>QualificationReportCreateRequest – USPSPriceIncentiveType</w:t>
        </w:r>
      </w:ins>
    </w:p>
    <w:p>
      <w:pPr>
        <w:pStyle w:val="Normal"/>
        <w:numPr>
          <w:ilvl w:val="0"/>
          <w:numId w:val="26"/>
        </w:numPr>
        <w:spacing w:before="0" w:after="0"/>
        <w:rPr>
          <w:ins w:id="819" w:author="YATESVD" w:date="2010-09-27T07:00:00Z"/>
        </w:rPr>
      </w:pPr>
      <w:ins w:id="818" w:author="YATESVD" w:date="2010-09-27T07:00:00Z">
        <w:r>
          <w:rPr/>
          <w:t xml:space="preserve">QualificationReportQueryResponse – ConsigneeApptID </w:t>
        </w:r>
      </w:ins>
    </w:p>
    <w:p>
      <w:pPr>
        <w:pStyle w:val="Normal"/>
        <w:numPr>
          <w:ilvl w:val="0"/>
          <w:numId w:val="26"/>
        </w:numPr>
        <w:spacing w:before="0" w:after="0"/>
        <w:rPr>
          <w:ins w:id="822" w:author="YATESVD" w:date="2010-09-27T07:00:00Z"/>
        </w:rPr>
      </w:pPr>
      <w:ins w:id="820" w:author="YATESVD" w:date="2010-09-27T07:00:00Z">
        <w:r>
          <w:rPr/>
          <w:t xml:space="preserve">BundleDetailCreateRequest - </w:t>
        </w:r>
      </w:ins>
      <w:ins w:id="821" w:author="YATESVD" w:date="2010-09-27T07:00:00Z">
        <w:r>
          <w:rPr>
            <w:rFonts w:cs="Arial; helvetica"/>
          </w:rPr>
          <w:t>USPSPackageUniqueCharacteristic</w:t>
        </w:r>
      </w:ins>
    </w:p>
    <w:p>
      <w:pPr>
        <w:pStyle w:val="Normal"/>
        <w:numPr>
          <w:ilvl w:val="0"/>
          <w:numId w:val="26"/>
        </w:numPr>
        <w:spacing w:before="0" w:after="0"/>
        <w:rPr>
          <w:ins w:id="824" w:author="YATESVD" w:date="2010-09-27T07:00:00Z"/>
        </w:rPr>
      </w:pPr>
      <w:ins w:id="823" w:author="YATESVD" w:date="2010-09-27T07:00:00Z">
        <w:r>
          <w:rPr/>
          <w:t>MailPieceCreateRequest – ContainerDetailID</w:t>
        </w:r>
      </w:ins>
    </w:p>
    <w:p>
      <w:pPr>
        <w:pStyle w:val="Normal"/>
        <w:numPr>
          <w:ilvl w:val="0"/>
          <w:numId w:val="26"/>
        </w:numPr>
        <w:spacing w:before="0" w:after="0"/>
        <w:rPr>
          <w:ins w:id="826" w:author="YATESVD" w:date="2010-09-27T07:00:00Z"/>
        </w:rPr>
      </w:pPr>
      <w:ins w:id="825" w:author="YATESVD" w:date="2010-09-27T07:00:00Z">
        <w:r>
          <w:rPr/>
          <w:t>SummaryZipDestinationReportCreateRequest – MLOCRRateType</w:t>
        </w:r>
      </w:ins>
    </w:p>
    <w:p>
      <w:pPr>
        <w:pStyle w:val="Normal"/>
        <w:numPr>
          <w:ilvl w:val="0"/>
          <w:numId w:val="26"/>
        </w:numPr>
        <w:spacing w:before="0" w:after="0"/>
        <w:rPr>
          <w:ins w:id="829" w:author="YATESVD" w:date="2010-09-27T07:00:00Z"/>
        </w:rPr>
      </w:pPr>
      <w:ins w:id="827" w:author="YATESVD" w:date="2010-09-27T07:00:00Z">
        <w:r>
          <w:rPr/>
          <w:t xml:space="preserve">SummaryZipDestinationReportCreateRequest - </w:t>
        </w:r>
      </w:ins>
      <w:ins w:id="828" w:author="YATESVD" w:date="2010-09-27T07:00:00Z">
        <w:r>
          <w:rPr>
            <w:rFonts w:cs="Arial; helvetica"/>
          </w:rPr>
          <w:t>EntryFacilityType</w:t>
        </w:r>
      </w:ins>
    </w:p>
    <w:p>
      <w:pPr>
        <w:pStyle w:val="Normal"/>
        <w:numPr>
          <w:ilvl w:val="0"/>
          <w:numId w:val="26"/>
        </w:numPr>
        <w:spacing w:before="0" w:after="0"/>
        <w:rPr>
          <w:ins w:id="831" w:author="YATESVD" w:date="2010-09-27T07:00:00Z"/>
        </w:rPr>
      </w:pPr>
      <w:ins w:id="830" w:author="YATESVD" w:date="2010-09-27T07:00:00Z">
        <w:r>
          <w:rPr/>
          <w:t>PostageStatementCreateRequest – ContentOfMailType</w:t>
        </w:r>
      </w:ins>
    </w:p>
    <w:p>
      <w:pPr>
        <w:pStyle w:val="Normal"/>
        <w:numPr>
          <w:ilvl w:val="0"/>
          <w:numId w:val="26"/>
        </w:numPr>
        <w:spacing w:before="0" w:after="0"/>
        <w:rPr>
          <w:ins w:id="833" w:author="YATESVD" w:date="2010-09-27T07:00:00Z"/>
        </w:rPr>
      </w:pPr>
      <w:ins w:id="832" w:author="YATESVD" w:date="2010-09-27T07:00:00Z">
        <w:r>
          <w:rPr/>
          <w:t>PostageStatementCreateRequest – MarketORFulfillmentType</w:t>
        </w:r>
      </w:ins>
    </w:p>
    <w:p>
      <w:pPr>
        <w:pStyle w:val="Normal"/>
        <w:numPr>
          <w:ilvl w:val="0"/>
          <w:numId w:val="26"/>
        </w:numPr>
        <w:spacing w:before="0" w:after="0"/>
        <w:rPr>
          <w:ins w:id="835" w:author="YATESVD" w:date="2010-09-27T07:00:00Z"/>
        </w:rPr>
      </w:pPr>
      <w:ins w:id="834" w:author="YATESVD" w:date="2010-09-27T07:00:00Z">
        <w:r>
          <w:rPr/>
          <w:t>PostageStatementCreateRequest – StandardFlatType</w:t>
        </w:r>
      </w:ins>
    </w:p>
    <w:p>
      <w:pPr>
        <w:pStyle w:val="Normal"/>
        <w:numPr>
          <w:ilvl w:val="0"/>
          <w:numId w:val="26"/>
        </w:numPr>
        <w:spacing w:before="0" w:after="0"/>
        <w:rPr>
          <w:ins w:id="837" w:author="YATESVD" w:date="2010-09-27T07:00:00Z"/>
        </w:rPr>
      </w:pPr>
      <w:ins w:id="836" w:author="YATESVD" w:date="2010-09-27T07:00:00Z">
        <w:r>
          <w:rPr/>
          <w:t>PostageStatementCreateRequest – DeliveryStatisticsFileDate</w:t>
        </w:r>
      </w:ins>
    </w:p>
    <w:p>
      <w:pPr>
        <w:pStyle w:val="Normal"/>
        <w:numPr>
          <w:ilvl w:val="0"/>
          <w:numId w:val="26"/>
        </w:numPr>
        <w:spacing w:before="0" w:after="0"/>
        <w:rPr>
          <w:ins w:id="840" w:author="YATESVD" w:date="2010-09-27T07:00:00Z"/>
        </w:rPr>
      </w:pPr>
      <w:ins w:id="838" w:author="YATESVD" w:date="2010-09-27T07:00:00Z">
        <w:r>
          <w:rPr/>
          <w:t xml:space="preserve">PostageStatementCreateRequest – </w:t>
        </w:r>
      </w:ins>
      <w:ins w:id="839" w:author="YATESVD" w:date="2010-09-27T07:00:00Z">
        <w:r>
          <w:rPr>
            <w:rFonts w:cs="Arial; helvetica"/>
          </w:rPr>
          <w:t>USPSPackageUniqueCharacteristic</w:t>
        </w:r>
      </w:ins>
    </w:p>
    <w:p>
      <w:pPr>
        <w:pStyle w:val="Normal"/>
        <w:numPr>
          <w:ilvl w:val="0"/>
          <w:numId w:val="26"/>
        </w:numPr>
        <w:spacing w:before="0" w:after="0"/>
        <w:rPr>
          <w:ins w:id="842" w:author="YATESVD" w:date="2010-09-27T07:00:00Z"/>
        </w:rPr>
      </w:pPr>
      <w:ins w:id="841" w:author="YATESVD" w:date="2010-09-27T07:00:00Z">
        <w:r>
          <w:rPr/>
          <w:t>PostageStatementCreateRequest – ContainerDetailID</w:t>
        </w:r>
      </w:ins>
    </w:p>
    <w:p>
      <w:pPr>
        <w:pStyle w:val="Normal"/>
        <w:numPr>
          <w:ilvl w:val="0"/>
          <w:numId w:val="26"/>
        </w:numPr>
        <w:spacing w:before="0" w:after="0"/>
        <w:rPr>
          <w:ins w:id="844" w:author="YATESVD" w:date="2010-09-27T07:00:00Z"/>
        </w:rPr>
      </w:pPr>
      <w:ins w:id="843" w:author="YATESVD" w:date="2010-09-27T07:00:00Z">
        <w:r>
          <w:rPr/>
          <w:t>PostageStatementCreateRequest – USPSPriceIncentiveType</w:t>
        </w:r>
      </w:ins>
    </w:p>
    <w:p>
      <w:pPr>
        <w:pStyle w:val="Normal"/>
        <w:numPr>
          <w:ilvl w:val="0"/>
          <w:numId w:val="26"/>
        </w:numPr>
        <w:spacing w:before="0" w:after="0"/>
        <w:rPr>
          <w:ins w:id="846" w:author="YATESVD" w:date="2010-09-27T07:00:00Z"/>
        </w:rPr>
      </w:pPr>
      <w:ins w:id="845" w:author="YATESVD" w:date="2010-09-27T07:00:00Z">
        <w:r>
          <w:rPr/>
          <w:t>PostageStatementCreateRequest – USPSPriceIncentiveID</w:t>
        </w:r>
      </w:ins>
    </w:p>
    <w:p>
      <w:pPr>
        <w:pStyle w:val="Normal"/>
        <w:numPr>
          <w:ilvl w:val="0"/>
          <w:numId w:val="26"/>
        </w:numPr>
        <w:spacing w:before="0" w:after="0"/>
        <w:rPr>
          <w:ins w:id="849" w:author="YATESVD" w:date="2010-09-27T07:00:00Z"/>
        </w:rPr>
      </w:pPr>
      <w:ins w:id="847" w:author="YATESVD" w:date="2010-09-27T07:00:00Z">
        <w:r>
          <w:rPr/>
          <w:t xml:space="preserve">PostageStatementQueryResponse – </w:t>
        </w:r>
      </w:ins>
      <w:ins w:id="848" w:author="YATESVD" w:date="2010-09-27T07:00:00Z">
        <w:r>
          <w:rPr>
            <w:rFonts w:cs="Arial; helvetica"/>
          </w:rPr>
          <w:t>ContentOfMailType</w:t>
        </w:r>
      </w:ins>
    </w:p>
    <w:p>
      <w:pPr>
        <w:pStyle w:val="Normal"/>
        <w:numPr>
          <w:ilvl w:val="0"/>
          <w:numId w:val="26"/>
        </w:numPr>
        <w:spacing w:before="0" w:after="0"/>
        <w:rPr>
          <w:rFonts w:cs="Arial; helvetica"/>
          <w:ins w:id="851" w:author="YATESVD" w:date="2010-09-27T07:00:00Z"/>
        </w:rPr>
      </w:pPr>
      <w:ins w:id="850" w:author="YATESVD" w:date="2010-09-27T07:00:00Z">
        <w:r>
          <w:rPr>
            <w:rFonts w:cs="Arial; helvetica"/>
          </w:rPr>
          <w:t>PostageStatementQueryResponse - USPSPackageUniqueCharacteristic</w:t>
        </w:r>
      </w:ins>
    </w:p>
    <w:p>
      <w:pPr>
        <w:pStyle w:val="Normal"/>
        <w:numPr>
          <w:ilvl w:val="0"/>
          <w:numId w:val="26"/>
        </w:numPr>
        <w:spacing w:before="0" w:after="0"/>
        <w:rPr>
          <w:ins w:id="854" w:author="YATESVD" w:date="2010-09-27T07:00:00Z"/>
        </w:rPr>
      </w:pPr>
      <w:ins w:id="852" w:author="YATESVD" w:date="2010-09-27T07:00:00Z">
        <w:r>
          <w:rPr/>
          <w:t xml:space="preserve">PeriodicalStatementCreateRequest – </w:t>
        </w:r>
      </w:ins>
      <w:ins w:id="853" w:author="YATESVD" w:date="2010-09-27T07:00:00Z">
        <w:r>
          <w:rPr>
            <w:rFonts w:cs="Arial; helvetica"/>
          </w:rPr>
          <w:t>DeliveryStatisticsFileDate</w:t>
        </w:r>
      </w:ins>
    </w:p>
    <w:p>
      <w:pPr>
        <w:pStyle w:val="Normal"/>
        <w:numPr>
          <w:ilvl w:val="0"/>
          <w:numId w:val="26"/>
        </w:numPr>
        <w:spacing w:before="0" w:after="0"/>
        <w:rPr>
          <w:ins w:id="857" w:author="YATESVD" w:date="2010-09-27T07:00:00Z"/>
        </w:rPr>
      </w:pPr>
      <w:ins w:id="855" w:author="YATESVD" w:date="2010-09-27T07:00:00Z">
        <w:r>
          <w:rPr/>
          <w:t xml:space="preserve">PeriodicalStatementCreateRequest – </w:t>
        </w:r>
      </w:ins>
      <w:ins w:id="856" w:author="YATESVD" w:date="2010-09-27T07:00:00Z">
        <w:r>
          <w:rPr>
            <w:rFonts w:cs="Arial; helvetica"/>
          </w:rPr>
          <w:t>USPSPackageUniqueCharacteristic</w:t>
        </w:r>
      </w:ins>
    </w:p>
    <w:p>
      <w:pPr>
        <w:pStyle w:val="Normal"/>
        <w:numPr>
          <w:ilvl w:val="0"/>
          <w:numId w:val="26"/>
        </w:numPr>
        <w:spacing w:before="0" w:after="0"/>
        <w:rPr>
          <w:ins w:id="859" w:author="YATESVD" w:date="2010-09-27T07:00:00Z"/>
        </w:rPr>
      </w:pPr>
      <w:ins w:id="858" w:author="YATESVD" w:date="2010-09-27T07:00:00Z">
        <w:r>
          <w:rPr/>
          <w:t>PeriodicalStatementCreateRequest – ContainerDetailID</w:t>
        </w:r>
      </w:ins>
    </w:p>
    <w:p>
      <w:pPr>
        <w:pStyle w:val="Normal"/>
        <w:numPr>
          <w:ilvl w:val="0"/>
          <w:numId w:val="26"/>
        </w:numPr>
        <w:spacing w:before="0" w:after="0"/>
        <w:rPr>
          <w:rFonts w:cs="Arial; helvetica"/>
          <w:ins w:id="861" w:author="YATESVD" w:date="2010-09-27T07:00:00Z"/>
        </w:rPr>
      </w:pPr>
      <w:ins w:id="860" w:author="YATESVD" w:date="2010-09-27T07:00:00Z">
        <w:r>
          <w:rPr>
            <w:rFonts w:cs="Arial; helvetica"/>
          </w:rPr>
          <w:t>PeriodicalStatementQueryResponse - USPSPackageUniqueCharacteristic</w:t>
        </w:r>
      </w:ins>
    </w:p>
    <w:p>
      <w:pPr>
        <w:pStyle w:val="Normal"/>
        <w:numPr>
          <w:ilvl w:val="0"/>
          <w:numId w:val="26"/>
        </w:numPr>
        <w:spacing w:before="0" w:after="0"/>
        <w:rPr>
          <w:rFonts w:cs="Arial; helvetica"/>
          <w:bCs/>
          <w:ins w:id="863" w:author="YATESVD" w:date="2010-09-27T07:00:00Z"/>
        </w:rPr>
      </w:pPr>
      <w:ins w:id="862" w:author="YATESVD" w:date="2010-09-27T07:00:00Z">
        <w:r>
          <w:rPr>
            <w:rFonts w:cs="Arial; helvetica"/>
          </w:rPr>
          <w:t>ConsolidatedPeriodicalStatementCreateRequest – DeliveryStatisticsFileDate</w:t>
        </w:r>
      </w:ins>
    </w:p>
    <w:p>
      <w:pPr>
        <w:pStyle w:val="Normal"/>
        <w:numPr>
          <w:ilvl w:val="0"/>
          <w:numId w:val="26"/>
        </w:numPr>
        <w:spacing w:before="0" w:after="0"/>
        <w:rPr>
          <w:rFonts w:cs="Arial; helvetica"/>
          <w:bCs/>
          <w:ins w:id="865" w:author="YATESVD" w:date="2010-09-27T07:00:00Z"/>
        </w:rPr>
      </w:pPr>
      <w:ins w:id="864" w:author="YATESVD" w:date="2010-09-27T07:00:00Z">
        <w:r>
          <w:rPr>
            <w:rFonts w:cs="Arial; helvetica"/>
          </w:rPr>
          <w:t>ConsolidatedPeriodicalStatementCreateRequest - USPSPackageUniqueCharacteristic</w:t>
        </w:r>
      </w:ins>
    </w:p>
    <w:p>
      <w:pPr>
        <w:pStyle w:val="Normal"/>
        <w:numPr>
          <w:ilvl w:val="0"/>
          <w:numId w:val="26"/>
        </w:numPr>
        <w:spacing w:before="0" w:after="0"/>
        <w:rPr>
          <w:rFonts w:cs="Arial; helvetica"/>
          <w:ins w:id="867" w:author="YATESVD" w:date="2010-09-27T07:00:00Z"/>
        </w:rPr>
      </w:pPr>
      <w:ins w:id="866" w:author="YATESVD" w:date="2010-09-27T07:00:00Z">
        <w:r>
          <w:rPr>
            <w:rFonts w:cs="Arial; helvetica"/>
          </w:rPr>
          <w:t>ConsolidatedPeriodicalStatementCreateRequest - ContainerDetailID</w:t>
        </w:r>
      </w:ins>
    </w:p>
    <w:p>
      <w:pPr>
        <w:pStyle w:val="Normal"/>
        <w:spacing w:before="0" w:after="0"/>
        <w:rPr>
          <w:ins w:id="869" w:author="YATESVD" w:date="2010-09-27T07:00:00Z"/>
        </w:rPr>
      </w:pPr>
      <w:ins w:id="868" w:author="YATESVD" w:date="2010-09-27T07:00:00Z">
        <w:r>
          <w:rPr/>
        </w:r>
      </w:ins>
    </w:p>
    <w:p>
      <w:pPr>
        <w:pStyle w:val="Normal"/>
        <w:spacing w:before="0" w:after="0"/>
        <w:rPr>
          <w:ins w:id="871" w:author="YATESVD" w:date="2010-09-27T07:00:00Z"/>
        </w:rPr>
      </w:pPr>
      <w:ins w:id="870" w:author="YATESVD" w:date="2010-09-27T07:00:00Z">
        <w:r>
          <w:rPr/>
          <w:t>The following fields will be updated for the Mail.XML 9.0 specification:</w:t>
        </w:r>
      </w:ins>
    </w:p>
    <w:p>
      <w:pPr>
        <w:pStyle w:val="Normal"/>
        <w:spacing w:before="0" w:after="0"/>
        <w:rPr>
          <w:ins w:id="873" w:author="YATESVD" w:date="2010-09-27T07:00:00Z"/>
        </w:rPr>
      </w:pPr>
      <w:ins w:id="872" w:author="YATESVD" w:date="2010-09-27T07:00:00Z">
        <w:r>
          <w:rPr/>
        </w:r>
      </w:ins>
    </w:p>
    <w:p>
      <w:pPr>
        <w:pStyle w:val="Normal"/>
        <w:numPr>
          <w:ilvl w:val="0"/>
          <w:numId w:val="30"/>
        </w:numPr>
        <w:spacing w:before="0" w:after="0"/>
        <w:rPr>
          <w:ins w:id="876" w:author="YATESVD" w:date="2010-09-27T07:00:00Z"/>
        </w:rPr>
      </w:pPr>
      <w:ins w:id="874" w:author="YATESVD" w:date="2010-09-27T07:00:00Z">
        <w:r>
          <w:rPr/>
          <w:t xml:space="preserve">PostageStatementCreateRequest - SinglePieceWeight – this field is no longer required in the </w:t>
        </w:r>
      </w:ins>
      <w:ins w:id="875" w:author="YATESVD" w:date="2010-09-27T07:00:00Z">
        <w:r>
          <w:rPr>
            <w:rFonts w:cs="Arial; helvetica"/>
          </w:rPr>
          <w:t>PostageStatementLineItemData block.</w:t>
        </w:r>
      </w:ins>
    </w:p>
    <w:p>
      <w:pPr>
        <w:pStyle w:val="Normal"/>
        <w:numPr>
          <w:ilvl w:val="0"/>
          <w:numId w:val="30"/>
        </w:numPr>
        <w:spacing w:before="0" w:after="0"/>
        <w:rPr>
          <w:ins w:id="879" w:author="YATESVD" w:date="2010-09-27T07:00:00Z"/>
        </w:rPr>
      </w:pPr>
      <w:ins w:id="877" w:author="YATESVD" w:date="2010-09-27T07:00:00Z">
        <w:r>
          <w:rPr/>
          <w:t xml:space="preserve">QualificationReportCreateRequest - Carrier Route Number - </w:t>
        </w:r>
      </w:ins>
      <w:ins w:id="878" w:author="YATESVD" w:date="2010-09-27T07:00:00Z">
        <w:r>
          <w:rPr>
            <w:rFonts w:cs="Arial; helvetica"/>
          </w:rPr>
          <w:t>Preserve spaces when validating the 4 character length</w:t>
        </w:r>
      </w:ins>
    </w:p>
    <w:p>
      <w:pPr>
        <w:pStyle w:val="Normal"/>
        <w:numPr>
          <w:ilvl w:val="0"/>
          <w:numId w:val="30"/>
        </w:numPr>
        <w:spacing w:before="0" w:after="0"/>
        <w:rPr>
          <w:ins w:id="882" w:author="YATESVD" w:date="2010-09-27T07:00:00Z"/>
        </w:rPr>
      </w:pPr>
      <w:ins w:id="880" w:author="YATESVD" w:date="2010-09-27T07:00:00Z">
        <w:r>
          <w:rPr/>
          <w:t xml:space="preserve">BundleDetailCreateRequest - BundleCarrierRoute - </w:t>
        </w:r>
      </w:ins>
      <w:ins w:id="881" w:author="YATESVD" w:date="2010-09-27T07:00:00Z">
        <w:r>
          <w:rPr>
            <w:rFonts w:cs="Arial; helvetica"/>
          </w:rPr>
          <w:t>Preserve spaces when validating the 4 character length</w:t>
        </w:r>
      </w:ins>
    </w:p>
    <w:p>
      <w:pPr>
        <w:pStyle w:val="Normal"/>
        <w:numPr>
          <w:ilvl w:val="0"/>
          <w:numId w:val="30"/>
        </w:numPr>
        <w:spacing w:before="0" w:after="0"/>
        <w:rPr>
          <w:ins w:id="885" w:author="YATESVD" w:date="2010-09-27T07:00:00Z"/>
        </w:rPr>
      </w:pPr>
      <w:ins w:id="883" w:author="YATESVD" w:date="2010-09-27T07:00:00Z">
        <w:r>
          <w:rPr/>
          <w:t xml:space="preserve">QualificationReportCreateRequest SortationLevel – valid values: </w:t>
        </w:r>
      </w:ins>
      <w:ins w:id="884" w:author="YATESVD" w:date="2010-09-27T07:00:00Z">
        <w:r>
          <w:rPr>
            <w:rFonts w:cs="Arial; helvetica"/>
          </w:rPr>
          <w:t>A, B, C, D, G, H, I, J, K, M, N, P, Q, R, S, T, U, V, W, X, Y, Z, AA, AB, AC, AD, AE, AF, AG, AH, AI, AJ, AK, AL, AM, AN, AO, AP, AQ, BA, BB, BC, BD, BE, BF, BG, BH, BI, BJ, BK, BL, BM</w:t>
        </w:r>
      </w:ins>
    </w:p>
    <w:p>
      <w:pPr>
        <w:pStyle w:val="Normal"/>
        <w:numPr>
          <w:ilvl w:val="0"/>
          <w:numId w:val="30"/>
        </w:numPr>
        <w:spacing w:before="0" w:after="0"/>
        <w:rPr>
          <w:ins w:id="888" w:author="YATESVD" w:date="2010-09-27T07:00:00Z"/>
        </w:rPr>
      </w:pPr>
      <w:ins w:id="886" w:author="YATESVD" w:date="2010-09-27T07:00:00Z">
        <w:r>
          <w:rPr/>
          <w:t xml:space="preserve">QualificationReportQueryResponse SortationLevel – valid values: </w:t>
        </w:r>
      </w:ins>
      <w:ins w:id="887" w:author="YATESVD" w:date="2010-09-27T07:00:00Z">
        <w:r>
          <w:rPr>
            <w:rFonts w:cs="Arial; helvetica"/>
          </w:rPr>
          <w:t>A, B, C, D, G, H, I, J, K, M, N, P, Q, R, S, T, U, V, W, X, Y, Z, AA, AB, AC, AD, AE, AF, AG, AH, AI, AJ, AK, AL, AM, AN, AO, AP, AQ, BA, BB, BC, BD, BE, BF, BG, BH, BI, BJ, BK, BL, BM</w:t>
        </w:r>
      </w:ins>
    </w:p>
    <w:p>
      <w:pPr>
        <w:pStyle w:val="Normal"/>
        <w:numPr>
          <w:ilvl w:val="0"/>
          <w:numId w:val="30"/>
        </w:numPr>
        <w:spacing w:before="0" w:after="0"/>
        <w:rPr>
          <w:ins w:id="892" w:author="YATESVD" w:date="2010-09-27T07:00:00Z"/>
        </w:rPr>
      </w:pPr>
      <w:ins w:id="889" w:author="YATESVD" w:date="2010-09-27T07:00:00Z">
        <w:r>
          <w:rPr>
            <w:rFonts w:cs="Arial; helvetica"/>
          </w:rPr>
          <w:t xml:space="preserve">BundleDetailCreateRequest - </w:t>
        </w:r>
      </w:ins>
      <w:ins w:id="890" w:author="YATESVD" w:date="2010-09-27T07:00:00Z">
        <w:r>
          <w:rPr/>
          <w:t xml:space="preserve">SortationLevel – valid values: </w:t>
        </w:r>
      </w:ins>
      <w:ins w:id="891" w:author="YATESVD" w:date="2010-09-27T07:00:00Z">
        <w:r>
          <w:rPr>
            <w:rFonts w:cs="Arial; helvetica"/>
          </w:rPr>
          <w:t>A, B, C, D, G, H, I, J, K, M, N, P, Q, R, S, T, U, V, W, X, Y, Z, AA, AB, AC, AD, AE, AF, AG, AH, AI, AJ, AK, AL, AM, AN, AO, AP, AQ, BA, BB, BC, BD, BE, BF, BG, BH, BI, BJ, BK, BL, BM</w:t>
        </w:r>
      </w:ins>
    </w:p>
    <w:p>
      <w:pPr>
        <w:pStyle w:val="Normal"/>
        <w:numPr>
          <w:ilvl w:val="0"/>
          <w:numId w:val="30"/>
        </w:numPr>
        <w:spacing w:before="0" w:after="0"/>
        <w:rPr>
          <w:ins w:id="895" w:author="YATESVD" w:date="2010-09-27T07:00:00Z"/>
        </w:rPr>
      </w:pPr>
      <w:ins w:id="893" w:author="YATESVD" w:date="2010-09-27T07:00:00Z">
        <w:r>
          <w:rPr/>
          <w:t xml:space="preserve">ContainerUpdateCreateRequest - SortationLevel – valid values: </w:t>
        </w:r>
      </w:ins>
      <w:ins w:id="894" w:author="YATESVD" w:date="2010-09-27T07:00:00Z">
        <w:r>
          <w:rPr>
            <w:rFonts w:cs="Arial; helvetica"/>
          </w:rPr>
          <w:t>A, B, C, D, G, H, I, J, K, M, N, P, Q, R, S, T, U, V, W, X, Y, Z, AA, AB, AC, AD, AE, AF, AG, AH, AI, AJ, AK, AL, AM, AN, AO, AP, AQ, BA, BB, BC, BD, BE, BF, BG, BH, BI, BJ, BK, BL, BM</w:t>
        </w:r>
      </w:ins>
    </w:p>
    <w:p>
      <w:pPr>
        <w:pStyle w:val="Normal"/>
        <w:numPr>
          <w:ilvl w:val="0"/>
          <w:numId w:val="30"/>
        </w:numPr>
        <w:spacing w:before="0" w:after="0"/>
        <w:rPr>
          <w:ins w:id="897" w:author="YATESVD" w:date="2010-09-27T07:00:00Z"/>
        </w:rPr>
      </w:pPr>
      <w:ins w:id="896" w:author="YATESVD" w:date="2010-09-27T07:00:00Z">
        <w:r>
          <w:rPr/>
          <w:t>QualificationReportCreateRequest - CSADispatchNumber – this field is no longer required in the ContainerInfoData block.</w:t>
        </w:r>
      </w:ins>
    </w:p>
    <w:p>
      <w:pPr>
        <w:pStyle w:val="Normal"/>
        <w:spacing w:before="0" w:after="0"/>
        <w:ind w:left="720" w:hanging="0"/>
        <w:rPr>
          <w:ins w:id="899" w:author="YATESVD" w:date="2010-09-27T07:00:00Z"/>
        </w:rPr>
      </w:pPr>
      <w:ins w:id="898" w:author="YATESVD" w:date="2010-09-27T07:00:00Z">
        <w:r>
          <w:rPr/>
        </w:r>
      </w:ins>
    </w:p>
    <w:p>
      <w:pPr>
        <w:pStyle w:val="Normal"/>
        <w:spacing w:before="0" w:after="0"/>
        <w:rPr>
          <w:ins w:id="901" w:author="YATESVD" w:date="2010-09-27T07:00:00Z"/>
        </w:rPr>
      </w:pPr>
      <w:ins w:id="900" w:author="YATESVD" w:date="2010-09-27T07:00:00Z">
        <w:r>
          <w:rPr/>
        </w:r>
      </w:ins>
    </w:p>
    <w:p>
      <w:pPr>
        <w:pStyle w:val="Normal"/>
        <w:spacing w:before="0" w:after="0"/>
        <w:ind w:left="360" w:hanging="0"/>
        <w:rPr>
          <w:ins w:id="903" w:author="YATESVD" w:date="2010-09-24T13:51:00Z"/>
        </w:rPr>
      </w:pPr>
      <w:ins w:id="902" w:author="YATESVD" w:date="2010-09-24T13:51:00Z">
        <w:r>
          <w:rPr/>
        </w:r>
      </w:ins>
    </w:p>
    <w:p>
      <w:pPr>
        <w:pStyle w:val="NotesHeading2"/>
        <w:numPr>
          <w:ilvl w:val="4"/>
          <w:numId w:val="20"/>
        </w:numPr>
        <w:spacing w:before="280" w:after="0"/>
        <w:outlineLvl w:val="4"/>
        <w:rPr>
          <w:sz w:val="22"/>
          <w:szCs w:val="22"/>
          <w:ins w:id="905" w:author="YATESVD" w:date="2010-09-27T09:35:00Z"/>
        </w:rPr>
      </w:pPr>
      <w:ins w:id="904" w:author="YATESVD" w:date="2010-09-27T09:35:00Z">
        <w:bookmarkStart w:id="15" w:name="__RefHeading___Toc273367026"/>
        <w:bookmarkEnd w:id="15"/>
        <w:r>
          <w:rPr>
            <w:sz w:val="22"/>
            <w:szCs w:val="22"/>
          </w:rPr>
          <w:t>Mail.XML Processing</w:t>
        </w:r>
      </w:ins>
    </w:p>
    <w:p>
      <w:pPr>
        <w:pStyle w:val="NotesHeading2"/>
        <w:numPr>
          <w:ilvl w:val="5"/>
          <w:numId w:val="20"/>
        </w:numPr>
        <w:tabs>
          <w:tab w:val="left" w:pos="360" w:leader="none"/>
          <w:tab w:val="left" w:pos="990" w:leader="none"/>
        </w:tabs>
        <w:spacing w:before="0" w:after="280"/>
        <w:outlineLvl w:val="5"/>
        <w:rPr>
          <w:sz w:val="20"/>
          <w:szCs w:val="20"/>
          <w:ins w:id="907" w:author="YATESVD" w:date="2010-09-27T12:58:00Z"/>
        </w:rPr>
      </w:pPr>
      <w:ins w:id="906" w:author="YATESVD" w:date="2010-09-27T12:58:00Z">
        <w:r>
          <w:rPr>
            <w:sz w:val="20"/>
            <w:szCs w:val="20"/>
          </w:rPr>
          <w:t>Flats Sequencing System (FSS) Preparation</w:t>
        </w:r>
      </w:ins>
    </w:p>
    <w:p>
      <w:pPr>
        <w:pStyle w:val="Normal"/>
        <w:spacing w:before="280" w:after="120"/>
        <w:ind w:left="360" w:hanging="0"/>
        <w:rPr>
          <w:rFonts w:cs="Arial; helvetica"/>
          <w:ins w:id="911" w:author="YATESVD" w:date="2010-09-27T12:58:00Z"/>
        </w:rPr>
      </w:pPr>
      <w:ins w:id="908" w:author="YATESVD" w:date="2010-09-27T12:58:00Z">
        <w:r>
          <w:rPr>
            <w:rFonts w:cs="Arial; helvetica"/>
          </w:rPr>
          <w:t xml:space="preserve">The </w:t>
        </w:r>
      </w:ins>
      <w:ins w:id="909" w:author="YATESVD" w:date="2010-09-27T12:58:00Z">
        <w:r>
          <w:rPr>
            <w:rFonts w:cs="Arial; helvetica"/>
            <w:i/>
          </w:rPr>
          <w:t>PostalOne!</w:t>
        </w:r>
      </w:ins>
      <w:ins w:id="910" w:author="YATESVD" w:date="2010-09-27T12:58:00Z">
        <w:r>
          <w:rPr>
            <w:rFonts w:cs="Arial; helvetica"/>
          </w:rPr>
          <w:t xml:space="preserve"> system shall support FSS preparation for Mail.XML requests for all classes of mail with MailClass = 2 (for Periodicals), ProcessingCategory = FL (for Flat), ContainerType = P (for Pallet), BundleLevel = X (for FSS) and ContainerLevel = E (for FSS Sort Plan) or ContainerLevel = F (for FSS Facility).  For non Periodicals mail classes (with MailClass value other than 2), EntryDiscount = S (for DSCF).  For Periodicals mail class (with MailClass = 2), ChargeableEntryLevel = S (for DSCF) or ChargeableEntryLevel = R (for ADC).</w:t>
        </w:r>
      </w:ins>
    </w:p>
    <w:p>
      <w:pPr>
        <w:pStyle w:val="NotesHeading2"/>
        <w:numPr>
          <w:ilvl w:val="5"/>
          <w:numId w:val="20"/>
        </w:numPr>
        <w:tabs>
          <w:tab w:val="left" w:pos="360" w:leader="none"/>
          <w:tab w:val="left" w:pos="990" w:leader="none"/>
        </w:tabs>
        <w:spacing w:before="280" w:after="280"/>
        <w:outlineLvl w:val="5"/>
        <w:rPr>
          <w:sz w:val="20"/>
          <w:szCs w:val="20"/>
          <w:ins w:id="913" w:author="YATESVD" w:date="2010-09-27T12:58:00Z"/>
        </w:rPr>
      </w:pPr>
      <w:ins w:id="912" w:author="YATESVD" w:date="2010-09-27T12:58:00Z">
        <w:r>
          <w:rPr>
            <w:sz w:val="20"/>
            <w:szCs w:val="20"/>
          </w:rPr>
          <w:t>Pricing for Outside County Periodicals prepared as FSS</w:t>
        </w:r>
      </w:ins>
    </w:p>
    <w:p>
      <w:pPr>
        <w:pStyle w:val="Normal"/>
        <w:ind w:left="432" w:hanging="0"/>
        <w:rPr>
          <w:rFonts w:cs="Arial; helvetica"/>
          <w:ins w:id="917" w:author="YATESVD" w:date="2010-09-27T12:58:00Z"/>
        </w:rPr>
      </w:pPr>
      <w:ins w:id="914" w:author="YATESVD" w:date="2010-09-27T12:58:00Z">
        <w:r>
          <w:rPr>
            <w:rFonts w:cs="Arial; helvetica"/>
          </w:rPr>
          <w:t xml:space="preserve">The </w:t>
        </w:r>
      </w:ins>
      <w:ins w:id="915" w:author="YATESVD" w:date="2010-09-27T12:58:00Z">
        <w:r>
          <w:rPr>
            <w:rFonts w:cs="Arial; helvetica"/>
            <w:i/>
          </w:rPr>
          <w:t>PostalOne!</w:t>
        </w:r>
      </w:ins>
      <w:ins w:id="916" w:author="YATESVD" w:date="2010-09-27T12:58:00Z">
        <w:r>
          <w:rPr>
            <w:rFonts w:cs="Arial; helvetica"/>
          </w:rPr>
          <w:t xml:space="preserve"> system shall support bundle and container prices for Outside County Periodicals prepared as FSS and mapped to Mail.XML Periodicals postage statement lines as follows for all applicable sack, tray and pallet types per the current mapping. For this table MailClass = 2 (for Periodicals), ProcessingCategory = FL (for Flats), and PeriodicalLineItemData’s InOutCountyIndicator = N (for Outside-County). It is understood that ChargeableEntryLevel = R (for ADC is destination ADC or DADC).</w:t>
        </w:r>
      </w:ins>
    </w:p>
    <w:p>
      <w:pPr>
        <w:pStyle w:val="Normal"/>
        <w:ind w:left="432" w:hanging="0"/>
        <w:rPr>
          <w:rFonts w:cs="Arial; helvetica"/>
          <w:ins w:id="919" w:author="YATESVD" w:date="2010-09-27T12:58:00Z"/>
        </w:rPr>
      </w:pPr>
      <w:ins w:id="918" w:author="YATESVD" w:date="2010-09-27T12:58:00Z">
        <w:r>
          <w:rPr>
            <w:rFonts w:cs="Arial; helvetica"/>
          </w:rPr>
        </w:r>
      </w:ins>
    </w:p>
    <w:p>
      <w:pPr>
        <w:pStyle w:val="Caption"/>
        <w:keepNext w:val="true"/>
        <w:jc w:val="center"/>
        <w:rPr/>
      </w:pPr>
      <w:ins w:id="920" w:author="YATESVD" w:date="2010-09-27T12:58:00Z">
        <w:r>
          <w:rPr/>
          <w:t xml:space="preserve">Table </w:t>
        </w:r>
      </w:ins>
      <w:ins w:id="921" w:author="YATESVD" w:date="2010-09-27T12:58:00Z">
        <w:r>
          <w:rPr/>
          <w:fldChar w:fldCharType="begin"/>
        </w:r>
        <w:r>
          <w:rPr/>
          <w:instrText xml:space="preserve"> SEQ Table \* ARABIC </w:instrText>
        </w:r>
        <w:r>
          <w:rPr/>
          <w:fldChar w:fldCharType="separate"/>
        </w:r>
        <w:r>
          <w:rPr/>
          <w:t>1</w:t>
        </w:r>
        <w:r>
          <w:rPr/>
          <w:fldChar w:fldCharType="end"/>
        </w:r>
      </w:ins>
      <w:ins w:id="922" w:author="YATESVD" w:date="2010-09-27T12:58:00Z">
        <w:r>
          <w:rPr/>
          <w:t xml:space="preserve"> - Added Pricing for Outside-County FSS Bundles and Containers</w:t>
        </w:r>
      </w:ins>
    </w:p>
    <w:tbl>
      <w:tblPr>
        <w:tblW w:w="9036" w:type="dxa"/>
        <w:jc w:val="left"/>
        <w:tblInd w:w="319" w:type="dxa"/>
        <w:tblLayout w:type="fixed"/>
        <w:tblCellMar>
          <w:top w:w="0" w:type="dxa"/>
          <w:left w:w="108" w:type="dxa"/>
          <w:bottom w:w="0" w:type="dxa"/>
          <w:right w:w="108" w:type="dxa"/>
        </w:tblCellMar>
      </w:tblPr>
      <w:tblGrid>
        <w:gridCol w:w="1836"/>
        <w:gridCol w:w="1980"/>
        <w:gridCol w:w="1620"/>
        <w:gridCol w:w="2160"/>
        <w:gridCol w:w="1440"/>
      </w:tblGrid>
      <w:tr>
        <w:trPr>
          <w:tblHeader w:val="true"/>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923" w:author="YATESVD" w:date="2010-09-27T12:58:00Z">
              <w:r>
                <w:rPr>
                  <w:rFonts w:cs="Arial; helvetica"/>
                  <w:b/>
                </w:rPr>
                <w:t>PeriodicalLineItemData &gt;&gt; Sec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924" w:author="YATESVD" w:date="2010-09-27T12:58:00Z">
              <w:r>
                <w:rPr>
                  <w:rFonts w:cs="Arial; helvetica"/>
                  <w:b/>
                </w:rPr>
                <w:t>PostageStatementLineNumber (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b/>
                <w:b/>
              </w:rPr>
            </w:pPr>
            <w:ins w:id="925" w:author="YATESVD" w:date="2010-09-27T12:58:00Z">
              <w:r>
                <w:rPr>
                  <w:rFonts w:cs="Arial; helvetica"/>
                  <w:b/>
                </w:rPr>
                <w:t>ChargeableEntryLevel (chargeableEntryLevelTyp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b/>
                <w:b/>
              </w:rPr>
            </w:pPr>
            <w:ins w:id="926" w:author="YATESVD" w:date="2010-09-27T12:58:00Z">
              <w:r>
                <w:rPr>
                  <w:rFonts w:cs="Arial; helvetica"/>
                  <w:b/>
                </w:rPr>
                <w:t>Sortation Level (ContainerLevel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b/>
                <w:b/>
              </w:rPr>
            </w:pPr>
            <w:ins w:id="927" w:author="YATESVD" w:date="2010-09-27T12:58:00Z">
              <w:r>
                <w:rPr>
                  <w:rFonts w:cs="Arial; helvetica"/>
                  <w:b/>
                </w:rPr>
                <w:t>BundleLevel</w:t>
                <w:br/>
                <w:t>(BundleDetailLevelType)</w:t>
              </w:r>
            </w:ins>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ins w:id="929" w:author="YATESVD" w:date="2010-09-27T12:58:00Z"/>
              </w:rPr>
            </w:pPr>
            <w:ins w:id="928" w:author="YATESVD" w:date="2010-09-27T12:58:00Z">
              <w:r>
                <w:rPr>
                  <w:rFonts w:cs="Arial; helvetica"/>
                </w:rPr>
                <w:t>Part D</w:t>
              </w:r>
            </w:ins>
          </w:p>
          <w:p>
            <w:pPr>
              <w:pStyle w:val="Normal"/>
              <w:spacing w:before="0" w:after="120"/>
              <w:rPr>
                <w:rFonts w:cs="Arial; helvetica"/>
              </w:rPr>
            </w:pPr>
            <w:ins w:id="930" w:author="YATESVD" w:date="2010-09-27T12:58:00Z">
              <w:r>
                <w:rPr>
                  <w:rFonts w:cs="Arial; helvetica"/>
                </w:rPr>
                <w:t>Outside County Bundle Pric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931" w:author="YATESVD" w:date="2010-09-27T12:58:00Z">
              <w:r>
                <w:rPr>
                  <w:rFonts w:cs="Arial; helvetica"/>
                </w:rPr>
                <w:t xml:space="preserve">D15 </w:t>
                <w:br/>
                <w:t>(for 5-digit, 5-digit contain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32" w:author="YATESVD" w:date="2010-09-27T12:58:00Z">
              <w:r>
                <w:rPr>
                  <w:rFonts w:cs="Arial; helvetica"/>
                </w:rPr>
                <w:t>Not provided (optional fiel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33" w:author="YATESVD" w:date="2010-09-27T12:58:00Z">
              <w:r>
                <w:rPr>
                  <w:rFonts w:cs="Arial; helvetica"/>
                </w:rPr>
                <w:t>E</w:t>
                <w:br/>
                <w:t>(for FSS Sort Pla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34" w:author="YATESVD" w:date="2010-09-27T12:58:00Z">
              <w:r>
                <w:rPr>
                  <w:rFonts w:cs="Arial; helvetica"/>
                </w:rPr>
                <w:t>X</w:t>
                <w:br/>
                <w:t>(for FSS)</w:t>
              </w:r>
            </w:ins>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ins w:id="936" w:author="YATESVD" w:date="2010-09-27T12:58:00Z"/>
              </w:rPr>
            </w:pPr>
            <w:ins w:id="935" w:author="YATESVD" w:date="2010-09-27T12:58:00Z">
              <w:r>
                <w:rPr>
                  <w:rFonts w:cs="Arial; helvetica"/>
                </w:rPr>
                <w:t>Part D</w:t>
              </w:r>
            </w:ins>
          </w:p>
          <w:p>
            <w:pPr>
              <w:pStyle w:val="Normal"/>
              <w:spacing w:before="0" w:after="120"/>
              <w:rPr>
                <w:rFonts w:cs="Arial; helvetica"/>
              </w:rPr>
            </w:pPr>
            <w:ins w:id="937" w:author="YATESVD" w:date="2010-09-27T12:58:00Z">
              <w:r>
                <w:rPr>
                  <w:rFonts w:cs="Arial; helvetica"/>
                </w:rPr>
                <w:t>Outside County Bundle Pric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938" w:author="YATESVD" w:date="2010-09-27T12:58:00Z">
              <w:r>
                <w:rPr>
                  <w:rFonts w:cs="Arial; helvetica"/>
                </w:rPr>
                <w:t xml:space="preserve">D12 </w:t>
                <w:br/>
                <w:t>(for 5-digit, SCF contain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39" w:author="YATESVD" w:date="2010-09-27T12:58:00Z">
              <w:r>
                <w:rPr>
                  <w:rFonts w:cs="Arial; helvetica"/>
                </w:rPr>
                <w:t>Not provided (optional fiel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40" w:author="YATESVD" w:date="2010-09-27T12:58:00Z">
              <w:r>
                <w:rPr>
                  <w:rFonts w:cs="Arial; helvetica"/>
                </w:rPr>
                <w:t xml:space="preserve">F </w:t>
                <w:br/>
                <w:t>(for FSS Facil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ins w:id="942" w:author="YATESVD" w:date="2010-09-27T12:58:00Z"/>
              </w:rPr>
            </w:pPr>
            <w:ins w:id="941" w:author="YATESVD" w:date="2010-09-27T12:58:00Z">
              <w:r>
                <w:rPr>
                  <w:rFonts w:cs="Arial; helvetica"/>
                </w:rPr>
                <w:t>X</w:t>
              </w:r>
            </w:ins>
          </w:p>
          <w:p>
            <w:pPr>
              <w:pStyle w:val="Normal"/>
              <w:spacing w:before="0" w:after="120"/>
              <w:jc w:val="center"/>
              <w:rPr>
                <w:rFonts w:cs="Arial; helvetica"/>
              </w:rPr>
            </w:pPr>
            <w:ins w:id="943" w:author="YATESVD" w:date="2010-09-27T12:58:00Z">
              <w:r>
                <w:rPr>
                  <w:rFonts w:cs="Arial; helvetica"/>
                </w:rPr>
                <w:t>(for FSS)</w:t>
              </w:r>
            </w:ins>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ins w:id="945" w:author="YATESVD" w:date="2010-09-27T12:58:00Z"/>
              </w:rPr>
            </w:pPr>
            <w:ins w:id="944" w:author="YATESVD" w:date="2010-09-27T12:58:00Z">
              <w:r>
                <w:rPr>
                  <w:rFonts w:cs="Arial; helvetica"/>
                </w:rPr>
                <w:t>Part E</w:t>
              </w:r>
            </w:ins>
          </w:p>
          <w:p>
            <w:pPr>
              <w:pStyle w:val="Normal"/>
              <w:spacing w:before="0" w:after="120"/>
              <w:rPr>
                <w:rFonts w:cs="Arial; helvetica"/>
              </w:rPr>
            </w:pPr>
            <w:ins w:id="946" w:author="YATESVD" w:date="2010-09-27T12:58:00Z">
              <w:r>
                <w:rPr>
                  <w:rFonts w:cs="Arial; helvetica"/>
                </w:rPr>
                <w:t>Outside County Container Pric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947" w:author="YATESVD" w:date="2010-09-27T12:58:00Z">
              <w:r>
                <w:rPr>
                  <w:rFonts w:cs="Arial; helvetica"/>
                </w:rPr>
                <w:t>E37</w:t>
                <w:br/>
                <w:t>(for SCF DADC)</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48" w:author="YATESVD" w:date="2010-09-27T12:58:00Z">
              <w:r>
                <w:rPr>
                  <w:rFonts w:cs="Arial; helvetica"/>
                </w:rPr>
                <w:t>R</w:t>
                <w:br/>
                <w:t>(for AD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49" w:author="YATESVD" w:date="2010-09-27T12:58:00Z">
              <w:r>
                <w:rPr>
                  <w:rFonts w:cs="Arial; helvetica"/>
                </w:rPr>
                <w:t>F</w:t>
                <w:br/>
                <w:t>(for FSS Facil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50" w:author="YATESVD" w:date="2010-09-27T12:58:00Z">
              <w:r>
                <w:rPr>
                  <w:rFonts w:cs="Arial; helvetica"/>
                </w:rPr>
                <w:t>X</w:t>
                <w:br/>
                <w:t>(for FSS)</w:t>
              </w:r>
            </w:ins>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ins w:id="952" w:author="YATESVD" w:date="2010-09-27T12:58:00Z"/>
              </w:rPr>
            </w:pPr>
            <w:ins w:id="951" w:author="YATESVD" w:date="2010-09-27T12:58:00Z">
              <w:r>
                <w:rPr>
                  <w:rFonts w:cs="Arial; helvetica"/>
                </w:rPr>
                <w:t>Part E</w:t>
              </w:r>
            </w:ins>
          </w:p>
          <w:p>
            <w:pPr>
              <w:pStyle w:val="Normal"/>
              <w:spacing w:before="0" w:after="120"/>
              <w:rPr>
                <w:rFonts w:cs="Arial; helvetica"/>
              </w:rPr>
            </w:pPr>
            <w:ins w:id="953" w:author="YATESVD" w:date="2010-09-27T12:58:00Z">
              <w:r>
                <w:rPr>
                  <w:rFonts w:cs="Arial; helvetica"/>
                </w:rPr>
                <w:t>Outside County Container Pric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954" w:author="YATESVD" w:date="2010-09-27T12:58:00Z">
              <w:r>
                <w:rPr>
                  <w:rFonts w:cs="Arial; helvetica"/>
                </w:rPr>
                <w:t>E38</w:t>
                <w:br/>
                <w:t>(for SCF DSCF)</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55" w:author="YATESVD" w:date="2010-09-27T12:58:00Z">
              <w:r>
                <w:rPr>
                  <w:rFonts w:cs="Arial; helvetica"/>
                </w:rPr>
                <w:t>S</w:t>
                <w:br/>
                <w:t>(for DSCF)</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56" w:author="YATESVD" w:date="2010-09-27T12:58:00Z">
              <w:r>
                <w:rPr>
                  <w:rFonts w:cs="Arial; helvetica"/>
                </w:rPr>
                <w:t>F</w:t>
                <w:br/>
                <w:t>(for FSS Facil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57" w:author="YATESVD" w:date="2010-09-27T12:58:00Z">
              <w:r>
                <w:rPr>
                  <w:rFonts w:cs="Arial; helvetica"/>
                </w:rPr>
                <w:t>X</w:t>
                <w:br/>
                <w:t>(for FSS)</w:t>
              </w:r>
            </w:ins>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ins w:id="959" w:author="YATESVD" w:date="2010-09-27T12:58:00Z"/>
              </w:rPr>
            </w:pPr>
            <w:ins w:id="958" w:author="YATESVD" w:date="2010-09-27T12:58:00Z">
              <w:r>
                <w:rPr>
                  <w:rFonts w:cs="Arial; helvetica"/>
                </w:rPr>
                <w:t>Part E</w:t>
              </w:r>
            </w:ins>
          </w:p>
          <w:p>
            <w:pPr>
              <w:pStyle w:val="Normal"/>
              <w:spacing w:before="0" w:after="120"/>
              <w:rPr>
                <w:rFonts w:cs="Arial; helvetica"/>
              </w:rPr>
            </w:pPr>
            <w:ins w:id="960" w:author="YATESVD" w:date="2010-09-27T12:58:00Z">
              <w:r>
                <w:rPr>
                  <w:rFonts w:cs="Arial; helvetica"/>
                </w:rPr>
                <w:t>Outside County Container Pric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961" w:author="YATESVD" w:date="2010-09-27T12:58:00Z">
              <w:r>
                <w:rPr>
                  <w:rFonts w:cs="Arial; helvetica"/>
                </w:rPr>
                <w:t>E44</w:t>
                <w:br/>
                <w:t>(for 5-digit DADC)</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62" w:author="YATESVD" w:date="2010-09-27T12:58:00Z">
              <w:r>
                <w:rPr>
                  <w:rFonts w:cs="Arial; helvetica"/>
                </w:rPr>
                <w:t>R</w:t>
                <w:br/>
                <w:t>(for AD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63" w:author="YATESVD" w:date="2010-09-27T12:58:00Z">
              <w:r>
                <w:rPr>
                  <w:rFonts w:cs="Arial; helvetica"/>
                </w:rPr>
                <w:t>E</w:t>
                <w:br/>
                <w:t>(for FSS Sort Pla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64" w:author="YATESVD" w:date="2010-09-27T12:58:00Z">
              <w:r>
                <w:rPr>
                  <w:rFonts w:cs="Arial; helvetica"/>
                </w:rPr>
                <w:t>X</w:t>
                <w:br/>
                <w:t>(for FSS)</w:t>
              </w:r>
            </w:ins>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helvetica"/>
                <w:ins w:id="966" w:author="YATESVD" w:date="2010-09-27T12:58:00Z"/>
              </w:rPr>
            </w:pPr>
            <w:ins w:id="965" w:author="YATESVD" w:date="2010-09-27T12:58:00Z">
              <w:r>
                <w:rPr>
                  <w:rFonts w:cs="Arial; helvetica"/>
                </w:rPr>
                <w:t>Part E</w:t>
              </w:r>
            </w:ins>
          </w:p>
          <w:p>
            <w:pPr>
              <w:pStyle w:val="Normal"/>
              <w:spacing w:before="0" w:after="120"/>
              <w:rPr>
                <w:rFonts w:cs="Arial; helvetica"/>
              </w:rPr>
            </w:pPr>
            <w:ins w:id="967" w:author="YATESVD" w:date="2010-09-27T12:58:00Z">
              <w:r>
                <w:rPr>
                  <w:rFonts w:cs="Arial; helvetica"/>
                </w:rPr>
                <w:t>Outside County Container Pric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968" w:author="YATESVD" w:date="2010-09-27T12:58:00Z">
              <w:r>
                <w:rPr>
                  <w:rFonts w:cs="Arial; helvetica"/>
                </w:rPr>
                <w:t>E45</w:t>
                <w:br/>
                <w:t>(for  5-digit SCF)</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69" w:author="YATESVD" w:date="2010-09-27T12:58:00Z">
              <w:r>
                <w:rPr>
                  <w:rFonts w:cs="Arial; helvetica"/>
                </w:rPr>
                <w:t>S</w:t>
                <w:br/>
                <w:t>(for DSCF)</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70" w:author="YATESVD" w:date="2010-09-27T12:58:00Z">
              <w:r>
                <w:rPr>
                  <w:rFonts w:cs="Arial; helvetica"/>
                </w:rPr>
                <w:t>E</w:t>
                <w:br/>
                <w:t>(for FSS Sort Pla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971" w:author="YATESVD" w:date="2010-09-27T12:58:00Z">
              <w:r>
                <w:rPr>
                  <w:rFonts w:cs="Arial; helvetica"/>
                </w:rPr>
                <w:t>X</w:t>
                <w:br/>
                <w:t>(for FSS)</w:t>
              </w:r>
            </w:ins>
          </w:p>
        </w:tc>
      </w:tr>
    </w:tbl>
    <w:p>
      <w:pPr>
        <w:pStyle w:val="Normal"/>
        <w:rPr>
          <w:ins w:id="973" w:author="YATESVD" w:date="2010-09-27T12:58:00Z"/>
        </w:rPr>
      </w:pPr>
      <w:ins w:id="972" w:author="YATESVD" w:date="2010-09-27T12:58:00Z">
        <w:r>
          <w:rPr/>
        </w:r>
      </w:ins>
    </w:p>
    <w:p>
      <w:pPr>
        <w:pStyle w:val="NotesHeading2"/>
        <w:numPr>
          <w:ilvl w:val="5"/>
          <w:numId w:val="20"/>
        </w:numPr>
        <w:tabs>
          <w:tab w:val="left" w:pos="360" w:leader="none"/>
          <w:tab w:val="left" w:pos="990" w:leader="none"/>
        </w:tabs>
        <w:spacing w:before="280" w:after="0"/>
        <w:outlineLvl w:val="5"/>
        <w:rPr>
          <w:sz w:val="20"/>
          <w:szCs w:val="20"/>
          <w:ins w:id="975" w:author="YATESVD" w:date="2010-09-27T07:02:00Z"/>
        </w:rPr>
      </w:pPr>
      <w:ins w:id="974" w:author="YATESVD" w:date="2010-09-27T07:02:00Z">
        <w:r>
          <w:rPr>
            <w:sz w:val="20"/>
            <w:szCs w:val="20"/>
          </w:rPr>
          <w:t>Mail.XML Validations</w:t>
        </w:r>
      </w:ins>
    </w:p>
    <w:p>
      <w:pPr>
        <w:pStyle w:val="Normal"/>
        <w:numPr>
          <w:ilvl w:val="0"/>
          <w:numId w:val="33"/>
        </w:numPr>
        <w:rPr>
          <w:ins w:id="977" w:author="YATESVD" w:date="2010-09-27T07:02:00Z"/>
        </w:rPr>
      </w:pPr>
      <w:ins w:id="976" w:author="YATESVD" w:date="2010-09-27T07:02:00Z">
        <w:r>
          <w:rPr/>
          <w:t>Mail Piece Validation</w:t>
        </w:r>
      </w:ins>
    </w:p>
    <w:p>
      <w:pPr>
        <w:pStyle w:val="Normal"/>
        <w:rPr>
          <w:ins w:id="979" w:author="YATESVD" w:date="2010-09-27T07:02:00Z"/>
        </w:rPr>
      </w:pPr>
      <w:ins w:id="978" w:author="YATESVD" w:date="2010-09-27T07:02:00Z">
        <w:r>
          <w:rPr/>
          <w:t xml:space="preserve">The PostalOne! system will reject Mail.XML MailPieceCreateRequest and MailPieceUpdateRequest messages where the sum of the MailXMLPieceRangeBlock IMbarcodeUpperSerialization minus the MailXMLPieceRangeBlocks IMbarcodeLowerSerialization plus 1 (one) for all Full-Service blocks within the mailing group is either: </w:t>
        </w:r>
      </w:ins>
    </w:p>
    <w:p>
      <w:pPr>
        <w:pStyle w:val="Normal"/>
        <w:numPr>
          <w:ilvl w:val="0"/>
          <w:numId w:val="19"/>
        </w:numPr>
        <w:rPr>
          <w:ins w:id="981" w:author="YATESVD" w:date="2010-09-27T07:02:00Z"/>
        </w:rPr>
      </w:pPr>
      <w:ins w:id="980" w:author="YATESVD" w:date="2010-09-27T07:02:00Z">
        <w:r>
          <w:rPr/>
          <w:t xml:space="preserve">20% or more greater than the larger of either (1) the sum of the Pieces field for all full-service PieceRangeBlocks or (2) the sum of Copies field for all full-service PieceRangeBlocks, or </w:t>
        </w:r>
      </w:ins>
    </w:p>
    <w:p>
      <w:pPr>
        <w:pStyle w:val="Normal"/>
        <w:numPr>
          <w:ilvl w:val="0"/>
          <w:numId w:val="19"/>
        </w:numPr>
        <w:rPr>
          <w:ins w:id="983" w:author="YATESVD" w:date="2010-09-27T07:02:00Z"/>
        </w:rPr>
      </w:pPr>
      <w:ins w:id="982" w:author="YATESVD" w:date="2010-09-27T07:02:00Z">
        <w:r>
          <w:rPr/>
          <w:t>Less than the smaller of either (1) the sum of the Pieces field for all full-service PieceRangeBlocks or (2) the sum of Copies field for all full-service PieceRangeBlocks.</w:t>
        </w:r>
      </w:ins>
    </w:p>
    <w:p>
      <w:pPr>
        <w:pStyle w:val="Normal"/>
        <w:rPr>
          <w:ins w:id="985" w:author="YATESVD" w:date="2010-09-27T07:02:00Z"/>
        </w:rPr>
      </w:pPr>
      <w:ins w:id="984" w:author="YATESVD" w:date="2010-09-27T07:02:00Z">
        <w:r>
          <w:rPr/>
          <w:t xml:space="preserve">Full-service PieceRangeBlocks are determined based on the ServiceLevelIndicator of F. </w:t>
        </w:r>
      </w:ins>
    </w:p>
    <w:p>
      <w:pPr>
        <w:pStyle w:val="Normal"/>
        <w:spacing w:before="0" w:after="0"/>
        <w:rPr>
          <w:ins w:id="987" w:author="YATESVD" w:date="2010-09-27T07:02:00Z"/>
        </w:rPr>
      </w:pPr>
      <w:ins w:id="986" w:author="YATESVD" w:date="2010-09-27T07:02:00Z">
        <w:r>
          <w:rPr/>
        </w:r>
      </w:ins>
    </w:p>
    <w:p>
      <w:pPr>
        <w:pStyle w:val="Normal"/>
        <w:spacing w:before="0" w:after="0"/>
        <w:rPr>
          <w:ins w:id="989" w:author="YATESVD" w:date="2010-09-27T07:02:00Z"/>
        </w:rPr>
      </w:pPr>
      <w:ins w:id="988" w:author="YATESVD" w:date="2010-09-27T07:02:00Z">
        <w:r>
          <w:rPr/>
          <w:t>The following new error messages will be added:</w:t>
        </w:r>
      </w:ins>
    </w:p>
    <w:p>
      <w:pPr>
        <w:pStyle w:val="Normal"/>
        <w:spacing w:before="0" w:after="0"/>
        <w:rPr>
          <w:ins w:id="991" w:author="YATESVD" w:date="2010-09-27T07:02:00Z"/>
        </w:rPr>
      </w:pPr>
      <w:ins w:id="990" w:author="YATESVD" w:date="2010-09-27T07:02:00Z">
        <w:r>
          <w:rPr/>
        </w:r>
      </w:ins>
    </w:p>
    <w:p>
      <w:pPr>
        <w:pStyle w:val="Normal"/>
        <w:numPr>
          <w:ilvl w:val="0"/>
          <w:numId w:val="39"/>
        </w:numPr>
        <w:spacing w:before="0" w:after="0"/>
        <w:rPr>
          <w:rFonts w:cs="Arial; helvetica"/>
          <w:bCs/>
          <w:ins w:id="993" w:author="YATESVD" w:date="2010-09-27T07:02:00Z"/>
        </w:rPr>
      </w:pPr>
      <w:ins w:id="992" w:author="YATESVD" w:date="2010-09-27T07:02:00Z">
        <w:r>
          <w:rPr>
            <w:rFonts w:cs="Arial; helvetica"/>
            <w:bCs/>
          </w:rPr>
          <w:t>The Zone field in the ContainerDetailData block must be populated when the FormType is PE for Periodicals.</w:t>
        </w:r>
      </w:ins>
    </w:p>
    <w:p>
      <w:pPr>
        <w:pStyle w:val="Normal"/>
        <w:numPr>
          <w:ilvl w:val="0"/>
          <w:numId w:val="39"/>
        </w:numPr>
        <w:spacing w:before="0" w:after="0"/>
        <w:rPr>
          <w:rFonts w:cs="Arial; helvetica"/>
          <w:bCs/>
          <w:ins w:id="995" w:author="YATESVD" w:date="2010-09-27T07:02:00Z"/>
        </w:rPr>
      </w:pPr>
      <w:ins w:id="994" w:author="YATESVD" w:date="2010-09-27T07:02:00Z">
        <w:r>
          <w:rPr>
            <w:rFonts w:cs="Arial; helvetica"/>
            <w:bCs/>
          </w:rPr>
          <w:t>A Transportation Update when ContainerStatus is T cannot be submitted more than 30 calendar days after the PostageStatementMailingDate.</w:t>
        </w:r>
      </w:ins>
    </w:p>
    <w:p>
      <w:pPr>
        <w:pStyle w:val="Normal"/>
        <w:numPr>
          <w:ilvl w:val="0"/>
          <w:numId w:val="39"/>
        </w:numPr>
        <w:rPr>
          <w:ins w:id="999" w:author="YATESVD" w:date="2010-09-27T07:02:00Z"/>
        </w:rPr>
      </w:pPr>
      <w:ins w:id="996" w:author="YATESVD" w:date="2010-09-27T07:02:00Z">
        <w:r>
          <w:rPr>
            <w:rFonts w:cs="Arial; helvetica"/>
          </w:rPr>
          <w:t xml:space="preserve">Beginning in January 2011, the </w:t>
        </w:r>
      </w:ins>
      <w:ins w:id="997" w:author="YATESVD" w:date="2010-09-27T07:02:00Z">
        <w:r>
          <w:rPr>
            <w:rFonts w:cs="Arial; helvetica"/>
            <w:i/>
          </w:rPr>
          <w:t>PostalOne!</w:t>
        </w:r>
      </w:ins>
      <w:ins w:id="998" w:author="YATESVD" w:date="2010-09-27T07:02:00Z">
        <w:r>
          <w:rPr>
            <w:rFonts w:cs="Arial; helvetica"/>
          </w:rPr>
          <w:t xml:space="preserve"> system will only support Transportation Updates (.csm Container Status T for Mail.dat and ContainerStatus T in the ContainerUpdateRequest message for Mail.XML) submitted within 30 days of the Postage Statement Mailing Date. If the Submission Date for the Mail.dat file or Mail.XML ContainerUpdateRequest message is more than 30 days after the Postage Statement mailing date, the file and/or message will be rejected.</w:t>
        </w:r>
      </w:ins>
    </w:p>
    <w:p>
      <w:pPr>
        <w:pStyle w:val="Normal"/>
        <w:numPr>
          <w:ilvl w:val="0"/>
          <w:numId w:val="39"/>
        </w:numPr>
        <w:spacing w:before="0" w:after="0"/>
        <w:rPr>
          <w:ins w:id="1001" w:author="YATESVD" w:date="2010-09-27T07:02:00Z"/>
        </w:rPr>
      </w:pPr>
      <w:ins w:id="1000" w:author="YATESVD" w:date="2010-09-27T07:02:00Z">
        <w:r>
          <w:rPr>
            <w:rFonts w:cs="Arial; helvetica"/>
            <w:bCs/>
          </w:rPr>
          <w:t>When the USPSPriceIncentiveType in the DocumentVersionData, LineItemSummaryData, or PostageStatementLineItemData block is provided, it must be set to Saturation-HDSCF, Saturation-HDTotal, PostageAffixedReplyRidesFree</w:t>
        </w:r>
      </w:ins>
    </w:p>
    <w:p>
      <w:pPr>
        <w:pStyle w:val="Normal"/>
        <w:numPr>
          <w:ilvl w:val="0"/>
          <w:numId w:val="39"/>
        </w:numPr>
        <w:spacing w:before="0" w:after="0"/>
        <w:rPr>
          <w:rFonts w:cs="Arial; helvetica"/>
          <w:bCs/>
          <w:ins w:id="1003" w:author="YATESVD" w:date="2010-09-27T07:02:00Z"/>
        </w:rPr>
      </w:pPr>
      <w:ins w:id="1002" w:author="YATESVD" w:date="2010-09-27T07:02:00Z">
        <w:r>
          <w:rPr>
            <w:rFonts w:cs="Arial; helvetica"/>
            <w:bCs/>
          </w:rPr>
          <w:t>A ContainerDetailID field submitted in the MailPieceCreateRequest message must match a ContainerDetailID field submitted in the associated QualificationReportCreateRequest message.</w:t>
        </w:r>
      </w:ins>
    </w:p>
    <w:p>
      <w:pPr>
        <w:pStyle w:val="Normal"/>
        <w:numPr>
          <w:ilvl w:val="0"/>
          <w:numId w:val="39"/>
        </w:numPr>
        <w:spacing w:before="0" w:after="0"/>
        <w:rPr>
          <w:rFonts w:cs="Arial; helvetica"/>
          <w:bCs/>
          <w:ins w:id="1005" w:author="YATESVD" w:date="2010-09-27T07:02:00Z"/>
        </w:rPr>
      </w:pPr>
      <w:ins w:id="1004" w:author="YATESVD" w:date="2010-09-27T07:02:00Z">
        <w:r>
          <w:rPr>
            <w:rFonts w:cs="Arial; helvetica"/>
            <w:bCs/>
          </w:rPr>
          <w:t>A ContainerDetailID field submitted in the PostageStatementCreateRequest message must match a ContainerDetailID field submitted in the associated QualificationReportCreateRequest message.</w:t>
        </w:r>
      </w:ins>
    </w:p>
    <w:p>
      <w:pPr>
        <w:pStyle w:val="Normal"/>
        <w:numPr>
          <w:ilvl w:val="0"/>
          <w:numId w:val="39"/>
        </w:numPr>
        <w:spacing w:before="0" w:after="0"/>
        <w:rPr>
          <w:rFonts w:cs="Arial; helvetica"/>
          <w:bCs/>
          <w:ins w:id="1007" w:author="YATESVD" w:date="2010-09-27T07:02:00Z"/>
        </w:rPr>
      </w:pPr>
      <w:ins w:id="1006" w:author="YATESVD" w:date="2010-09-27T07:02:00Z">
        <w:r>
          <w:rPr>
            <w:rFonts w:cs="Arial; helvetica"/>
            <w:bCs/>
          </w:rPr>
          <w:t>A ContainerDetailID field submitted in the PeriodicalStatementCreateRequest or Consolidated PeriodicalStatementCreateRequest message must match a ContainerDetailID field submitted in the associated QualificationReportCreateRequest message.</w:t>
        </w:r>
      </w:ins>
    </w:p>
    <w:p>
      <w:pPr>
        <w:pStyle w:val="Normal"/>
        <w:numPr>
          <w:ilvl w:val="0"/>
          <w:numId w:val="39"/>
        </w:numPr>
        <w:spacing w:before="0" w:after="0"/>
        <w:rPr>
          <w:rFonts w:cs="Arial; helvetica"/>
          <w:bCs/>
          <w:ins w:id="1009" w:author="YATESVD" w:date="2010-09-27T07:02:00Z"/>
        </w:rPr>
      </w:pPr>
      <w:ins w:id="1008" w:author="YATESVD" w:date="2010-09-27T07:02:00Z">
        <w:r>
          <w:rPr>
            <w:rFonts w:cs="Arial; helvetica"/>
            <w:bCs/>
          </w:rPr>
          <w:t>The number of pieces for the ContainerDetailID field submitted in the MailPieceCreateRequest message cannot exceed the number of pieces associated to that  ContainerDetailID field in the QualificationReportCreateRequest message.</w:t>
        </w:r>
      </w:ins>
    </w:p>
    <w:p>
      <w:pPr>
        <w:pStyle w:val="Normal"/>
        <w:numPr>
          <w:ilvl w:val="0"/>
          <w:numId w:val="39"/>
        </w:numPr>
        <w:spacing w:before="0" w:after="0"/>
        <w:rPr>
          <w:rFonts w:cs="Arial; helvetica"/>
          <w:bCs/>
          <w:ins w:id="1011" w:author="YATESVD" w:date="2010-09-27T07:02:00Z"/>
        </w:rPr>
      </w:pPr>
      <w:ins w:id="1010" w:author="YATESVD" w:date="2010-09-27T07:02:00Z">
        <w:r>
          <w:rPr>
            <w:rFonts w:cs="Arial; helvetica"/>
            <w:bCs/>
          </w:rPr>
          <w:t>The number of pieces for the ContainerDetailID field submitted in the PostageStatementCreateRequest message cannot exceed the number of pieces associated to that  ContainerDetailID field in the MailPieceCreateRequest message.</w:t>
        </w:r>
      </w:ins>
    </w:p>
    <w:p>
      <w:pPr>
        <w:pStyle w:val="Normal"/>
        <w:numPr>
          <w:ilvl w:val="0"/>
          <w:numId w:val="39"/>
        </w:numPr>
        <w:spacing w:before="0" w:after="0"/>
        <w:rPr>
          <w:rFonts w:cs="Arial; helvetica"/>
          <w:bCs/>
          <w:ins w:id="1013" w:author="YATESVD" w:date="2010-09-27T07:02:00Z"/>
        </w:rPr>
      </w:pPr>
      <w:ins w:id="1012" w:author="YATESVD" w:date="2010-09-27T07:02:00Z">
        <w:r>
          <w:rPr>
            <w:rFonts w:cs="Arial; helvetica"/>
            <w:bCs/>
          </w:rPr>
          <w:t>The number of pieces for the ContainerDetailID field submitted in the PeriodicalStatementCreateRequest or ConsolidatedPeriodicalStatementCreateRequest message cannot exceed the number of pieces associated to that  ContainerDetailID field in the MailPieceCreateRequest message.</w:t>
        </w:r>
      </w:ins>
    </w:p>
    <w:p>
      <w:pPr>
        <w:pStyle w:val="Normal"/>
        <w:numPr>
          <w:ilvl w:val="0"/>
          <w:numId w:val="39"/>
        </w:numPr>
        <w:spacing w:before="0" w:after="0"/>
        <w:rPr>
          <w:rFonts w:cs="Arial; helvetica"/>
          <w:bCs/>
          <w:ins w:id="1015" w:author="YATESVD" w:date="2010-09-27T07:02:00Z"/>
        </w:rPr>
      </w:pPr>
      <w:ins w:id="1014" w:author="YATESVD" w:date="2010-09-27T07:02:00Z">
        <w:r>
          <w:rPr>
            <w:rFonts w:cs="Arial; helvetica"/>
            <w:bCs/>
          </w:rPr>
          <w:t>The maximum weight for First-Class Mail Automation Letters and Cards is 3.5 ounces.</w:t>
        </w:r>
      </w:ins>
    </w:p>
    <w:p>
      <w:pPr>
        <w:pStyle w:val="Normal"/>
        <w:numPr>
          <w:ilvl w:val="0"/>
          <w:numId w:val="39"/>
        </w:numPr>
        <w:spacing w:before="0" w:after="0"/>
        <w:rPr>
          <w:rFonts w:cs="Arial; helvetica"/>
          <w:bCs/>
          <w:ins w:id="1017" w:author="YATESVD" w:date="2010-09-27T07:02:00Z"/>
        </w:rPr>
      </w:pPr>
      <w:ins w:id="1016" w:author="YATESVD" w:date="2010-09-27T07:02:00Z">
        <w:r>
          <w:rPr>
            <w:rFonts w:cs="Arial; helvetica"/>
            <w:bCs/>
          </w:rPr>
          <w:t>The maximum weight for First-Class Mail Non-Automation Letters is 13 ounces.</w:t>
        </w:r>
      </w:ins>
    </w:p>
    <w:p>
      <w:pPr>
        <w:pStyle w:val="Normal"/>
        <w:numPr>
          <w:ilvl w:val="0"/>
          <w:numId w:val="39"/>
        </w:numPr>
        <w:rPr>
          <w:rFonts w:cs="Arial; helvetica"/>
          <w:bCs/>
          <w:ins w:id="1019" w:author="YATESVD" w:date="2010-09-27T07:02:00Z"/>
        </w:rPr>
      </w:pPr>
      <w:ins w:id="1018" w:author="YATESVD" w:date="2010-09-27T07:02:00Z">
        <w:r>
          <w:rPr>
            <w:rFonts w:cs="Arial; helvetica"/>
            <w:bCs/>
          </w:rPr>
          <w:t>The maximum weight for First-Class Mail Automation Flats is 13 ounces.</w:t>
        </w:r>
      </w:ins>
    </w:p>
    <w:p>
      <w:pPr>
        <w:pStyle w:val="Normal"/>
        <w:numPr>
          <w:ilvl w:val="0"/>
          <w:numId w:val="39"/>
        </w:numPr>
        <w:rPr>
          <w:rFonts w:cs="Arial; helvetica"/>
          <w:bCs/>
          <w:ins w:id="1021" w:author="YATESVD" w:date="2010-09-27T07:02:00Z"/>
        </w:rPr>
      </w:pPr>
      <w:ins w:id="1020" w:author="YATESVD" w:date="2010-09-27T07:02:00Z">
        <w:r>
          <w:rPr>
            <w:rFonts w:cs="Arial; helvetica"/>
            <w:bCs/>
          </w:rPr>
          <w:t>The maximum weight for First-Class Mail Non-Automation Flats is 13 ounces.</w:t>
        </w:r>
      </w:ins>
    </w:p>
    <w:p>
      <w:pPr>
        <w:pStyle w:val="Normal"/>
        <w:numPr>
          <w:ilvl w:val="0"/>
          <w:numId w:val="39"/>
        </w:numPr>
        <w:spacing w:before="0" w:after="0"/>
        <w:rPr>
          <w:ins w:id="1023" w:author="YATESVD" w:date="2010-09-27T07:02:00Z"/>
        </w:rPr>
      </w:pPr>
      <w:ins w:id="1022" w:author="YATESVD" w:date="2010-09-27T07:02:00Z">
        <w:r>
          <w:rPr>
            <w:rFonts w:cs="Arial; helvetica"/>
            <w:bCs/>
          </w:rPr>
          <w:t>The MarketingORFulfillmentType in the PostageStatementLineItemData or LineItemSummaryData block is required when the FormType is SM and the ProcessingCategory is IR, MP, or NP.</w:t>
        </w:r>
      </w:ins>
    </w:p>
    <w:p>
      <w:pPr>
        <w:pStyle w:val="Normal"/>
        <w:numPr>
          <w:ilvl w:val="0"/>
          <w:numId w:val="39"/>
        </w:numPr>
        <w:spacing w:before="0" w:after="0"/>
        <w:rPr>
          <w:rFonts w:cs="Arial; helvetica"/>
          <w:bCs/>
          <w:ins w:id="1025" w:author="YATESVD" w:date="2010-09-27T07:02:00Z"/>
        </w:rPr>
      </w:pPr>
      <w:ins w:id="1024" w:author="YATESVD" w:date="2010-09-27T07:02:00Z">
        <w:r>
          <w:rPr>
            <w:rFonts w:cs="Arial; helvetica"/>
            <w:bCs/>
          </w:rPr>
          <w:t>The MarketingORFulfillmentType must be set to Marketing when the FormType is SM, the RateCategory is A, B, or D, and the ProcessingCategory is IR, MP, or NP.</w:t>
        </w:r>
      </w:ins>
    </w:p>
    <w:p>
      <w:pPr>
        <w:pStyle w:val="Normal"/>
        <w:numPr>
          <w:ilvl w:val="0"/>
          <w:numId w:val="39"/>
        </w:numPr>
        <w:spacing w:before="0" w:after="0"/>
        <w:rPr>
          <w:rFonts w:cs="Arial; helvetica"/>
          <w:bCs/>
          <w:ins w:id="1027" w:author="YATESVD" w:date="2010-09-27T07:02:00Z"/>
        </w:rPr>
      </w:pPr>
      <w:ins w:id="1026" w:author="YATESVD" w:date="2010-09-27T07:02:00Z">
        <w:r>
          <w:rPr>
            <w:rFonts w:cs="Arial; helvetica"/>
            <w:bCs/>
          </w:rPr>
          <w:t>The StandardFlatType field in the LineItemSummary or PostageStatementLineItemData blocks must be populated when FormType is SM and ProcessingCategory is FL.</w:t>
        </w:r>
      </w:ins>
    </w:p>
    <w:p>
      <w:pPr>
        <w:pStyle w:val="Normal"/>
        <w:numPr>
          <w:ilvl w:val="0"/>
          <w:numId w:val="39"/>
        </w:numPr>
        <w:spacing w:before="0" w:after="0"/>
        <w:rPr>
          <w:rFonts w:cs="Arial; helvetica"/>
          <w:bCs/>
          <w:ins w:id="1029" w:author="YATESVD" w:date="2010-09-27T07:02:00Z"/>
        </w:rPr>
      </w:pPr>
      <w:ins w:id="1028" w:author="YATESVD" w:date="2010-09-27T07:02:00Z">
        <w:r>
          <w:rPr>
            <w:rFonts w:cs="Arial; helvetica"/>
            <w:bCs/>
          </w:rPr>
          <w:t>The StandardFlatType field in the DocumentVersionDataWithPermit block must be populated when FormType is SM and ProcessingCategory is FL.</w:t>
        </w:r>
      </w:ins>
    </w:p>
    <w:p>
      <w:pPr>
        <w:pStyle w:val="Normal"/>
        <w:numPr>
          <w:ilvl w:val="0"/>
          <w:numId w:val="39"/>
        </w:numPr>
        <w:spacing w:before="0" w:after="0"/>
        <w:rPr>
          <w:rFonts w:cs="Arial; helvetica"/>
          <w:bCs/>
          <w:ins w:id="1031" w:author="YATESVD" w:date="2010-09-27T07:02:00Z"/>
        </w:rPr>
      </w:pPr>
      <w:ins w:id="1030" w:author="YATESVD" w:date="2010-09-27T07:02:00Z">
        <w:r>
          <w:rPr>
            <w:rFonts w:cs="Arial; helvetica"/>
            <w:bCs/>
          </w:rPr>
          <w:t>The RateCategory must be E, H, L3, L4, A, B, or O for Standard Mail Flat Catalogs.</w:t>
        </w:r>
      </w:ins>
    </w:p>
    <w:p>
      <w:pPr>
        <w:pStyle w:val="Normal"/>
        <w:numPr>
          <w:ilvl w:val="0"/>
          <w:numId w:val="39"/>
        </w:numPr>
        <w:spacing w:before="0" w:after="0"/>
        <w:rPr>
          <w:rFonts w:cs="Arial; helvetica"/>
          <w:bCs/>
          <w:ins w:id="1033" w:author="YATESVD" w:date="2010-09-27T07:02:00Z"/>
        </w:rPr>
      </w:pPr>
      <w:ins w:id="1032" w:author="YATESVD" w:date="2010-09-27T07:02:00Z">
        <w:r>
          <w:rPr>
            <w:rFonts w:cs="Arial; helvetica"/>
            <w:bCs/>
          </w:rPr>
          <w:t>The maximum weight for Standard Mail Letters is 16 ounces.</w:t>
        </w:r>
      </w:ins>
    </w:p>
    <w:p>
      <w:pPr>
        <w:pStyle w:val="Normal"/>
        <w:numPr>
          <w:ilvl w:val="0"/>
          <w:numId w:val="39"/>
        </w:numPr>
        <w:spacing w:before="0" w:after="0"/>
        <w:rPr>
          <w:rFonts w:cs="Arial; helvetica"/>
          <w:bCs/>
          <w:ins w:id="1035" w:author="YATESVD" w:date="2010-09-27T07:02:00Z"/>
        </w:rPr>
      </w:pPr>
      <w:ins w:id="1034" w:author="YATESVD" w:date="2010-09-27T07:02:00Z">
        <w:r>
          <w:rPr>
            <w:rFonts w:cs="Arial; helvetica"/>
            <w:bCs/>
          </w:rPr>
          <w:t>The maximum weight for Standard Mail Flats is 16 ounces.</w:t>
        </w:r>
      </w:ins>
    </w:p>
    <w:p>
      <w:pPr>
        <w:pStyle w:val="Normal"/>
        <w:numPr>
          <w:ilvl w:val="0"/>
          <w:numId w:val="39"/>
        </w:numPr>
        <w:spacing w:before="0" w:after="0"/>
        <w:rPr>
          <w:rFonts w:cs="Arial; helvetica"/>
          <w:bCs/>
          <w:ins w:id="1037" w:author="YATESVD" w:date="2010-09-27T07:02:00Z"/>
        </w:rPr>
      </w:pPr>
      <w:ins w:id="1036" w:author="YATESVD" w:date="2010-09-27T07:02:00Z">
        <w:r>
          <w:rPr>
            <w:rFonts w:cs="Arial; helvetica"/>
            <w:bCs/>
          </w:rPr>
          <w:t>The ProcessingCategory cannot be IR for Bound Printed Matter Package Service mailings.</w:t>
        </w:r>
      </w:ins>
    </w:p>
    <w:p>
      <w:pPr>
        <w:pStyle w:val="Normal"/>
        <w:numPr>
          <w:ilvl w:val="0"/>
          <w:numId w:val="39"/>
        </w:numPr>
        <w:spacing w:before="0" w:after="0"/>
        <w:rPr>
          <w:rFonts w:cs="Arial; helvetica"/>
          <w:bCs/>
          <w:ins w:id="1039" w:author="YATESVD" w:date="2010-09-27T07:02:00Z"/>
        </w:rPr>
      </w:pPr>
      <w:ins w:id="1038" w:author="YATESVD" w:date="2010-09-27T07:02:00Z">
        <w:r>
          <w:rPr>
            <w:rFonts w:cs="Arial; helvetica"/>
            <w:bCs/>
          </w:rPr>
          <w:t>The maximum weight for Package Services Bound Printed Matter and Media/Library Mail Flats is 20 ounces.</w:t>
        </w:r>
      </w:ins>
    </w:p>
    <w:p>
      <w:pPr>
        <w:pStyle w:val="Normal"/>
        <w:numPr>
          <w:ilvl w:val="0"/>
          <w:numId w:val="39"/>
        </w:numPr>
        <w:spacing w:before="0" w:after="0"/>
        <w:rPr>
          <w:rFonts w:cs="Arial; helvetica"/>
          <w:bCs/>
          <w:ins w:id="1041" w:author="YATESVD" w:date="2010-09-27T07:02:00Z"/>
        </w:rPr>
      </w:pPr>
      <w:ins w:id="1040" w:author="YATESVD" w:date="2010-09-27T07:02:00Z">
        <w:r>
          <w:rPr>
            <w:rFonts w:cs="Arial; helvetica"/>
            <w:bCs/>
          </w:rPr>
          <w:t>The version weight for Periodical and Pending Periodical Letters cannot be greater than 16 ounces.</w:t>
        </w:r>
      </w:ins>
    </w:p>
    <w:p>
      <w:pPr>
        <w:pStyle w:val="Normal"/>
        <w:numPr>
          <w:ilvl w:val="0"/>
          <w:numId w:val="39"/>
        </w:numPr>
        <w:spacing w:before="0" w:after="0"/>
        <w:rPr>
          <w:rFonts w:cs="Arial; helvetica"/>
          <w:bCs/>
          <w:ins w:id="1043" w:author="YATESVD" w:date="2010-09-27T07:02:00Z"/>
        </w:rPr>
      </w:pPr>
      <w:ins w:id="1042" w:author="YATESVD" w:date="2010-09-27T07:02:00Z">
        <w:r>
          <w:rPr>
            <w:rFonts w:cs="Arial; helvetica"/>
            <w:bCs/>
          </w:rPr>
          <w:t>The version weight for Periodical and Pending Periodical Machinable Flats cannot be greater than 22 ounces.</w:t>
        </w:r>
      </w:ins>
    </w:p>
    <w:p>
      <w:pPr>
        <w:pStyle w:val="Normal"/>
        <w:numPr>
          <w:ilvl w:val="0"/>
          <w:numId w:val="39"/>
        </w:numPr>
        <w:spacing w:before="0" w:after="0"/>
        <w:rPr>
          <w:rFonts w:cs="Arial; helvetica"/>
          <w:bCs/>
          <w:ins w:id="1045" w:author="YATESVD" w:date="2010-09-27T07:02:00Z"/>
        </w:rPr>
      </w:pPr>
      <w:ins w:id="1044" w:author="YATESVD" w:date="2010-09-27T07:02:00Z">
        <w:r>
          <w:rPr>
            <w:rFonts w:cs="Arial; helvetica"/>
            <w:bCs/>
          </w:rPr>
          <w:t>Rate Categories AF, BF, DF, GF, and KF are not supported for First-Class Mail, Standard Mail, or Periodicals.</w:t>
        </w:r>
      </w:ins>
    </w:p>
    <w:p>
      <w:pPr>
        <w:pStyle w:val="Normal"/>
        <w:numPr>
          <w:ilvl w:val="0"/>
          <w:numId w:val="39"/>
        </w:numPr>
        <w:spacing w:before="0" w:after="0"/>
        <w:rPr>
          <w:ins w:id="1047" w:author="YATESVD" w:date="2010-09-27T07:02:00Z"/>
        </w:rPr>
      </w:pPr>
      <w:ins w:id="1046" w:author="YATESVD" w:date="2010-09-27T07:02:00Z">
        <w:r>
          <w:rPr>
            <w:rFonts w:cs="Arial; helvetica"/>
            <w:bCs/>
          </w:rPr>
          <w:t>Standard Mail parcels are not supported for 7.0 and 8.0 version files submitted after the price change date.</w:t>
        </w:r>
      </w:ins>
    </w:p>
    <w:p>
      <w:pPr>
        <w:pStyle w:val="Normal"/>
        <w:spacing w:before="0" w:after="0"/>
        <w:rPr>
          <w:rFonts w:cs="Arial; helvetica"/>
          <w:bCs/>
          <w:ins w:id="1049" w:author="YATESVD" w:date="2010-09-27T07:02:00Z"/>
        </w:rPr>
      </w:pPr>
      <w:ins w:id="1048" w:author="YATESVD" w:date="2010-09-27T07:02:00Z">
        <w:r>
          <w:rPr>
            <w:rFonts w:cs="Arial; helvetica"/>
            <w:bCs/>
          </w:rPr>
        </w:r>
      </w:ins>
    </w:p>
    <w:p>
      <w:pPr>
        <w:pStyle w:val="Normal"/>
        <w:spacing w:before="0" w:after="0"/>
        <w:rPr>
          <w:rFonts w:cs="Arial; helvetica"/>
          <w:bCs/>
          <w:ins w:id="1051" w:author="YATESVD" w:date="2010-09-27T07:02:00Z"/>
        </w:rPr>
      </w:pPr>
      <w:ins w:id="1050" w:author="YATESVD" w:date="2010-09-27T07:02:00Z">
        <w:r>
          <w:rPr>
            <w:rFonts w:cs="Arial; helvetica"/>
            <w:bCs/>
          </w:rPr>
          <w:t>The following existing error messages are modified for the Mail.XML versions 7.0, 8.0, and 9.0.</w:t>
        </w:r>
      </w:ins>
    </w:p>
    <w:p>
      <w:pPr>
        <w:pStyle w:val="Normal"/>
        <w:spacing w:before="0" w:after="0"/>
        <w:rPr>
          <w:rFonts w:cs="Arial; helvetica"/>
          <w:bCs/>
          <w:ins w:id="1053" w:author="YATESVD" w:date="2010-09-27T07:02:00Z"/>
        </w:rPr>
      </w:pPr>
      <w:ins w:id="1052" w:author="YATESVD" w:date="2010-09-27T07:02:00Z">
        <w:r>
          <w:rPr>
            <w:rFonts w:cs="Arial; helvetica"/>
            <w:bCs/>
          </w:rPr>
        </w:r>
      </w:ins>
    </w:p>
    <w:p>
      <w:pPr>
        <w:pStyle w:val="Normal"/>
        <w:numPr>
          <w:ilvl w:val="0"/>
          <w:numId w:val="44"/>
        </w:numPr>
        <w:spacing w:before="0" w:after="0"/>
        <w:rPr>
          <w:ins w:id="1056" w:author="YATESVD" w:date="2010-09-27T07:02:00Z"/>
        </w:rPr>
      </w:pPr>
      <w:ins w:id="1054" w:author="YATESVD" w:date="2010-09-27T07:02:00Z">
        <w:r>
          <w:rPr/>
          <w:t xml:space="preserve">Error Code 8064: </w:t>
        </w:r>
      </w:ins>
      <w:ins w:id="1055" w:author="YATESVD" w:date="2010-09-27T07:02:00Z">
        <w:r>
          <w:rPr>
            <w:rFonts w:cs="Arial; helvetica"/>
            <w:bCs/>
          </w:rPr>
          <w:t>BundleCarrierRoute is required when the SortationLevel in the BundleDetail block of the BundleDetailCreateRequest message is populated with A, B, C, D, or U.</w:t>
        </w:r>
      </w:ins>
    </w:p>
    <w:p>
      <w:pPr>
        <w:pStyle w:val="Normal"/>
        <w:numPr>
          <w:ilvl w:val="0"/>
          <w:numId w:val="44"/>
        </w:numPr>
        <w:spacing w:before="0" w:after="0"/>
        <w:rPr>
          <w:ins w:id="1059" w:author="YATESVD" w:date="2010-09-27T07:02:00Z"/>
        </w:rPr>
      </w:pPr>
      <w:ins w:id="1057" w:author="YATESVD" w:date="2010-09-27T07:02:00Z">
        <w:r>
          <w:rPr/>
          <w:t xml:space="preserve">Error Code 8644: </w:t>
        </w:r>
      </w:ins>
      <w:ins w:id="1058" w:author="YATESVD" w:date="2010-09-27T07:02:00Z">
        <w:r>
          <w:rPr>
            <w:rFonts w:cs="Arial; helvetica"/>
            <w:bCs/>
          </w:rPr>
          <w:t>RateCategory must be populated with A, A1, B, B1, D, O, E, G, H, K, L1, L2, L5, L6, L7, or L8 when FormType is SM and ProcessingCategory is LT. (User Postage Statement ID: %%1).</w:t>
        </w:r>
      </w:ins>
    </w:p>
    <w:p>
      <w:pPr>
        <w:pStyle w:val="Normal"/>
        <w:numPr>
          <w:ilvl w:val="0"/>
          <w:numId w:val="44"/>
        </w:numPr>
        <w:spacing w:before="0" w:after="0"/>
        <w:rPr>
          <w:ins w:id="1062" w:author="YATESVD" w:date="2010-09-27T07:02:00Z"/>
        </w:rPr>
      </w:pPr>
      <w:ins w:id="1060" w:author="YATESVD" w:date="2010-09-27T07:02:00Z">
        <w:r>
          <w:rPr>
            <w:rFonts w:cs="Arial; helvetica"/>
            <w:bCs/>
          </w:rPr>
          <w:t xml:space="preserve">Error Code 8650: </w:t>
        </w:r>
      </w:ins>
      <w:ins w:id="1061" w:author="YATESVD" w:date="2010-09-27T07:02:00Z">
        <w:r>
          <w:rPr/>
          <w:t>RateCategory must be populated with A, A1, B, B1, D, O, E, G, H, K, N, L1, L2, L3, L4, L5, L6, L7, L8, PE, PG, PI, PK, PM, PQ, PR, P5, P6, P7, or P8 when FormType is SM. (User Postage Statement ID: %%1).</w:t>
        </w:r>
      </w:ins>
    </w:p>
    <w:p>
      <w:pPr>
        <w:pStyle w:val="Normal"/>
        <w:numPr>
          <w:ilvl w:val="0"/>
          <w:numId w:val="44"/>
        </w:numPr>
        <w:spacing w:before="0" w:after="0"/>
        <w:rPr>
          <w:ins w:id="1064" w:author="YATESVD" w:date="2010-09-27T07:02:00Z"/>
        </w:rPr>
      </w:pPr>
      <w:ins w:id="1063" w:author="YATESVD" w:date="2010-09-27T07:02:00Z">
        <w:r>
          <w:rPr/>
          <w:t>Error Code 8836: RateCategory can only be A, B, D, E, H, L1 or L2 when FormType is SM, ProcessingCategory is LT, and the ServiceLevelIndicator for the associated ContainerID is F.</w:t>
        </w:r>
      </w:ins>
    </w:p>
    <w:p>
      <w:pPr>
        <w:pStyle w:val="Normal"/>
        <w:numPr>
          <w:ilvl w:val="0"/>
          <w:numId w:val="44"/>
        </w:numPr>
        <w:spacing w:before="0" w:after="0"/>
        <w:rPr>
          <w:ins w:id="1066" w:author="YATESVD" w:date="2010-09-27T07:02:00Z"/>
        </w:rPr>
      </w:pPr>
      <w:ins w:id="1065" w:author="YATESVD" w:date="2010-09-27T07:02:00Z">
        <w:r>
          <w:rPr/>
          <w:t xml:space="preserve">Error Code 8634: ProcessingCategory must be populated with LT, FL, MP, IR, NP, or CM when FormType is SM. </w:t>
        </w:r>
      </w:ins>
    </w:p>
    <w:p>
      <w:pPr>
        <w:pStyle w:val="Normal"/>
        <w:numPr>
          <w:ilvl w:val="0"/>
          <w:numId w:val="44"/>
        </w:numPr>
        <w:spacing w:before="0" w:after="0"/>
        <w:rPr>
          <w:ins w:id="1068" w:author="YATESVD" w:date="2010-09-27T07:02:00Z"/>
        </w:rPr>
      </w:pPr>
      <w:ins w:id="1067" w:author="YATESVD" w:date="2010-09-27T07:02:00Z">
        <w:r>
          <w:rPr/>
          <w:t>Error Code 8485: ProcessingCategory must be populated with FL, NP, or MP when the FormType is BP.</w:t>
        </w:r>
      </w:ins>
    </w:p>
    <w:p>
      <w:pPr>
        <w:pStyle w:val="Normal"/>
        <w:numPr>
          <w:ilvl w:val="0"/>
          <w:numId w:val="44"/>
        </w:numPr>
        <w:spacing w:before="0" w:after="0"/>
        <w:rPr>
          <w:ins w:id="1070" w:author="YATESVD" w:date="2010-09-27T07:02:00Z"/>
        </w:rPr>
      </w:pPr>
      <w:ins w:id="1069" w:author="YATESVD" w:date="2010-09-27T07:02:00Z">
        <w:r>
          <w:rPr/>
          <w:t xml:space="preserve">Error Code 8571: RateCategory must be populated with A, B, D, FB, E, G, H, K, L3, L4, L5, or L6 when FormType is PE, and InOutCountyIndicator is N, and MachinableFlag is N, and ProcessingCategory is FL. </w:t>
        </w:r>
      </w:ins>
    </w:p>
    <w:p>
      <w:pPr>
        <w:pStyle w:val="Normal"/>
        <w:numPr>
          <w:ilvl w:val="0"/>
          <w:numId w:val="44"/>
        </w:numPr>
        <w:spacing w:before="0" w:after="0"/>
        <w:rPr>
          <w:ins w:id="1072" w:author="YATESVD" w:date="2010-09-27T07:02:00Z"/>
        </w:rPr>
      </w:pPr>
      <w:ins w:id="1071" w:author="YATESVD" w:date="2010-09-27T07:02:00Z">
        <w:r>
          <w:rPr/>
          <w:t xml:space="preserve">Error Code 8572: RateCategory must be populated with A, B, D, FB, E, G, H, K, L3, L4, L5, or L6 when FormType is PE and InOutCountyIndicator is N and MachinableFlag is Blank and ProcessingCategory is IR, MP, or NP. </w:t>
        </w:r>
      </w:ins>
    </w:p>
    <w:p>
      <w:pPr>
        <w:pStyle w:val="Normal"/>
        <w:numPr>
          <w:ilvl w:val="0"/>
          <w:numId w:val="44"/>
        </w:numPr>
        <w:spacing w:before="0" w:after="0"/>
        <w:rPr>
          <w:ins w:id="1074" w:author="YATESVD" w:date="2010-09-27T07:02:00Z"/>
        </w:rPr>
      </w:pPr>
      <w:ins w:id="1073" w:author="YATESVD" w:date="2010-09-27T07:02:00Z">
        <w:r>
          <w:rPr/>
          <w:t xml:space="preserve">Error Code 8573: RateCategory must be populated with A, B, D, FB, E, G, H, K, L1, L2, L3, L4, L5, or L6 when FormType is PE and InOutCountyIndicator is N and MachinableFlag is Blank and ProcessingCategory is LT. </w:t>
        </w:r>
      </w:ins>
    </w:p>
    <w:p>
      <w:pPr>
        <w:pStyle w:val="Normal"/>
        <w:numPr>
          <w:ilvl w:val="0"/>
          <w:numId w:val="44"/>
        </w:numPr>
        <w:spacing w:before="0" w:after="0"/>
        <w:rPr>
          <w:ins w:id="1076" w:author="YATESVD" w:date="2010-09-27T07:02:00Z"/>
        </w:rPr>
      </w:pPr>
      <w:ins w:id="1075" w:author="YATESVD" w:date="2010-09-27T07:02:00Z">
        <w:r>
          <w:rPr/>
          <w:t>Error Code 8831: When provided, RateCategory must be A, B, D, E, H, O, L1, L2, L3, or L4 when the FormType is PE, the InOutCountyIndicator is I, and the ServiceLevelIndicator for the associated ContainerID is F.</w:t>
        </w:r>
      </w:ins>
    </w:p>
    <w:p>
      <w:pPr>
        <w:pStyle w:val="Normal"/>
        <w:numPr>
          <w:ilvl w:val="0"/>
          <w:numId w:val="44"/>
        </w:numPr>
        <w:spacing w:before="0" w:after="0"/>
        <w:rPr>
          <w:ins w:id="1078" w:author="YATESVD" w:date="2010-09-27T07:02:00Z"/>
        </w:rPr>
      </w:pPr>
      <w:ins w:id="1077" w:author="YATESVD" w:date="2010-09-27T07:02:00Z">
        <w:r>
          <w:rPr/>
          <w:t>Error Code 8832: When provided, RateCategory must be A, B, D, E, H, O, L1, L2, L3, L4, or FB when the FormType is PE, the InOutCountyIndicator is N, and the ServiceLevelIndicator for the associated ContainerID is F</w:t>
        </w:r>
      </w:ins>
    </w:p>
    <w:p>
      <w:pPr>
        <w:pStyle w:val="Normal"/>
        <w:numPr>
          <w:ilvl w:val="0"/>
          <w:numId w:val="44"/>
        </w:numPr>
        <w:spacing w:before="0" w:after="0"/>
        <w:rPr>
          <w:ins w:id="1080" w:author="YATESVD" w:date="2010-09-27T07:02:00Z"/>
        </w:rPr>
      </w:pPr>
      <w:ins w:id="1079" w:author="YATESVD" w:date="2010-09-27T07:02:00Z">
        <w:r>
          <w:rPr/>
          <w:t>Error Code 8889: The number of pieces must equal the number of copies when the mailing does not include Firm Bundles or Addressed Supplements and InOutCountyIndicator is N.</w:t>
        </w:r>
      </w:ins>
    </w:p>
    <w:p>
      <w:pPr>
        <w:pStyle w:val="Normal"/>
        <w:numPr>
          <w:ilvl w:val="0"/>
          <w:numId w:val="44"/>
        </w:numPr>
        <w:spacing w:before="0" w:after="0"/>
        <w:rPr>
          <w:ins w:id="1082" w:author="YATESVD" w:date="2010-09-27T07:02:00Z"/>
        </w:rPr>
      </w:pPr>
      <w:ins w:id="1081" w:author="YATESVD" w:date="2010-09-27T07:02:00Z">
        <w:r>
          <w:rPr/>
          <w:t>Error Code 8890: The number of pieces must be less than or equal to the number of copies when the mailing includes Firm Bundles but does not have any Addressed Supplements and InOutCountyIndicator is N.</w:t>
        </w:r>
      </w:ins>
    </w:p>
    <w:p>
      <w:pPr>
        <w:pStyle w:val="Normal"/>
        <w:numPr>
          <w:ilvl w:val="0"/>
          <w:numId w:val="44"/>
        </w:numPr>
        <w:spacing w:before="0" w:after="0"/>
        <w:rPr>
          <w:ins w:id="1084" w:author="YATESVD" w:date="2010-09-27T07:02:00Z"/>
        </w:rPr>
      </w:pPr>
      <w:ins w:id="1083" w:author="YATESVD" w:date="2010-09-27T07:02:00Z">
        <w:r>
          <w:rPr/>
          <w:t>Error Code 8891: The number of pieces must be greater than or equal to the number of copies when the mailing includes Addressed Supplements but does not have Firm Bundles and InOutCountyIndicator is N.</w:t>
        </w:r>
      </w:ins>
    </w:p>
    <w:p>
      <w:pPr>
        <w:pStyle w:val="Normal"/>
        <w:numPr>
          <w:ilvl w:val="0"/>
          <w:numId w:val="44"/>
        </w:numPr>
        <w:spacing w:before="0" w:after="0"/>
        <w:rPr>
          <w:ins w:id="1086" w:author="YATESVD" w:date="2010-09-27T07:02:00Z"/>
        </w:rPr>
      </w:pPr>
      <w:ins w:id="1085" w:author="YATESVD" w:date="2010-09-27T07:02:00Z">
        <w:r>
          <w:rPr/>
          <w:t>Error Code 8906: The ProcessingCategory field in the SummaryZipDestinationReport block of the SummaryZipDestinationReportCreateRequest message must be populated with LT, FL, CD, MP, IR, PF, CM, or NP.</w:t>
        </w:r>
      </w:ins>
    </w:p>
    <w:p>
      <w:pPr>
        <w:pStyle w:val="Normal"/>
        <w:numPr>
          <w:ilvl w:val="0"/>
          <w:numId w:val="44"/>
        </w:numPr>
        <w:spacing w:before="0" w:after="0"/>
        <w:rPr>
          <w:ins w:id="1088" w:author="YATESVD" w:date="2010-09-27T07:02:00Z"/>
        </w:rPr>
      </w:pPr>
      <w:ins w:id="1087" w:author="YATESVD" w:date="2010-09-27T07:02:00Z">
        <w:r>
          <w:rPr/>
          <w:t xml:space="preserve">Error Code 8213: RateCategory in the PeriodicalLineItemData block can only be populated with A, B, D, FB, E, G, H, K, L1, L2, L3, L4, L5, L6, L, N in the PeriodicalLineItemData block. </w:t>
        </w:r>
      </w:ins>
    </w:p>
    <w:p>
      <w:pPr>
        <w:pStyle w:val="Normal"/>
        <w:numPr>
          <w:ilvl w:val="0"/>
          <w:numId w:val="44"/>
        </w:numPr>
        <w:spacing w:before="0" w:after="0"/>
        <w:rPr>
          <w:ins w:id="1090" w:author="YATESVD" w:date="2010-09-27T07:02:00Z"/>
        </w:rPr>
      </w:pPr>
      <w:ins w:id="1089" w:author="YATESVD" w:date="2010-09-27T07:02:00Z">
        <w:r>
          <w:rPr/>
          <w:t xml:space="preserve">Error Code 8258: CarrierRouteAddressMatchingDate in the CreatePeriodicalStatement block is required when the RateCategory in the PeriodicalLineItemData block is populated with A, B, or D. </w:t>
        </w:r>
      </w:ins>
    </w:p>
    <w:p>
      <w:pPr>
        <w:pStyle w:val="Normal"/>
        <w:numPr>
          <w:ilvl w:val="0"/>
          <w:numId w:val="44"/>
        </w:numPr>
        <w:spacing w:before="0" w:after="0"/>
        <w:rPr>
          <w:ins w:id="1092" w:author="YATESVD" w:date="2010-09-27T07:02:00Z"/>
        </w:rPr>
      </w:pPr>
      <w:ins w:id="1091" w:author="YATESVD" w:date="2010-09-27T07:02:00Z">
        <w:r>
          <w:rPr/>
          <w:t xml:space="preserve">Error Code 8259: CarrierRouteAddressMatchingDate in the PeriodicalStatement block is required when the RateCategory in the PeriodicalLineItemData block is populated with A, B, or D. </w:t>
        </w:r>
      </w:ins>
    </w:p>
    <w:p>
      <w:pPr>
        <w:pStyle w:val="Normal"/>
        <w:numPr>
          <w:ilvl w:val="0"/>
          <w:numId w:val="44"/>
        </w:numPr>
        <w:spacing w:before="0" w:after="0"/>
        <w:rPr>
          <w:ins w:id="1094" w:author="YATESVD" w:date="2010-09-27T07:02:00Z"/>
        </w:rPr>
      </w:pPr>
      <w:ins w:id="1093" w:author="YATESVD" w:date="2010-09-27T07:02:00Z">
        <w:r>
          <w:rPr/>
          <w:t xml:space="preserve">Error Code 8260: CarrierRouteSequencingDate in the CreatePeriodicalStatement block is required when the RateCategory in the PeriodicalLineItemData block is populated with A, B, or D. </w:t>
        </w:r>
      </w:ins>
    </w:p>
    <w:p>
      <w:pPr>
        <w:pStyle w:val="Normal"/>
        <w:numPr>
          <w:ilvl w:val="0"/>
          <w:numId w:val="44"/>
        </w:numPr>
        <w:spacing w:before="0" w:after="0"/>
        <w:rPr>
          <w:ins w:id="1096" w:author="YATESVD" w:date="2010-09-27T07:02:00Z"/>
        </w:rPr>
      </w:pPr>
      <w:ins w:id="1095" w:author="YATESVD" w:date="2010-09-27T07:02:00Z">
        <w:r>
          <w:rPr/>
          <w:t xml:space="preserve">Error Code 8261: CarrierRouteSequencingDate in the PeriodicalStatement block is required when the RateCategory in the PeriodicalLineItemData block is populated with A, B, or D. </w:t>
        </w:r>
      </w:ins>
    </w:p>
    <w:p>
      <w:pPr>
        <w:pStyle w:val="Normal"/>
        <w:numPr>
          <w:ilvl w:val="0"/>
          <w:numId w:val="44"/>
        </w:numPr>
        <w:spacing w:before="0" w:after="0"/>
        <w:rPr>
          <w:ins w:id="1098" w:author="YATESVD" w:date="2010-09-27T07:02:00Z"/>
        </w:rPr>
      </w:pPr>
      <w:ins w:id="1097" w:author="YATESVD" w:date="2010-09-27T07:02:00Z">
        <w:r>
          <w:rPr/>
          <w:t>Error Code 8113: CarrierRouteSequencingDate is required when the RateCategory in the PostageStatementLineItemData block is populated with A, B, or D.</w:t>
        </w:r>
      </w:ins>
    </w:p>
    <w:p>
      <w:pPr>
        <w:pStyle w:val="Normal"/>
        <w:numPr>
          <w:ilvl w:val="0"/>
          <w:numId w:val="44"/>
        </w:numPr>
        <w:spacing w:before="0" w:after="0"/>
        <w:rPr>
          <w:ins w:id="1100" w:author="YATESVD" w:date="2010-09-27T07:02:00Z"/>
        </w:rPr>
      </w:pPr>
      <w:ins w:id="1099" w:author="YATESVD" w:date="2010-09-27T07:02:00Z">
        <w:r>
          <w:rPr/>
          <w:t xml:space="preserve">Error Code 8563: RateCategory must be populated with A, B, D, E, G, H, K, L, L1, L2, L3, L4, L5, L6, L7, L8, FB, N, or O when mailing is identified as Periodicals. </w:t>
        </w:r>
      </w:ins>
    </w:p>
    <w:p>
      <w:pPr>
        <w:pStyle w:val="Normal"/>
        <w:numPr>
          <w:ilvl w:val="0"/>
          <w:numId w:val="44"/>
        </w:numPr>
        <w:spacing w:before="0" w:after="0"/>
        <w:rPr>
          <w:ins w:id="1102" w:author="YATESVD" w:date="2010-09-27T07:02:00Z"/>
        </w:rPr>
      </w:pPr>
      <w:ins w:id="1101" w:author="YATESVD" w:date="2010-09-27T07:02:00Z">
        <w:r>
          <w:rPr/>
          <w:t xml:space="preserve">Error Code 8051: PermitNumber field within PermitPublicationData block in the DocumentVersionDataWithPermit block in the QualificationReport block is required when the FormType is FC, SM, BP, or ML. The PermitNumber field cannot be populated when FormType is PE for Periodicals. </w:t>
        </w:r>
      </w:ins>
    </w:p>
    <w:p>
      <w:pPr>
        <w:pStyle w:val="Normal"/>
        <w:numPr>
          <w:ilvl w:val="0"/>
          <w:numId w:val="44"/>
        </w:numPr>
        <w:spacing w:before="0" w:after="0"/>
        <w:rPr>
          <w:ins w:id="1104" w:author="YATESVD" w:date="2010-09-27T07:02:00Z"/>
        </w:rPr>
      </w:pPr>
      <w:ins w:id="1103" w:author="YATESVD" w:date="2010-09-27T07:02:00Z">
        <w:r>
          <w:rPr/>
          <w:t>Error Code 8055: PermitZIP4 field within PermitPublicationData block in the DocumentVersionDataWithPermit block in the QualificationReport block is required when the FormType is: FC = First Class, SM = Standard Mail, BP = Bound Printed, ML = Media Library.</w:t>
        </w:r>
      </w:ins>
    </w:p>
    <w:p>
      <w:pPr>
        <w:pStyle w:val="Normal"/>
        <w:numPr>
          <w:ilvl w:val="0"/>
          <w:numId w:val="44"/>
        </w:numPr>
        <w:spacing w:before="0" w:after="0"/>
        <w:rPr>
          <w:ins w:id="1106" w:author="YATESVD" w:date="2010-09-27T07:02:00Z"/>
        </w:rPr>
      </w:pPr>
      <w:ins w:id="1105" w:author="YATESVD" w:date="2010-09-27T07:02:00Z">
        <w:r>
          <w:rPr/>
          <w:t>Error Code 8525: EnclosedBy must be populated with SM, BP, PE, or ML when FormType is FC.</w:t>
        </w:r>
      </w:ins>
    </w:p>
    <w:p>
      <w:pPr>
        <w:pStyle w:val="Normal"/>
        <w:numPr>
          <w:ilvl w:val="0"/>
          <w:numId w:val="44"/>
        </w:numPr>
        <w:spacing w:before="0" w:after="0"/>
        <w:rPr>
          <w:ins w:id="1108" w:author="YATESVD" w:date="2010-09-27T07:02:00Z"/>
        </w:rPr>
      </w:pPr>
      <w:ins w:id="1107" w:author="YATESVD" w:date="2010-09-27T07:02:00Z">
        <w:r>
          <w:rPr/>
          <w:t>Error Code 8991: The AutomationAddressMatchDate cannot be more than 90 calendar days before the PostageStatementMailingDate when RateCategory is A, B, or D for carrier route mail.</w:t>
        </w:r>
      </w:ins>
    </w:p>
    <w:p>
      <w:pPr>
        <w:pStyle w:val="Normal"/>
        <w:spacing w:before="0" w:after="0"/>
        <w:rPr>
          <w:ins w:id="1110" w:author="YATESVD" w:date="2010-09-27T07:02:00Z"/>
        </w:rPr>
      </w:pPr>
      <w:ins w:id="1109" w:author="YATESVD" w:date="2010-09-27T07:02:00Z">
        <w:r>
          <w:rPr/>
        </w:r>
      </w:ins>
    </w:p>
    <w:p>
      <w:pPr>
        <w:pStyle w:val="Normal"/>
        <w:spacing w:before="0" w:after="0"/>
        <w:rPr>
          <w:ins w:id="1112" w:author="YATESVD" w:date="2010-09-27T07:02:00Z"/>
        </w:rPr>
      </w:pPr>
      <w:ins w:id="1111" w:author="YATESVD" w:date="2010-09-27T07:02:00Z">
        <w:r>
          <w:rPr/>
          <w:t>The following existing error messages are removed:</w:t>
        </w:r>
      </w:ins>
    </w:p>
    <w:p>
      <w:pPr>
        <w:pStyle w:val="Normal"/>
        <w:spacing w:before="0" w:after="0"/>
        <w:rPr>
          <w:ins w:id="1114" w:author="YATESVD" w:date="2010-09-27T07:02:00Z"/>
        </w:rPr>
      </w:pPr>
      <w:ins w:id="1113" w:author="YATESVD" w:date="2010-09-27T07:02:00Z">
        <w:r>
          <w:rPr/>
        </w:r>
      </w:ins>
    </w:p>
    <w:p>
      <w:pPr>
        <w:pStyle w:val="Normal"/>
        <w:numPr>
          <w:ilvl w:val="0"/>
          <w:numId w:val="44"/>
        </w:numPr>
        <w:spacing w:before="0" w:after="0"/>
        <w:rPr>
          <w:ins w:id="1116" w:author="YATESVD" w:date="2010-09-27T07:02:00Z"/>
        </w:rPr>
      </w:pPr>
      <w:ins w:id="1115" w:author="YATESVD" w:date="2010-09-27T07:02:00Z">
        <w:r>
          <w:rPr/>
          <w:t>Error Code 8648: RateCategory must be populated with N5, N6, NG, or NK when FormType is SM and ProcessingCategory is NA or NB. (User Postage Statement ID: %%1).</w:t>
        </w:r>
      </w:ins>
    </w:p>
    <w:p>
      <w:pPr>
        <w:pStyle w:val="Normal"/>
        <w:numPr>
          <w:ilvl w:val="0"/>
          <w:numId w:val="44"/>
        </w:numPr>
        <w:spacing w:before="0" w:after="0"/>
        <w:rPr>
          <w:ins w:id="1118" w:author="YATESVD" w:date="2010-09-27T07:02:00Z"/>
        </w:rPr>
      </w:pPr>
      <w:ins w:id="1117" w:author="YATESVD" w:date="2010-09-27T07:02:00Z">
        <w:r>
          <w:rPr/>
          <w:t>Error Code 8060: TotalCopies in the ContainerDetailData block can only be greater than TotalPieces in the ContainerDetailData block when FormType is PE or Periodicals or Pending Periodicals and the RateLevel field is set to FB for Firm Bundles.</w:t>
        </w:r>
      </w:ins>
    </w:p>
    <w:p>
      <w:pPr>
        <w:pStyle w:val="Normal"/>
        <w:numPr>
          <w:ilvl w:val="0"/>
          <w:numId w:val="44"/>
        </w:numPr>
        <w:spacing w:before="0" w:after="0"/>
        <w:rPr>
          <w:ins w:id="1120" w:author="YATESVD" w:date="2010-09-27T07:02:00Z"/>
        </w:rPr>
      </w:pPr>
      <w:ins w:id="1119" w:author="YATESVD" w:date="2010-09-27T07:02:00Z">
        <w:r>
          <w:rPr/>
          <w:t>Error Code 8586: ProcessingCategory must be populated with LT, FL or PF when FormType is PM.</w:t>
        </w:r>
      </w:ins>
    </w:p>
    <w:p>
      <w:pPr>
        <w:pStyle w:val="Normal"/>
        <w:numPr>
          <w:ilvl w:val="0"/>
          <w:numId w:val="44"/>
        </w:numPr>
        <w:spacing w:before="0" w:after="0"/>
        <w:rPr>
          <w:ins w:id="1122" w:author="YATESVD" w:date="2010-09-27T07:02:00Z"/>
        </w:rPr>
      </w:pPr>
      <w:ins w:id="1121" w:author="YATESVD" w:date="2010-09-27T07:02:00Z">
        <w:r>
          <w:rPr/>
          <w:t>Error Code 8587: Zone must be populated with N, LC, 1, 3, 4, 5, 6, 7, or 8 when FormType is PM and ProcessingCategory is LT, FL, or PF.</w:t>
        </w:r>
      </w:ins>
    </w:p>
    <w:p>
      <w:pPr>
        <w:pStyle w:val="Normal"/>
        <w:numPr>
          <w:ilvl w:val="0"/>
          <w:numId w:val="44"/>
        </w:numPr>
        <w:spacing w:before="0" w:after="0"/>
        <w:rPr>
          <w:ins w:id="1124" w:author="YATESVD" w:date="2010-09-27T07:02:00Z"/>
        </w:rPr>
      </w:pPr>
      <w:ins w:id="1123" w:author="YATESVD" w:date="2010-09-27T07:02:00Z">
        <w:r>
          <w:rPr/>
          <w:t>Error Code 8588: RateType must be E or T when FormType is PM and ProcessingCategory is FL.</w:t>
        </w:r>
      </w:ins>
    </w:p>
    <w:p>
      <w:pPr>
        <w:pStyle w:val="Normal"/>
        <w:numPr>
          <w:ilvl w:val="0"/>
          <w:numId w:val="44"/>
        </w:numPr>
        <w:spacing w:before="0" w:after="0"/>
        <w:rPr>
          <w:ins w:id="1126" w:author="YATESVD" w:date="2010-09-27T07:02:00Z"/>
        </w:rPr>
      </w:pPr>
      <w:ins w:id="1125" w:author="YATESVD" w:date="2010-09-27T07:02:00Z">
        <w:r>
          <w:rPr/>
          <w:t>Error Code 8589: RateCategory must be S or PR when FormType is PM and ProcessingCategory is FL.</w:t>
        </w:r>
      </w:ins>
    </w:p>
    <w:p>
      <w:pPr>
        <w:pStyle w:val="Normal"/>
        <w:numPr>
          <w:ilvl w:val="0"/>
          <w:numId w:val="44"/>
        </w:numPr>
        <w:spacing w:before="0" w:after="0"/>
        <w:rPr>
          <w:ins w:id="1128" w:author="YATESVD" w:date="2010-09-27T07:02:00Z"/>
        </w:rPr>
      </w:pPr>
      <w:ins w:id="1127" w:author="YATESVD" w:date="2010-09-27T07:02:00Z">
        <w:r>
          <w:rPr/>
          <w:t>Error Code 8590: RateType must be T when FormType is PM and ProcessingCategory is LT.</w:t>
        </w:r>
      </w:ins>
    </w:p>
    <w:p>
      <w:pPr>
        <w:pStyle w:val="Normal"/>
        <w:numPr>
          <w:ilvl w:val="0"/>
          <w:numId w:val="44"/>
        </w:numPr>
        <w:spacing w:before="0" w:after="0"/>
        <w:rPr>
          <w:ins w:id="1130" w:author="YATESVD" w:date="2010-09-27T07:02:00Z"/>
        </w:rPr>
      </w:pPr>
      <w:ins w:id="1129" w:author="YATESVD" w:date="2010-09-27T07:02:00Z">
        <w:r>
          <w:rPr/>
          <w:t>Error Code 8591: RateCategory must be S when FormType is PM and ProcessingCategory is LT.</w:t>
        </w:r>
      </w:ins>
    </w:p>
    <w:p>
      <w:pPr>
        <w:pStyle w:val="Normal"/>
        <w:numPr>
          <w:ilvl w:val="0"/>
          <w:numId w:val="44"/>
        </w:numPr>
        <w:spacing w:before="0" w:after="0"/>
        <w:rPr>
          <w:ins w:id="1132" w:author="YATESVD" w:date="2010-09-27T07:02:00Z"/>
        </w:rPr>
      </w:pPr>
      <w:ins w:id="1131" w:author="YATESVD" w:date="2010-09-27T07:02:00Z">
        <w:r>
          <w:rPr/>
          <w:t>Error Code 8592: RateType must be E, G, J, K, X, or T when FormType is PM and ProcessingCategory is PF.</w:t>
        </w:r>
      </w:ins>
    </w:p>
    <w:p>
      <w:pPr>
        <w:pStyle w:val="Normal"/>
        <w:numPr>
          <w:ilvl w:val="0"/>
          <w:numId w:val="44"/>
        </w:numPr>
        <w:spacing w:before="0" w:after="0"/>
        <w:rPr>
          <w:ins w:id="1134" w:author="YATESVD" w:date="2010-09-27T07:02:00Z"/>
        </w:rPr>
      </w:pPr>
      <w:ins w:id="1133" w:author="YATESVD" w:date="2010-09-27T07:02:00Z">
        <w:r>
          <w:rPr/>
          <w:t>Error Code 8593: RateCategory must be S when FormType is PM and ProcessingCategory is PF.</w:t>
        </w:r>
      </w:ins>
    </w:p>
    <w:p>
      <w:pPr>
        <w:pStyle w:val="Normal"/>
        <w:numPr>
          <w:ilvl w:val="0"/>
          <w:numId w:val="44"/>
        </w:numPr>
        <w:spacing w:before="0" w:after="0"/>
        <w:rPr>
          <w:ins w:id="1136" w:author="YATESVD" w:date="2010-09-27T07:02:00Z"/>
        </w:rPr>
      </w:pPr>
      <w:ins w:id="1135" w:author="YATESVD" w:date="2010-09-27T07:02:00Z">
        <w:r>
          <w:rPr/>
          <w:t>Error Code 8594: EntryDiscount must be populated with N when FormType is PM.</w:t>
        </w:r>
      </w:ins>
    </w:p>
    <w:p>
      <w:pPr>
        <w:pStyle w:val="Normal"/>
        <w:numPr>
          <w:ilvl w:val="0"/>
          <w:numId w:val="44"/>
        </w:numPr>
        <w:spacing w:before="0" w:after="0"/>
        <w:rPr>
          <w:ins w:id="1138" w:author="YATESVD" w:date="2010-09-27T07:02:00Z"/>
        </w:rPr>
      </w:pPr>
      <w:ins w:id="1137" w:author="YATESVD" w:date="2010-09-27T07:02:00Z">
        <w:r>
          <w:rPr/>
          <w:t>Error Code 8595: RateCategory must be populated with S or PR when FormType is PM.</w:t>
        </w:r>
      </w:ins>
    </w:p>
    <w:p>
      <w:pPr>
        <w:pStyle w:val="Normal"/>
        <w:numPr>
          <w:ilvl w:val="0"/>
          <w:numId w:val="44"/>
        </w:numPr>
        <w:spacing w:before="0" w:after="0"/>
        <w:rPr>
          <w:ins w:id="1140" w:author="YATESVD" w:date="2010-09-27T07:02:00Z"/>
        </w:rPr>
      </w:pPr>
      <w:ins w:id="1139" w:author="YATESVD" w:date="2010-09-27T07:02:00Z">
        <w:r>
          <w:rPr/>
          <w:t>Error Code 8596: SurchargeType must be populated with D, E, N, or P when FormType is PM.</w:t>
        </w:r>
      </w:ins>
    </w:p>
    <w:p>
      <w:pPr>
        <w:pStyle w:val="Normal"/>
        <w:numPr>
          <w:ilvl w:val="0"/>
          <w:numId w:val="44"/>
        </w:numPr>
        <w:spacing w:before="0" w:after="0"/>
        <w:rPr>
          <w:ins w:id="1142" w:author="YATESVD" w:date="2010-09-27T07:02:00Z"/>
        </w:rPr>
      </w:pPr>
      <w:ins w:id="1141" w:author="YATESVD" w:date="2010-09-27T07:02:00Z">
        <w:r>
          <w:rPr/>
          <w:t>Error Code 8597: WeightBreakType must be populated with N when FormType is PM.</w:t>
        </w:r>
      </w:ins>
    </w:p>
    <w:p>
      <w:pPr>
        <w:pStyle w:val="Normal"/>
        <w:numPr>
          <w:ilvl w:val="0"/>
          <w:numId w:val="44"/>
        </w:numPr>
        <w:spacing w:before="0" w:after="0"/>
        <w:rPr>
          <w:ins w:id="1144" w:author="YATESVD" w:date="2010-09-27T07:02:00Z"/>
        </w:rPr>
      </w:pPr>
      <w:ins w:id="1143" w:author="YATESVD" w:date="2010-09-27T07:02:00Z">
        <w:r>
          <w:rPr/>
          <w:t>Error Code 8598: FlatRateIndicator must be populated with B, E, L, M, or S when FormType is PM.</w:t>
        </w:r>
      </w:ins>
    </w:p>
    <w:p>
      <w:pPr>
        <w:pStyle w:val="Normal"/>
        <w:numPr>
          <w:ilvl w:val="0"/>
          <w:numId w:val="44"/>
        </w:numPr>
        <w:spacing w:before="0" w:after="0"/>
        <w:rPr>
          <w:ins w:id="1146" w:author="YATESVD" w:date="2010-09-27T07:02:00Z"/>
        </w:rPr>
      </w:pPr>
      <w:ins w:id="1145" w:author="YATESVD" w:date="2010-09-27T07:02:00Z">
        <w:r>
          <w:rPr/>
          <w:t>Error Code 8599: BarcodeRate must be populated with N or O when FormType is PM.</w:t>
        </w:r>
      </w:ins>
    </w:p>
    <w:p>
      <w:pPr>
        <w:pStyle w:val="Normal"/>
        <w:numPr>
          <w:ilvl w:val="0"/>
          <w:numId w:val="44"/>
        </w:numPr>
        <w:spacing w:before="0" w:after="0"/>
        <w:rPr>
          <w:ins w:id="1148" w:author="YATESVD" w:date="2010-09-27T07:02:00Z"/>
        </w:rPr>
      </w:pPr>
      <w:ins w:id="1147" w:author="YATESVD" w:date="2010-09-27T07:02:00Z">
        <w:r>
          <w:rPr/>
          <w:t>Error Code 8600: EntryFacilityType must be populated with O, B, S, or D when FormType is PM.</w:t>
        </w:r>
      </w:ins>
    </w:p>
    <w:p>
      <w:pPr>
        <w:pStyle w:val="Normal"/>
        <w:numPr>
          <w:ilvl w:val="0"/>
          <w:numId w:val="44"/>
        </w:numPr>
        <w:spacing w:before="0" w:after="0"/>
        <w:rPr>
          <w:ins w:id="1150" w:author="YATESVD" w:date="2010-09-27T07:02:00Z"/>
        </w:rPr>
      </w:pPr>
      <w:ins w:id="1149" w:author="YATESVD" w:date="2010-09-27T07:02:00Z">
        <w:r>
          <w:rPr/>
          <w:t>Error Code 8601: PostagePaymentMethod must be populated with P when FormType is PM.</w:t>
        </w:r>
      </w:ins>
    </w:p>
    <w:p>
      <w:pPr>
        <w:pStyle w:val="Normal"/>
        <w:numPr>
          <w:ilvl w:val="0"/>
          <w:numId w:val="44"/>
        </w:numPr>
        <w:spacing w:before="0" w:after="0"/>
        <w:rPr>
          <w:ins w:id="1152" w:author="YATESVD" w:date="2010-09-27T07:02:00Z"/>
        </w:rPr>
      </w:pPr>
      <w:ins w:id="1151" w:author="YATESVD" w:date="2010-09-27T07:02:00Z">
        <w:r>
          <w:rPr/>
          <w:t>Error Code 8602: RateType must be populated with R, T, E, G, J, K, X or S when FormType is PM.</w:t>
        </w:r>
      </w:ins>
    </w:p>
    <w:p>
      <w:pPr>
        <w:pStyle w:val="Normal"/>
        <w:numPr>
          <w:ilvl w:val="0"/>
          <w:numId w:val="44"/>
        </w:numPr>
        <w:spacing w:before="0" w:after="0"/>
        <w:rPr>
          <w:ins w:id="1154" w:author="YATESVD" w:date="2010-09-27T07:02:00Z"/>
        </w:rPr>
      </w:pPr>
      <w:ins w:id="1153" w:author="YATESVD" w:date="2010-09-27T07:02:00Z">
        <w:r>
          <w:rPr/>
          <w:t>Error Code 8603: PriceType must be populated with Commercial, Commercial Plus, or Retail when FormType is PM.</w:t>
        </w:r>
      </w:ins>
    </w:p>
    <w:p>
      <w:pPr>
        <w:pStyle w:val="Normal"/>
        <w:numPr>
          <w:ilvl w:val="0"/>
          <w:numId w:val="44"/>
        </w:numPr>
        <w:spacing w:before="0" w:after="0"/>
        <w:rPr>
          <w:ins w:id="1156" w:author="YATESVD" w:date="2010-09-27T07:02:00Z"/>
        </w:rPr>
      </w:pPr>
      <w:ins w:id="1155" w:author="YATESVD" w:date="2010-09-27T07:02:00Z">
        <w:r>
          <w:rPr/>
          <w:t>Error Code 8605: ServiceCode must be populated with CM, COD, DC, IM, RD, RM, RR, RRE, RRM, SC, or SH when FormType is PM.</w:t>
        </w:r>
      </w:ins>
    </w:p>
    <w:p>
      <w:pPr>
        <w:pStyle w:val="Normal"/>
        <w:numPr>
          <w:ilvl w:val="0"/>
          <w:numId w:val="44"/>
        </w:numPr>
        <w:spacing w:before="0" w:after="0"/>
        <w:rPr>
          <w:ins w:id="1158" w:author="YATESVD" w:date="2010-09-27T07:02:00Z"/>
        </w:rPr>
      </w:pPr>
      <w:ins w:id="1157" w:author="YATESVD" w:date="2010-09-27T07:02:00Z">
        <w:r>
          <w:rPr/>
          <w:t>Error Code 8180: RepositionableNotesIndicator in the CreatePostageStatement block cannot be populated with a value of 0 when FormType in the CreatePostageStatement block is populated with PM.</w:t>
        </w:r>
      </w:ins>
    </w:p>
    <w:p>
      <w:pPr>
        <w:pStyle w:val="Normal"/>
        <w:numPr>
          <w:ilvl w:val="0"/>
          <w:numId w:val="44"/>
        </w:numPr>
        <w:spacing w:before="0" w:after="0"/>
        <w:rPr>
          <w:ins w:id="1160" w:author="YATESVD" w:date="2010-09-27T07:02:00Z"/>
        </w:rPr>
      </w:pPr>
      <w:ins w:id="1159" w:author="YATESVD" w:date="2010-09-27T07:02:00Z">
        <w:r>
          <w:rPr/>
          <w:t>Error Code 8606: ProcessingCategory must be populated with MP, IR, or NP when FormType is PP.</w:t>
        </w:r>
      </w:ins>
    </w:p>
    <w:p>
      <w:pPr>
        <w:pStyle w:val="Normal"/>
        <w:numPr>
          <w:ilvl w:val="0"/>
          <w:numId w:val="44"/>
        </w:numPr>
        <w:spacing w:before="0" w:after="0"/>
        <w:rPr>
          <w:ins w:id="1162" w:author="YATESVD" w:date="2010-09-27T07:02:00Z"/>
        </w:rPr>
      </w:pPr>
      <w:ins w:id="1161" w:author="YATESVD" w:date="2010-09-27T07:02:00Z">
        <w:r>
          <w:rPr/>
          <w:t>Error Code 8607: Zone must be populated with N, 1, 3, 4, 5, 6, 7, 8, DDU or SCF when FormType is PP.</w:t>
        </w:r>
      </w:ins>
    </w:p>
    <w:p>
      <w:pPr>
        <w:pStyle w:val="Normal"/>
        <w:numPr>
          <w:ilvl w:val="0"/>
          <w:numId w:val="44"/>
        </w:numPr>
        <w:spacing w:before="0" w:after="0"/>
        <w:rPr>
          <w:ins w:id="1164" w:author="YATESVD" w:date="2010-09-27T07:02:00Z"/>
        </w:rPr>
      </w:pPr>
      <w:ins w:id="1163" w:author="YATESVD" w:date="2010-09-27T07:02:00Z">
        <w:r>
          <w:rPr/>
          <w:t>Error Code 8608: ProcessingCategory must be populated with MP, NP or IR when FormType is PP and RateType is D.</w:t>
        </w:r>
      </w:ins>
    </w:p>
    <w:p>
      <w:pPr>
        <w:pStyle w:val="Normal"/>
        <w:numPr>
          <w:ilvl w:val="0"/>
          <w:numId w:val="44"/>
        </w:numPr>
        <w:spacing w:before="0" w:after="0"/>
        <w:rPr>
          <w:ins w:id="1166" w:author="YATESVD" w:date="2010-09-27T07:02:00Z"/>
        </w:rPr>
      </w:pPr>
      <w:ins w:id="1165" w:author="YATESVD" w:date="2010-09-27T07:02:00Z">
        <w:r>
          <w:rPr/>
          <w:t>Error Code 8609: Zone must be populated with N, 1, 3, 4, 5, DDU or SCF when FormType is PP and RateType is D.</w:t>
        </w:r>
      </w:ins>
    </w:p>
    <w:p>
      <w:pPr>
        <w:pStyle w:val="Normal"/>
        <w:numPr>
          <w:ilvl w:val="0"/>
          <w:numId w:val="44"/>
        </w:numPr>
        <w:spacing w:before="0" w:after="0"/>
        <w:rPr>
          <w:ins w:id="1168" w:author="YATESVD" w:date="2010-09-27T07:02:00Z"/>
        </w:rPr>
      </w:pPr>
      <w:ins w:id="1167" w:author="YATESVD" w:date="2010-09-27T07:02:00Z">
        <w:r>
          <w:rPr/>
          <w:t>Error Code 8610: RateCategory must be populated with K, S, or G when FormType is PP and RateType is D.</w:t>
        </w:r>
      </w:ins>
    </w:p>
    <w:p>
      <w:pPr>
        <w:pStyle w:val="Normal"/>
        <w:numPr>
          <w:ilvl w:val="0"/>
          <w:numId w:val="44"/>
        </w:numPr>
        <w:spacing w:before="0" w:after="0"/>
        <w:rPr>
          <w:ins w:id="1170" w:author="YATESVD" w:date="2010-09-27T07:02:00Z"/>
        </w:rPr>
      </w:pPr>
      <w:ins w:id="1169" w:author="YATESVD" w:date="2010-09-27T07:02:00Z">
        <w:r>
          <w:rPr/>
          <w:t>Error Code 8611: ProcessingCategory must be populated with MP or IR when FormType is PP and RateType is P.</w:t>
        </w:r>
      </w:ins>
    </w:p>
    <w:p>
      <w:pPr>
        <w:pStyle w:val="Normal"/>
        <w:numPr>
          <w:ilvl w:val="0"/>
          <w:numId w:val="44"/>
        </w:numPr>
        <w:spacing w:before="0" w:after="0"/>
        <w:rPr>
          <w:ins w:id="1172" w:author="YATESVD" w:date="2010-09-27T07:02:00Z"/>
        </w:rPr>
      </w:pPr>
      <w:ins w:id="1171" w:author="YATESVD" w:date="2010-09-27T07:02:00Z">
        <w:r>
          <w:rPr/>
          <w:t>Error Code 8612: Zone must be populated with 1, 3, 4, 5, 6, 7, or 8 when FormType is PP and RateType is P.</w:t>
        </w:r>
      </w:ins>
    </w:p>
    <w:p>
      <w:pPr>
        <w:pStyle w:val="Normal"/>
        <w:numPr>
          <w:ilvl w:val="0"/>
          <w:numId w:val="44"/>
        </w:numPr>
        <w:spacing w:before="0" w:after="0"/>
        <w:rPr>
          <w:ins w:id="1174" w:author="YATESVD" w:date="2010-09-27T07:02:00Z"/>
        </w:rPr>
      </w:pPr>
      <w:ins w:id="1173" w:author="YATESVD" w:date="2010-09-27T07:02:00Z">
        <w:r>
          <w:rPr/>
          <w:t>Error Code 8613: RateCategory must be populated with S, Z1, or Z2 when FormType is PP and RateType is P.</w:t>
        </w:r>
      </w:ins>
    </w:p>
    <w:p>
      <w:pPr>
        <w:pStyle w:val="Normal"/>
        <w:numPr>
          <w:ilvl w:val="0"/>
          <w:numId w:val="44"/>
        </w:numPr>
        <w:spacing w:before="0" w:after="0"/>
        <w:rPr>
          <w:ins w:id="1176" w:author="YATESVD" w:date="2010-09-27T07:02:00Z"/>
        </w:rPr>
      </w:pPr>
      <w:ins w:id="1175" w:author="YATESVD" w:date="2010-09-27T07:02:00Z">
        <w:r>
          <w:rPr/>
          <w:t>Error Code 8614: EntryDiscountType must be populated with B, S, D, N, or A when FormType is PP.</w:t>
        </w:r>
      </w:ins>
    </w:p>
    <w:p>
      <w:pPr>
        <w:pStyle w:val="Normal"/>
        <w:numPr>
          <w:ilvl w:val="0"/>
          <w:numId w:val="44"/>
        </w:numPr>
        <w:spacing w:before="0" w:after="0"/>
        <w:rPr>
          <w:ins w:id="1178" w:author="YATESVD" w:date="2010-09-27T07:02:00Z"/>
        </w:rPr>
      </w:pPr>
      <w:ins w:id="1177" w:author="YATESVD" w:date="2010-09-27T07:02:00Z">
        <w:r>
          <w:rPr/>
          <w:t>Error Code 8615: RateCategory must be populated with S, K, G, Z1, or Z2 when FormType is PP.</w:t>
        </w:r>
      </w:ins>
    </w:p>
    <w:p>
      <w:pPr>
        <w:pStyle w:val="Normal"/>
        <w:numPr>
          <w:ilvl w:val="0"/>
          <w:numId w:val="44"/>
        </w:numPr>
        <w:spacing w:before="0" w:after="0"/>
        <w:rPr>
          <w:ins w:id="1180" w:author="YATESVD" w:date="2010-09-27T07:02:00Z"/>
        </w:rPr>
      </w:pPr>
      <w:ins w:id="1179" w:author="YATESVD" w:date="2010-09-27T07:02:00Z">
        <w:r>
          <w:rPr/>
          <w:t>Error Code 8616: SurchargeType must be populated with 2 or N when FormType is PP.</w:t>
        </w:r>
      </w:ins>
    </w:p>
    <w:p>
      <w:pPr>
        <w:pStyle w:val="Normal"/>
        <w:numPr>
          <w:ilvl w:val="0"/>
          <w:numId w:val="44"/>
        </w:numPr>
        <w:spacing w:before="0" w:after="0"/>
        <w:rPr>
          <w:ins w:id="1182" w:author="YATESVD" w:date="2010-09-27T07:02:00Z"/>
        </w:rPr>
      </w:pPr>
      <w:ins w:id="1181" w:author="YATESVD" w:date="2010-09-27T07:02:00Z">
        <w:r>
          <w:rPr/>
          <w:t>Error Code 8617: WeightBreakType must be populated with N when FormType is PP.</w:t>
        </w:r>
      </w:ins>
    </w:p>
    <w:p>
      <w:pPr>
        <w:pStyle w:val="Normal"/>
        <w:numPr>
          <w:ilvl w:val="0"/>
          <w:numId w:val="44"/>
        </w:numPr>
        <w:spacing w:before="0" w:after="0"/>
        <w:rPr>
          <w:ins w:id="1184" w:author="YATESVD" w:date="2010-09-27T07:02:00Z"/>
        </w:rPr>
      </w:pPr>
      <w:ins w:id="1183" w:author="YATESVD" w:date="2010-09-27T07:02:00Z">
        <w:r>
          <w:rPr/>
          <w:t>Error Code 8618: BarcodeRate must be populated with Y or N when FormType is PP.</w:t>
        </w:r>
      </w:ins>
    </w:p>
    <w:p>
      <w:pPr>
        <w:pStyle w:val="Normal"/>
        <w:numPr>
          <w:ilvl w:val="0"/>
          <w:numId w:val="44"/>
        </w:numPr>
        <w:spacing w:before="0" w:after="0"/>
        <w:rPr>
          <w:ins w:id="1186" w:author="YATESVD" w:date="2010-09-27T07:02:00Z"/>
        </w:rPr>
      </w:pPr>
      <w:ins w:id="1185" w:author="YATESVD" w:date="2010-09-27T07:02:00Z">
        <w:r>
          <w:rPr/>
          <w:t>Error Code 8620: PostagePaymentMethod must be populated with S, M, or P when FormType is PP.</w:t>
        </w:r>
      </w:ins>
    </w:p>
    <w:p>
      <w:pPr>
        <w:pStyle w:val="Normal"/>
        <w:numPr>
          <w:ilvl w:val="0"/>
          <w:numId w:val="44"/>
        </w:numPr>
        <w:spacing w:before="0" w:after="0"/>
        <w:rPr>
          <w:ins w:id="1188" w:author="YATESVD" w:date="2010-09-27T07:02:00Z"/>
        </w:rPr>
      </w:pPr>
      <w:ins w:id="1187" w:author="YATESVD" w:date="2010-09-27T07:02:00Z">
        <w:r>
          <w:rPr/>
          <w:t>Error Code 8621: RateType must be populated with P or D when FormType is PP.</w:t>
        </w:r>
      </w:ins>
    </w:p>
    <w:p>
      <w:pPr>
        <w:pStyle w:val="Normal"/>
        <w:numPr>
          <w:ilvl w:val="0"/>
          <w:numId w:val="44"/>
        </w:numPr>
        <w:spacing w:before="0" w:after="0"/>
        <w:rPr>
          <w:ins w:id="1190" w:author="YATESVD" w:date="2010-09-27T07:02:00Z"/>
        </w:rPr>
      </w:pPr>
      <w:ins w:id="1189" w:author="YATESVD" w:date="2010-09-27T07:02:00Z">
        <w:r>
          <w:rPr/>
          <w:t>Error Code 8622: SinglePieceWeight must be populated with a value less than or equal to 35 pounds when FormType is PP and RateType is D and Surcharge is N or P.</w:t>
        </w:r>
      </w:ins>
    </w:p>
    <w:p>
      <w:pPr>
        <w:pStyle w:val="Normal"/>
        <w:numPr>
          <w:ilvl w:val="0"/>
          <w:numId w:val="44"/>
        </w:numPr>
        <w:spacing w:before="0" w:after="0"/>
        <w:rPr>
          <w:ins w:id="1192" w:author="YATESVD" w:date="2010-09-27T07:02:00Z"/>
        </w:rPr>
      </w:pPr>
      <w:ins w:id="1191" w:author="YATESVD" w:date="2010-09-27T07:02:00Z">
        <w:r>
          <w:rPr/>
          <w:t>Error Code 8623: SinglePieceWeight must be populated with a value less than or equal to 70 pounds when FormType is PP and RateType is D and ProcessingCategory is NP or IR and SurchargeType is N.</w:t>
        </w:r>
      </w:ins>
    </w:p>
    <w:p>
      <w:pPr>
        <w:pStyle w:val="Normal"/>
        <w:numPr>
          <w:ilvl w:val="0"/>
          <w:numId w:val="44"/>
        </w:numPr>
        <w:spacing w:before="0" w:after="0"/>
        <w:rPr>
          <w:ins w:id="1194" w:author="YATESVD" w:date="2010-09-27T07:02:00Z"/>
        </w:rPr>
      </w:pPr>
      <w:ins w:id="1193" w:author="YATESVD" w:date="2010-09-27T07:02:00Z">
        <w:r>
          <w:rPr/>
          <w:t>Error Code 8624: SinglePieceWeight must be populated with a value less than or equal to 20 pounds when FormType is PP and RateType is D and SurchargeType is P.</w:t>
        </w:r>
      </w:ins>
    </w:p>
    <w:p>
      <w:pPr>
        <w:pStyle w:val="Normal"/>
        <w:numPr>
          <w:ilvl w:val="0"/>
          <w:numId w:val="44"/>
        </w:numPr>
        <w:spacing w:before="0" w:after="0"/>
        <w:rPr>
          <w:ins w:id="1196" w:author="YATESVD" w:date="2010-09-27T07:02:00Z"/>
        </w:rPr>
      </w:pPr>
      <w:ins w:id="1195" w:author="YATESVD" w:date="2010-09-27T07:02:00Z">
        <w:r>
          <w:rPr/>
          <w:t>Error Code 8625: SinglePieceWeight must be populated with a value less than or equal to 70 pounds when FormType is PP and RateType is D and SurchargeType is 2.</w:t>
        </w:r>
      </w:ins>
    </w:p>
    <w:p>
      <w:pPr>
        <w:pStyle w:val="Normal"/>
        <w:numPr>
          <w:ilvl w:val="0"/>
          <w:numId w:val="44"/>
        </w:numPr>
        <w:spacing w:before="0" w:after="0"/>
        <w:rPr>
          <w:ins w:id="1198" w:author="YATESVD" w:date="2010-09-27T07:02:00Z"/>
        </w:rPr>
      </w:pPr>
      <w:ins w:id="1197" w:author="YATESVD" w:date="2010-09-27T07:02:00Z">
        <w:r>
          <w:rPr/>
          <w:t>Error Code 8626: SinglePieceWeight must be populated with a value less than or equal to 35 pounds when FormType is PP and RateType is P and SurchargeType is N and RateCategory is S and BarcodeRate is Y.</w:t>
        </w:r>
      </w:ins>
    </w:p>
    <w:p>
      <w:pPr>
        <w:pStyle w:val="Normal"/>
        <w:numPr>
          <w:ilvl w:val="0"/>
          <w:numId w:val="44"/>
        </w:numPr>
        <w:spacing w:before="0" w:after="0"/>
        <w:rPr>
          <w:ins w:id="1200" w:author="YATESVD" w:date="2010-09-27T07:02:00Z"/>
        </w:rPr>
      </w:pPr>
      <w:ins w:id="1199" w:author="YATESVD" w:date="2010-09-27T07:02:00Z">
        <w:r>
          <w:rPr/>
          <w:t>Error Code 8627: SinglePieceWeight must be populated with a value less than or equal to 70 pounds when FormType is PP and RateType is P and SurchargeType is N and RateCategory is S and BarcodeRate is N.</w:t>
        </w:r>
      </w:ins>
    </w:p>
    <w:p>
      <w:pPr>
        <w:pStyle w:val="Normal"/>
        <w:numPr>
          <w:ilvl w:val="0"/>
          <w:numId w:val="44"/>
        </w:numPr>
        <w:spacing w:before="0" w:after="0"/>
        <w:rPr>
          <w:ins w:id="1202" w:author="YATESVD" w:date="2010-09-27T07:02:00Z"/>
        </w:rPr>
      </w:pPr>
      <w:ins w:id="1201" w:author="YATESVD" w:date="2010-09-27T07:02:00Z">
        <w:r>
          <w:rPr/>
          <w:t>Error Code 8628: SinglePieceWeight must be populated with a value less than or equal to 20 pounds when FormType is PP and RateType is P and SurchargeType is P and RateCategory is S.</w:t>
        </w:r>
      </w:ins>
    </w:p>
    <w:p>
      <w:pPr>
        <w:pStyle w:val="Normal"/>
        <w:numPr>
          <w:ilvl w:val="0"/>
          <w:numId w:val="44"/>
        </w:numPr>
        <w:spacing w:before="0" w:after="0"/>
        <w:rPr>
          <w:ins w:id="1204" w:author="YATESVD" w:date="2010-09-27T07:02:00Z"/>
        </w:rPr>
      </w:pPr>
      <w:ins w:id="1203" w:author="YATESVD" w:date="2010-09-27T07:02:00Z">
        <w:r>
          <w:rPr/>
          <w:t>Error Code 8629: SinglePieceWeight must be populated with a value less than or equal to 70 pounds when FormType is PP and RateType is P and SurchargeType is 2 and RateCategory is S.</w:t>
        </w:r>
      </w:ins>
    </w:p>
    <w:p>
      <w:pPr>
        <w:pStyle w:val="Normal"/>
        <w:numPr>
          <w:ilvl w:val="0"/>
          <w:numId w:val="44"/>
        </w:numPr>
        <w:spacing w:before="0" w:after="0"/>
        <w:rPr>
          <w:ins w:id="1206" w:author="YATESVD" w:date="2010-09-27T07:02:00Z"/>
        </w:rPr>
      </w:pPr>
      <w:ins w:id="1205" w:author="YATESVD" w:date="2010-09-27T07:02:00Z">
        <w:r>
          <w:rPr/>
          <w:t>Error Code 8630: SinglePieceWeight must be populated with a value less than or equal to 70 pounds when FormType is PP and RateType is P and SurchargeType is N or 2 and RateCategory is Z1 or Z2.</w:t>
        </w:r>
      </w:ins>
    </w:p>
    <w:p>
      <w:pPr>
        <w:pStyle w:val="Normal"/>
        <w:numPr>
          <w:ilvl w:val="0"/>
          <w:numId w:val="44"/>
        </w:numPr>
        <w:spacing w:before="0" w:after="0"/>
        <w:rPr>
          <w:ins w:id="1208" w:author="YATESVD" w:date="2010-09-27T07:02:00Z"/>
        </w:rPr>
      </w:pPr>
      <w:ins w:id="1207" w:author="YATESVD" w:date="2010-09-27T07:02:00Z">
        <w:r>
          <w:rPr/>
          <w:t>Error Code 8631: SinglePieceWeight must be populated with a value less than or equal to 20 pounds when FormType is PP and RateType is P and SurchargeType is P or 2 and RateCategory is Z1 or Z2.</w:t>
        </w:r>
      </w:ins>
    </w:p>
    <w:p>
      <w:pPr>
        <w:pStyle w:val="Normal"/>
        <w:numPr>
          <w:ilvl w:val="0"/>
          <w:numId w:val="44"/>
        </w:numPr>
        <w:spacing w:before="0" w:after="0"/>
        <w:rPr>
          <w:ins w:id="1210" w:author="YATESVD" w:date="2010-09-27T07:02:00Z"/>
        </w:rPr>
      </w:pPr>
      <w:ins w:id="1209" w:author="YATESVD" w:date="2010-09-27T07:02:00Z">
        <w:r>
          <w:rPr/>
          <w:t>Error Code 8632: TotalPieces and TotalCopies must be populated with the same values when FormType is PP.</w:t>
        </w:r>
      </w:ins>
    </w:p>
    <w:p>
      <w:pPr>
        <w:pStyle w:val="Normal"/>
        <w:numPr>
          <w:ilvl w:val="0"/>
          <w:numId w:val="44"/>
        </w:numPr>
        <w:spacing w:before="0" w:after="0"/>
        <w:rPr>
          <w:ins w:id="1212" w:author="YATESVD" w:date="2010-09-27T07:02:00Z"/>
        </w:rPr>
      </w:pPr>
      <w:ins w:id="1211" w:author="YATESVD" w:date="2010-09-27T07:02:00Z">
        <w:r>
          <w:rPr/>
          <w:t>Error Code 8633: ServiceCode must be populated with COD, COM, DC, IM, PAL, RD, RR, RRE, RRM, SC, or SH when FormType is PP.</w:t>
        </w:r>
      </w:ins>
    </w:p>
    <w:p>
      <w:pPr>
        <w:pStyle w:val="NotesHeading2"/>
        <w:numPr>
          <w:ilvl w:val="0"/>
          <w:numId w:val="0"/>
        </w:numPr>
        <w:tabs>
          <w:tab w:val="left" w:pos="360" w:leader="none"/>
          <w:tab w:val="left" w:pos="990" w:leader="none"/>
        </w:tabs>
        <w:ind w:left="0" w:hanging="0"/>
        <w:outlineLvl w:val="5"/>
        <w:rPr>
          <w:sz w:val="20"/>
          <w:szCs w:val="20"/>
          <w:ins w:id="1214" w:author="YATESVD" w:date="2010-09-27T09:36:00Z"/>
        </w:rPr>
      </w:pPr>
      <w:ins w:id="1213" w:author="YATESVD" w:date="2010-09-27T09:36:00Z">
        <w:r>
          <w:rPr>
            <w:sz w:val="20"/>
            <w:szCs w:val="20"/>
          </w:rPr>
        </w:r>
      </w:ins>
    </w:p>
    <w:p>
      <w:pPr>
        <w:pStyle w:val="NotesHeading2"/>
        <w:numPr>
          <w:ilvl w:val="5"/>
          <w:numId w:val="20"/>
        </w:numPr>
        <w:tabs>
          <w:tab w:val="left" w:pos="360" w:leader="none"/>
          <w:tab w:val="left" w:pos="990" w:leader="none"/>
        </w:tabs>
        <w:spacing w:before="280" w:after="0"/>
        <w:outlineLvl w:val="5"/>
        <w:rPr>
          <w:ins w:id="1216" w:author="YATESVD" w:date="2010-09-27T09:36:00Z"/>
        </w:rPr>
      </w:pPr>
      <w:ins w:id="1215" w:author="YATESVD" w:date="2010-09-27T09:36:00Z">
        <w:r>
          <w:rPr>
            <w:sz w:val="20"/>
            <w:szCs w:val="20"/>
          </w:rPr>
          <w:t>Mail.XML Postage Statements</w:t>
        </w:r>
      </w:ins>
    </w:p>
    <w:p>
      <w:pPr>
        <w:pStyle w:val="Normal"/>
        <w:numPr>
          <w:ilvl w:val="0"/>
          <w:numId w:val="25"/>
        </w:numPr>
        <w:rPr>
          <w:b/>
          <w:b/>
          <w:u w:val="single"/>
          <w:ins w:id="1218" w:author="YATESVD" w:date="2010-09-27T09:38:00Z"/>
        </w:rPr>
      </w:pPr>
      <w:ins w:id="1217" w:author="YATESVD" w:date="2010-09-27T09:38:00Z">
        <w:r>
          <w:rPr>
            <w:b/>
            <w:u w:val="single"/>
          </w:rPr>
          <w:t>First-Class Mail</w:t>
        </w:r>
      </w:ins>
    </w:p>
    <w:p>
      <w:pPr>
        <w:pStyle w:val="Normal"/>
        <w:ind w:left="360" w:hanging="0"/>
        <w:rPr>
          <w:rFonts w:cs="Arial; helvetica"/>
          <w:ins w:id="1220" w:author="YATESVD" w:date="2010-09-27T09:38:00Z"/>
        </w:rPr>
      </w:pPr>
      <w:ins w:id="1219" w:author="YATESVD" w:date="2010-09-27T09:38:00Z">
        <w:r>
          <w:rPr>
            <w:rFonts w:cs="Arial; helvetica"/>
          </w:rPr>
          <w:t>This section identifies changes to the First-Class Mail Postage Statement due to the implementation of the new Mail.XML 9.0 Specification for the January 2011 price change.</w:t>
        </w:r>
      </w:ins>
    </w:p>
    <w:p>
      <w:pPr>
        <w:pStyle w:val="Normal"/>
        <w:ind w:left="360" w:hanging="0"/>
        <w:rPr>
          <w:rFonts w:cs="Arial; helvetica"/>
          <w:ins w:id="1223" w:author="YATESVD" w:date="2010-09-27T09:38:00Z"/>
        </w:rPr>
      </w:pPr>
      <w:ins w:id="1221" w:author="YATESVD" w:date="2010-09-27T09:38:00Z">
        <w:r>
          <w:rPr>
            <w:rFonts w:cs="Arial; helvetica"/>
          </w:rPr>
          <w:t>First-Class Mail postage statements will continue to be generated for all Mail.XML PostageStatementCreateRequest messages with the FormType within the CreatePostageStatement block set to FC (First-Class Mail)</w:t>
        </w:r>
      </w:ins>
      <w:ins w:id="1222" w:author="YATESVD" w:date="2010-09-27T09:38:00Z">
        <w:r>
          <w:rPr>
            <w:rFonts w:cs="Arial; helvetica"/>
            <w:i/>
          </w:rPr>
          <w:t>.</w:t>
        </w:r>
      </w:ins>
    </w:p>
    <w:p>
      <w:pPr>
        <w:pStyle w:val="Normal"/>
        <w:ind w:left="360" w:hanging="0"/>
        <w:rPr>
          <w:rFonts w:cs="Arial; helvetica"/>
          <w:i/>
          <w:i/>
          <w:ins w:id="1225" w:author="YATESVD" w:date="2010-09-27T09:38:00Z"/>
        </w:rPr>
      </w:pPr>
      <w:ins w:id="1224" w:author="YATESVD" w:date="2010-09-27T09:38:00Z">
        <w:r>
          <w:rPr>
            <w:rFonts w:cs="Arial; helvetica"/>
            <w:i/>
          </w:rPr>
          <w:t>Single-Piece First-Class Parcels</w:t>
        </w:r>
      </w:ins>
    </w:p>
    <w:p>
      <w:pPr>
        <w:pStyle w:val="Normal"/>
        <w:ind w:left="360" w:hanging="0"/>
        <w:rPr>
          <w:rFonts w:cs="Arial; helvetica"/>
          <w:ins w:id="1227" w:author="YATESVD" w:date="2010-09-27T09:38:00Z"/>
        </w:rPr>
      </w:pPr>
      <w:ins w:id="1226" w:author="YATESVD" w:date="2010-09-27T09:38:00Z">
        <w:r>
          <w:rPr>
            <w:rFonts w:cs="Arial; helvetica"/>
          </w:rPr>
          <w:t xml:space="preserve">Mail.XML files will map to First-Class Single-Piece Parcels with Commercial Prices when the FormType within the CreatePostageStatement block is set to FC (First-Class Mail), ProcessingCategory within the CreatePostageStatement block is set to PF (Parcel, First-Class), and the RateCategory within the PostageStatementLineItemData or LineItemSummaryData blocks is set to S (Single-Piece). </w:t>
        </w:r>
      </w:ins>
    </w:p>
    <w:p>
      <w:pPr>
        <w:pStyle w:val="Normal"/>
        <w:ind w:left="360" w:hanging="0"/>
        <w:rPr>
          <w:rFonts w:cs="Arial; helvetica"/>
          <w:i/>
          <w:i/>
          <w:ins w:id="1229" w:author="YATESVD" w:date="2010-09-27T09:38:00Z"/>
        </w:rPr>
      </w:pPr>
      <w:ins w:id="1228" w:author="YATESVD" w:date="2010-09-27T09:38:00Z">
        <w:r>
          <w:rPr>
            <w:rFonts w:cs="Arial; helvetica"/>
            <w:i/>
          </w:rPr>
          <w:t>Non Single-Piece First-Class Parcels</w:t>
        </w:r>
      </w:ins>
    </w:p>
    <w:p>
      <w:pPr>
        <w:pStyle w:val="Normal"/>
        <w:ind w:left="360" w:hanging="0"/>
        <w:rPr>
          <w:rFonts w:cs="Arial; helvetica"/>
          <w:ins w:id="1231" w:author="YATESVD" w:date="2010-09-27T09:38:00Z"/>
        </w:rPr>
      </w:pPr>
      <w:ins w:id="1230" w:author="YATESVD" w:date="2010-09-27T09:38:00Z">
        <w:r>
          <w:rPr>
            <w:rFonts w:cs="Arial; helvetica"/>
          </w:rPr>
          <w:t xml:space="preserve">Mail.XML files will map to First-Class Parcels (not Single-Piece) with Commercial Prices when the FormType within the CreatePostageStatement block is set to FC (First-Class Mail), ProcessingCategory within the CreatePostageStatement block is set to PF (Parcel, First-Class), and the RateCategory within the PostageStatementLineItemData or LineItemSummaryData blocks is not set to S (Single-Piece).   </w:t>
        </w:r>
      </w:ins>
    </w:p>
    <w:p>
      <w:pPr>
        <w:pStyle w:val="Normal"/>
        <w:ind w:left="360" w:hanging="0"/>
        <w:rPr>
          <w:ins w:id="1234" w:author="YATESVD" w:date="2010-09-27T09:38:00Z"/>
        </w:rPr>
      </w:pPr>
      <w:ins w:id="1232" w:author="YATESVD" w:date="2010-09-27T09:38:00Z">
        <w:r>
          <w:rPr>
            <w:rFonts w:cs="Arial; helvetica"/>
            <w:i/>
          </w:rPr>
          <w:t>Note: First-Class Presorted Parcels will have same price up to 3 ounces, with incremental pricing per successive ounce (after 3 ounces) up to 13 ounces</w:t>
        </w:r>
      </w:ins>
      <w:ins w:id="1233" w:author="YATESVD" w:date="2010-09-27T09:38:00Z">
        <w:r>
          <w:rPr>
            <w:rFonts w:cs="Arial; helvetica"/>
          </w:rPr>
          <w:t>.</w:t>
        </w:r>
      </w:ins>
    </w:p>
    <w:p>
      <w:pPr>
        <w:pStyle w:val="Normal"/>
        <w:ind w:left="360" w:hanging="0"/>
        <w:rPr>
          <w:rFonts w:cs="Arial; helvetica"/>
          <w:ins w:id="1236" w:author="YATESVD" w:date="2010-09-27T09:38:00Z"/>
        </w:rPr>
      </w:pPr>
      <w:ins w:id="1235" w:author="YATESVD" w:date="2010-09-27T09:38:00Z">
        <w:r>
          <w:rPr>
            <w:rFonts w:cs="Arial; helvetica"/>
          </w:rPr>
        </w:r>
      </w:ins>
    </w:p>
    <w:p>
      <w:pPr>
        <w:pStyle w:val="Normal"/>
        <w:numPr>
          <w:ilvl w:val="0"/>
          <w:numId w:val="35"/>
        </w:numPr>
        <w:rPr>
          <w:b/>
          <w:b/>
          <w:ins w:id="1238" w:author="YATESVD" w:date="2010-09-27T09:38:00Z"/>
        </w:rPr>
      </w:pPr>
      <w:ins w:id="1237" w:author="YATESVD" w:date="2010-09-27T09:38:00Z">
        <w:r>
          <w:rPr>
            <w:b/>
          </w:rPr>
          <w:t>Conditions to Store the First-Class Mail Content of Mail Field</w:t>
        </w:r>
      </w:ins>
    </w:p>
    <w:p>
      <w:pPr>
        <w:pStyle w:val="Normal"/>
        <w:ind w:left="450" w:hanging="0"/>
        <w:rPr>
          <w:ins w:id="1242" w:author="YATESVD" w:date="2010-09-27T09:38:00Z"/>
        </w:rPr>
      </w:pPr>
      <w:ins w:id="1239" w:author="YATESVD" w:date="2010-09-27T09:38:00Z">
        <w:r>
          <w:rPr>
            <w:rFonts w:cs="Arial; helvetica"/>
          </w:rPr>
          <w:t xml:space="preserve">The </w:t>
        </w:r>
      </w:ins>
      <w:ins w:id="1240" w:author="YATESVD" w:date="2010-09-27T09:38:00Z">
        <w:r>
          <w:rPr>
            <w:rFonts w:cs="Arial; helvetica"/>
            <w:i/>
          </w:rPr>
          <w:t>PostalOne!</w:t>
        </w:r>
      </w:ins>
      <w:ins w:id="1241" w:author="YATESVD" w:date="2010-09-27T09:38:00Z">
        <w:r>
          <w:rPr>
            <w:rFonts w:cs="Arial; helvetica"/>
          </w:rPr>
          <w:t xml:space="preserve"> system only stores the ContentOfMailType field for First-Class Mail when certain conditions are met; otherwise, the field is ignored.  The system will store the field value when all of the following conditions are met: </w:t>
        </w:r>
      </w:ins>
    </w:p>
    <w:p>
      <w:pPr>
        <w:pStyle w:val="Normal"/>
        <w:numPr>
          <w:ilvl w:val="0"/>
          <w:numId w:val="13"/>
        </w:numPr>
        <w:spacing w:before="0" w:after="0"/>
        <w:rPr>
          <w:ins w:id="1244" w:author="YATESVD" w:date="2010-09-27T09:38:00Z"/>
        </w:rPr>
      </w:pPr>
      <w:ins w:id="1243" w:author="YATESVD" w:date="2010-09-27T09:38:00Z">
        <w:r>
          <w:rPr>
            <w:rFonts w:cs="Arial; helvetica"/>
          </w:rPr>
          <w:t>The FormType in the CreatePostageStatement block is set to FC (First-Class Mail);</w:t>
        </w:r>
      </w:ins>
    </w:p>
    <w:p>
      <w:pPr>
        <w:pStyle w:val="Normal"/>
        <w:numPr>
          <w:ilvl w:val="0"/>
          <w:numId w:val="13"/>
        </w:numPr>
        <w:spacing w:before="0" w:after="0"/>
        <w:rPr>
          <w:rFonts w:cs="Arial; helvetica"/>
          <w:ins w:id="1246" w:author="YATESVD" w:date="2010-09-27T09:38:00Z"/>
        </w:rPr>
      </w:pPr>
      <w:ins w:id="1245" w:author="YATESVD" w:date="2010-09-27T09:38:00Z">
        <w:r>
          <w:rPr>
            <w:rFonts w:cs="Arial; helvetica"/>
          </w:rPr>
          <w:t>The ProcessingCategory in the CreatePostageStatement block is set to LT (Letters); and</w:t>
        </w:r>
      </w:ins>
    </w:p>
    <w:p>
      <w:pPr>
        <w:pStyle w:val="Normal"/>
        <w:numPr>
          <w:ilvl w:val="0"/>
          <w:numId w:val="13"/>
        </w:numPr>
        <w:spacing w:before="0" w:after="0"/>
        <w:rPr>
          <w:rFonts w:cs="Arial; helvetica"/>
          <w:ins w:id="1248" w:author="YATESVD" w:date="2010-09-27T09:38:00Z"/>
        </w:rPr>
      </w:pPr>
      <w:ins w:id="1247" w:author="YATESVD" w:date="2010-09-27T09:38:00Z">
        <w:r>
          <w:rPr>
            <w:rFonts w:cs="Arial; helvetica"/>
          </w:rPr>
          <w:t>The ContentOfMailType is set to:</w:t>
        </w:r>
      </w:ins>
    </w:p>
    <w:p>
      <w:pPr>
        <w:pStyle w:val="Normal"/>
        <w:numPr>
          <w:ilvl w:val="0"/>
          <w:numId w:val="15"/>
        </w:numPr>
        <w:spacing w:before="0" w:after="0"/>
        <w:rPr>
          <w:rFonts w:cs="Arial; helvetica"/>
          <w:ins w:id="1250" w:author="YATESVD" w:date="2010-09-27T09:38:00Z"/>
        </w:rPr>
      </w:pPr>
      <w:ins w:id="1249" w:author="YATESVD" w:date="2010-09-27T09:38:00Z">
        <w:r>
          <w:rPr>
            <w:rFonts w:cs="Arial; helvetica"/>
          </w:rPr>
          <w:t>A = Reply Envelope Or Reply Card</w:t>
        </w:r>
      </w:ins>
    </w:p>
    <w:p>
      <w:pPr>
        <w:pStyle w:val="Normal"/>
        <w:numPr>
          <w:ilvl w:val="0"/>
          <w:numId w:val="15"/>
        </w:numPr>
        <w:spacing w:before="0" w:after="0"/>
        <w:rPr>
          <w:rFonts w:cs="Arial; helvetica"/>
          <w:ins w:id="1252" w:author="YATESVD" w:date="2010-09-27T09:38:00Z"/>
        </w:rPr>
      </w:pPr>
      <w:ins w:id="1251" w:author="YATESVD" w:date="2010-09-27T09:38:00Z">
        <w:r>
          <w:rPr>
            <w:rFonts w:cs="Arial; helvetica"/>
          </w:rPr>
          <w:t>B = Not Required As FCM Contents Only</w:t>
        </w:r>
      </w:ins>
    </w:p>
    <w:p>
      <w:pPr>
        <w:pStyle w:val="Normal"/>
        <w:numPr>
          <w:ilvl w:val="0"/>
          <w:numId w:val="15"/>
        </w:numPr>
        <w:spacing w:before="0" w:after="0"/>
        <w:rPr>
          <w:rFonts w:cs="Arial; helvetica"/>
          <w:ins w:id="1254" w:author="YATESVD" w:date="2010-09-27T09:38:00Z"/>
        </w:rPr>
      </w:pPr>
      <w:ins w:id="1253" w:author="YATESVD" w:date="2010-09-27T09:38:00Z">
        <w:r>
          <w:rPr>
            <w:rFonts w:cs="Arial; helvetica"/>
          </w:rPr>
          <w:t>C = DVD/CD (media)</w:t>
        </w:r>
      </w:ins>
    </w:p>
    <w:p>
      <w:pPr>
        <w:pStyle w:val="Normal"/>
        <w:numPr>
          <w:ilvl w:val="0"/>
          <w:numId w:val="15"/>
        </w:numPr>
        <w:spacing w:before="0" w:after="0"/>
        <w:rPr>
          <w:ins w:id="1256" w:author="YATESVD" w:date="2010-09-27T09:38:00Z"/>
        </w:rPr>
      </w:pPr>
      <w:ins w:id="1255" w:author="YATESVD" w:date="2010-09-27T09:38:00Z">
        <w:r>
          <w:rPr>
            <w:rFonts w:cs="Arial; helvetica"/>
          </w:rPr>
          <w:t>A1 = A and B</w:t>
        </w:r>
      </w:ins>
    </w:p>
    <w:p>
      <w:pPr>
        <w:pStyle w:val="Normal"/>
        <w:numPr>
          <w:ilvl w:val="0"/>
          <w:numId w:val="15"/>
        </w:numPr>
        <w:spacing w:before="0" w:after="0"/>
        <w:rPr>
          <w:ins w:id="1258" w:author="YATESVD" w:date="2010-09-27T09:38:00Z"/>
        </w:rPr>
      </w:pPr>
      <w:ins w:id="1257" w:author="YATESVD" w:date="2010-09-27T09:38:00Z">
        <w:r>
          <w:rPr>
            <w:rFonts w:cs="Arial; helvetica"/>
          </w:rPr>
          <w:t>A2 = A and C</w:t>
        </w:r>
      </w:ins>
    </w:p>
    <w:p>
      <w:pPr>
        <w:pStyle w:val="Normal"/>
        <w:numPr>
          <w:ilvl w:val="0"/>
          <w:numId w:val="15"/>
        </w:numPr>
        <w:spacing w:before="0" w:after="0"/>
        <w:rPr>
          <w:ins w:id="1260" w:author="YATESVD" w:date="2010-09-27T09:38:00Z"/>
        </w:rPr>
      </w:pPr>
      <w:ins w:id="1259" w:author="YATESVD" w:date="2010-09-27T09:38:00Z">
        <w:r>
          <w:rPr>
            <w:rFonts w:cs="Arial; helvetica"/>
          </w:rPr>
          <w:t>A3 = A, B and C</w:t>
        </w:r>
      </w:ins>
    </w:p>
    <w:p>
      <w:pPr>
        <w:pStyle w:val="Normal"/>
        <w:numPr>
          <w:ilvl w:val="0"/>
          <w:numId w:val="15"/>
        </w:numPr>
        <w:spacing w:before="0" w:after="0"/>
        <w:rPr>
          <w:ins w:id="1262" w:author="YATESVD" w:date="2010-09-27T09:38:00Z"/>
        </w:rPr>
      </w:pPr>
      <w:ins w:id="1261" w:author="YATESVD" w:date="2010-09-27T09:38:00Z">
        <w:r>
          <w:rPr>
            <w:rFonts w:cs="Arial; helvetica"/>
          </w:rPr>
          <w:t>B1 = B and C</w:t>
        </w:r>
      </w:ins>
    </w:p>
    <w:p>
      <w:pPr>
        <w:pStyle w:val="Normal"/>
        <w:spacing w:before="0" w:after="0"/>
        <w:ind w:left="1800" w:hanging="0"/>
        <w:rPr>
          <w:ins w:id="1264" w:author="YATESVD" w:date="2010-09-27T09:38:00Z"/>
        </w:rPr>
      </w:pPr>
      <w:ins w:id="1263" w:author="YATESVD" w:date="2010-09-27T09:38:00Z">
        <w:r>
          <w:rPr/>
        </w:r>
      </w:ins>
    </w:p>
    <w:p>
      <w:pPr>
        <w:pStyle w:val="Normal"/>
        <w:spacing w:before="0" w:after="0"/>
        <w:rPr>
          <w:ins w:id="1266" w:author="YATESVD" w:date="2010-09-27T09:38:00Z"/>
        </w:rPr>
      </w:pPr>
      <w:ins w:id="1265" w:author="YATESVD" w:date="2010-09-27T09:38:00Z">
        <w:r>
          <w:rPr/>
        </w:r>
      </w:ins>
    </w:p>
    <w:p>
      <w:pPr>
        <w:pStyle w:val="Normal"/>
        <w:numPr>
          <w:ilvl w:val="0"/>
          <w:numId w:val="35"/>
        </w:numPr>
        <w:rPr>
          <w:ins w:id="1268" w:author="YATESVD" w:date="2010-09-27T09:38:00Z"/>
        </w:rPr>
      </w:pPr>
      <w:ins w:id="1267" w:author="YATESVD" w:date="2010-09-27T09:38:00Z">
        <w:r>
          <w:rPr/>
          <w:t>Reply Rides Free Incentive</w:t>
        </w:r>
      </w:ins>
    </w:p>
    <w:p>
      <w:pPr>
        <w:pStyle w:val="Normal"/>
        <w:ind w:left="450" w:hanging="0"/>
        <w:rPr>
          <w:ins w:id="1270" w:author="YATESVD" w:date="2010-09-27T09:38:00Z"/>
        </w:rPr>
      </w:pPr>
      <w:ins w:id="1269" w:author="YATESVD" w:date="2010-09-27T09:38:00Z">
        <w:r>
          <w:rPr>
            <w:rFonts w:cs="Arial; helvetica"/>
          </w:rPr>
          <w:t>Reply Rides Free pieces will be identified in Part A Automation Prices of the First-Class Postage Statement.  All Reply Rides Free pieces are processed at the 2oz rate, but the original weight (over 1oz, less than or equal to 1.2oz) should be the weight stored in the Postal Wizard Tables.   The following six fields when submitted together will map to Reply Rides Free prices; otherwise, pieces will appear on existing First-Class Part A lines:</w:t>
        </w:r>
      </w:ins>
    </w:p>
    <w:p>
      <w:pPr>
        <w:pStyle w:val="Normal"/>
        <w:rPr>
          <w:rFonts w:cs="Arial; helvetica"/>
        </w:rPr>
      </w:pPr>
      <w:r>
        <w:rPr>
          <w:rFonts w:cs="Arial; helvetica"/>
        </w:rPr>
      </w:r>
    </w:p>
    <w:tbl>
      <w:tblPr>
        <w:tblW w:w="9126" w:type="dxa"/>
        <w:jc w:val="left"/>
        <w:tblInd w:w="319" w:type="dxa"/>
        <w:tblLayout w:type="fixed"/>
        <w:tblCellMar>
          <w:top w:w="0" w:type="dxa"/>
          <w:left w:w="108" w:type="dxa"/>
          <w:bottom w:w="0" w:type="dxa"/>
          <w:right w:w="108" w:type="dxa"/>
        </w:tblCellMar>
      </w:tblPr>
      <w:tblGrid>
        <w:gridCol w:w="486"/>
        <w:gridCol w:w="4500"/>
        <w:gridCol w:w="41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1271" w:author="YATESVD" w:date="2010-09-27T09:38:00Z">
              <w:r>
                <w:rPr>
                  <w:rFonts w:cs="Arial; helvetica"/>
                  <w:b/>
                </w:rPr>
                <w:t>#</w:t>
              </w:r>
            </w:ins>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72" w:author="YATESVD" w:date="2010-09-27T09:38:00Z">
              <w:r>
                <w:rPr>
                  <w:rFonts w:cs="Arial; helvetica"/>
                  <w:b/>
                </w:rPr>
                <w:t>Mail.XML Field</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1273" w:author="YATESVD" w:date="2010-09-27T09:38:00Z">
              <w:r>
                <w:rPr>
                  <w:rFonts w:cs="Arial; helvetica"/>
                  <w:b/>
                </w:rPr>
                <w:t>Values</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274" w:author="YATESVD" w:date="2010-09-27T09:38:00Z">
              <w:r>
                <w:rPr>
                  <w:rFonts w:cs="Arial; helvetica"/>
                </w:rPr>
                <w:t>1</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1276" w:author="YATESVD" w:date="2010-09-27T09:38:00Z"/>
              </w:rPr>
            </w:pPr>
            <w:ins w:id="1275" w:author="YATESVD" w:date="2010-09-27T09:38:00Z">
              <w:r>
                <w:rPr>
                  <w:rFonts w:cs="Arial; helvetica"/>
                </w:rPr>
                <w:t>FormType</w:t>
              </w:r>
            </w:ins>
          </w:p>
          <w:p>
            <w:pPr>
              <w:pStyle w:val="Normal"/>
              <w:spacing w:before="0" w:after="120"/>
              <w:rPr>
                <w:rFonts w:cs="Arial; helvetica"/>
              </w:rPr>
            </w:pPr>
            <w:ins w:id="1277" w:author="YATESVD" w:date="2010-09-27T09:38:00Z">
              <w:r>
                <w:rPr>
                  <w:rFonts w:cs="Arial; helvetica"/>
                </w:rPr>
                <w:t>in CreatePostageStatemen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278" w:author="YATESVD" w:date="2010-09-27T09:38:00Z">
              <w:r>
                <w:rPr>
                  <w:rFonts w:cs="Arial; helvetica"/>
                </w:rPr>
                <w:t>FC = First-Class Mail</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279" w:author="YATESVD" w:date="2010-09-27T09:38:00Z">
              <w:r>
                <w:rPr>
                  <w:rFonts w:cs="Arial; helvetica"/>
                </w:rPr>
                <w:t>2</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1281" w:author="YATESVD" w:date="2010-09-27T09:38:00Z"/>
              </w:rPr>
            </w:pPr>
            <w:ins w:id="1280" w:author="YATESVD" w:date="2010-09-27T09:38:00Z">
              <w:r>
                <w:rPr>
                  <w:rFonts w:cs="Arial; helvetica"/>
                </w:rPr>
                <w:t>ProcessingCategory</w:t>
              </w:r>
            </w:ins>
          </w:p>
          <w:p>
            <w:pPr>
              <w:pStyle w:val="Normal"/>
              <w:spacing w:before="0" w:after="120"/>
              <w:rPr>
                <w:rFonts w:cs="Arial; helvetica"/>
              </w:rPr>
            </w:pPr>
            <w:ins w:id="1282" w:author="YATESVD" w:date="2010-09-27T09:38:00Z">
              <w:r>
                <w:rPr>
                  <w:rFonts w:cs="Arial; helvetica"/>
                </w:rPr>
                <w:t>in CreatePostageStatemen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283" w:author="YATESVD" w:date="2010-09-27T09:38:00Z">
              <w:r>
                <w:rPr>
                  <w:rFonts w:cs="Arial; helvetica"/>
                </w:rPr>
                <w:t>LT = Letters</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284" w:author="YATESVD" w:date="2010-09-27T09:38:00Z">
              <w:r>
                <w:rPr>
                  <w:rFonts w:cs="Arial; helvetica"/>
                </w:rPr>
                <w:t>3</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1286" w:author="YATESVD" w:date="2010-09-27T09:38:00Z"/>
              </w:rPr>
            </w:pPr>
            <w:ins w:id="1285" w:author="YATESVD" w:date="2010-09-27T09:38:00Z">
              <w:r>
                <w:rPr>
                  <w:rFonts w:cs="Arial; helvetica"/>
                </w:rPr>
                <w:t>FullServiceParticipationIndicator</w:t>
              </w:r>
            </w:ins>
          </w:p>
          <w:p>
            <w:pPr>
              <w:pStyle w:val="Normal"/>
              <w:spacing w:before="0" w:after="120"/>
              <w:rPr>
                <w:rFonts w:cs="Arial; helvetica"/>
              </w:rPr>
            </w:pPr>
            <w:ins w:id="1287" w:author="YATESVD" w:date="2010-09-27T09:38:00Z">
              <w:r>
                <w:rPr>
                  <w:rFonts w:cs="Arial; helvetica"/>
                </w:rPr>
                <w:t>in PostageStatementLineItemData</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288" w:author="YATESVD" w:date="2010-09-27T09:38:00Z">
              <w:r>
                <w:rPr>
                  <w:rFonts w:cs="Arial; helvetica"/>
                </w:rPr>
                <w:t>F = Full-Service</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289" w:author="YATESVD" w:date="2010-09-27T09:38:00Z">
              <w:r>
                <w:rPr>
                  <w:rFonts w:cs="Arial; helvetica"/>
                </w:rPr>
                <w:t>4</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1291" w:author="YATESVD" w:date="2010-09-27T09:38:00Z"/>
              </w:rPr>
            </w:pPr>
            <w:ins w:id="1290" w:author="YATESVD" w:date="2010-09-27T09:38:00Z">
              <w:r>
                <w:rPr>
                  <w:rFonts w:cs="Arial; helvetica"/>
                </w:rPr>
                <w:t xml:space="preserve">SinglePieceWeight </w:t>
              </w:r>
            </w:ins>
          </w:p>
          <w:p>
            <w:pPr>
              <w:pStyle w:val="Normal"/>
              <w:spacing w:before="0" w:after="120"/>
              <w:rPr>
                <w:rFonts w:cs="Arial; helvetica"/>
              </w:rPr>
            </w:pPr>
            <w:ins w:id="1292" w:author="YATESVD" w:date="2010-09-27T09:38:00Z">
              <w:r>
                <w:rPr>
                  <w:rFonts w:cs="Arial; helvetica"/>
                </w:rPr>
                <w:t>in PostageStatementLineItemData</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1294" w:author="YATESVD" w:date="2010-09-27T09:38:00Z"/>
              </w:rPr>
            </w:pPr>
            <w:ins w:id="1293" w:author="YATESVD" w:date="2010-09-27T09:38:00Z">
              <w:r>
                <w:rPr>
                  <w:rFonts w:cs="Arial; helvetica"/>
                </w:rPr>
                <w:t>&gt; 1oz</w:t>
              </w:r>
            </w:ins>
          </w:p>
          <w:p>
            <w:pPr>
              <w:pStyle w:val="Normal"/>
              <w:spacing w:before="0" w:after="120"/>
              <w:rPr>
                <w:rFonts w:cs="Arial; helvetica"/>
              </w:rPr>
            </w:pPr>
            <w:ins w:id="1295" w:author="YATESVD" w:date="2010-09-27T09:38:00Z">
              <w:r>
                <w:rPr>
                  <w:rFonts w:cs="Arial; helvetica"/>
                </w:rPr>
                <w:t>≤</w:t>
              </w:r>
            </w:ins>
            <w:ins w:id="1296" w:author="YATESVD" w:date="2010-09-27T09:38:00Z">
              <w:r>
                <w:rPr>
                  <w:rFonts w:eastAsia="Arial; helvetica" w:cs="Arial; helvetica"/>
                </w:rPr>
                <w:t xml:space="preserve"> </w:t>
              </w:r>
            </w:ins>
            <w:ins w:id="1297" w:author="YATESVD" w:date="2010-09-27T09:38:00Z">
              <w:r>
                <w:rPr>
                  <w:rFonts w:cs="Arial; helvetica"/>
                </w:rPr>
                <w:t>1.2oz</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298" w:author="YATESVD" w:date="2010-09-27T09:38:00Z">
              <w:r>
                <w:rPr>
                  <w:rFonts w:cs="Arial; helvetica"/>
                </w:rPr>
                <w:t>5</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ns w:id="1300" w:author="YATESVD" w:date="2010-09-27T09:38:00Z"/>
              </w:rPr>
            </w:pPr>
            <w:ins w:id="1299" w:author="YATESVD" w:date="2010-09-27T09:38:00Z">
              <w:r>
                <w:rPr>
                  <w:rFonts w:cs="Arial; helvetica"/>
                </w:rPr>
                <w:t>USPSPriceIncentiveType</w:t>
              </w:r>
            </w:ins>
          </w:p>
          <w:p>
            <w:pPr>
              <w:pStyle w:val="Normal"/>
              <w:widowControl/>
              <w:bidi w:val="0"/>
              <w:spacing w:before="0" w:after="120"/>
              <w:rPr>
                <w:rFonts w:cs="Arial; helvetica"/>
              </w:rPr>
            </w:pPr>
            <w:ins w:id="1301" w:author="YATESVD" w:date="2010-09-27T09:38:00Z">
              <w:r>
                <w:rPr>
                  <w:rFonts w:cs="Arial; helvetica"/>
                </w:rPr>
                <w:t xml:space="preserve">in </w:t>
              </w:r>
            </w:ins>
            <w:ins w:id="1302" w:author="YATESVD" w:date="2010-09-27T09:38:00Z">
              <w:r>
                <w:rPr>
                  <w:rFonts w:cs="Arial; helvetica"/>
                  <w:bCs/>
                </w:rPr>
                <w:t>DocumentVersionData, LineItemSummaryData, or PostageStatementLineItemData block</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303" w:author="YATESVD" w:date="2010-09-27T09:38:00Z">
              <w:r>
                <w:rPr>
                  <w:rFonts w:cs="Arial; helvetica"/>
                </w:rPr>
                <w:t>PostageAffixedReplyRidesFree</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304" w:author="YATESVD" w:date="2010-09-27T09:38:00Z">
              <w:r>
                <w:rPr>
                  <w:rFonts w:cs="Arial; helvetica"/>
                </w:rPr>
                <w:t>6</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1306" w:author="YATESVD" w:date="2010-09-27T09:38:00Z"/>
              </w:rPr>
            </w:pPr>
            <w:ins w:id="1305" w:author="YATESVD" w:date="2010-09-27T09:38:00Z">
              <w:r>
                <w:rPr>
                  <w:rFonts w:cs="Arial; helvetica"/>
                </w:rPr>
                <w:t>RateCategory</w:t>
              </w:r>
            </w:ins>
          </w:p>
          <w:p>
            <w:pPr>
              <w:pStyle w:val="Normal"/>
              <w:spacing w:before="0" w:after="120"/>
              <w:rPr>
                <w:rFonts w:cs="Arial; helvetica"/>
              </w:rPr>
            </w:pPr>
            <w:ins w:id="1307" w:author="YATESVD" w:date="2010-09-27T09:38:00Z">
              <w:r>
                <w:rPr>
                  <w:rFonts w:cs="Arial; helvetica"/>
                </w:rPr>
                <w:t>in PostageStatementLineItemData</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1309" w:author="YATESVD" w:date="2010-09-27T09:38:00Z"/>
              </w:rPr>
            </w:pPr>
            <w:ins w:id="1308" w:author="YATESVD" w:date="2010-09-27T09:38:00Z">
              <w:r>
                <w:rPr>
                  <w:rFonts w:cs="Arial; helvetica"/>
                </w:rPr>
                <w:t>E = 5-digit BC</w:t>
              </w:r>
            </w:ins>
          </w:p>
          <w:p>
            <w:pPr>
              <w:pStyle w:val="Normal"/>
              <w:rPr>
                <w:rFonts w:cs="Arial; helvetica"/>
                <w:ins w:id="1311" w:author="YATESVD" w:date="2010-09-27T09:38:00Z"/>
              </w:rPr>
            </w:pPr>
            <w:ins w:id="1310" w:author="YATESVD" w:date="2010-09-27T09:38:00Z">
              <w:r>
                <w:rPr>
                  <w:rFonts w:cs="Arial; helvetica"/>
                </w:rPr>
                <w:t>H = 3-digit BC</w:t>
              </w:r>
            </w:ins>
          </w:p>
          <w:p>
            <w:pPr>
              <w:pStyle w:val="Normal"/>
              <w:rPr>
                <w:rFonts w:cs="Arial; helvetica"/>
                <w:ins w:id="1313" w:author="YATESVD" w:date="2010-09-27T09:38:00Z"/>
              </w:rPr>
            </w:pPr>
            <w:ins w:id="1312" w:author="YATESVD" w:date="2010-09-27T09:38:00Z">
              <w:r>
                <w:rPr>
                  <w:rFonts w:cs="Arial; helvetica"/>
                </w:rPr>
                <w:t>L1 = AADC BC</w:t>
              </w:r>
            </w:ins>
          </w:p>
          <w:p>
            <w:pPr>
              <w:pStyle w:val="Normal"/>
              <w:spacing w:before="0" w:after="120"/>
              <w:rPr>
                <w:rFonts w:cs="Arial; helvetica"/>
              </w:rPr>
            </w:pPr>
            <w:ins w:id="1314" w:author="YATESVD" w:date="2010-09-27T09:38:00Z">
              <w:r>
                <w:rPr>
                  <w:rFonts w:cs="Arial; helvetica"/>
                </w:rPr>
                <w:t>L2 = MxAADC BC</w:t>
              </w:r>
            </w:ins>
          </w:p>
        </w:tc>
      </w:tr>
    </w:tbl>
    <w:p>
      <w:pPr>
        <w:pStyle w:val="Normal"/>
        <w:ind w:left="720" w:hanging="0"/>
        <w:rPr>
          <w:ins w:id="1316" w:author="YATESVD" w:date="2010-09-27T09:38:00Z"/>
        </w:rPr>
      </w:pPr>
      <w:ins w:id="1315" w:author="YATESVD" w:date="2010-09-27T09:38:00Z">
        <w:r>
          <w:rPr/>
        </w:r>
      </w:ins>
    </w:p>
    <w:p>
      <w:pPr>
        <w:pStyle w:val="Normal"/>
        <w:numPr>
          <w:ilvl w:val="0"/>
          <w:numId w:val="35"/>
        </w:numPr>
        <w:rPr>
          <w:ins w:id="1318" w:author="YATESVD" w:date="2010-09-27T09:38:00Z"/>
        </w:rPr>
      </w:pPr>
      <w:ins w:id="1317" w:author="YATESVD" w:date="2010-09-27T09:38:00Z">
        <w:r>
          <w:rPr>
            <w:b/>
          </w:rPr>
          <w:t>Full Service Discounts</w:t>
        </w:r>
      </w:ins>
    </w:p>
    <w:p>
      <w:pPr>
        <w:pStyle w:val="Normal"/>
        <w:ind w:left="720" w:hanging="0"/>
        <w:rPr>
          <w:rFonts w:cs="Arial; helvetica"/>
        </w:rPr>
      </w:pPr>
      <w:ins w:id="1319" w:author="YATESVD" w:date="2010-09-27T09:38:00Z">
        <w:r>
          <w:rPr>
            <w:rFonts w:cs="Arial; helvetica"/>
          </w:rPr>
          <w:t xml:space="preserve">The existing First-Class Mail postage statement displays the Full-Service discount pieces and postage on a single line in Part A Automation Prices.  The new postage statement for January 2011 will separate the Full-Service discount pieces and postage into three lines based on Processing Category.  </w:t>
        </w:r>
      </w:ins>
    </w:p>
    <w:tbl>
      <w:tblPr>
        <w:tblW w:w="5052" w:type="dxa"/>
        <w:jc w:val="left"/>
        <w:tblInd w:w="319" w:type="dxa"/>
        <w:tblLayout w:type="fixed"/>
        <w:tblCellMar>
          <w:top w:w="0" w:type="dxa"/>
          <w:left w:w="108" w:type="dxa"/>
          <w:bottom w:w="0" w:type="dxa"/>
          <w:right w:w="108" w:type="dxa"/>
        </w:tblCellMar>
      </w:tblPr>
      <w:tblGrid>
        <w:gridCol w:w="2640"/>
        <w:gridCol w:w="241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20" w:author="YATESVD" w:date="2010-09-27T09:38:00Z">
              <w:r>
                <w:rPr>
                  <w:rFonts w:cs="Arial; helvetica"/>
                  <w:b/>
                </w:rPr>
                <w:t>FullServiceLevelIndicator</w:t>
              </w:r>
            </w:ins>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1321" w:author="YATESVD" w:date="2010-09-27T09:38:00Z">
              <w:r>
                <w:rPr>
                  <w:rFonts w:cs="Arial; helvetica"/>
                  <w:b/>
                </w:rPr>
                <w:t>ProcessingCategory</w:t>
              </w:r>
            </w:ins>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1322" w:author="YATESVD" w:date="2010-09-27T09:38:00Z">
              <w:r>
                <w:rPr>
                  <w:rFonts w:cs="Arial; helvetica"/>
                </w:rPr>
                <w:t>F = Full-Servic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1323" w:author="YATESVD" w:date="2010-09-27T09:38:00Z">
              <w:r>
                <w:rPr>
                  <w:rFonts w:cs="Arial; helvetica"/>
                </w:rPr>
                <w:t>FL = Flats</w:t>
              </w:r>
            </w:ins>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helvetica"/>
              </w:rPr>
            </w:pPr>
            <w:r>
              <w:rPr>
                <w:rFonts w:cs="Arial; helvetic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1324" w:author="YATESVD" w:date="2010-09-27T09:38:00Z">
              <w:r>
                <w:rPr>
                  <w:rFonts w:cs="Arial; helvetica"/>
                </w:rPr>
                <w:t>LT = Letters</w:t>
              </w:r>
            </w:ins>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helvetica"/>
              </w:rPr>
            </w:pPr>
            <w:r>
              <w:rPr>
                <w:rFonts w:cs="Arial; helvetic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1325" w:author="YATESVD" w:date="2010-09-27T09:38:00Z">
              <w:r>
                <w:rPr>
                  <w:rFonts w:cs="Arial; helvetica"/>
                </w:rPr>
                <w:t>CD = Cards</w:t>
              </w:r>
            </w:ins>
          </w:p>
        </w:tc>
      </w:tr>
    </w:tbl>
    <w:p>
      <w:pPr>
        <w:pStyle w:val="Normal"/>
        <w:ind w:left="720" w:hanging="0"/>
        <w:rPr>
          <w:ins w:id="1327" w:author="YATESVD" w:date="2010-09-27T09:38:00Z"/>
        </w:rPr>
      </w:pPr>
      <w:ins w:id="1326" w:author="YATESVD" w:date="2010-09-27T09:38:00Z">
        <w:r>
          <w:rPr/>
        </w:r>
      </w:ins>
    </w:p>
    <w:p>
      <w:pPr>
        <w:pStyle w:val="Normal"/>
        <w:ind w:left="720" w:hanging="0"/>
        <w:rPr>
          <w:rFonts w:cs="Arial; helvetica"/>
          <w:i/>
          <w:i/>
          <w:ins w:id="1329" w:author="YATESVD" w:date="2010-09-27T09:38:00Z"/>
        </w:rPr>
      </w:pPr>
      <w:ins w:id="1328" w:author="YATESVD" w:date="2010-09-27T09:38:00Z">
        <w:r>
          <w:rPr>
            <w:rFonts w:cs="Arial; helvetica"/>
            <w:i/>
          </w:rPr>
          <w:t>*NOTE: Rate Category S is excluded from the Full-Service Discount.</w:t>
        </w:r>
      </w:ins>
    </w:p>
    <w:p>
      <w:pPr>
        <w:pStyle w:val="Normal"/>
        <w:ind w:left="720" w:hanging="0"/>
        <w:rPr>
          <w:ins w:id="1331" w:author="YATESVD" w:date="2010-09-27T09:38:00Z"/>
        </w:rPr>
      </w:pPr>
      <w:ins w:id="1330" w:author="YATESVD" w:date="2010-09-27T09:38:00Z">
        <w:r>
          <w:rPr/>
        </w:r>
      </w:ins>
    </w:p>
    <w:p>
      <w:pPr>
        <w:pStyle w:val="Normal"/>
        <w:numPr>
          <w:ilvl w:val="0"/>
          <w:numId w:val="35"/>
        </w:numPr>
        <w:rPr>
          <w:b/>
          <w:b/>
          <w:u w:val="single"/>
          <w:ins w:id="1333" w:author="YATESVD" w:date="2010-09-27T09:38:00Z"/>
        </w:rPr>
      </w:pPr>
      <w:ins w:id="1332" w:author="YATESVD" w:date="2010-09-27T09:38:00Z">
        <w:r>
          <w:rPr>
            <w:b/>
            <w:u w:val="single"/>
          </w:rPr>
          <w:t>Standard Mail</w:t>
        </w:r>
      </w:ins>
    </w:p>
    <w:p>
      <w:pPr>
        <w:pStyle w:val="Normal"/>
        <w:ind w:left="720" w:hanging="0"/>
        <w:rPr>
          <w:rFonts w:cs="Arial; helvetica"/>
          <w:ins w:id="1335" w:author="YATESVD" w:date="2010-09-27T09:38:00Z"/>
        </w:rPr>
      </w:pPr>
      <w:ins w:id="1334" w:author="YATESVD" w:date="2010-09-27T09:38:00Z">
        <w:r>
          <w:rPr>
            <w:rFonts w:cs="Arial; helvetica"/>
          </w:rPr>
          <w:t>This section identifies changes to the Standard Mail Postage Statement due to the implementation of the new Mail.XML 9.0 Specification for the January 2011 price change.</w:t>
        </w:r>
      </w:ins>
    </w:p>
    <w:p>
      <w:pPr>
        <w:pStyle w:val="Normal"/>
        <w:ind w:left="720" w:hanging="0"/>
        <w:rPr>
          <w:rFonts w:cs="Arial; helvetica"/>
          <w:ins w:id="1337" w:author="YATESVD" w:date="2010-09-27T09:38:00Z"/>
        </w:rPr>
      </w:pPr>
      <w:ins w:id="1336" w:author="YATESVD" w:date="2010-09-27T09:38:00Z">
        <w:r>
          <w:rPr>
            <w:rFonts w:cs="Arial; helvetica"/>
          </w:rPr>
          <w:t>Standard Mail postage statements will continue to be generated for all Mail.XML PostageStatementCreateRequest messages with FormType within the CreatePostageStatement block set to SM (Standard Mail) and RateType within the CreatePostageStatement block set to R (Regular) or N (Nonprofit).</w:t>
        </w:r>
      </w:ins>
    </w:p>
    <w:p>
      <w:pPr>
        <w:pStyle w:val="Normal"/>
        <w:numPr>
          <w:ilvl w:val="0"/>
          <w:numId w:val="35"/>
        </w:numPr>
        <w:rPr>
          <w:b/>
          <w:b/>
          <w:ins w:id="1339" w:author="YATESVD" w:date="2010-09-27T09:38:00Z"/>
        </w:rPr>
      </w:pPr>
      <w:ins w:id="1338" w:author="YATESVD" w:date="2010-09-27T09:38:00Z">
        <w:r>
          <w:rPr>
            <w:b/>
          </w:rPr>
          <w:t>Standard Mail Parcel Type – Fulfillment and Marketing Parcels</w:t>
        </w:r>
      </w:ins>
    </w:p>
    <w:p>
      <w:pPr>
        <w:pStyle w:val="Normal"/>
        <w:ind w:left="720" w:hanging="0"/>
        <w:rPr>
          <w:rFonts w:cs="Arial; helvetica"/>
          <w:ins w:id="1341" w:author="YATESVD" w:date="2010-09-27T09:38:00Z"/>
        </w:rPr>
      </w:pPr>
      <w:ins w:id="1340" w:author="YATESVD" w:date="2010-09-27T09:38:00Z">
        <w:r>
          <w:rPr>
            <w:rFonts w:cs="Arial; helvetica"/>
          </w:rPr>
          <w:t>The January 2011 price change supports a new Standard Mail indicator, the MarketingORFulfillmentType field within the LineItemSummaryData or PostageStatementLineItemData blocks, to distinguish between Fulfillment Parcels (Fulfillment) and Marketing Parcels (Marketing).  This indicator is conditionally required whenever the ProcessingCategory field within the CreatePostageStatement block is populated with a Parcel Processing Category:  IR (Irregular Parcels), MP (Machinable Parcels), and NP (Nonmachinable Parcels).  This indicator is ignored (and the file not rejected) under all other mailings.</w:t>
        </w:r>
      </w:ins>
    </w:p>
    <w:p>
      <w:pPr>
        <w:pStyle w:val="Normal"/>
        <w:ind w:left="720" w:hanging="0"/>
        <w:rPr>
          <w:rFonts w:cs="Arial; helvetica"/>
          <w:ins w:id="1343" w:author="YATESVD" w:date="2010-09-27T09:38:00Z"/>
        </w:rPr>
      </w:pPr>
      <w:ins w:id="1342" w:author="YATESVD" w:date="2010-09-27T09:38:00Z">
        <w:r>
          <w:rPr>
            <w:rFonts w:cs="Arial; helvetica"/>
          </w:rPr>
          <w:t>The MarketingORFulfillmentType field is not postage statement generation variable.  This field can be populated with both Fulfillment and Marketing within a single postage statement</w:t>
        </w:r>
      </w:ins>
    </w:p>
    <w:p>
      <w:pPr>
        <w:pStyle w:val="Normal"/>
        <w:ind w:left="720" w:hanging="0"/>
        <w:rPr>
          <w:rFonts w:cs="Arial; helvetica"/>
          <w:ins w:id="1345" w:author="YATESVD" w:date="2010-09-27T09:38:00Z"/>
        </w:rPr>
      </w:pPr>
      <w:ins w:id="1344" w:author="YATESVD" w:date="2010-09-27T09:38:00Z">
        <w:r>
          <w:rPr>
            <w:rFonts w:cs="Arial; helvetica"/>
          </w:rPr>
        </w:r>
      </w:ins>
    </w:p>
    <w:p>
      <w:pPr>
        <w:pStyle w:val="Normal"/>
        <w:numPr>
          <w:ilvl w:val="0"/>
          <w:numId w:val="35"/>
        </w:numPr>
        <w:rPr>
          <w:b/>
          <w:b/>
          <w:ins w:id="1347" w:author="YATESVD" w:date="2010-09-27T09:38:00Z"/>
        </w:rPr>
      </w:pPr>
      <w:ins w:id="1346" w:author="YATESVD" w:date="2010-09-27T09:38:00Z">
        <w:r>
          <w:rPr>
            <w:b/>
          </w:rPr>
          <w:t>Standard Flat Type – Flat or Catalog</w:t>
        </w:r>
      </w:ins>
    </w:p>
    <w:p>
      <w:pPr>
        <w:pStyle w:val="Normal"/>
        <w:ind w:left="720" w:hanging="0"/>
        <w:rPr>
          <w:rFonts w:cs="Arial; helvetica"/>
          <w:ins w:id="1349" w:author="YATESVD" w:date="2010-09-27T09:38:00Z"/>
        </w:rPr>
      </w:pPr>
      <w:ins w:id="1348" w:author="YATESVD" w:date="2010-09-27T09:38:00Z">
        <w:r>
          <w:rPr>
            <w:rFonts w:cs="Arial; helvetica"/>
          </w:rPr>
          <w:t>The January 2011 price change supports the new field StandardFlatType in the LineItemSummaryData and PostageStatementLineItemData blocks of the PostageStatementCreateRequest message to distinguish between Flats (Not Catalog) and Catalogs (Catalog).  This field will be conditionally required when the ProcessingCategory in the CreatePostageStatement block is set to FL (Flats).  This indicator is ignored (and the file not rejected) under all other mailings.</w:t>
        </w:r>
      </w:ins>
    </w:p>
    <w:p>
      <w:pPr>
        <w:pStyle w:val="Normal"/>
        <w:ind w:left="720" w:hanging="0"/>
        <w:rPr>
          <w:rFonts w:cs="Arial; helvetica"/>
          <w:ins w:id="1351" w:author="YATESVD" w:date="2010-09-27T09:38:00Z"/>
        </w:rPr>
      </w:pPr>
      <w:ins w:id="1350" w:author="YATESVD" w:date="2010-09-27T09:38:00Z">
        <w:r>
          <w:rPr>
            <w:rFonts w:cs="Arial; helvetica"/>
          </w:rPr>
          <w:t>The StandardFlatType field is a postage statement generation variable.  These two StandardFlatType values, Catalog and Not Catalog, cannot be mixed within a single postage statement</w:t>
        </w:r>
      </w:ins>
    </w:p>
    <w:p>
      <w:pPr>
        <w:pStyle w:val="Normal"/>
        <w:ind w:left="720" w:hanging="0"/>
        <w:rPr>
          <w:rFonts w:cs="Arial; helvetica"/>
          <w:ins w:id="1353" w:author="YATESVD" w:date="2010-09-27T09:38:00Z"/>
        </w:rPr>
      </w:pPr>
      <w:ins w:id="1352" w:author="YATESVD" w:date="2010-09-27T09:38:00Z">
        <w:r>
          <w:rPr>
            <w:rFonts w:cs="Arial; helvetica"/>
          </w:rPr>
        </w:r>
      </w:ins>
    </w:p>
    <w:p>
      <w:pPr>
        <w:pStyle w:val="Normal"/>
        <w:numPr>
          <w:ilvl w:val="0"/>
          <w:numId w:val="35"/>
        </w:numPr>
        <w:rPr>
          <w:rFonts w:cs="Arial; helvetica"/>
          <w:b/>
          <w:b/>
          <w:ins w:id="1355" w:author="YATESVD" w:date="2010-09-27T09:38:00Z"/>
        </w:rPr>
      </w:pPr>
      <w:ins w:id="1354" w:author="YATESVD" w:date="2010-09-27T09:38:00Z">
        <w:r>
          <w:rPr>
            <w:rFonts w:cs="Arial; helvetica"/>
            <w:b/>
          </w:rPr>
          <w:t>Conditions to Store the Standard Mail Content of Mail Field</w:t>
        </w:r>
      </w:ins>
    </w:p>
    <w:p>
      <w:pPr>
        <w:pStyle w:val="Normal"/>
        <w:ind w:left="450" w:hanging="0"/>
        <w:rPr>
          <w:ins w:id="1359" w:author="YATESVD" w:date="2010-09-27T09:38:00Z"/>
        </w:rPr>
      </w:pPr>
      <w:ins w:id="1356" w:author="YATESVD" w:date="2010-09-27T09:38:00Z">
        <w:r>
          <w:rPr>
            <w:rFonts w:cs="Arial; helvetica"/>
          </w:rPr>
          <w:t xml:space="preserve">The </w:t>
        </w:r>
      </w:ins>
      <w:ins w:id="1357" w:author="YATESVD" w:date="2010-09-27T09:38:00Z">
        <w:r>
          <w:rPr>
            <w:rFonts w:cs="Arial; helvetica"/>
            <w:i/>
          </w:rPr>
          <w:t>PostalOne!</w:t>
        </w:r>
      </w:ins>
      <w:ins w:id="1358" w:author="YATESVD" w:date="2010-09-27T09:38:00Z">
        <w:r>
          <w:rPr>
            <w:rFonts w:cs="Arial; helvetica"/>
          </w:rPr>
          <w:t xml:space="preserve"> system only stores the ContentOfMail field for First-Class Mail when certain conditions are met; otherwise, the field is ignored and not stored in the Postal Wizard tables.  The system will store the field value when all of the following conditions are met: </w:t>
        </w:r>
      </w:ins>
    </w:p>
    <w:p>
      <w:pPr>
        <w:pStyle w:val="Normal"/>
        <w:numPr>
          <w:ilvl w:val="0"/>
          <w:numId w:val="3"/>
        </w:numPr>
        <w:spacing w:before="0" w:after="0"/>
        <w:rPr>
          <w:ins w:id="1361" w:author="YATESVD" w:date="2010-09-27T09:38:00Z"/>
        </w:rPr>
      </w:pPr>
      <w:ins w:id="1360" w:author="YATESVD" w:date="2010-09-27T09:38:00Z">
        <w:r>
          <w:rPr>
            <w:rFonts w:cs="Arial; helvetica"/>
          </w:rPr>
          <w:t xml:space="preserve">The FormType in the CreatePostageStatement block is set to SM (Standard Mail); and </w:t>
        </w:r>
      </w:ins>
    </w:p>
    <w:p>
      <w:pPr>
        <w:pStyle w:val="Normal"/>
        <w:numPr>
          <w:ilvl w:val="0"/>
          <w:numId w:val="3"/>
        </w:numPr>
        <w:rPr>
          <w:b/>
          <w:b/>
          <w:ins w:id="1363" w:author="YATESVD" w:date="2010-09-27T09:38:00Z"/>
        </w:rPr>
      </w:pPr>
      <w:ins w:id="1362" w:author="YATESVD" w:date="2010-09-27T09:38:00Z">
        <w:r>
          <w:rPr>
            <w:rFonts w:cs="Arial; helvetica"/>
          </w:rPr>
          <w:t>The ContentOfMailType is set to C = DVD/CD (media); E = Product Sample; or C1 = C and E.</w:t>
        </w:r>
      </w:ins>
    </w:p>
    <w:p>
      <w:pPr>
        <w:pStyle w:val="Normal"/>
        <w:numPr>
          <w:ilvl w:val="0"/>
          <w:numId w:val="35"/>
        </w:numPr>
        <w:rPr>
          <w:b/>
          <w:b/>
          <w:ins w:id="1365" w:author="YATESVD" w:date="2010-09-27T09:38:00Z"/>
        </w:rPr>
      </w:pPr>
      <w:ins w:id="1364" w:author="YATESVD" w:date="2010-09-27T09:38:00Z">
        <w:r>
          <w:rPr>
            <w:b/>
          </w:rPr>
          <w:t>Letters Paid as Flats Not Supported</w:t>
        </w:r>
      </w:ins>
    </w:p>
    <w:p>
      <w:pPr>
        <w:pStyle w:val="Normal"/>
        <w:ind w:left="360" w:hanging="0"/>
        <w:rPr>
          <w:rFonts w:cs="Arial; helvetica"/>
          <w:ins w:id="1367" w:author="YATESVD" w:date="2010-09-27T09:38:00Z"/>
        </w:rPr>
      </w:pPr>
      <w:ins w:id="1366" w:author="YATESVD" w:date="2010-09-27T09:38:00Z">
        <w:r>
          <w:rPr>
            <w:rFonts w:cs="Arial; helvetica"/>
          </w:rPr>
          <w:t>As of the January 2011 price change, Mail.XML submissions with a PostageStatementMailingDate on or after the price change date will not support Letter Paid As Flat Rate Categories (AF, BF, DF, GF, or KF) for Standard Mail.  PostageStatementCreateRequest messages with the FormType set to SM (Standard Mail), the ProcessingCategory set to LT (Letters), and a Nonautomation or Carrier Route RateCategory will map to a configurable Rate Table</w:t>
        </w:r>
      </w:ins>
    </w:p>
    <w:p>
      <w:pPr>
        <w:pStyle w:val="Normal"/>
        <w:ind w:left="360" w:hanging="0"/>
        <w:rPr>
          <w:rFonts w:cs="Arial; helvetica"/>
          <w:b/>
          <w:b/>
        </w:rPr>
      </w:pPr>
      <w:r>
        <w:rPr>
          <w:rFonts w:cs="Arial; helvetica"/>
          <w:b/>
        </w:rPr>
      </w:r>
    </w:p>
    <w:tbl>
      <w:tblPr>
        <w:tblW w:w="6660" w:type="dxa"/>
        <w:jc w:val="left"/>
        <w:tblInd w:w="355"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rPr>
                <w:rFonts w:cs="Arial; helvetica"/>
                <w:b/>
                <w:b/>
              </w:rPr>
            </w:pPr>
            <w:ins w:id="1368" w:author="YATESVD" w:date="2010-09-27T09:38:00Z">
              <w:r>
                <w:rPr>
                  <w:rFonts w:cs="Arial; helvetica"/>
                  <w:b/>
                </w:rPr>
                <w:t>Nonautomation Rate Categories</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rPr>
                <w:rFonts w:cs="Arial; helvetica"/>
                <w:b/>
                <w:b/>
              </w:rPr>
            </w:pPr>
            <w:ins w:id="1369" w:author="YATESVD" w:date="2010-09-27T09:38:00Z">
              <w:r>
                <w:rPr>
                  <w:rFonts w:cs="Arial; helvetica"/>
                  <w:b/>
                </w:rPr>
                <w:t>Carrier Route Rate Categories</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lang w:val="it-IT"/>
                <w:ins w:id="1371" w:author="YATESVD" w:date="2010-09-27T09:38:00Z"/>
              </w:rPr>
            </w:pPr>
            <w:ins w:id="1370" w:author="YATESVD" w:date="2010-09-27T09:38:00Z">
              <w:r>
                <w:rPr>
                  <w:rFonts w:cs="Arial; helvetica"/>
                  <w:lang w:val="it-IT"/>
                </w:rPr>
                <w:t>L7 = AADC Non-Barcode</w:t>
              </w:r>
            </w:ins>
          </w:p>
          <w:p>
            <w:pPr>
              <w:pStyle w:val="Normal"/>
              <w:keepLines/>
              <w:widowControl w:val="false"/>
              <w:spacing w:lineRule="atLeast" w:line="240"/>
              <w:rPr>
                <w:rFonts w:cs="Arial; helvetica"/>
                <w:lang w:val="it-IT"/>
                <w:ins w:id="1373" w:author="YATESVD" w:date="2010-09-27T09:38:00Z"/>
              </w:rPr>
            </w:pPr>
            <w:ins w:id="1372" w:author="YATESVD" w:date="2010-09-27T09:38:00Z">
              <w:r>
                <w:rPr>
                  <w:rFonts w:cs="Arial; helvetica"/>
                  <w:lang w:val="it-IT"/>
                </w:rPr>
                <w:t>L8 = Mixed AADC Non-Barcode</w:t>
              </w:r>
            </w:ins>
          </w:p>
          <w:p>
            <w:pPr>
              <w:pStyle w:val="Normal"/>
              <w:keepLines/>
              <w:widowControl w:val="false"/>
              <w:spacing w:lineRule="atLeast" w:line="240"/>
              <w:rPr>
                <w:rFonts w:cs="Arial; helvetica"/>
                <w:lang w:val="it-IT"/>
                <w:ins w:id="1375" w:author="YATESVD" w:date="2010-09-27T09:38:00Z"/>
              </w:rPr>
            </w:pPr>
            <w:ins w:id="1374" w:author="YATESVD" w:date="2010-09-27T09:38:00Z">
              <w:r>
                <w:rPr>
                  <w:rFonts w:cs="Arial; helvetica"/>
                  <w:lang w:val="it-IT"/>
                </w:rPr>
                <w:t>G = 5-Digit Non-Barcode</w:t>
              </w:r>
            </w:ins>
          </w:p>
          <w:p>
            <w:pPr>
              <w:pStyle w:val="Normal"/>
              <w:keepLines/>
              <w:widowControl w:val="false"/>
              <w:spacing w:lineRule="atLeast" w:line="240"/>
              <w:rPr>
                <w:rFonts w:cs="Arial; helvetica"/>
                <w:lang w:val="it-IT"/>
                <w:ins w:id="1377" w:author="YATESVD" w:date="2010-09-27T09:38:00Z"/>
              </w:rPr>
            </w:pPr>
            <w:ins w:id="1376" w:author="YATESVD" w:date="2010-09-27T09:38:00Z">
              <w:r>
                <w:rPr>
                  <w:rFonts w:cs="Arial; helvetica"/>
                  <w:lang w:val="it-IT"/>
                </w:rPr>
                <w:t>K = 3-Digit Non-Barcode</w:t>
              </w:r>
            </w:ins>
          </w:p>
          <w:p>
            <w:pPr>
              <w:pStyle w:val="Normal"/>
              <w:keepLines/>
              <w:widowControl w:val="false"/>
              <w:spacing w:lineRule="atLeast" w:line="240"/>
              <w:rPr>
                <w:rFonts w:cs="Arial; helvetica"/>
                <w:lang w:val="it-IT"/>
                <w:ins w:id="1379" w:author="YATESVD" w:date="2010-09-27T09:38:00Z"/>
              </w:rPr>
            </w:pPr>
            <w:ins w:id="1378" w:author="YATESVD" w:date="2010-09-27T09:38:00Z">
              <w:r>
                <w:rPr>
                  <w:rFonts w:cs="Arial; helvetica"/>
                  <w:lang w:val="it-IT"/>
                </w:rPr>
                <w:t>L5 = ADC Non-Barcode</w:t>
              </w:r>
            </w:ins>
          </w:p>
          <w:p>
            <w:pPr>
              <w:pStyle w:val="Normal"/>
              <w:keepLines/>
              <w:widowControl w:val="false"/>
              <w:spacing w:lineRule="atLeast" w:line="240" w:before="0" w:after="120"/>
              <w:rPr>
                <w:rFonts w:cs="Arial; helvetica"/>
                <w:lang w:val="it-IT"/>
              </w:rPr>
            </w:pPr>
            <w:ins w:id="1380" w:author="YATESVD" w:date="2010-09-27T09:38:00Z">
              <w:r>
                <w:rPr>
                  <w:rFonts w:cs="Arial; helvetica"/>
                  <w:lang w:val="it-IT"/>
                </w:rPr>
                <w:t>L6 = Mixed ADC Non-Barcode</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1382" w:author="YATESVD" w:date="2010-09-27T09:38:00Z"/>
              </w:rPr>
            </w:pPr>
            <w:ins w:id="1381" w:author="YATESVD" w:date="2010-09-27T09:38:00Z">
              <w:r>
                <w:rPr>
                  <w:rFonts w:cs="Arial; helvetica"/>
                </w:rPr>
                <w:t>A = Saturation ECR</w:t>
              </w:r>
            </w:ins>
          </w:p>
          <w:p>
            <w:pPr>
              <w:pStyle w:val="Normal"/>
              <w:keepLines/>
              <w:widowControl w:val="false"/>
              <w:spacing w:lineRule="atLeast" w:line="240"/>
              <w:rPr>
                <w:rFonts w:cs="Arial; helvetica"/>
                <w:ins w:id="1384" w:author="YATESVD" w:date="2010-09-27T09:38:00Z"/>
              </w:rPr>
            </w:pPr>
            <w:ins w:id="1383" w:author="YATESVD" w:date="2010-09-27T09:38:00Z">
              <w:r>
                <w:rPr>
                  <w:rFonts w:cs="Arial; helvetica"/>
                </w:rPr>
                <w:t>B = High Density ECR</w:t>
              </w:r>
            </w:ins>
          </w:p>
          <w:p>
            <w:pPr>
              <w:pStyle w:val="Normal"/>
              <w:keepLines/>
              <w:widowControl w:val="false"/>
              <w:spacing w:lineRule="atLeast" w:line="240" w:before="0" w:after="120"/>
              <w:rPr>
                <w:rFonts w:cs="Arial; helvetica"/>
              </w:rPr>
            </w:pPr>
            <w:ins w:id="1385" w:author="YATESVD" w:date="2010-09-27T09:38:00Z">
              <w:r>
                <w:rPr>
                  <w:rFonts w:cs="Arial; helvetica"/>
                </w:rPr>
                <w:t>D = Basic ECR (Carrier Route)</w:t>
              </w:r>
            </w:ins>
          </w:p>
        </w:tc>
      </w:tr>
    </w:tbl>
    <w:p>
      <w:pPr>
        <w:pStyle w:val="Normal"/>
        <w:ind w:left="360" w:hanging="0"/>
        <w:rPr>
          <w:b/>
          <w:b/>
          <w:ins w:id="1387" w:author="YATESVD" w:date="2010-09-27T09:38:00Z"/>
        </w:rPr>
      </w:pPr>
      <w:ins w:id="1386" w:author="YATESVD" w:date="2010-09-27T09:38:00Z">
        <w:r>
          <w:rPr>
            <w:b/>
          </w:rPr>
        </w:r>
      </w:ins>
    </w:p>
    <w:p>
      <w:pPr>
        <w:pStyle w:val="Normal"/>
        <w:numPr>
          <w:ilvl w:val="0"/>
          <w:numId w:val="35"/>
        </w:numPr>
        <w:rPr>
          <w:b/>
          <w:b/>
          <w:ins w:id="1389" w:author="YATESVD" w:date="2010-09-27T09:38:00Z"/>
        </w:rPr>
      </w:pPr>
      <w:ins w:id="1388" w:author="YATESVD" w:date="2010-09-27T09:38:00Z">
        <w:r>
          <w:rPr>
            <w:b/>
          </w:rPr>
          <w:t>Standard Mail Price Incentives</w:t>
        </w:r>
      </w:ins>
    </w:p>
    <w:p>
      <w:pPr>
        <w:pStyle w:val="Normal"/>
        <w:ind w:left="360" w:hanging="0"/>
        <w:rPr>
          <w:ins w:id="1391" w:author="YATESVD" w:date="2010-09-27T09:38:00Z"/>
        </w:rPr>
      </w:pPr>
      <w:ins w:id="1390" w:author="YATESVD" w:date="2010-09-27T09:38:00Z">
        <w:r>
          <w:rPr>
            <w:rFonts w:cs="Arial; helvetica"/>
          </w:rPr>
          <w:t>USPS will offer price incentives to mailers who meet qualification requirements for certain mailings.  The PostalOne! system will mark submitted postage statements as eligible for a percentage of postage rebate  when the USPSPriceIncentiveType in the LineItemSummaryData, PostageStatementLineItemData, or DocumentVersionData blocks is set to one of the following values:</w:t>
        </w:r>
      </w:ins>
    </w:p>
    <w:p>
      <w:pPr>
        <w:pStyle w:val="Normal"/>
        <w:ind w:left="360" w:hanging="0"/>
        <w:rPr>
          <w:rFonts w:cs="Arial; helvetica"/>
        </w:rPr>
      </w:pPr>
      <w:r>
        <w:rPr>
          <w:rFonts w:cs="Arial; helvetica"/>
        </w:rPr>
      </w:r>
    </w:p>
    <w:tbl>
      <w:tblPr>
        <w:tblW w:w="9216" w:type="dxa"/>
        <w:jc w:val="left"/>
        <w:tblInd w:w="319" w:type="dxa"/>
        <w:tblLayout w:type="fixed"/>
        <w:tblCellMar>
          <w:top w:w="0" w:type="dxa"/>
          <w:left w:w="108" w:type="dxa"/>
          <w:bottom w:w="0" w:type="dxa"/>
          <w:right w:w="108" w:type="dxa"/>
        </w:tblCellMar>
      </w:tblPr>
      <w:tblGrid>
        <w:gridCol w:w="3366"/>
        <w:gridCol w:w="1080"/>
        <w:gridCol w:w="1440"/>
        <w:gridCol w:w="333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ind w:left="18" w:hanging="0"/>
              <w:rPr>
                <w:rFonts w:cs="Arial; helvetica"/>
                <w:b/>
                <w:b/>
              </w:rPr>
            </w:pPr>
            <w:ins w:id="1392" w:author="YATESVD" w:date="2010-09-27T09:38:00Z">
              <w:r>
                <w:rPr>
                  <w:rFonts w:cs="Arial; helvetica"/>
                  <w:b/>
                </w:rPr>
                <w:t>Price Incentiv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ind w:left="53" w:hanging="0"/>
              <w:rPr>
                <w:rFonts w:cs="Arial; helvetica"/>
                <w:b/>
                <w:b/>
              </w:rPr>
            </w:pPr>
            <w:ins w:id="1393" w:author="YATESVD" w:date="2010-09-27T09:38:00Z">
              <w:r>
                <w:rPr>
                  <w:rFonts w:cs="Arial; helvetica"/>
                  <w:b/>
                </w:rPr>
                <w:t>Form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rPr>
                <w:rFonts w:cs="Arial; helvetica"/>
                <w:b/>
                <w:b/>
              </w:rPr>
            </w:pPr>
            <w:ins w:id="1394" w:author="YATESVD" w:date="2010-09-27T09:38:00Z">
              <w:r>
                <w:rPr>
                  <w:rFonts w:cs="Arial; helvetica"/>
                  <w:b/>
                </w:rPr>
                <w:t>RateType</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rPr>
                <w:rFonts w:cs="Arial; helvetica"/>
                <w:b/>
                <w:b/>
              </w:rPr>
            </w:pPr>
            <w:ins w:id="1395" w:author="YATESVD" w:date="2010-09-27T09:38:00Z">
              <w:r>
                <w:rPr>
                  <w:rFonts w:cs="Arial; helvetica"/>
                  <w:b/>
                </w:rPr>
                <w:t xml:space="preserve">USPS PriceIncentiveType </w:t>
              </w:r>
            </w:ins>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ind w:left="18" w:hanging="0"/>
              <w:rPr/>
            </w:pPr>
            <w:ins w:id="1396" w:author="YATESVD" w:date="2010-09-27T09:38:00Z">
              <w:r>
                <w:rPr>
                  <w:rFonts w:cs="Arial; helvetica"/>
                </w:rPr>
                <w:t>Percentage of postage rebate for a Saturation / High Density Price Category mail volume increase in a certain SCF market over a base yea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1398" w:author="YATESVD" w:date="2010-09-27T09:38:00Z"/>
              </w:rPr>
            </w:pPr>
            <w:ins w:id="1397" w:author="YATESVD" w:date="2010-09-27T09:38:00Z">
              <w:r>
                <w:rPr>
                  <w:rFonts w:cs="Arial; helvetica"/>
                </w:rPr>
                <w:t xml:space="preserve">SM = </w:t>
              </w:r>
            </w:ins>
          </w:p>
          <w:p>
            <w:pPr>
              <w:pStyle w:val="Normal"/>
              <w:keepLines/>
              <w:widowControl w:val="false"/>
              <w:spacing w:lineRule="atLeast" w:line="240" w:before="0" w:after="120"/>
              <w:rPr>
                <w:rFonts w:cs="Arial; helvetica"/>
              </w:rPr>
            </w:pPr>
            <w:ins w:id="1399" w:author="YATESVD" w:date="2010-09-27T09:38:00Z">
              <w:r>
                <w:rPr>
                  <w:rFonts w:cs="Arial; helvetica"/>
                </w:rPr>
                <w:t>Standard Ma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1401" w:author="YATESVD" w:date="2010-09-27T09:38:00Z"/>
              </w:rPr>
            </w:pPr>
            <w:ins w:id="1400" w:author="YATESVD" w:date="2010-09-27T09:38:00Z">
              <w:r>
                <w:rPr>
                  <w:rFonts w:cs="Arial; helvetica"/>
                </w:rPr>
                <w:t>R = Regular</w:t>
              </w:r>
            </w:ins>
          </w:p>
          <w:p>
            <w:pPr>
              <w:pStyle w:val="Normal"/>
              <w:keepLines/>
              <w:widowControl w:val="false"/>
              <w:spacing w:lineRule="atLeast" w:line="240" w:before="0" w:after="120"/>
              <w:rPr>
                <w:rFonts w:cs="Arial; helvetica"/>
              </w:rPr>
            </w:pPr>
            <w:ins w:id="1402" w:author="YATESVD" w:date="2010-09-27T09:38:00Z">
              <w:r>
                <w:rPr>
                  <w:rFonts w:cs="Arial; helvetica"/>
                </w:rPr>
                <w:t>N = Nonprofit</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1404" w:author="YATESVD" w:date="2010-09-27T09:38:00Z"/>
              </w:rPr>
            </w:pPr>
            <w:ins w:id="1403" w:author="YATESVD" w:date="2010-09-27T09:38:00Z">
              <w:r>
                <w:rPr>
                  <w:rFonts w:cs="Arial; helvetica"/>
                </w:rPr>
                <w:t>Saturation-HDSCF</w:t>
              </w:r>
            </w:ins>
          </w:p>
          <w:p>
            <w:pPr>
              <w:pStyle w:val="Normal"/>
              <w:keepLines/>
              <w:widowControl w:val="false"/>
              <w:spacing w:lineRule="atLeast" w:line="240" w:before="0" w:after="120"/>
              <w:rPr>
                <w:rFonts w:cs="Arial; helvetica"/>
              </w:rPr>
            </w:pPr>
            <w:r>
              <w:rPr>
                <w:rFonts w:cs="Arial; helvetica"/>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ind w:left="18" w:hanging="0"/>
              <w:rPr/>
            </w:pPr>
            <w:ins w:id="1405" w:author="YATESVD" w:date="2010-09-27T09:38:00Z">
              <w:r>
                <w:rPr>
                  <w:rFonts w:cs="Arial; helvetica"/>
                </w:rPr>
                <w:t>Percentage of postage rebate for a Saturation / High Density Price Category mail volume increase in the total market over a base yea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1407" w:author="YATESVD" w:date="2010-09-27T09:38:00Z"/>
              </w:rPr>
            </w:pPr>
            <w:ins w:id="1406" w:author="YATESVD" w:date="2010-09-27T09:38:00Z">
              <w:r>
                <w:rPr>
                  <w:rFonts w:cs="Arial; helvetica"/>
                </w:rPr>
                <w:t xml:space="preserve">SM = </w:t>
              </w:r>
            </w:ins>
          </w:p>
          <w:p>
            <w:pPr>
              <w:pStyle w:val="Normal"/>
              <w:keepLines/>
              <w:widowControl w:val="false"/>
              <w:spacing w:lineRule="atLeast" w:line="240" w:before="0" w:after="120"/>
              <w:rPr>
                <w:rFonts w:cs="Arial; helvetica"/>
              </w:rPr>
            </w:pPr>
            <w:ins w:id="1408" w:author="YATESVD" w:date="2010-09-27T09:38:00Z">
              <w:r>
                <w:rPr>
                  <w:rFonts w:cs="Arial; helvetica"/>
                </w:rPr>
                <w:t>Standard Ma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1410" w:author="YATESVD" w:date="2010-09-27T09:38:00Z"/>
              </w:rPr>
            </w:pPr>
            <w:ins w:id="1409" w:author="YATESVD" w:date="2010-09-27T09:38:00Z">
              <w:r>
                <w:rPr>
                  <w:rFonts w:cs="Arial; helvetica"/>
                </w:rPr>
                <w:t>R = Regular</w:t>
              </w:r>
            </w:ins>
          </w:p>
          <w:p>
            <w:pPr>
              <w:pStyle w:val="Normal"/>
              <w:keepLines/>
              <w:widowControl w:val="false"/>
              <w:spacing w:lineRule="atLeast" w:line="240" w:before="0" w:after="120"/>
              <w:rPr>
                <w:rFonts w:cs="Arial; helvetica"/>
              </w:rPr>
            </w:pPr>
            <w:ins w:id="1411" w:author="YATESVD" w:date="2010-09-27T09:38:00Z">
              <w:r>
                <w:rPr>
                  <w:rFonts w:cs="Arial; helvetica"/>
                </w:rPr>
                <w:t>N = Nonprofit</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rPr>
                <w:rFonts w:cs="Arial; helvetica"/>
              </w:rPr>
            </w:pPr>
            <w:ins w:id="1412" w:author="YATESVD" w:date="2010-09-27T09:38:00Z">
              <w:r>
                <w:rPr>
                  <w:rFonts w:cs="Arial; helvetica"/>
                </w:rPr>
                <w:t>Saturation-HDTotal</w:t>
              </w:r>
            </w:ins>
          </w:p>
        </w:tc>
      </w:tr>
    </w:tbl>
    <w:p>
      <w:pPr>
        <w:pStyle w:val="Normal"/>
        <w:ind w:left="720" w:hanging="0"/>
        <w:rPr>
          <w:b/>
          <w:b/>
          <w:ins w:id="1414" w:author="YATESVD" w:date="2010-09-27T09:38:00Z"/>
        </w:rPr>
      </w:pPr>
      <w:ins w:id="1413" w:author="YATESVD" w:date="2010-09-27T09:38:00Z">
        <w:r>
          <w:rPr>
            <w:b/>
          </w:rPr>
        </w:r>
      </w:ins>
    </w:p>
    <w:p>
      <w:pPr>
        <w:pStyle w:val="Normal"/>
        <w:ind w:left="720" w:hanging="0"/>
        <w:rPr>
          <w:b/>
          <w:b/>
          <w:ins w:id="1416" w:author="YATESVD" w:date="2010-09-27T09:38:00Z"/>
        </w:rPr>
      </w:pPr>
      <w:ins w:id="1415" w:author="YATESVD" w:date="2010-09-27T09:38:00Z">
        <w:r>
          <w:rPr>
            <w:b/>
          </w:rPr>
        </w:r>
      </w:ins>
    </w:p>
    <w:p>
      <w:pPr>
        <w:pStyle w:val="Normal"/>
        <w:numPr>
          <w:ilvl w:val="0"/>
          <w:numId w:val="35"/>
        </w:numPr>
        <w:rPr>
          <w:b/>
          <w:b/>
          <w:ins w:id="1418" w:author="YATESVD" w:date="2010-09-27T09:38:00Z"/>
        </w:rPr>
      </w:pPr>
      <w:ins w:id="1417" w:author="YATESVD" w:date="2010-09-27T09:38:00Z">
        <w:r>
          <w:rPr>
            <w:b/>
          </w:rPr>
          <w:t>Standard Mail Section and Line Calculations</w:t>
        </w:r>
      </w:ins>
    </w:p>
    <w:p>
      <w:pPr>
        <w:pStyle w:val="Normal"/>
        <w:ind w:left="720" w:hanging="0"/>
        <w:rPr>
          <w:rFonts w:cs="Arial; helvetica"/>
          <w:i/>
          <w:i/>
        </w:rPr>
      </w:pPr>
      <w:ins w:id="1419" w:author="YATESVD" w:date="2010-09-27T09:38:00Z">
        <w:r>
          <w:rPr>
            <w:rFonts w:cs="Arial; helvetica"/>
            <w:i/>
          </w:rPr>
          <w:t xml:space="preserve">The PostalOne! system calculates the Standard Mail line item piece postage and pound postage when the piece rate and/or pound rate is a non-zero value in the rate table.  The system also calculates the section Subtotals and Totals, as well as the Full-Service Discounts, Detached Address Label Postage, and Nonbarcoded Surcharge Piece Postage for a given section.  The following table outlines the lines calculated for each section of the Standard Mail postage statements as of the January 2011 RATES.VIEW_3602_STANDARD table: </w:t>
        </w:r>
      </w:ins>
    </w:p>
    <w:tbl>
      <w:tblPr>
        <w:tblW w:w="8564" w:type="dxa"/>
        <w:jc w:val="left"/>
        <w:tblInd w:w="535" w:type="dxa"/>
        <w:tblLayout w:type="fixed"/>
        <w:tblCellMar>
          <w:top w:w="0" w:type="dxa"/>
          <w:left w:w="108" w:type="dxa"/>
          <w:bottom w:w="0" w:type="dxa"/>
          <w:right w:w="108" w:type="dxa"/>
        </w:tblCellMar>
      </w:tblPr>
      <w:tblGrid>
        <w:gridCol w:w="858"/>
        <w:gridCol w:w="4396"/>
        <w:gridCol w:w="3310"/>
      </w:tblGrid>
      <w:tr>
        <w:trPr>
          <w:tblHeader w:val="true"/>
          <w:trHeight w:val="255" w:hRule="atLeast"/>
          <w:cantSplit w:val="true"/>
        </w:trPr>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cs="Arial; helvetica"/>
                <w:b/>
                <w:b/>
                <w:bCs/>
                <w:sz w:val="16"/>
                <w:szCs w:val="16"/>
              </w:rPr>
            </w:pPr>
            <w:ins w:id="1420" w:author="YATESVD" w:date="2010-09-27T09:38:00Z">
              <w:r>
                <w:rPr>
                  <w:rFonts w:cs="Arial; helvetica"/>
                  <w:b/>
                  <w:bCs/>
                  <w:sz w:val="16"/>
                  <w:szCs w:val="16"/>
                </w:rPr>
                <w:t>Part</w:t>
              </w:r>
            </w:ins>
          </w:p>
        </w:tc>
        <w:tc>
          <w:tcPr>
            <w:tcW w:w="4396" w:type="dxa"/>
            <w:tcBorders>
              <w:top w:val="single" w:sz="4" w:space="0" w:color="000000"/>
              <w:bottom w:val="single" w:sz="4" w:space="0" w:color="000000"/>
              <w:right w:val="single" w:sz="4" w:space="0" w:color="000000"/>
            </w:tcBorders>
            <w:shd w:fill="C0C0C0" w:val="clear"/>
            <w:vAlign w:val="center"/>
          </w:tcPr>
          <w:p>
            <w:pPr>
              <w:pStyle w:val="Normal"/>
              <w:widowControl/>
              <w:bidi w:val="0"/>
              <w:spacing w:before="0" w:after="120"/>
              <w:rPr>
                <w:rFonts w:cs="Arial; helvetica"/>
                <w:b/>
                <w:b/>
                <w:bCs/>
                <w:sz w:val="16"/>
                <w:szCs w:val="16"/>
              </w:rPr>
            </w:pPr>
            <w:ins w:id="1421" w:author="YATESVD" w:date="2010-09-27T09:38:00Z">
              <w:r>
                <w:rPr>
                  <w:rFonts w:cs="Arial; helvetica"/>
                  <w:b/>
                  <w:bCs/>
                  <w:sz w:val="16"/>
                  <w:szCs w:val="16"/>
                </w:rPr>
                <w:t>Section / Line</w:t>
              </w:r>
            </w:ins>
          </w:p>
        </w:tc>
        <w:tc>
          <w:tcPr>
            <w:tcW w:w="3310" w:type="dxa"/>
            <w:tcBorders>
              <w:top w:val="single" w:sz="4" w:space="0" w:color="000000"/>
              <w:bottom w:val="single" w:sz="4" w:space="0" w:color="000000"/>
              <w:right w:val="single" w:sz="4" w:space="0" w:color="000000"/>
            </w:tcBorders>
            <w:shd w:fill="C0C0C0" w:val="clear"/>
            <w:vAlign w:val="center"/>
          </w:tcPr>
          <w:p>
            <w:pPr>
              <w:pStyle w:val="Normal"/>
              <w:widowControl/>
              <w:bidi w:val="0"/>
              <w:spacing w:before="0" w:after="120"/>
              <w:rPr>
                <w:rFonts w:cs="Arial; helvetica"/>
                <w:b/>
                <w:b/>
                <w:bCs/>
                <w:sz w:val="16"/>
                <w:szCs w:val="16"/>
              </w:rPr>
            </w:pPr>
            <w:ins w:id="1422" w:author="YATESVD" w:date="2010-09-27T09:38:00Z">
              <w:r>
                <w:rPr>
                  <w:rFonts w:cs="Arial; helvetica"/>
                  <w:b/>
                  <w:bCs/>
                  <w:i/>
                  <w:sz w:val="16"/>
                  <w:szCs w:val="16"/>
                </w:rPr>
                <w:t>PostalOne!</w:t>
              </w:r>
            </w:ins>
            <w:ins w:id="1423" w:author="YATESVD" w:date="2010-09-27T09:38:00Z">
              <w:r>
                <w:rPr>
                  <w:rFonts w:cs="Arial; helvetica"/>
                  <w:b/>
                  <w:bCs/>
                  <w:sz w:val="16"/>
                  <w:szCs w:val="16"/>
                </w:rPr>
                <w:t xml:space="preserve"> Calculation</w:t>
              </w:r>
            </w:ins>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16"/>
                <w:szCs w:val="16"/>
              </w:rPr>
            </w:pPr>
            <w:ins w:id="1424" w:author="YATESVD" w:date="2010-09-27T09:38:00Z">
              <w:r>
                <w:rPr>
                  <w:rFonts w:cs="Arial; helvetica"/>
                  <w:sz w:val="16"/>
                  <w:szCs w:val="16"/>
                </w:rPr>
                <w:t>Part A</w:t>
              </w:r>
            </w:ins>
          </w:p>
        </w:tc>
        <w:tc>
          <w:tcPr>
            <w:tcW w:w="4396" w:type="dxa"/>
            <w:tcBorders>
              <w:bottom w:val="single" w:sz="4" w:space="0" w:color="000000"/>
              <w:right w:val="single" w:sz="4" w:space="0" w:color="000000"/>
            </w:tcBorders>
            <w:vAlign w:val="center"/>
          </w:tcPr>
          <w:p>
            <w:pPr>
              <w:pStyle w:val="Normal"/>
              <w:widowControl/>
              <w:bidi w:val="0"/>
              <w:spacing w:before="0" w:after="120"/>
              <w:rPr>
                <w:rFonts w:cs="Arial; helvetica"/>
                <w:sz w:val="16"/>
                <w:szCs w:val="16"/>
              </w:rPr>
            </w:pPr>
            <w:ins w:id="1425" w:author="YATESVD" w:date="2010-09-27T09:38:00Z">
              <w:r>
                <w:rPr>
                  <w:rFonts w:cs="Arial; helvetica"/>
                  <w:sz w:val="16"/>
                  <w:szCs w:val="16"/>
                </w:rPr>
                <w:t xml:space="preserve">Automation Letters – 3.3oz or Less </w:t>
              </w:r>
            </w:ins>
          </w:p>
        </w:tc>
        <w:tc>
          <w:tcPr>
            <w:tcW w:w="3310" w:type="dxa"/>
            <w:tcBorders>
              <w:bottom w:val="single" w:sz="4" w:space="0" w:color="000000"/>
              <w:right w:val="single" w:sz="4" w:space="0" w:color="000000"/>
            </w:tcBorders>
            <w:vAlign w:val="center"/>
          </w:tcPr>
          <w:p>
            <w:pPr>
              <w:pStyle w:val="Normal"/>
              <w:widowControl/>
              <w:bidi w:val="0"/>
              <w:spacing w:before="0" w:after="120"/>
              <w:rPr/>
            </w:pPr>
            <w:ins w:id="1426"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rFonts w:cs="Arial; helvetica"/>
                <w:sz w:val="16"/>
                <w:szCs w:val="16"/>
              </w:rPr>
            </w:pPr>
            <w:ins w:id="1427" w:author="YATESVD" w:date="2010-09-27T09:38:00Z">
              <w:r>
                <w:rPr>
                  <w:rFonts w:cs="Arial; helvetica"/>
                  <w:sz w:val="16"/>
                  <w:szCs w:val="16"/>
                </w:rPr>
                <w:t xml:space="preserve">Automation Letters – Over 3.3oz </w:t>
              </w:r>
            </w:ins>
          </w:p>
        </w:tc>
        <w:tc>
          <w:tcPr>
            <w:tcW w:w="3310" w:type="dxa"/>
            <w:tcBorders>
              <w:bottom w:val="single" w:sz="4" w:space="0" w:color="000000"/>
              <w:right w:val="single" w:sz="4" w:space="0" w:color="000000"/>
            </w:tcBorders>
            <w:vAlign w:val="center"/>
          </w:tcPr>
          <w:p>
            <w:pPr>
              <w:pStyle w:val="Normal"/>
              <w:widowControl/>
              <w:bidi w:val="0"/>
              <w:spacing w:before="0" w:after="120"/>
              <w:rPr/>
            </w:pPr>
            <w:ins w:id="1428" w:author="YATESVD" w:date="2010-09-27T09:38:00Z">
              <w:r>
                <w:rPr>
                  <w:rFonts w:cs="Arial; helvetica"/>
                  <w:sz w:val="16"/>
                  <w:szCs w:val="16"/>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429" w:author="YATESVD" w:date="2010-09-27T09:38:00Z">
              <w:r>
                <w:rPr>
                  <w:rFonts w:cs="Arial; helvetica"/>
                  <w:sz w:val="16"/>
                  <w:szCs w:val="16"/>
                </w:rPr>
                <w:t xml:space="preserve">Subtotal Postage </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430" w:author="YATESVD" w:date="2010-09-27T09:38:00Z">
              <w:r>
                <w:rPr>
                  <w:rFonts w:cs="Arial; helvetica"/>
                  <w:sz w:val="16"/>
                  <w:szCs w:val="16"/>
                </w:rPr>
                <w:t>Add Piece +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431" w:author="YATESVD" w:date="2010-09-27T09:38:00Z">
              <w:r>
                <w:rPr>
                  <w:rFonts w:cs="Arial; helvetica"/>
                  <w:sz w:val="16"/>
                  <w:szCs w:val="16"/>
                </w:rPr>
                <w:t>Full-Service Discount</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432" w:author="YATESVD" w:date="2010-09-27T09:38:00Z">
              <w:r>
                <w:rPr>
                  <w:rFonts w:cs="Arial; helvetica"/>
                  <w:sz w:val="16"/>
                  <w:szCs w:val="16"/>
                </w:rPr>
                <w:t>Calculate Piece Discount</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433" w:author="YATESVD" w:date="2010-09-27T09:38:00Z">
              <w:r>
                <w:rPr>
                  <w:rFonts w:cs="Arial; helvetica"/>
                  <w:sz w:val="16"/>
                  <w:szCs w:val="16"/>
                </w:rPr>
                <w:t>Total Postage</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434" w:author="YATESVD" w:date="2010-09-27T09:38:00Z">
              <w:r>
                <w:rPr>
                  <w:rFonts w:cs="Arial; helvetica"/>
                  <w:sz w:val="16"/>
                  <w:szCs w:val="16"/>
                </w:rPr>
                <w:t>Subtract Full-Service Discount from Subtotal Postage</w:t>
              </w:r>
            </w:ins>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sz w:val="16"/>
                <w:szCs w:val="16"/>
              </w:rPr>
            </w:pPr>
            <w:ins w:id="1435" w:author="YATESVD" w:date="2010-09-27T09:38:00Z">
              <w:r>
                <w:rPr>
                  <w:rFonts w:cs="Arial; helvetica"/>
                  <w:sz w:val="16"/>
                  <w:szCs w:val="16"/>
                </w:rPr>
                <w:t>Part B</w:t>
              </w:r>
            </w:ins>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436" w:author="YATESVD" w:date="2010-09-27T09:38:00Z">
              <w:r>
                <w:rPr>
                  <w:rFonts w:cs="Arial; helvetica"/>
                  <w:sz w:val="16"/>
                  <w:szCs w:val="16"/>
                </w:rPr>
                <w:t>Nonautomation, Machinable Letters – 3.3oz or Less</w:t>
              </w:r>
            </w:ins>
          </w:p>
        </w:tc>
        <w:tc>
          <w:tcPr>
            <w:tcW w:w="3310" w:type="dxa"/>
            <w:tcBorders>
              <w:bottom w:val="single" w:sz="4" w:space="0" w:color="000000"/>
              <w:right w:val="single" w:sz="4" w:space="0" w:color="000000"/>
            </w:tcBorders>
            <w:shd w:fill="F2F2F2" w:val="clear"/>
            <w:vAlign w:val="center"/>
          </w:tcPr>
          <w:p>
            <w:pPr>
              <w:pStyle w:val="Normal"/>
              <w:widowControl/>
              <w:bidi w:val="0"/>
              <w:spacing w:before="0" w:after="120"/>
              <w:rPr/>
            </w:pPr>
            <w:ins w:id="1437"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438" w:author="YATESVD" w:date="2010-09-27T09:38:00Z">
              <w:r>
                <w:rPr>
                  <w:rFonts w:cs="Arial; helvetica"/>
                  <w:sz w:val="16"/>
                  <w:szCs w:val="16"/>
                </w:rPr>
                <w:t>Nonautomation, Nonmachinable Letters – 3.3oz or Less</w:t>
              </w:r>
            </w:ins>
          </w:p>
        </w:tc>
        <w:tc>
          <w:tcPr>
            <w:tcW w:w="3310" w:type="dxa"/>
            <w:tcBorders>
              <w:bottom w:val="single" w:sz="4" w:space="0" w:color="000000"/>
              <w:right w:val="single" w:sz="4" w:space="0" w:color="000000"/>
            </w:tcBorders>
            <w:shd w:fill="F2F2F2" w:val="clear"/>
            <w:vAlign w:val="center"/>
          </w:tcPr>
          <w:p>
            <w:pPr>
              <w:pStyle w:val="Normal"/>
              <w:widowControl/>
              <w:bidi w:val="0"/>
              <w:spacing w:before="0" w:after="120"/>
              <w:rPr/>
            </w:pPr>
            <w:ins w:id="1439"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440" w:author="YATESVD" w:date="2010-09-27T09:38:00Z">
              <w:r>
                <w:rPr>
                  <w:rFonts w:cs="Arial; helvetica"/>
                  <w:sz w:val="16"/>
                  <w:szCs w:val="16"/>
                </w:rPr>
                <w:t>Nonautomation Letters – Over 3.3oz</w:t>
              </w:r>
            </w:ins>
          </w:p>
        </w:tc>
        <w:tc>
          <w:tcPr>
            <w:tcW w:w="3310" w:type="dxa"/>
            <w:tcBorders>
              <w:bottom w:val="single" w:sz="4" w:space="0" w:color="000000"/>
              <w:right w:val="single" w:sz="4" w:space="0" w:color="000000"/>
            </w:tcBorders>
            <w:shd w:fill="F2F2F2" w:val="clear"/>
            <w:vAlign w:val="center"/>
          </w:tcPr>
          <w:p>
            <w:pPr>
              <w:pStyle w:val="Normal"/>
              <w:widowControl/>
              <w:bidi w:val="0"/>
              <w:spacing w:before="0" w:after="120"/>
              <w:rPr/>
            </w:pPr>
            <w:ins w:id="1441"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42" w:author="YATESVD" w:date="2010-09-27T09:38:00Z">
              <w:r>
                <w:rPr>
                  <w:rFonts w:cs="Arial; helvetica"/>
                  <w:sz w:val="16"/>
                  <w:szCs w:val="16"/>
                </w:rPr>
                <w:t>Total Postage</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43" w:author="YATESVD" w:date="2010-09-27T09:38:00Z">
              <w:r>
                <w:rPr>
                  <w:rFonts w:cs="Arial; helvetica"/>
                  <w:sz w:val="16"/>
                  <w:szCs w:val="16"/>
                </w:rPr>
                <w:t>Add Piece Postage</w:t>
              </w:r>
            </w:ins>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16"/>
                <w:szCs w:val="16"/>
              </w:rPr>
            </w:pPr>
            <w:ins w:id="1444" w:author="YATESVD" w:date="2010-09-27T09:38:00Z">
              <w:r>
                <w:rPr>
                  <w:rFonts w:cs="Arial; helvetica"/>
                  <w:sz w:val="16"/>
                  <w:szCs w:val="16"/>
                </w:rPr>
                <w:t>Part C</w:t>
              </w:r>
            </w:ins>
          </w:p>
        </w:tc>
        <w:tc>
          <w:tcPr>
            <w:tcW w:w="4396" w:type="dxa"/>
            <w:tcBorders>
              <w:bottom w:val="single" w:sz="4" w:space="0" w:color="000000"/>
              <w:right w:val="single" w:sz="4" w:space="0" w:color="000000"/>
            </w:tcBorders>
            <w:vAlign w:val="center"/>
          </w:tcPr>
          <w:p>
            <w:pPr>
              <w:pStyle w:val="Normal"/>
              <w:widowControl/>
              <w:bidi w:val="0"/>
              <w:spacing w:before="0" w:after="120"/>
              <w:rPr/>
            </w:pPr>
            <w:ins w:id="1445" w:author="YATESVD" w:date="2010-09-27T09:38:00Z">
              <w:r>
                <w:rPr>
                  <w:rFonts w:cs="Arial; helvetica"/>
                  <w:sz w:val="16"/>
                  <w:szCs w:val="16"/>
                </w:rPr>
                <w:t>Carrier Route Letters – 3.3oz or Less</w:t>
              </w:r>
            </w:ins>
          </w:p>
        </w:tc>
        <w:tc>
          <w:tcPr>
            <w:tcW w:w="3310" w:type="dxa"/>
            <w:tcBorders>
              <w:bottom w:val="single" w:sz="4" w:space="0" w:color="000000"/>
              <w:right w:val="single" w:sz="4" w:space="0" w:color="000000"/>
            </w:tcBorders>
            <w:vAlign w:val="center"/>
          </w:tcPr>
          <w:p>
            <w:pPr>
              <w:pStyle w:val="Normal"/>
              <w:widowControl/>
              <w:bidi w:val="0"/>
              <w:spacing w:before="0" w:after="120"/>
              <w:rPr/>
            </w:pPr>
            <w:ins w:id="1446"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pPr>
            <w:ins w:id="1447" w:author="YATESVD" w:date="2010-09-27T09:38:00Z">
              <w:r>
                <w:rPr>
                  <w:rFonts w:cs="Arial; helvetica"/>
                  <w:sz w:val="16"/>
                  <w:szCs w:val="16"/>
                </w:rPr>
                <w:t>Carrier Route Letters – Over 3.3oz</w:t>
              </w:r>
            </w:ins>
          </w:p>
        </w:tc>
        <w:tc>
          <w:tcPr>
            <w:tcW w:w="3310" w:type="dxa"/>
            <w:tcBorders>
              <w:bottom w:val="single" w:sz="4" w:space="0" w:color="000000"/>
              <w:right w:val="single" w:sz="4" w:space="0" w:color="000000"/>
            </w:tcBorders>
            <w:vAlign w:val="center"/>
          </w:tcPr>
          <w:p>
            <w:pPr>
              <w:pStyle w:val="Normal"/>
              <w:widowControl/>
              <w:bidi w:val="0"/>
              <w:spacing w:before="0" w:after="120"/>
              <w:rPr/>
            </w:pPr>
            <w:ins w:id="1448" w:author="YATESVD" w:date="2010-09-27T09:38:00Z">
              <w:r>
                <w:rPr>
                  <w:rFonts w:cs="Arial; helvetica"/>
                  <w:sz w:val="16"/>
                  <w:szCs w:val="16"/>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pPr>
            <w:ins w:id="1449" w:author="YATESVD" w:date="2010-09-27T09:38:00Z">
              <w:r>
                <w:rPr>
                  <w:rFonts w:cs="Arial; helvetica"/>
                  <w:sz w:val="16"/>
                  <w:szCs w:val="16"/>
                </w:rPr>
                <w:t xml:space="preserve">Nonautomation Carrier Route Letters </w:t>
              </w:r>
            </w:ins>
            <w:ins w:id="1450" w:author="YATESVD" w:date="2010-09-27T11:54:00Z">
              <w:r>
                <w:rPr>
                  <w:rFonts w:cs="Arial; helvetica"/>
                  <w:sz w:val="16"/>
                  <w:szCs w:val="16"/>
                </w:rPr>
                <w:t xml:space="preserve">– </w:t>
              </w:r>
            </w:ins>
            <w:ins w:id="1451" w:author="YATESVD" w:date="2010-09-27T09:38:00Z">
              <w:r>
                <w:rPr>
                  <w:rFonts w:cs="Arial; helvetica"/>
                  <w:sz w:val="16"/>
                  <w:szCs w:val="16"/>
                </w:rPr>
                <w:t>3.3oz or Less</w:t>
              </w:r>
            </w:ins>
          </w:p>
        </w:tc>
        <w:tc>
          <w:tcPr>
            <w:tcW w:w="3310" w:type="dxa"/>
            <w:tcBorders>
              <w:bottom w:val="single" w:sz="4" w:space="0" w:color="000000"/>
              <w:right w:val="single" w:sz="4" w:space="0" w:color="000000"/>
            </w:tcBorders>
            <w:vAlign w:val="center"/>
          </w:tcPr>
          <w:p>
            <w:pPr>
              <w:pStyle w:val="Normal"/>
              <w:widowControl/>
              <w:bidi w:val="0"/>
              <w:spacing w:before="0" w:after="120"/>
              <w:rPr>
                <w:rFonts w:cs="Arial; helvetica"/>
                <w:sz w:val="16"/>
                <w:szCs w:val="16"/>
              </w:rPr>
            </w:pPr>
            <w:ins w:id="1452"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pPr>
            <w:ins w:id="1453" w:author="YATESVD" w:date="2010-09-27T09:38:00Z">
              <w:r>
                <w:rPr>
                  <w:rFonts w:cs="Arial; helvetica"/>
                  <w:sz w:val="16"/>
                  <w:szCs w:val="16"/>
                </w:rPr>
                <w:t xml:space="preserve">Nonautomation Carrier Route Letters </w:t>
              </w:r>
            </w:ins>
            <w:ins w:id="1454" w:author="YATESVD" w:date="2010-09-27T11:54:00Z">
              <w:r>
                <w:rPr>
                  <w:rFonts w:cs="Arial; helvetica"/>
                  <w:sz w:val="16"/>
                  <w:szCs w:val="16"/>
                </w:rPr>
                <w:t xml:space="preserve">– </w:t>
              </w:r>
            </w:ins>
            <w:ins w:id="1455" w:author="YATESVD" w:date="2010-09-27T09:38:00Z">
              <w:r>
                <w:rPr>
                  <w:rFonts w:cs="Arial; helvetica"/>
                  <w:sz w:val="16"/>
                  <w:szCs w:val="16"/>
                </w:rPr>
                <w:t>Over 3.3oz</w:t>
              </w:r>
            </w:ins>
          </w:p>
        </w:tc>
        <w:tc>
          <w:tcPr>
            <w:tcW w:w="3310" w:type="dxa"/>
            <w:tcBorders>
              <w:bottom w:val="single" w:sz="4" w:space="0" w:color="000000"/>
              <w:right w:val="single" w:sz="4" w:space="0" w:color="000000"/>
            </w:tcBorders>
            <w:vAlign w:val="center"/>
          </w:tcPr>
          <w:p>
            <w:pPr>
              <w:pStyle w:val="Normal"/>
              <w:widowControl/>
              <w:bidi w:val="0"/>
              <w:spacing w:before="0" w:after="120"/>
              <w:rPr>
                <w:rFonts w:cs="Arial; helvetica"/>
                <w:sz w:val="16"/>
                <w:szCs w:val="16"/>
              </w:rPr>
            </w:pPr>
            <w:ins w:id="1456" w:author="YATESVD" w:date="2010-09-27T09:38:00Z">
              <w:r>
                <w:rPr>
                  <w:rFonts w:cs="Arial; helvetica"/>
                  <w:sz w:val="16"/>
                  <w:szCs w:val="16"/>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457" w:author="YATESVD" w:date="2010-09-27T09:38:00Z">
              <w:r>
                <w:rPr>
                  <w:rFonts w:cs="Arial; helvetica"/>
                  <w:sz w:val="16"/>
                  <w:szCs w:val="16"/>
                </w:rPr>
                <w:t xml:space="preserve">Subtotal Postage </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458" w:author="YATESVD" w:date="2010-09-27T09:38:00Z">
              <w:r>
                <w:rPr>
                  <w:rFonts w:cs="Arial; helvetica"/>
                  <w:sz w:val="16"/>
                  <w:szCs w:val="16"/>
                </w:rPr>
                <w:t>Add Piece +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459" w:author="YATESVD" w:date="2010-09-27T09:38:00Z">
              <w:r>
                <w:rPr>
                  <w:rFonts w:cs="Arial; helvetica"/>
                  <w:sz w:val="16"/>
                  <w:szCs w:val="16"/>
                </w:rPr>
                <w:t>Full-Service Discount</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460" w:author="YATESVD" w:date="2010-09-27T09:38:00Z">
              <w:r>
                <w:rPr>
                  <w:rFonts w:cs="Arial; helvetica"/>
                  <w:sz w:val="16"/>
                  <w:szCs w:val="16"/>
                </w:rPr>
                <w:t>Calculate Piece Discount</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461" w:author="YATESVD" w:date="2010-09-27T09:38:00Z">
              <w:r>
                <w:rPr>
                  <w:rFonts w:cs="Arial; helvetica"/>
                  <w:sz w:val="16"/>
                  <w:szCs w:val="16"/>
                </w:rPr>
                <w:t>Total Postage</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462" w:author="YATESVD" w:date="2010-09-27T09:38:00Z">
              <w:r>
                <w:rPr>
                  <w:rFonts w:cs="Arial; helvetica"/>
                  <w:sz w:val="16"/>
                  <w:szCs w:val="16"/>
                </w:rPr>
                <w:t>Subtract Full-Service Discount from Subtotal Postage</w:t>
              </w:r>
            </w:ins>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sz w:val="16"/>
                <w:szCs w:val="16"/>
              </w:rPr>
            </w:pPr>
            <w:ins w:id="1463" w:author="YATESVD" w:date="2010-09-27T09:38:00Z">
              <w:r>
                <w:rPr>
                  <w:rFonts w:cs="Arial; helvetica"/>
                  <w:sz w:val="16"/>
                  <w:szCs w:val="16"/>
                </w:rPr>
                <w:t>Part D</w:t>
              </w:r>
            </w:ins>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464" w:author="YATESVD" w:date="2010-09-27T09:38:00Z">
              <w:r>
                <w:rPr>
                  <w:rFonts w:cs="Arial; helvetica"/>
                  <w:sz w:val="16"/>
                  <w:szCs w:val="16"/>
                </w:rPr>
                <w:t>Automation Flats – 3.3oz or Less</w:t>
              </w:r>
            </w:ins>
          </w:p>
        </w:tc>
        <w:tc>
          <w:tcPr>
            <w:tcW w:w="3310" w:type="dxa"/>
            <w:tcBorders>
              <w:bottom w:val="single" w:sz="4" w:space="0" w:color="000000"/>
              <w:right w:val="single" w:sz="4" w:space="0" w:color="000000"/>
            </w:tcBorders>
            <w:shd w:fill="F2F2F2" w:val="clear"/>
            <w:vAlign w:val="center"/>
          </w:tcPr>
          <w:p>
            <w:pPr>
              <w:pStyle w:val="Normal"/>
              <w:widowControl/>
              <w:bidi w:val="0"/>
              <w:spacing w:before="0" w:after="120"/>
              <w:rPr/>
            </w:pPr>
            <w:ins w:id="1465"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466" w:author="YATESVD" w:date="2010-09-27T09:38:00Z">
              <w:r>
                <w:rPr>
                  <w:rFonts w:cs="Arial; helvetica"/>
                  <w:sz w:val="16"/>
                  <w:szCs w:val="16"/>
                </w:rPr>
                <w:t>Automation Flats – Over 3.3oz</w:t>
              </w:r>
            </w:ins>
          </w:p>
        </w:tc>
        <w:tc>
          <w:tcPr>
            <w:tcW w:w="3310" w:type="dxa"/>
            <w:tcBorders>
              <w:bottom w:val="single" w:sz="4" w:space="0" w:color="000000"/>
              <w:right w:val="single" w:sz="4" w:space="0" w:color="000000"/>
            </w:tcBorders>
            <w:shd w:fill="F2F2F2" w:val="clear"/>
            <w:vAlign w:val="center"/>
          </w:tcPr>
          <w:p>
            <w:pPr>
              <w:pStyle w:val="Normal"/>
              <w:widowControl/>
              <w:bidi w:val="0"/>
              <w:spacing w:before="0" w:after="120"/>
              <w:rPr/>
            </w:pPr>
            <w:ins w:id="1467" w:author="YATESVD" w:date="2010-09-27T09:38:00Z">
              <w:r>
                <w:rPr>
                  <w:rFonts w:cs="Arial; helvetica"/>
                  <w:sz w:val="16"/>
                  <w:szCs w:val="16"/>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68" w:author="YATESVD" w:date="2010-09-27T09:38:00Z">
              <w:r>
                <w:rPr>
                  <w:rFonts w:cs="Arial; helvetica"/>
                  <w:sz w:val="16"/>
                  <w:szCs w:val="16"/>
                </w:rPr>
                <w:t xml:space="preserve">Subtotal Postage </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69" w:author="YATESVD" w:date="2010-09-27T09:38:00Z">
              <w:r>
                <w:rPr>
                  <w:rFonts w:cs="Arial; helvetica"/>
                  <w:sz w:val="16"/>
                  <w:szCs w:val="16"/>
                </w:rPr>
                <w:t>Add Piece + Pound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70" w:author="YATESVD" w:date="2010-09-27T09:38:00Z">
              <w:r>
                <w:rPr>
                  <w:rFonts w:cs="Arial; helvetica"/>
                  <w:sz w:val="16"/>
                  <w:szCs w:val="16"/>
                </w:rPr>
                <w:t>Full-Service Discount</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71" w:author="YATESVD" w:date="2010-09-27T09:38:00Z">
              <w:r>
                <w:rPr>
                  <w:rFonts w:cs="Arial; helvetica"/>
                  <w:sz w:val="16"/>
                  <w:szCs w:val="16"/>
                </w:rPr>
                <w:t>Calculate Piece Discount</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72" w:author="YATESVD" w:date="2010-09-27T09:38:00Z">
              <w:r>
                <w:rPr>
                  <w:rFonts w:cs="Arial; helvetica"/>
                  <w:sz w:val="16"/>
                  <w:szCs w:val="16"/>
                </w:rPr>
                <w:t>Total Postage</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73" w:author="YATESVD" w:date="2010-09-27T09:38:00Z">
              <w:r>
                <w:rPr>
                  <w:rFonts w:cs="Arial; helvetica"/>
                  <w:sz w:val="16"/>
                  <w:szCs w:val="16"/>
                </w:rPr>
                <w:t>Subtract Full-Service Discount from Subtotal Postage</w:t>
              </w:r>
            </w:ins>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16"/>
                <w:szCs w:val="16"/>
              </w:rPr>
            </w:pPr>
            <w:ins w:id="1474" w:author="YATESVD" w:date="2010-09-27T09:38:00Z">
              <w:r>
                <w:rPr>
                  <w:rFonts w:cs="Arial; helvetica"/>
                  <w:sz w:val="16"/>
                  <w:szCs w:val="16"/>
                </w:rPr>
                <w:t>Part E</w:t>
              </w:r>
            </w:ins>
          </w:p>
        </w:tc>
        <w:tc>
          <w:tcPr>
            <w:tcW w:w="4396" w:type="dxa"/>
            <w:tcBorders>
              <w:bottom w:val="single" w:sz="4" w:space="0" w:color="000000"/>
              <w:right w:val="single" w:sz="4" w:space="0" w:color="000000"/>
            </w:tcBorders>
            <w:vAlign w:val="center"/>
          </w:tcPr>
          <w:p>
            <w:pPr>
              <w:pStyle w:val="Normal"/>
              <w:widowControl/>
              <w:bidi w:val="0"/>
              <w:spacing w:before="0" w:after="120"/>
              <w:rPr/>
            </w:pPr>
            <w:ins w:id="1475" w:author="YATESVD" w:date="2010-09-27T09:38:00Z">
              <w:r>
                <w:rPr>
                  <w:rFonts w:cs="Arial; helvetica"/>
                  <w:sz w:val="16"/>
                  <w:szCs w:val="16"/>
                </w:rPr>
                <w:t>Nonautomation Flats – 3.3oz or Less</w:t>
              </w:r>
            </w:ins>
          </w:p>
        </w:tc>
        <w:tc>
          <w:tcPr>
            <w:tcW w:w="3310" w:type="dxa"/>
            <w:tcBorders>
              <w:bottom w:val="single" w:sz="4" w:space="0" w:color="000000"/>
              <w:right w:val="single" w:sz="4" w:space="0" w:color="000000"/>
            </w:tcBorders>
            <w:vAlign w:val="center"/>
          </w:tcPr>
          <w:p>
            <w:pPr>
              <w:pStyle w:val="Normal"/>
              <w:widowControl/>
              <w:bidi w:val="0"/>
              <w:spacing w:before="0" w:after="120"/>
              <w:rPr/>
            </w:pPr>
            <w:ins w:id="1476"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pPr>
            <w:ins w:id="1477" w:author="YATESVD" w:date="2010-09-27T09:38:00Z">
              <w:r>
                <w:rPr>
                  <w:rFonts w:cs="Arial; helvetica"/>
                  <w:sz w:val="16"/>
                  <w:szCs w:val="16"/>
                </w:rPr>
                <w:t>Nonautomation Flats – Over 3.3oz</w:t>
              </w:r>
            </w:ins>
          </w:p>
        </w:tc>
        <w:tc>
          <w:tcPr>
            <w:tcW w:w="3310" w:type="dxa"/>
            <w:tcBorders>
              <w:bottom w:val="single" w:sz="4" w:space="0" w:color="000000"/>
              <w:right w:val="single" w:sz="4" w:space="0" w:color="000000"/>
            </w:tcBorders>
            <w:vAlign w:val="center"/>
          </w:tcPr>
          <w:p>
            <w:pPr>
              <w:pStyle w:val="Normal"/>
              <w:widowControl/>
              <w:bidi w:val="0"/>
              <w:spacing w:before="0" w:after="120"/>
              <w:rPr/>
            </w:pPr>
            <w:ins w:id="1478" w:author="YATESVD" w:date="2010-09-27T09:38:00Z">
              <w:r>
                <w:rPr>
                  <w:rFonts w:cs="Arial; helvetica"/>
                  <w:sz w:val="16"/>
                  <w:szCs w:val="16"/>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479" w:author="YATESVD" w:date="2010-09-27T09:38:00Z">
              <w:r>
                <w:rPr>
                  <w:rFonts w:cs="Arial; helvetica"/>
                  <w:sz w:val="16"/>
                  <w:szCs w:val="16"/>
                </w:rPr>
                <w:t>Total Postage</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480" w:author="YATESVD" w:date="2010-09-27T09:38:00Z">
              <w:r>
                <w:rPr>
                  <w:rFonts w:cs="Arial; helvetica"/>
                  <w:sz w:val="16"/>
                  <w:szCs w:val="16"/>
                </w:rPr>
                <w:t>Add Piece and Pound Postage</w:t>
              </w:r>
            </w:ins>
          </w:p>
        </w:tc>
      </w:tr>
      <w:tr>
        <w:trPr>
          <w:trHeight w:val="255" w:hRule="atLeast"/>
          <w:cantSplit w:val="true"/>
        </w:trPr>
        <w:tc>
          <w:tcPr>
            <w:tcW w:w="85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20"/>
              <w:rPr>
                <w:rFonts w:cs="Arial; helvetica"/>
                <w:sz w:val="16"/>
                <w:szCs w:val="16"/>
              </w:rPr>
            </w:pPr>
            <w:ins w:id="1481" w:author="YATESVD" w:date="2010-09-27T09:38:00Z">
              <w:r>
                <w:rPr>
                  <w:rFonts w:cs="Arial; helvetica"/>
                  <w:sz w:val="16"/>
                  <w:szCs w:val="16"/>
                </w:rPr>
                <w:t>Part F</w:t>
              </w:r>
            </w:ins>
          </w:p>
        </w:tc>
        <w:tc>
          <w:tcPr>
            <w:tcW w:w="4396" w:type="dxa"/>
            <w:tcBorders>
              <w:top w:val="single" w:sz="4" w:space="0" w:color="000000"/>
              <w:bottom w:val="single" w:sz="4" w:space="0" w:color="000000"/>
              <w:right w:val="single" w:sz="4" w:space="0" w:color="000000"/>
            </w:tcBorders>
            <w:shd w:fill="F2F2F2" w:val="clear"/>
            <w:vAlign w:val="center"/>
          </w:tcPr>
          <w:p>
            <w:pPr>
              <w:pStyle w:val="Normal"/>
              <w:widowControl/>
              <w:bidi w:val="0"/>
              <w:spacing w:before="0" w:after="120"/>
              <w:rPr/>
            </w:pPr>
            <w:ins w:id="1482" w:author="YATESVD" w:date="2010-09-27T09:38:00Z">
              <w:r>
                <w:rPr>
                  <w:rFonts w:cs="Arial; helvetica"/>
                  <w:sz w:val="16"/>
                  <w:szCs w:val="16"/>
                </w:rPr>
                <w:t>Carrier Route Flats – 3.3oz or Less</w:t>
              </w:r>
            </w:ins>
          </w:p>
        </w:tc>
        <w:tc>
          <w:tcPr>
            <w:tcW w:w="3310" w:type="dxa"/>
            <w:tcBorders>
              <w:top w:val="single" w:sz="4" w:space="0" w:color="000000"/>
              <w:bottom w:val="single" w:sz="4" w:space="0" w:color="000000"/>
              <w:right w:val="single" w:sz="4" w:space="0" w:color="000000"/>
            </w:tcBorders>
            <w:shd w:fill="F2F2F2" w:val="clear"/>
            <w:vAlign w:val="center"/>
          </w:tcPr>
          <w:p>
            <w:pPr>
              <w:pStyle w:val="Normal"/>
              <w:widowControl/>
              <w:bidi w:val="0"/>
              <w:spacing w:before="0" w:after="120"/>
              <w:rPr/>
            </w:pPr>
            <w:ins w:id="1483"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rFonts w:cs="Arial; helvetica"/>
                <w:sz w:val="16"/>
                <w:szCs w:val="16"/>
              </w:rPr>
            </w:pPr>
            <w:ins w:id="1484" w:author="YATESVD" w:date="2010-09-27T09:38:00Z">
              <w:r>
                <w:rPr>
                  <w:rFonts w:cs="Arial; helvetica"/>
                  <w:sz w:val="16"/>
                  <w:szCs w:val="16"/>
                </w:rPr>
                <w:t>Detached Address Labels</w:t>
              </w:r>
            </w:ins>
            <w:ins w:id="1485" w:author="YATESVD" w:date="2010-09-27T11:55:00Z">
              <w:r>
                <w:rPr>
                  <w:rFonts w:cs="Arial; helvetica"/>
                  <w:sz w:val="16"/>
                  <w:szCs w:val="16"/>
                </w:rPr>
                <w:t xml:space="preserve"> – 3.3oz or Less</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86" w:author="YATESVD" w:date="2010-09-27T09:38:00Z">
              <w:r>
                <w:rPr>
                  <w:rFonts w:cs="Arial; helvetica"/>
                  <w:sz w:val="16"/>
                  <w:szCs w:val="16"/>
                </w:rPr>
                <w:t>Calculate DAL Piece Postage</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487" w:author="YATESVD" w:date="2010-09-27T09:38:00Z">
              <w:r>
                <w:rPr>
                  <w:rFonts w:cs="Arial; helvetica"/>
                  <w:sz w:val="16"/>
                  <w:szCs w:val="16"/>
                </w:rPr>
                <w:t>Carrier Route Flats – Over 3.3oz</w:t>
              </w:r>
            </w:ins>
          </w:p>
        </w:tc>
        <w:tc>
          <w:tcPr>
            <w:tcW w:w="3310" w:type="dxa"/>
            <w:tcBorders>
              <w:bottom w:val="single" w:sz="4" w:space="0" w:color="000000"/>
              <w:right w:val="single" w:sz="4" w:space="0" w:color="000000"/>
            </w:tcBorders>
            <w:shd w:fill="F2F2F2" w:val="clear"/>
            <w:vAlign w:val="center"/>
          </w:tcPr>
          <w:p>
            <w:pPr>
              <w:pStyle w:val="Normal"/>
              <w:widowControl/>
              <w:bidi w:val="0"/>
              <w:spacing w:before="0" w:after="120"/>
              <w:rPr/>
            </w:pPr>
            <w:ins w:id="1488" w:author="YATESVD" w:date="2010-09-27T09:38:00Z">
              <w:r>
                <w:rPr>
                  <w:rFonts w:cs="Arial; helvetica"/>
                  <w:sz w:val="16"/>
                  <w:szCs w:val="16"/>
                </w:rPr>
                <w:t>Calculate Piece Postage &amp; Pound Postage</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489" w:author="YATESVD" w:date="2010-09-27T09:38:00Z">
              <w:r>
                <w:rPr>
                  <w:rFonts w:cs="Arial; helvetica"/>
                  <w:sz w:val="16"/>
                  <w:szCs w:val="16"/>
                </w:rPr>
                <w:t>Detached Address Labels, Over 3.3.oz</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90" w:author="YATESVD" w:date="2010-09-27T09:38:00Z">
              <w:r>
                <w:rPr>
                  <w:rFonts w:cs="Arial; helvetica"/>
                  <w:sz w:val="16"/>
                  <w:szCs w:val="16"/>
                </w:rPr>
                <w:t>Calculate DAL Piece Postage</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91" w:author="YATESVD" w:date="2010-09-27T09:38:00Z">
              <w:r>
                <w:rPr>
                  <w:rFonts w:cs="Arial; helvetica"/>
                  <w:sz w:val="16"/>
                  <w:szCs w:val="16"/>
                </w:rPr>
                <w:t>Subtotal Postage</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92" w:author="YATESVD" w:date="2010-09-27T09:38:00Z">
              <w:r>
                <w:rPr>
                  <w:rFonts w:cs="Arial; helvetica"/>
                  <w:sz w:val="16"/>
                  <w:szCs w:val="16"/>
                </w:rPr>
                <w:t>Add Piece, Pound, and DAL Piece Postage</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93" w:author="YATESVD" w:date="2010-09-27T09:38:00Z">
              <w:r>
                <w:rPr>
                  <w:rFonts w:cs="Arial; helvetica"/>
                  <w:sz w:val="16"/>
                  <w:szCs w:val="16"/>
                </w:rPr>
                <w:t>Full-Service Discount</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94" w:author="YATESVD" w:date="2010-09-27T09:38:00Z">
              <w:r>
                <w:rPr>
                  <w:rFonts w:cs="Arial; helvetica"/>
                  <w:sz w:val="16"/>
                  <w:szCs w:val="16"/>
                </w:rPr>
                <w:t>Calculate Piece Discount</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95" w:author="YATESVD" w:date="2010-09-27T09:38:00Z">
              <w:r>
                <w:rPr>
                  <w:rFonts w:cs="Arial; helvetica"/>
                  <w:sz w:val="16"/>
                  <w:szCs w:val="16"/>
                </w:rPr>
                <w:t>Total Postage</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496" w:author="YATESVD" w:date="2010-09-27T09:38:00Z">
              <w:r>
                <w:rPr>
                  <w:rFonts w:cs="Arial; helvetica"/>
                  <w:sz w:val="16"/>
                  <w:szCs w:val="16"/>
                </w:rPr>
                <w:t>Subtract Full-Service Discount from Subtotal Postage</w:t>
              </w:r>
            </w:ins>
          </w:p>
        </w:tc>
      </w:tr>
      <w:tr>
        <w:trPr>
          <w:trHeight w:val="255" w:hRule="atLeast"/>
          <w:cantSplit w:val="true"/>
        </w:trPr>
        <w:tc>
          <w:tcPr>
            <w:tcW w:w="858" w:type="dxa"/>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497" w:author="YATESVD" w:date="2010-09-27T09:38:00Z">
              <w:r>
                <w:rPr>
                  <w:rFonts w:cs="Arial; helvetica"/>
                  <w:sz w:val="16"/>
                  <w:szCs w:val="16"/>
                </w:rPr>
                <w:t>–</w:t>
              </w:r>
            </w:ins>
          </w:p>
        </w:tc>
        <w:tc>
          <w:tcPr>
            <w:tcW w:w="3310" w:type="dxa"/>
            <w:tcBorders>
              <w:bottom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16"/>
                <w:szCs w:val="16"/>
              </w:rPr>
            </w:pPr>
            <w:ins w:id="1498" w:author="YATESVD" w:date="2010-09-27T09:38:00Z">
              <w:r>
                <w:rPr>
                  <w:rFonts w:cs="Arial; helvetica"/>
                  <w:sz w:val="16"/>
                  <w:szCs w:val="16"/>
                </w:rPr>
                <w:t>Part G</w:t>
              </w:r>
            </w:ins>
          </w:p>
        </w:tc>
        <w:tc>
          <w:tcPr>
            <w:tcW w:w="4396" w:type="dxa"/>
            <w:tcBorders>
              <w:bottom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3310" w:type="dxa"/>
            <w:tcBorders>
              <w:bottom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pPr>
            <w:ins w:id="1499" w:author="YATESVD" w:date="2010-09-27T09:38:00Z">
              <w:r>
                <w:rPr>
                  <w:rFonts w:cs="Arial; helvetica"/>
                  <w:sz w:val="16"/>
                  <w:szCs w:val="16"/>
                </w:rPr>
                <w:t>Machinable Fulfillment Parcels – Over 3.3oz</w:t>
              </w:r>
            </w:ins>
          </w:p>
        </w:tc>
        <w:tc>
          <w:tcPr>
            <w:tcW w:w="3310" w:type="dxa"/>
            <w:tcBorders>
              <w:bottom w:val="single" w:sz="4" w:space="0" w:color="000000"/>
              <w:right w:val="single" w:sz="4" w:space="0" w:color="000000"/>
            </w:tcBorders>
            <w:vAlign w:val="center"/>
          </w:tcPr>
          <w:p>
            <w:pPr>
              <w:pStyle w:val="Normal"/>
              <w:widowControl/>
              <w:bidi w:val="0"/>
              <w:spacing w:before="0" w:after="120"/>
              <w:rPr/>
            </w:pPr>
            <w:ins w:id="1500"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rFonts w:cs="Arial; helvetica"/>
                <w:sz w:val="16"/>
                <w:szCs w:val="16"/>
              </w:rPr>
            </w:pPr>
            <w:ins w:id="1501" w:author="YATESVD" w:date="2010-09-27T09:38:00Z">
              <w:r>
                <w:rPr>
                  <w:rFonts w:cs="Arial; helvetica"/>
                  <w:sz w:val="16"/>
                  <w:szCs w:val="16"/>
                </w:rPr>
                <w:t xml:space="preserve">Nonbarcoded Surcharge, Over 3.3oz </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502" w:author="YATESVD" w:date="2010-09-27T09:38:00Z">
              <w:r>
                <w:rPr>
                  <w:rFonts w:cs="Arial; helvetica"/>
                  <w:sz w:val="16"/>
                  <w:szCs w:val="16"/>
                </w:rPr>
                <w:t>Calculate Surchar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503" w:author="YATESVD" w:date="2010-09-27T09:38:00Z">
              <w:r>
                <w:rPr>
                  <w:rFonts w:cs="Arial; helvetica"/>
                  <w:sz w:val="16"/>
                  <w:szCs w:val="16"/>
                </w:rPr>
                <w:t>Total Postage</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504" w:author="YATESVD" w:date="2010-09-27T09:38:00Z">
              <w:r>
                <w:rPr>
                  <w:rFonts w:cs="Arial; helvetica"/>
                  <w:sz w:val="16"/>
                  <w:szCs w:val="16"/>
                </w:rPr>
                <w:t>Add Piece and Surcharge Postage</w:t>
              </w:r>
            </w:ins>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sz w:val="16"/>
                <w:szCs w:val="16"/>
              </w:rPr>
            </w:pPr>
            <w:ins w:id="1505" w:author="YATESVD" w:date="2010-09-27T09:38:00Z">
              <w:r>
                <w:rPr>
                  <w:rFonts w:cs="Arial; helvetica"/>
                  <w:sz w:val="16"/>
                  <w:szCs w:val="16"/>
                </w:rPr>
                <w:t>Part H</w:t>
              </w:r>
            </w:ins>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506" w:author="YATESVD" w:date="2010-09-27T09:38:00Z">
              <w:r>
                <w:rPr>
                  <w:rFonts w:cs="Arial; helvetica"/>
                  <w:sz w:val="16"/>
                  <w:szCs w:val="16"/>
                </w:rPr>
                <w:t>Irregular Fulfillment Parcels – 3.3oz or Less</w:t>
              </w:r>
            </w:ins>
          </w:p>
        </w:tc>
        <w:tc>
          <w:tcPr>
            <w:tcW w:w="3310" w:type="dxa"/>
            <w:tcBorders>
              <w:bottom w:val="single" w:sz="4" w:space="0" w:color="000000"/>
              <w:right w:val="single" w:sz="4" w:space="0" w:color="000000"/>
            </w:tcBorders>
            <w:shd w:fill="F2F2F2" w:val="clear"/>
            <w:vAlign w:val="center"/>
          </w:tcPr>
          <w:p>
            <w:pPr>
              <w:pStyle w:val="Normal"/>
              <w:widowControl/>
              <w:bidi w:val="0"/>
              <w:spacing w:before="0" w:after="120"/>
              <w:rPr/>
            </w:pPr>
            <w:ins w:id="1507"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508" w:author="YATESVD" w:date="2010-09-27T09:38:00Z">
              <w:r>
                <w:rPr>
                  <w:rFonts w:cs="Arial; helvetica"/>
                  <w:sz w:val="16"/>
                  <w:szCs w:val="16"/>
                </w:rPr>
                <w:t>Nonbarcoded Surcharge, 3.3oz or Less</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509" w:author="YATESVD" w:date="2010-09-27T09:38:00Z">
              <w:r>
                <w:rPr>
                  <w:rFonts w:cs="Arial; helvetica"/>
                  <w:sz w:val="16"/>
                  <w:szCs w:val="16"/>
                </w:rPr>
                <w:t>Calculate Surchar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510" w:author="YATESVD" w:date="2010-09-27T09:38:00Z">
              <w:r>
                <w:rPr>
                  <w:rFonts w:cs="Arial; helvetica"/>
                  <w:sz w:val="16"/>
                  <w:szCs w:val="16"/>
                </w:rPr>
                <w:t>Irregular Fulfillment Parcels – Over 3.3oz</w:t>
              </w:r>
            </w:ins>
          </w:p>
        </w:tc>
        <w:tc>
          <w:tcPr>
            <w:tcW w:w="3310" w:type="dxa"/>
            <w:tcBorders>
              <w:bottom w:val="single" w:sz="4" w:space="0" w:color="000000"/>
              <w:right w:val="single" w:sz="4" w:space="0" w:color="000000"/>
            </w:tcBorders>
            <w:shd w:fill="F2F2F2" w:val="clear"/>
            <w:vAlign w:val="center"/>
          </w:tcPr>
          <w:p>
            <w:pPr>
              <w:pStyle w:val="Normal"/>
              <w:widowControl/>
              <w:bidi w:val="0"/>
              <w:spacing w:before="0" w:after="120"/>
              <w:rPr>
                <w:rFonts w:cs="Arial; helvetica"/>
                <w:sz w:val="16"/>
                <w:szCs w:val="16"/>
              </w:rPr>
            </w:pPr>
            <w:ins w:id="1511" w:author="YATESVD" w:date="2010-09-27T09:38:00Z">
              <w:r>
                <w:rPr>
                  <w:rFonts w:cs="Arial; helvetica"/>
                  <w:sz w:val="16"/>
                  <w:szCs w:val="16"/>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rFonts w:cs="Arial; helvetica"/>
                <w:sz w:val="16"/>
                <w:szCs w:val="16"/>
              </w:rPr>
            </w:pPr>
            <w:ins w:id="1512" w:author="YATESVD" w:date="2010-09-27T09:38:00Z">
              <w:r>
                <w:rPr>
                  <w:rFonts w:cs="Arial; helvetica"/>
                  <w:sz w:val="16"/>
                  <w:szCs w:val="16"/>
                </w:rPr>
                <w:t xml:space="preserve">Nonbarcoded Surcharge, Over 3.3oz </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513" w:author="YATESVD" w:date="2010-09-27T09:38:00Z">
              <w:r>
                <w:rPr>
                  <w:rFonts w:cs="Arial; helvetica"/>
                  <w:sz w:val="16"/>
                  <w:szCs w:val="16"/>
                </w:rPr>
                <w:t>Calculate Surchar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514" w:author="YATESVD" w:date="2010-09-27T09:38:00Z">
              <w:r>
                <w:rPr>
                  <w:rFonts w:cs="Arial; helvetica"/>
                  <w:sz w:val="16"/>
                  <w:szCs w:val="16"/>
                </w:rPr>
                <w:t>Total Postage</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515" w:author="YATESVD" w:date="2010-09-27T09:38:00Z">
              <w:r>
                <w:rPr>
                  <w:rFonts w:cs="Arial; helvetica"/>
                  <w:sz w:val="16"/>
                  <w:szCs w:val="16"/>
                </w:rPr>
                <w:t>Add Piece, Pound, and Surcharge Postage</w:t>
              </w:r>
            </w:ins>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16"/>
                <w:szCs w:val="16"/>
              </w:rPr>
            </w:pPr>
            <w:ins w:id="1516" w:author="YATESVD" w:date="2010-09-27T09:38:00Z">
              <w:r>
                <w:rPr>
                  <w:rFonts w:cs="Arial; helvetica"/>
                  <w:sz w:val="16"/>
                  <w:szCs w:val="16"/>
                </w:rPr>
                <w:t>Part I</w:t>
              </w:r>
            </w:ins>
          </w:p>
        </w:tc>
        <w:tc>
          <w:tcPr>
            <w:tcW w:w="4396" w:type="dxa"/>
            <w:tcBorders>
              <w:bottom w:val="single" w:sz="4" w:space="0" w:color="000000"/>
              <w:right w:val="single" w:sz="4" w:space="0" w:color="000000"/>
            </w:tcBorders>
            <w:vAlign w:val="center"/>
          </w:tcPr>
          <w:p>
            <w:pPr>
              <w:pStyle w:val="Normal"/>
              <w:widowControl/>
              <w:bidi w:val="0"/>
              <w:spacing w:before="0" w:after="120"/>
              <w:rPr/>
            </w:pPr>
            <w:ins w:id="1517" w:author="YATESVD" w:date="2010-09-27T09:38:00Z">
              <w:r>
                <w:rPr>
                  <w:rFonts w:cs="Arial; helvetica"/>
                  <w:sz w:val="16"/>
                  <w:szCs w:val="16"/>
                </w:rPr>
                <w:t>Carrier Route Marketing Parcels – 3.3oz or Less</w:t>
              </w:r>
            </w:ins>
          </w:p>
        </w:tc>
        <w:tc>
          <w:tcPr>
            <w:tcW w:w="3310" w:type="dxa"/>
            <w:tcBorders>
              <w:bottom w:val="single" w:sz="4" w:space="0" w:color="000000"/>
              <w:right w:val="single" w:sz="4" w:space="0" w:color="000000"/>
            </w:tcBorders>
            <w:vAlign w:val="center"/>
          </w:tcPr>
          <w:p>
            <w:pPr>
              <w:pStyle w:val="Normal"/>
              <w:widowControl/>
              <w:bidi w:val="0"/>
              <w:spacing w:before="0" w:after="120"/>
              <w:rPr/>
            </w:pPr>
            <w:ins w:id="1518"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519" w:author="YATESVD" w:date="2010-09-27T09:38:00Z">
              <w:r>
                <w:rPr>
                  <w:rFonts w:cs="Arial; helvetica"/>
                  <w:sz w:val="16"/>
                  <w:szCs w:val="16"/>
                </w:rPr>
                <w:t>Detached Address Labels, 3.3.oz or Less</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520" w:author="YATESVD" w:date="2010-09-27T09:38:00Z">
              <w:r>
                <w:rPr>
                  <w:rFonts w:cs="Arial; helvetica"/>
                  <w:sz w:val="16"/>
                  <w:szCs w:val="16"/>
                </w:rPr>
                <w:t>Calculate DAL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pPr>
            <w:ins w:id="1521" w:author="YATESVD" w:date="2010-09-27T09:38:00Z">
              <w:r>
                <w:rPr>
                  <w:rFonts w:cs="Arial; helvetica"/>
                  <w:sz w:val="16"/>
                  <w:szCs w:val="16"/>
                </w:rPr>
                <w:t>Carrier Route Marketing Parcels – Over 3.3oz</w:t>
              </w:r>
            </w:ins>
          </w:p>
        </w:tc>
        <w:tc>
          <w:tcPr>
            <w:tcW w:w="3310" w:type="dxa"/>
            <w:tcBorders>
              <w:bottom w:val="single" w:sz="4" w:space="0" w:color="000000"/>
              <w:right w:val="single" w:sz="4" w:space="0" w:color="000000"/>
            </w:tcBorders>
            <w:vAlign w:val="center"/>
          </w:tcPr>
          <w:p>
            <w:pPr>
              <w:pStyle w:val="Normal"/>
              <w:widowControl/>
              <w:bidi w:val="0"/>
              <w:spacing w:before="0" w:after="120"/>
              <w:rPr/>
            </w:pPr>
            <w:ins w:id="1522" w:author="YATESVD" w:date="2010-09-27T09:38:00Z">
              <w:r>
                <w:rPr>
                  <w:rFonts w:cs="Arial; helvetica"/>
                  <w:sz w:val="16"/>
                  <w:szCs w:val="16"/>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rFonts w:cs="Arial; helvetica"/>
                <w:sz w:val="16"/>
                <w:szCs w:val="16"/>
              </w:rPr>
            </w:pPr>
            <w:ins w:id="1523" w:author="YATESVD" w:date="2010-09-27T09:38:00Z">
              <w:r>
                <w:rPr>
                  <w:rFonts w:cs="Arial; helvetica"/>
                  <w:sz w:val="16"/>
                  <w:szCs w:val="16"/>
                </w:rPr>
                <w:t>Detached Address Labels, Over 3.3.oz</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524" w:author="YATESVD" w:date="2010-09-27T09:38:00Z">
              <w:r>
                <w:rPr>
                  <w:rFonts w:cs="Arial; helvetica"/>
                  <w:sz w:val="16"/>
                  <w:szCs w:val="16"/>
                </w:rPr>
                <w:t>Calculate DAL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525" w:author="YATESVD" w:date="2010-09-27T09:38:00Z">
              <w:r>
                <w:rPr>
                  <w:rFonts w:cs="Arial; helvetica"/>
                  <w:sz w:val="16"/>
                  <w:szCs w:val="16"/>
                </w:rPr>
                <w:t xml:space="preserve">Total Postage </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526" w:author="YATESVD" w:date="2010-09-27T09:38:00Z">
              <w:r>
                <w:rPr>
                  <w:rFonts w:cs="Arial; helvetica"/>
                  <w:sz w:val="16"/>
                  <w:szCs w:val="16"/>
                </w:rPr>
                <w:t>Add Piece, Pound, and DAL Piece Postage</w:t>
              </w:r>
            </w:ins>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sz w:val="16"/>
                <w:szCs w:val="16"/>
              </w:rPr>
            </w:pPr>
            <w:ins w:id="1527" w:author="YATESVD" w:date="2010-09-27T09:38:00Z">
              <w:r>
                <w:rPr>
                  <w:rFonts w:cs="Arial; helvetica"/>
                  <w:sz w:val="16"/>
                  <w:szCs w:val="16"/>
                </w:rPr>
                <w:t>Part J</w:t>
              </w:r>
            </w:ins>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528" w:author="YATESVD" w:date="2010-09-27T09:38:00Z">
              <w:r>
                <w:rPr>
                  <w:rFonts w:cs="Arial; helvetica"/>
                  <w:sz w:val="16"/>
                  <w:szCs w:val="16"/>
                </w:rPr>
                <w:t>–</w:t>
              </w:r>
            </w:ins>
          </w:p>
        </w:tc>
        <w:tc>
          <w:tcPr>
            <w:tcW w:w="3310" w:type="dxa"/>
            <w:tcBorders>
              <w:bottom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3310" w:type="dxa"/>
            <w:tcBorders>
              <w:bottom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529" w:author="YATESVD" w:date="2010-09-27T09:38:00Z">
              <w:r>
                <w:rPr>
                  <w:rFonts w:cs="Arial; helvetica"/>
                  <w:sz w:val="16"/>
                  <w:szCs w:val="16"/>
                </w:rPr>
                <w:t>Machinable Marketing Parcels – Over 3.3oz</w:t>
              </w:r>
            </w:ins>
          </w:p>
        </w:tc>
        <w:tc>
          <w:tcPr>
            <w:tcW w:w="3310" w:type="dxa"/>
            <w:tcBorders>
              <w:bottom w:val="single" w:sz="4" w:space="0" w:color="000000"/>
              <w:right w:val="single" w:sz="4" w:space="0" w:color="000000"/>
            </w:tcBorders>
            <w:shd w:fill="F2F2F2" w:val="clear"/>
            <w:vAlign w:val="center"/>
          </w:tcPr>
          <w:p>
            <w:pPr>
              <w:pStyle w:val="Normal"/>
              <w:widowControl/>
              <w:bidi w:val="0"/>
              <w:spacing w:before="0" w:after="120"/>
              <w:rPr/>
            </w:pPr>
            <w:ins w:id="1530"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rFonts w:cs="Arial; helvetica"/>
                <w:sz w:val="16"/>
                <w:szCs w:val="16"/>
              </w:rPr>
            </w:pPr>
            <w:ins w:id="1531" w:author="YATESVD" w:date="2010-09-27T09:38:00Z">
              <w:r>
                <w:rPr>
                  <w:rFonts w:cs="Arial; helvetica"/>
                  <w:sz w:val="16"/>
                  <w:szCs w:val="16"/>
                </w:rPr>
                <w:t xml:space="preserve">Nonbarcoded Surcharge, Over 3.3oz </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532" w:author="YATESVD" w:date="2010-09-27T09:38:00Z">
              <w:r>
                <w:rPr>
                  <w:rFonts w:cs="Arial; helvetica"/>
                  <w:sz w:val="16"/>
                  <w:szCs w:val="16"/>
                </w:rPr>
                <w:t>Calculate Surchar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533" w:author="YATESVD" w:date="2010-09-27T09:38:00Z">
              <w:r>
                <w:rPr>
                  <w:rFonts w:cs="Arial; helvetica"/>
                  <w:sz w:val="16"/>
                  <w:szCs w:val="16"/>
                </w:rPr>
                <w:t>Total Postage</w:t>
              </w:r>
            </w:ins>
          </w:p>
        </w:tc>
        <w:tc>
          <w:tcPr>
            <w:tcW w:w="3310" w:type="dxa"/>
            <w:tcBorders>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534" w:author="YATESVD" w:date="2010-09-27T09:38:00Z">
              <w:r>
                <w:rPr>
                  <w:rFonts w:cs="Arial; helvetica"/>
                  <w:sz w:val="16"/>
                  <w:szCs w:val="16"/>
                </w:rPr>
                <w:t>Add Piece and Surcharge Postage</w:t>
              </w:r>
            </w:ins>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16"/>
                <w:szCs w:val="16"/>
              </w:rPr>
            </w:pPr>
            <w:ins w:id="1535" w:author="YATESVD" w:date="2010-09-27T09:38:00Z">
              <w:r>
                <w:rPr>
                  <w:rFonts w:cs="Arial; helvetica"/>
                  <w:sz w:val="16"/>
                  <w:szCs w:val="16"/>
                </w:rPr>
                <w:t>Part K</w:t>
              </w:r>
            </w:ins>
          </w:p>
        </w:tc>
        <w:tc>
          <w:tcPr>
            <w:tcW w:w="4396" w:type="dxa"/>
            <w:tcBorders>
              <w:bottom w:val="single" w:sz="4" w:space="0" w:color="000000"/>
              <w:right w:val="single" w:sz="4" w:space="0" w:color="000000"/>
            </w:tcBorders>
            <w:vAlign w:val="center"/>
          </w:tcPr>
          <w:p>
            <w:pPr>
              <w:pStyle w:val="Normal"/>
              <w:widowControl/>
              <w:bidi w:val="0"/>
              <w:spacing w:before="0" w:after="120"/>
              <w:rPr/>
            </w:pPr>
            <w:ins w:id="1536" w:author="YATESVD" w:date="2010-09-27T09:38:00Z">
              <w:r>
                <w:rPr>
                  <w:rFonts w:cs="Arial; helvetica"/>
                  <w:sz w:val="16"/>
                  <w:szCs w:val="16"/>
                </w:rPr>
                <w:t>Irregular Marketing Parcels – 3.3oz or Less</w:t>
              </w:r>
            </w:ins>
          </w:p>
        </w:tc>
        <w:tc>
          <w:tcPr>
            <w:tcW w:w="3310" w:type="dxa"/>
            <w:tcBorders>
              <w:bottom w:val="single" w:sz="4" w:space="0" w:color="000000"/>
              <w:right w:val="single" w:sz="4" w:space="0" w:color="000000"/>
            </w:tcBorders>
            <w:vAlign w:val="center"/>
          </w:tcPr>
          <w:p>
            <w:pPr>
              <w:pStyle w:val="Normal"/>
              <w:widowControl/>
              <w:bidi w:val="0"/>
              <w:spacing w:before="0" w:after="120"/>
              <w:rPr/>
            </w:pPr>
            <w:ins w:id="1537" w:author="YATESVD" w:date="2010-09-27T09:38:00Z">
              <w:r>
                <w:rPr>
                  <w:rFonts w:cs="Arial; helvetica"/>
                  <w:sz w:val="16"/>
                  <w:szCs w:val="16"/>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538" w:author="YATESVD" w:date="2010-09-27T09:38:00Z">
              <w:r>
                <w:rPr>
                  <w:rFonts w:cs="Arial; helvetica"/>
                  <w:sz w:val="16"/>
                  <w:szCs w:val="16"/>
                </w:rPr>
                <w:t>Nonbarcoded Surcharge, 3.3oz or Less</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539" w:author="YATESVD" w:date="2010-09-27T09:38:00Z">
              <w:r>
                <w:rPr>
                  <w:rFonts w:cs="Arial; helvetica"/>
                  <w:sz w:val="16"/>
                  <w:szCs w:val="16"/>
                </w:rPr>
                <w:t>Calculate Surchar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pPr>
            <w:ins w:id="1540" w:author="YATESVD" w:date="2010-09-27T09:38:00Z">
              <w:r>
                <w:rPr>
                  <w:rFonts w:cs="Arial; helvetica"/>
                  <w:sz w:val="16"/>
                  <w:szCs w:val="16"/>
                </w:rPr>
                <w:t>Irregular Marketing Parcels – Over 3.3oz</w:t>
              </w:r>
            </w:ins>
          </w:p>
        </w:tc>
        <w:tc>
          <w:tcPr>
            <w:tcW w:w="3310" w:type="dxa"/>
            <w:tcBorders>
              <w:bottom w:val="single" w:sz="4" w:space="0" w:color="000000"/>
              <w:right w:val="single" w:sz="4" w:space="0" w:color="000000"/>
            </w:tcBorders>
            <w:vAlign w:val="center"/>
          </w:tcPr>
          <w:p>
            <w:pPr>
              <w:pStyle w:val="Normal"/>
              <w:widowControl/>
              <w:bidi w:val="0"/>
              <w:spacing w:before="0" w:after="120"/>
              <w:rPr>
                <w:rFonts w:cs="Arial; helvetica"/>
                <w:sz w:val="16"/>
                <w:szCs w:val="16"/>
              </w:rPr>
            </w:pPr>
            <w:ins w:id="1541" w:author="YATESVD" w:date="2010-09-27T09:38:00Z">
              <w:r>
                <w:rPr>
                  <w:rFonts w:cs="Arial; helvetica"/>
                  <w:sz w:val="16"/>
                  <w:szCs w:val="16"/>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widowControl/>
              <w:bidi w:val="0"/>
              <w:spacing w:before="0" w:after="120"/>
              <w:rPr>
                <w:rFonts w:cs="Arial; helvetica"/>
                <w:sz w:val="16"/>
                <w:szCs w:val="16"/>
              </w:rPr>
            </w:pPr>
            <w:ins w:id="1542" w:author="YATESVD" w:date="2010-09-27T09:38:00Z">
              <w:r>
                <w:rPr>
                  <w:rFonts w:cs="Arial; helvetica"/>
                  <w:sz w:val="16"/>
                  <w:szCs w:val="16"/>
                </w:rPr>
                <w:t xml:space="preserve">Nonbarcoded Surcharge, Over 3.3oz </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543" w:author="YATESVD" w:date="2010-09-27T09:38:00Z">
              <w:r>
                <w:rPr>
                  <w:rFonts w:cs="Arial; helvetica"/>
                  <w:sz w:val="16"/>
                  <w:szCs w:val="16"/>
                </w:rPr>
                <w:t>Calculate Surchar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16"/>
                <w:szCs w:val="16"/>
              </w:rPr>
            </w:pPr>
            <w:r>
              <w:rPr>
                <w:rFonts w:cs="Arial; helvetica"/>
                <w:sz w:val="16"/>
                <w:szCs w:val="16"/>
              </w:rPr>
            </w:r>
          </w:p>
        </w:tc>
        <w:tc>
          <w:tcPr>
            <w:tcW w:w="4396" w:type="dxa"/>
            <w:tcBorders>
              <w:bottom w:val="single" w:sz="4" w:space="0" w:color="000000"/>
              <w:right w:val="single" w:sz="4" w:space="0" w:color="000000"/>
            </w:tcBorders>
            <w:vAlign w:val="center"/>
          </w:tcPr>
          <w:p>
            <w:pPr>
              <w:pStyle w:val="Normal"/>
              <w:spacing w:before="0" w:after="120"/>
              <w:rPr>
                <w:rFonts w:cs="Arial; helvetica"/>
                <w:sz w:val="16"/>
                <w:szCs w:val="16"/>
              </w:rPr>
            </w:pPr>
            <w:ins w:id="1544" w:author="YATESVD" w:date="2010-09-27T09:38:00Z">
              <w:r>
                <w:rPr>
                  <w:rFonts w:cs="Arial; helvetica"/>
                  <w:sz w:val="16"/>
                  <w:szCs w:val="16"/>
                </w:rPr>
                <w:t>Total Postage</w:t>
              </w:r>
            </w:ins>
          </w:p>
        </w:tc>
        <w:tc>
          <w:tcPr>
            <w:tcW w:w="3310" w:type="dxa"/>
            <w:tcBorders>
              <w:bottom w:val="single" w:sz="4" w:space="0" w:color="000000"/>
              <w:right w:val="single" w:sz="4" w:space="0" w:color="000000"/>
            </w:tcBorders>
            <w:vAlign w:val="center"/>
          </w:tcPr>
          <w:p>
            <w:pPr>
              <w:pStyle w:val="Normal"/>
              <w:spacing w:before="0" w:after="120"/>
              <w:rPr>
                <w:rFonts w:cs="Arial; helvetica"/>
                <w:sz w:val="16"/>
                <w:szCs w:val="16"/>
              </w:rPr>
            </w:pPr>
            <w:ins w:id="1545" w:author="YATESVD" w:date="2010-09-27T09:38:00Z">
              <w:r>
                <w:rPr>
                  <w:rFonts w:cs="Arial; helvetica"/>
                  <w:sz w:val="16"/>
                  <w:szCs w:val="16"/>
                </w:rPr>
                <w:t>Add Piece, Pound, and Surcharge Postage</w:t>
              </w:r>
            </w:ins>
          </w:p>
        </w:tc>
      </w:tr>
      <w:tr>
        <w:trPr>
          <w:trHeight w:val="255" w:hRule="atLeast"/>
          <w:cantSplit w:val="true"/>
        </w:trPr>
        <w:tc>
          <w:tcPr>
            <w:tcW w:w="858" w:type="dxa"/>
            <w:tcBorders>
              <w:left w:val="single" w:sz="4" w:space="0" w:color="000000"/>
              <w:bottom w:val="single" w:sz="4" w:space="0" w:color="000000"/>
              <w:right w:val="single" w:sz="4" w:space="0" w:color="000000"/>
            </w:tcBorders>
            <w:shd w:fill="F2F2F2" w:val="clear"/>
            <w:vAlign w:val="center"/>
          </w:tcPr>
          <w:p>
            <w:pPr>
              <w:pStyle w:val="Normal"/>
              <w:spacing w:before="0" w:after="120"/>
              <w:rPr>
                <w:rFonts w:cs="Arial; helvetica"/>
                <w:sz w:val="16"/>
                <w:szCs w:val="16"/>
              </w:rPr>
            </w:pPr>
            <w:ins w:id="1546" w:author="YATESVD" w:date="2010-09-27T09:38:00Z">
              <w:r>
                <w:rPr>
                  <w:rFonts w:cs="Arial; helvetica"/>
                  <w:sz w:val="16"/>
                  <w:szCs w:val="16"/>
                </w:rPr>
                <w:t>Part L</w:t>
              </w:r>
            </w:ins>
          </w:p>
        </w:tc>
        <w:tc>
          <w:tcPr>
            <w:tcW w:w="4396" w:type="dxa"/>
            <w:tcBorders>
              <w:bottom w:val="single" w:sz="4" w:space="0" w:color="000000"/>
              <w:right w:val="single" w:sz="4" w:space="0" w:color="000000"/>
            </w:tcBorders>
            <w:shd w:fill="F2F2F2" w:val="clear"/>
            <w:vAlign w:val="center"/>
          </w:tcPr>
          <w:p>
            <w:pPr>
              <w:pStyle w:val="Normal"/>
              <w:widowControl/>
              <w:bidi w:val="0"/>
              <w:spacing w:before="0" w:after="120"/>
              <w:rPr/>
            </w:pPr>
            <w:ins w:id="1547" w:author="YATESVD" w:date="2010-09-27T09:38:00Z">
              <w:r>
                <w:rPr>
                  <w:rFonts w:cs="Arial; helvetica"/>
                  <w:sz w:val="16"/>
                  <w:szCs w:val="16"/>
                </w:rPr>
                <w:t>Customized Market Mail</w:t>
              </w:r>
            </w:ins>
          </w:p>
        </w:tc>
        <w:tc>
          <w:tcPr>
            <w:tcW w:w="3310" w:type="dxa"/>
            <w:tcBorders>
              <w:bottom w:val="single" w:sz="4" w:space="0" w:color="000000"/>
              <w:right w:val="single" w:sz="4" w:space="0" w:color="000000"/>
            </w:tcBorders>
            <w:shd w:fill="F2F2F2" w:val="clear"/>
            <w:vAlign w:val="center"/>
          </w:tcPr>
          <w:p>
            <w:pPr>
              <w:pStyle w:val="Normal"/>
              <w:widowControl/>
              <w:bidi w:val="0"/>
              <w:spacing w:before="0" w:after="120"/>
              <w:rPr/>
            </w:pPr>
            <w:ins w:id="1548" w:author="YATESVD" w:date="2010-09-27T09:38:00Z">
              <w:r>
                <w:rPr>
                  <w:rFonts w:cs="Arial; helvetica"/>
                  <w:sz w:val="16"/>
                  <w:szCs w:val="16"/>
                </w:rPr>
                <w:t>Calculate Piece Postage</w:t>
              </w:r>
            </w:ins>
          </w:p>
        </w:tc>
      </w:tr>
      <w:tr>
        <w:trPr>
          <w:trHeight w:val="25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sz w:val="16"/>
                <w:szCs w:val="16"/>
              </w:rPr>
            </w:pPr>
            <w:ins w:id="1549" w:author="YATESVD" w:date="2010-09-27T09:38:00Z">
              <w:r>
                <w:rPr>
                  <w:rFonts w:cs="Arial; helvetica"/>
                  <w:sz w:val="16"/>
                  <w:szCs w:val="16"/>
                </w:rPr>
                <w:t>Part M</w:t>
              </w:r>
            </w:ins>
          </w:p>
        </w:tc>
        <w:tc>
          <w:tcPr>
            <w:tcW w:w="4396" w:type="dxa"/>
            <w:tcBorders>
              <w:top w:val="single" w:sz="4" w:space="0" w:color="000000"/>
              <w:bottom w:val="single" w:sz="4" w:space="0" w:color="000000"/>
              <w:right w:val="single" w:sz="4" w:space="0" w:color="000000"/>
            </w:tcBorders>
            <w:vAlign w:val="center"/>
          </w:tcPr>
          <w:p>
            <w:pPr>
              <w:pStyle w:val="Normal"/>
              <w:spacing w:before="0" w:after="120"/>
              <w:rPr>
                <w:rFonts w:cs="Arial; helvetica"/>
                <w:sz w:val="16"/>
                <w:szCs w:val="16"/>
              </w:rPr>
            </w:pPr>
            <w:ins w:id="1550" w:author="YATESVD" w:date="2010-09-27T09:38:00Z">
              <w:r>
                <w:rPr>
                  <w:rFonts w:cs="Arial; helvetica"/>
                  <w:sz w:val="16"/>
                  <w:szCs w:val="16"/>
                </w:rPr>
                <w:t>Repositionable Notes</w:t>
              </w:r>
            </w:ins>
          </w:p>
        </w:tc>
        <w:tc>
          <w:tcPr>
            <w:tcW w:w="3310" w:type="dxa"/>
            <w:tcBorders>
              <w:top w:val="single" w:sz="4" w:space="0" w:color="000000"/>
              <w:bottom w:val="single" w:sz="4" w:space="0" w:color="000000"/>
              <w:right w:val="single" w:sz="4" w:space="0" w:color="000000"/>
            </w:tcBorders>
            <w:vAlign w:val="center"/>
          </w:tcPr>
          <w:p>
            <w:pPr>
              <w:pStyle w:val="Normal"/>
              <w:widowControl/>
              <w:bidi w:val="0"/>
              <w:spacing w:before="0" w:after="120"/>
              <w:rPr/>
            </w:pPr>
            <w:ins w:id="1551" w:author="YATESVD" w:date="2010-09-27T09:38:00Z">
              <w:r>
                <w:rPr>
                  <w:rFonts w:cs="Arial; helvetica"/>
                  <w:sz w:val="16"/>
                  <w:szCs w:val="16"/>
                </w:rPr>
                <w:t>Calculate Piece Postage</w:t>
              </w:r>
            </w:ins>
          </w:p>
        </w:tc>
      </w:tr>
    </w:tbl>
    <w:p>
      <w:pPr>
        <w:pStyle w:val="Normal"/>
        <w:ind w:left="720" w:hanging="0"/>
        <w:rPr>
          <w:b/>
          <w:b/>
          <w:ins w:id="1553" w:author="YATESVD" w:date="2010-09-27T09:38:00Z"/>
        </w:rPr>
      </w:pPr>
      <w:ins w:id="1552" w:author="YATESVD" w:date="2010-09-27T09:38:00Z">
        <w:r>
          <w:rPr>
            <w:b/>
          </w:rPr>
        </w:r>
      </w:ins>
    </w:p>
    <w:p>
      <w:pPr>
        <w:pStyle w:val="Normal"/>
        <w:numPr>
          <w:ilvl w:val="0"/>
          <w:numId w:val="35"/>
        </w:numPr>
        <w:spacing w:before="0" w:after="0"/>
        <w:rPr>
          <w:b/>
          <w:b/>
          <w:ins w:id="1555" w:author="YATESVD" w:date="2010-09-27T09:38:00Z"/>
        </w:rPr>
      </w:pPr>
      <w:ins w:id="1554" w:author="YATESVD" w:date="2010-09-27T09:38:00Z">
        <w:r>
          <w:rPr>
            <w:b/>
          </w:rPr>
          <w:t>Standard Mail Postage Statement Generation</w:t>
        </w:r>
      </w:ins>
    </w:p>
    <w:p>
      <w:pPr>
        <w:pStyle w:val="Normal"/>
        <w:spacing w:before="0" w:after="0"/>
        <w:ind w:left="432" w:hanging="0"/>
        <w:rPr>
          <w:b/>
          <w:b/>
          <w:ins w:id="1557" w:author="YATESVD" w:date="2010-09-27T09:38:00Z"/>
        </w:rPr>
      </w:pPr>
      <w:ins w:id="1556" w:author="YATESVD" w:date="2010-09-27T09:38:00Z">
        <w:r>
          <w:rPr>
            <w:b/>
          </w:rPr>
        </w:r>
      </w:ins>
    </w:p>
    <w:p>
      <w:pPr>
        <w:pStyle w:val="Normal"/>
        <w:ind w:left="720" w:hanging="0"/>
        <w:rPr/>
      </w:pPr>
      <w:r>
        <w:rPr/>
        <w:t>This section outlines the changes to each section of the Standard Mail Postage Statement for the January 2011 price change and the combination of fields that map to each section of the postage statement.  For each line the FormType is SM = Standard Mail.</w:t>
      </w:r>
    </w:p>
    <w:tbl>
      <w:tblPr>
        <w:tblW w:w="9000" w:type="dxa"/>
        <w:jc w:val="left"/>
        <w:tblInd w:w="175" w:type="dxa"/>
        <w:tblLayout w:type="fixed"/>
        <w:tblCellMar>
          <w:top w:w="0" w:type="dxa"/>
          <w:left w:w="108" w:type="dxa"/>
          <w:bottom w:w="0" w:type="dxa"/>
          <w:right w:w="108" w:type="dxa"/>
        </w:tblCellMar>
      </w:tblPr>
      <w:tblGrid>
        <w:gridCol w:w="1350"/>
        <w:gridCol w:w="1080"/>
        <w:gridCol w:w="1530"/>
        <w:gridCol w:w="1530"/>
        <w:gridCol w:w="1350"/>
        <w:gridCol w:w="1170"/>
        <w:gridCol w:w="990"/>
      </w:tblGrid>
      <w:tr>
        <w:trPr>
          <w:tblHeader w:val="true"/>
          <w:trHeight w:val="4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sz w:val="20"/>
                <w:szCs w:val="20"/>
              </w:rPr>
            </w:pPr>
            <w:ins w:id="1558" w:author="YATESVD" w:date="2010-09-27T09:38:00Z">
              <w:r>
                <w:rPr>
                  <w:rFonts w:cs="Arial; helvetica"/>
                  <w:b/>
                  <w:bCs/>
                  <w:sz w:val="20"/>
                  <w:szCs w:val="20"/>
                </w:rPr>
                <w:t>Postage Statement Form &amp; Sec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sz w:val="20"/>
                <w:szCs w:val="20"/>
              </w:rPr>
            </w:pPr>
            <w:ins w:id="1559" w:author="YATESVD" w:date="2010-09-27T09:38:00Z">
              <w:r>
                <w:rPr>
                  <w:rFonts w:cs="Arial; helvetica"/>
                  <w:b/>
                  <w:bCs/>
                  <w:sz w:val="20"/>
                  <w:szCs w:val="20"/>
                </w:rPr>
                <w:t>Rate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sz w:val="20"/>
                <w:szCs w:val="20"/>
              </w:rPr>
            </w:pPr>
            <w:ins w:id="1560" w:author="YATESVD" w:date="2010-09-27T09:38:00Z">
              <w:r>
                <w:rPr>
                  <w:rFonts w:cs="Arial; helvetica"/>
                  <w:b/>
                  <w:bCs/>
                  <w:sz w:val="20"/>
                  <w:szCs w:val="20"/>
                </w:rPr>
                <w:t>ProcessingCategor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sz w:val="20"/>
                <w:szCs w:val="20"/>
              </w:rPr>
            </w:pPr>
            <w:ins w:id="1561" w:author="YATESVD" w:date="2010-09-27T09:38:00Z">
              <w:r>
                <w:rPr>
                  <w:rFonts w:cs="Arial; helvetica"/>
                  <w:b/>
                  <w:bCs/>
                  <w:sz w:val="20"/>
                  <w:szCs w:val="20"/>
                </w:rPr>
                <w:t>MarketingORFulfillmentTyp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sz w:val="20"/>
                <w:szCs w:val="20"/>
                <w:ins w:id="1563" w:author="YATESVD" w:date="2010-09-27T09:38:00Z"/>
              </w:rPr>
            </w:pPr>
            <w:ins w:id="1562" w:author="YATESVD" w:date="2010-09-27T09:38:00Z">
              <w:r>
                <w:rPr>
                  <w:rFonts w:cs="Arial; helvetica"/>
                  <w:b/>
                  <w:bCs/>
                  <w:sz w:val="20"/>
                  <w:szCs w:val="20"/>
                </w:rPr>
                <w:t>RateCategory</w:t>
              </w:r>
            </w:ins>
          </w:p>
          <w:p>
            <w:pPr>
              <w:pStyle w:val="Normal"/>
              <w:spacing w:before="0" w:after="120"/>
              <w:rPr>
                <w:rFonts w:cs="Arial; helvetica"/>
                <w:b/>
                <w:b/>
                <w:bCs/>
                <w:sz w:val="20"/>
                <w:szCs w:val="20"/>
              </w:rPr>
            </w:pPr>
            <w:r>
              <w:rPr>
                <w:rFonts w:cs="Arial; helvetica"/>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sz w:val="20"/>
                <w:szCs w:val="20"/>
              </w:rPr>
            </w:pPr>
            <w:ins w:id="1564" w:author="YATESVD" w:date="2010-09-27T09:38:00Z">
              <w:r>
                <w:rPr>
                  <w:rFonts w:cs="Arial; helvetica"/>
                  <w:b/>
                  <w:bCs/>
                  <w:sz w:val="20"/>
                  <w:szCs w:val="20"/>
                </w:rPr>
                <w:t>EntryDiscoun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sz w:val="20"/>
                <w:szCs w:val="20"/>
                <w:ins w:id="1566" w:author="YATESVD" w:date="2010-09-27T09:38:00Z"/>
              </w:rPr>
            </w:pPr>
            <w:ins w:id="1565" w:author="YATESVD" w:date="2010-09-27T09:38:00Z">
              <w:r>
                <w:rPr>
                  <w:rFonts w:cs="Arial; helvetica"/>
                  <w:b/>
                  <w:bCs/>
                  <w:sz w:val="20"/>
                  <w:szCs w:val="20"/>
                </w:rPr>
                <w:t>PieceWeight</w:t>
              </w:r>
            </w:ins>
          </w:p>
          <w:p>
            <w:pPr>
              <w:pStyle w:val="Normal"/>
              <w:spacing w:before="0" w:after="120"/>
              <w:rPr>
                <w:rFonts w:cs="Arial; helvetica"/>
                <w:b/>
                <w:b/>
                <w:bCs/>
                <w:sz w:val="20"/>
                <w:szCs w:val="20"/>
              </w:rPr>
            </w:pPr>
            <w:r>
              <w:rPr>
                <w:rFonts w:cs="Arial; helvetica"/>
                <w:b/>
                <w:bCs/>
                <w:sz w:val="20"/>
                <w:szCs w:val="20"/>
              </w:rPr>
            </w:r>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67" w:author="YATESVD" w:date="2010-09-27T09:38:00Z">
              <w:r>
                <w:rPr>
                  <w:rFonts w:cs="Arial; helvetica"/>
                  <w:sz w:val="20"/>
                  <w:szCs w:val="20"/>
                </w:rPr>
                <w:t xml:space="preserve">PS 3602 Part A: </w:t>
                <w:br/>
                <w:t>Standard Mail Automation Lette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568"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1569" w:author="YATESVD" w:date="2010-09-27T09:38:00Z">
              <w:r>
                <w:rPr>
                  <w:rFonts w:cs="Arial; helvetica"/>
                  <w:sz w:val="20"/>
                  <w:szCs w:val="20"/>
                </w:rPr>
                <w:t>LT = Letter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115"/>
              <w:jc w:val="center"/>
              <w:rPr>
                <w:rFonts w:cs="Arial; helvetica"/>
                <w:sz w:val="20"/>
                <w:szCs w:val="20"/>
              </w:rPr>
            </w:pPr>
            <w:ins w:id="1570" w:author="YATESVD" w:date="2010-09-27T09:38:00Z">
              <w:r>
                <w:rPr>
                  <w:rFonts w:cs="Arial; helvetica"/>
                  <w:sz w:val="20"/>
                  <w:szCs w:val="20"/>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it-IT"/>
                <w:ins w:id="1572" w:author="YATESVD" w:date="2010-09-27T09:38:00Z"/>
              </w:rPr>
            </w:pPr>
            <w:ins w:id="1571" w:author="YATESVD" w:date="2010-09-27T09:38:00Z">
              <w:r>
                <w:rPr>
                  <w:rFonts w:cs="Arial; helvetica"/>
                  <w:sz w:val="20"/>
                  <w:szCs w:val="20"/>
                  <w:lang w:val="it-IT"/>
                </w:rPr>
                <w:t>E = 5-Digit Barcode</w:t>
              </w:r>
            </w:ins>
          </w:p>
          <w:p>
            <w:pPr>
              <w:pStyle w:val="Normal"/>
              <w:ind w:left="162" w:hanging="162"/>
              <w:rPr>
                <w:rFonts w:cs="Arial; helvetica"/>
                <w:sz w:val="20"/>
                <w:szCs w:val="20"/>
                <w:lang w:val="it-IT"/>
                <w:ins w:id="1574" w:author="YATESVD" w:date="2010-09-27T09:38:00Z"/>
              </w:rPr>
            </w:pPr>
            <w:ins w:id="1573" w:author="YATESVD" w:date="2010-09-27T09:38:00Z">
              <w:r>
                <w:rPr>
                  <w:rFonts w:cs="Arial; helvetica"/>
                  <w:sz w:val="20"/>
                  <w:szCs w:val="20"/>
                  <w:lang w:val="it-IT"/>
                </w:rPr>
                <w:t xml:space="preserve">H = 3-Digit Barcode </w:t>
              </w:r>
            </w:ins>
          </w:p>
          <w:p>
            <w:pPr>
              <w:pStyle w:val="Normal"/>
              <w:ind w:left="162" w:hanging="162"/>
              <w:rPr>
                <w:rFonts w:cs="Arial; helvetica"/>
                <w:sz w:val="20"/>
                <w:szCs w:val="20"/>
                <w:ins w:id="1576" w:author="YATESVD" w:date="2010-09-27T09:38:00Z"/>
              </w:rPr>
            </w:pPr>
            <w:ins w:id="1575" w:author="YATESVD" w:date="2010-09-27T09:38:00Z">
              <w:r>
                <w:rPr>
                  <w:rFonts w:cs="Arial; helvetica"/>
                  <w:sz w:val="20"/>
                  <w:szCs w:val="20"/>
                </w:rPr>
                <w:t>L1 = AADC Barcode</w:t>
              </w:r>
            </w:ins>
          </w:p>
          <w:p>
            <w:pPr>
              <w:pStyle w:val="Normal"/>
              <w:spacing w:before="0" w:after="120"/>
              <w:ind w:left="162" w:hanging="162"/>
              <w:rPr>
                <w:rFonts w:cs="Arial; helvetica"/>
                <w:sz w:val="20"/>
                <w:szCs w:val="20"/>
              </w:rPr>
            </w:pPr>
            <w:ins w:id="1577" w:author="YATESVD" w:date="2010-09-27T09:38:00Z">
              <w:r>
                <w:rPr>
                  <w:rFonts w:cs="Arial; helvetica"/>
                  <w:sz w:val="20"/>
                  <w:szCs w:val="20"/>
                </w:rPr>
                <w:t>L2 = Mixed AADC Barcod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578" w:author="YATESVD" w:date="2010-09-27T09:38:00Z">
              <w:r>
                <w:rPr>
                  <w:rFonts w:cs="Arial; helvetica"/>
                  <w:sz w:val="20"/>
                  <w:szCs w:val="20"/>
                </w:rPr>
                <w:t>N = None</w:t>
                <w:br/>
                <w:t>B = DNDC</w:t>
                <w:br/>
                <w:t>S = DSCF</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579" w:author="YATESVD" w:date="2010-09-27T09:38:00Z">
              <w:r>
                <w:rPr>
                  <w:rFonts w:cs="Arial; helvetica"/>
                  <w:sz w:val="20"/>
                  <w:szCs w:val="20"/>
                </w:rPr>
                <w:t>≤</w:t>
              </w:r>
            </w:ins>
            <w:ins w:id="1580" w:author="YATESVD" w:date="2010-09-27T09:38:00Z">
              <w:r>
                <w:rPr>
                  <w:rFonts w:eastAsia="Arial; helvetica" w:cs="Arial; helvetica"/>
                  <w:sz w:val="20"/>
                  <w:szCs w:val="20"/>
                </w:rPr>
                <w:t xml:space="preserve"> </w:t>
              </w:r>
            </w:ins>
            <w:ins w:id="1581" w:author="YATESVD" w:date="2010-09-27T09:38:00Z">
              <w:r>
                <w:rPr>
                  <w:rFonts w:cs="Arial; helvetica"/>
                  <w:sz w:val="20"/>
                  <w:szCs w:val="20"/>
                </w:rPr>
                <w:t>3.5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583" w:author="YATESVD" w:date="2010-09-27T09:38:00Z"/>
              </w:rPr>
            </w:pPr>
            <w:ins w:id="1582" w:author="YATESVD" w:date="2010-09-27T09:38:00Z">
              <w:r>
                <w:rPr>
                  <w:rFonts w:cs="Arial; helvetica"/>
                  <w:sz w:val="20"/>
                  <w:szCs w:val="20"/>
                </w:rPr>
                <w:t xml:space="preserve">PS 3602 Part B: </w:t>
              </w:r>
            </w:ins>
          </w:p>
          <w:p>
            <w:pPr>
              <w:pStyle w:val="Normal"/>
              <w:spacing w:before="0" w:after="120"/>
              <w:rPr>
                <w:rFonts w:cs="Arial; helvetica"/>
                <w:sz w:val="20"/>
                <w:szCs w:val="20"/>
              </w:rPr>
            </w:pPr>
            <w:ins w:id="1584" w:author="YATESVD" w:date="2010-09-27T09:38:00Z">
              <w:r>
                <w:rPr>
                  <w:rFonts w:cs="Arial; helvetica"/>
                  <w:sz w:val="20"/>
                  <w:szCs w:val="20"/>
                </w:rPr>
                <w:t>Standard Mail Nonautomation Letters, 3.3oz or l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85"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1586" w:author="YATESVD" w:date="2010-09-27T09:38:00Z">
              <w:r>
                <w:rPr>
                  <w:rFonts w:cs="Arial; helvetica"/>
                  <w:sz w:val="20"/>
                  <w:szCs w:val="20"/>
                </w:rPr>
                <w:t>LT = Letter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1587" w:author="YATESVD" w:date="2010-09-27T09:38:00Z">
              <w:r>
                <w:rPr>
                  <w:rFonts w:cs="Arial; helvetica"/>
                  <w:sz w:val="20"/>
                  <w:szCs w:val="20"/>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it-IT"/>
                <w:ins w:id="1589" w:author="YATESVD" w:date="2010-09-27T09:38:00Z"/>
              </w:rPr>
            </w:pPr>
            <w:ins w:id="1588" w:author="YATESVD" w:date="2010-09-27T09:38:00Z">
              <w:r>
                <w:rPr>
                  <w:rFonts w:cs="Arial; helvetica"/>
                  <w:sz w:val="20"/>
                  <w:szCs w:val="20"/>
                  <w:lang w:val="it-IT"/>
                </w:rPr>
                <w:t>G = 5-Digit Non-Barcode</w:t>
              </w:r>
            </w:ins>
          </w:p>
          <w:p>
            <w:pPr>
              <w:pStyle w:val="Normal"/>
              <w:ind w:left="162" w:hanging="162"/>
              <w:rPr>
                <w:rFonts w:cs="Arial; helvetica"/>
                <w:sz w:val="20"/>
                <w:szCs w:val="20"/>
                <w:lang w:val="it-IT"/>
                <w:ins w:id="1591" w:author="YATESVD" w:date="2010-09-27T09:38:00Z"/>
              </w:rPr>
            </w:pPr>
            <w:ins w:id="1590" w:author="YATESVD" w:date="2010-09-27T09:38:00Z">
              <w:r>
                <w:rPr>
                  <w:rFonts w:cs="Arial; helvetica"/>
                  <w:sz w:val="20"/>
                  <w:szCs w:val="20"/>
                  <w:lang w:val="it-IT"/>
                </w:rPr>
                <w:t>K = 3-Digit Non-Barcode</w:t>
              </w:r>
            </w:ins>
          </w:p>
          <w:p>
            <w:pPr>
              <w:pStyle w:val="Normal"/>
              <w:ind w:left="162" w:hanging="162"/>
              <w:rPr>
                <w:rFonts w:cs="Arial; helvetica"/>
                <w:sz w:val="20"/>
                <w:szCs w:val="20"/>
                <w:lang w:val="it-IT"/>
                <w:ins w:id="1593" w:author="YATESVD" w:date="2010-09-27T09:38:00Z"/>
              </w:rPr>
            </w:pPr>
            <w:ins w:id="1592" w:author="YATESVD" w:date="2010-09-27T09:38:00Z">
              <w:r>
                <w:rPr>
                  <w:rFonts w:cs="Arial; helvetica"/>
                  <w:sz w:val="20"/>
                  <w:szCs w:val="20"/>
                  <w:lang w:val="it-IT"/>
                </w:rPr>
                <w:t xml:space="preserve">L5 = ADC Non-Barcode </w:t>
              </w:r>
            </w:ins>
          </w:p>
          <w:p>
            <w:pPr>
              <w:pStyle w:val="Normal"/>
              <w:ind w:left="162" w:hanging="162"/>
              <w:rPr>
                <w:rFonts w:cs="Arial; helvetica"/>
                <w:sz w:val="20"/>
                <w:szCs w:val="20"/>
                <w:lang w:val="it-IT"/>
                <w:ins w:id="1595" w:author="YATESVD" w:date="2010-09-27T09:38:00Z"/>
              </w:rPr>
            </w:pPr>
            <w:ins w:id="1594" w:author="YATESVD" w:date="2010-09-27T09:38:00Z">
              <w:r>
                <w:rPr>
                  <w:rFonts w:cs="Arial; helvetica"/>
                  <w:sz w:val="20"/>
                  <w:szCs w:val="20"/>
                  <w:lang w:val="it-IT"/>
                </w:rPr>
                <w:t>L6 = MxADC Non-Barcode (not for DSCF)</w:t>
              </w:r>
            </w:ins>
          </w:p>
          <w:p>
            <w:pPr>
              <w:pStyle w:val="Normal"/>
              <w:ind w:left="162" w:hanging="162"/>
              <w:rPr>
                <w:rFonts w:cs="Arial; helvetica"/>
                <w:sz w:val="20"/>
                <w:szCs w:val="20"/>
                <w:lang w:val="it-IT"/>
                <w:ins w:id="1597" w:author="YATESVD" w:date="2010-09-27T09:38:00Z"/>
              </w:rPr>
            </w:pPr>
            <w:ins w:id="1596" w:author="YATESVD" w:date="2010-09-27T09:38:00Z">
              <w:r>
                <w:rPr>
                  <w:rFonts w:cs="Arial; helvetica"/>
                  <w:sz w:val="20"/>
                  <w:szCs w:val="20"/>
                  <w:lang w:val="it-IT"/>
                </w:rPr>
                <w:t>L7 = AADC Non-Barcode</w:t>
              </w:r>
            </w:ins>
          </w:p>
          <w:p>
            <w:pPr>
              <w:pStyle w:val="Normal"/>
              <w:spacing w:before="0" w:after="120"/>
              <w:ind w:left="162" w:hanging="162"/>
              <w:rPr>
                <w:rFonts w:cs="Arial; helvetica"/>
                <w:sz w:val="20"/>
                <w:szCs w:val="20"/>
              </w:rPr>
            </w:pPr>
            <w:ins w:id="1598" w:author="YATESVD" w:date="2010-09-27T09:38:00Z">
              <w:r>
                <w:rPr>
                  <w:rFonts w:cs="Arial; helvetica"/>
                  <w:sz w:val="20"/>
                  <w:szCs w:val="20"/>
                </w:rPr>
                <w:t>L8 = Mixed AADC Non-Barcode (not for DSCF)</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600" w:author="YATESVD" w:date="2010-09-27T09:38:00Z"/>
              </w:rPr>
            </w:pPr>
            <w:ins w:id="1599" w:author="YATESVD" w:date="2010-09-27T09:38:00Z">
              <w:r>
                <w:rPr>
                  <w:rFonts w:cs="Arial; helvetica"/>
                  <w:sz w:val="20"/>
                  <w:szCs w:val="20"/>
                </w:rPr>
                <w:t>N = None</w:t>
              </w:r>
            </w:ins>
          </w:p>
          <w:p>
            <w:pPr>
              <w:pStyle w:val="Normal"/>
              <w:rPr>
                <w:rFonts w:cs="Arial; helvetica"/>
                <w:sz w:val="20"/>
                <w:szCs w:val="20"/>
                <w:ins w:id="1602" w:author="YATESVD" w:date="2010-09-27T09:38:00Z"/>
              </w:rPr>
            </w:pPr>
            <w:ins w:id="1601" w:author="YATESVD" w:date="2010-09-27T09:38:00Z">
              <w:r>
                <w:rPr>
                  <w:rFonts w:cs="Arial; helvetica"/>
                  <w:sz w:val="20"/>
                  <w:szCs w:val="20"/>
                </w:rPr>
                <w:t>B = DNDC</w:t>
              </w:r>
            </w:ins>
          </w:p>
          <w:p>
            <w:pPr>
              <w:pStyle w:val="Normal"/>
              <w:rPr>
                <w:rFonts w:cs="Arial; helvetica"/>
                <w:sz w:val="20"/>
                <w:szCs w:val="20"/>
                <w:ins w:id="1604" w:author="YATESVD" w:date="2010-09-27T09:38:00Z"/>
              </w:rPr>
            </w:pPr>
            <w:ins w:id="1603" w:author="YATESVD" w:date="2010-09-27T09:38:00Z">
              <w:r>
                <w:rPr>
                  <w:rFonts w:cs="Arial; helvetica"/>
                  <w:sz w:val="20"/>
                  <w:szCs w:val="20"/>
                </w:rPr>
                <w:t>S = DSCF</w:t>
              </w:r>
            </w:ins>
          </w:p>
          <w:p>
            <w:pPr>
              <w:pStyle w:val="Normal"/>
              <w:spacing w:before="0" w:after="120"/>
              <w:rPr>
                <w:rFonts w:cs="Arial; helvetica"/>
                <w:sz w:val="20"/>
                <w:szCs w:val="20"/>
              </w:rPr>
            </w:pPr>
            <w:ins w:id="1605" w:author="YATESVD" w:date="2010-09-27T09:38: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06" w:author="YATESVD" w:date="2010-09-27T09:38:00Z">
              <w:r>
                <w:rPr>
                  <w:rFonts w:cs="Arial; helvetica"/>
                  <w:sz w:val="20"/>
                  <w:szCs w:val="20"/>
                </w:rPr>
                <w:t>≤</w:t>
              </w:r>
            </w:ins>
            <w:ins w:id="1607" w:author="YATESVD" w:date="2010-09-27T09:38:00Z">
              <w:r>
                <w:rPr>
                  <w:rFonts w:eastAsia="Arial; helvetica" w:cs="Arial; helvetica"/>
                  <w:sz w:val="20"/>
                  <w:szCs w:val="20"/>
                </w:rPr>
                <w:t xml:space="preserve"> </w:t>
              </w:r>
            </w:ins>
            <w:ins w:id="1608" w:author="YATESVD" w:date="2010-09-27T09:38:00Z">
              <w:r>
                <w:rPr>
                  <w:rFonts w:cs="Arial; helvetica"/>
                  <w:sz w:val="20"/>
                  <w:szCs w:val="20"/>
                </w:rPr>
                <w:t>3.3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ins w:id="1610" w:author="YATESVD" w:date="2010-09-27T09:38:00Z"/>
              </w:rPr>
            </w:pPr>
            <w:ins w:id="1609" w:author="YATESVD" w:date="2010-09-27T09:38:00Z">
              <w:r>
                <w:rPr>
                  <w:rFonts w:cs="Arial; helvetica"/>
                  <w:sz w:val="20"/>
                  <w:szCs w:val="20"/>
                </w:rPr>
                <w:t xml:space="preserve">PS 3602 Part B: </w:t>
              </w:r>
            </w:ins>
          </w:p>
          <w:p>
            <w:pPr>
              <w:pStyle w:val="Normal"/>
              <w:spacing w:before="0" w:after="120"/>
              <w:rPr>
                <w:rFonts w:cs="Arial; helvetica"/>
                <w:sz w:val="20"/>
                <w:szCs w:val="20"/>
              </w:rPr>
            </w:pPr>
            <w:ins w:id="1611" w:author="YATESVD" w:date="2010-09-27T09:38:00Z">
              <w:r>
                <w:rPr>
                  <w:rFonts w:cs="Arial; helvetica"/>
                  <w:sz w:val="20"/>
                  <w:szCs w:val="20"/>
                </w:rPr>
                <w:t xml:space="preserve">Standard Mail Nonautomation Letters, Over 3.3oz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12"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1613" w:author="YATESVD" w:date="2010-09-27T09:38:00Z">
              <w:r>
                <w:rPr>
                  <w:rFonts w:cs="Arial; helvetica"/>
                  <w:sz w:val="20"/>
                  <w:szCs w:val="20"/>
                </w:rPr>
                <w:t>LT = Letter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1614" w:author="YATESVD" w:date="2010-09-27T09:38:00Z">
              <w:r>
                <w:rPr>
                  <w:rFonts w:cs="Arial; helvetica"/>
                  <w:sz w:val="20"/>
                  <w:szCs w:val="20"/>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1616" w:author="YATESVD" w:date="2010-09-27T09:38:00Z"/>
              </w:rPr>
            </w:pPr>
            <w:ins w:id="1615" w:author="YATESVD" w:date="2010-09-27T09:38:00Z">
              <w:r>
                <w:rPr>
                  <w:rFonts w:cs="Arial; helvetica"/>
                  <w:sz w:val="20"/>
                  <w:szCs w:val="20"/>
                </w:rPr>
                <w:t>G = 5-Digit Non-Barcode</w:t>
              </w:r>
            </w:ins>
          </w:p>
          <w:p>
            <w:pPr>
              <w:pStyle w:val="Normal"/>
              <w:ind w:left="162" w:hanging="162"/>
              <w:rPr>
                <w:rFonts w:cs="Arial; helvetica"/>
                <w:sz w:val="20"/>
                <w:szCs w:val="20"/>
                <w:ins w:id="1618" w:author="YATESVD" w:date="2010-09-27T09:38:00Z"/>
              </w:rPr>
            </w:pPr>
            <w:ins w:id="1617" w:author="YATESVD" w:date="2010-09-27T09:38:00Z">
              <w:r>
                <w:rPr>
                  <w:rFonts w:cs="Arial; helvetica"/>
                  <w:sz w:val="20"/>
                  <w:szCs w:val="20"/>
                </w:rPr>
                <w:t>K = 3-Digit Non-Barcode</w:t>
              </w:r>
            </w:ins>
          </w:p>
          <w:p>
            <w:pPr>
              <w:pStyle w:val="Normal"/>
              <w:ind w:left="162" w:hanging="162"/>
              <w:rPr>
                <w:rFonts w:cs="Arial; helvetica"/>
                <w:sz w:val="20"/>
                <w:szCs w:val="20"/>
                <w:ins w:id="1620" w:author="YATESVD" w:date="2010-09-27T09:38:00Z"/>
              </w:rPr>
            </w:pPr>
            <w:ins w:id="1619" w:author="YATESVD" w:date="2010-09-27T09:38:00Z">
              <w:r>
                <w:rPr>
                  <w:rFonts w:cs="Arial; helvetica"/>
                  <w:sz w:val="20"/>
                  <w:szCs w:val="20"/>
                </w:rPr>
                <w:t>L4 = MxADC Barcode (not for DSCF)</w:t>
              </w:r>
            </w:ins>
          </w:p>
          <w:p>
            <w:pPr>
              <w:pStyle w:val="Normal"/>
              <w:spacing w:before="0" w:after="120"/>
              <w:ind w:left="162" w:hanging="162"/>
              <w:rPr>
                <w:rFonts w:cs="Arial; helvetica"/>
                <w:sz w:val="20"/>
                <w:szCs w:val="20"/>
              </w:rPr>
            </w:pPr>
            <w:ins w:id="1621" w:author="YATESVD" w:date="2010-09-27T09:38:00Z">
              <w:r>
                <w:rPr>
                  <w:rFonts w:cs="Arial; helvetica"/>
                  <w:sz w:val="20"/>
                  <w:szCs w:val="20"/>
                </w:rPr>
                <w:t>L6 = MxADC Non-Barcode (not for DSCF)</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623" w:author="YATESVD" w:date="2010-09-27T09:38:00Z"/>
              </w:rPr>
            </w:pPr>
            <w:ins w:id="1622" w:author="YATESVD" w:date="2010-09-27T09:38:00Z">
              <w:r>
                <w:rPr>
                  <w:rFonts w:cs="Arial; helvetica"/>
                  <w:sz w:val="20"/>
                  <w:szCs w:val="20"/>
                </w:rPr>
                <w:t>N = None</w:t>
              </w:r>
            </w:ins>
          </w:p>
          <w:p>
            <w:pPr>
              <w:pStyle w:val="Normal"/>
              <w:rPr>
                <w:rFonts w:cs="Arial; helvetica"/>
                <w:sz w:val="20"/>
                <w:szCs w:val="20"/>
                <w:ins w:id="1625" w:author="YATESVD" w:date="2010-09-27T09:38:00Z"/>
              </w:rPr>
            </w:pPr>
            <w:ins w:id="1624" w:author="YATESVD" w:date="2010-09-27T09:38:00Z">
              <w:r>
                <w:rPr>
                  <w:rFonts w:cs="Arial; helvetica"/>
                  <w:sz w:val="20"/>
                  <w:szCs w:val="20"/>
                </w:rPr>
                <w:t>B = DNDC</w:t>
              </w:r>
            </w:ins>
          </w:p>
          <w:p>
            <w:pPr>
              <w:pStyle w:val="Normal"/>
              <w:rPr>
                <w:rFonts w:cs="Arial; helvetica"/>
                <w:sz w:val="20"/>
                <w:szCs w:val="20"/>
                <w:ins w:id="1627" w:author="YATESVD" w:date="2010-09-27T09:38:00Z"/>
              </w:rPr>
            </w:pPr>
            <w:ins w:id="1626" w:author="YATESVD" w:date="2010-09-27T09:38:00Z">
              <w:r>
                <w:rPr>
                  <w:rFonts w:cs="Arial; helvetica"/>
                  <w:sz w:val="20"/>
                  <w:szCs w:val="20"/>
                </w:rPr>
                <w:t>S = DSCF</w:t>
              </w:r>
            </w:ins>
          </w:p>
          <w:p>
            <w:pPr>
              <w:pStyle w:val="Normal"/>
              <w:spacing w:before="0" w:after="120"/>
              <w:rPr>
                <w:rFonts w:cs="Arial; helvetica"/>
                <w:sz w:val="20"/>
                <w:szCs w:val="20"/>
              </w:rPr>
            </w:pPr>
            <w:ins w:id="1628" w:author="YATESVD" w:date="2010-09-27T09:38: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630" w:author="YATESVD" w:date="2010-09-27T09:38:00Z"/>
              </w:rPr>
            </w:pPr>
            <w:ins w:id="1629" w:author="YATESVD" w:date="2010-09-27T09:38:00Z">
              <w:r>
                <w:rPr>
                  <w:rFonts w:cs="Arial; helvetica"/>
                  <w:sz w:val="20"/>
                  <w:szCs w:val="20"/>
                </w:rPr>
                <w:t>&gt; 3.3oz</w:t>
              </w:r>
            </w:ins>
          </w:p>
          <w:p>
            <w:pPr>
              <w:pStyle w:val="Normal"/>
              <w:spacing w:before="0" w:after="120"/>
              <w:rPr>
                <w:rFonts w:cs="Arial; helvetica"/>
                <w:sz w:val="20"/>
                <w:szCs w:val="20"/>
              </w:rPr>
            </w:pPr>
            <w:ins w:id="1631"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633" w:author="YATESVD" w:date="2010-09-27T09:38:00Z"/>
              </w:rPr>
            </w:pPr>
            <w:ins w:id="1632" w:author="YATESVD" w:date="2010-09-27T09:38:00Z">
              <w:r>
                <w:rPr>
                  <w:rFonts w:cs="Arial; helvetica"/>
                  <w:sz w:val="20"/>
                  <w:szCs w:val="20"/>
                </w:rPr>
                <w:t xml:space="preserve">PS 3602 Part C: </w:t>
              </w:r>
            </w:ins>
          </w:p>
          <w:p>
            <w:pPr>
              <w:pStyle w:val="Normal"/>
              <w:spacing w:before="0" w:after="120"/>
              <w:rPr>
                <w:rFonts w:cs="Arial; helvetica"/>
                <w:sz w:val="20"/>
                <w:szCs w:val="20"/>
              </w:rPr>
            </w:pPr>
            <w:ins w:id="1634" w:author="YATESVD" w:date="2010-09-27T09:38:00Z">
              <w:r>
                <w:rPr>
                  <w:rFonts w:cs="Arial; helvetica"/>
                  <w:sz w:val="20"/>
                  <w:szCs w:val="20"/>
                </w:rPr>
                <w:t>Standard Mail Carrier Route Letters, 3.3oz or L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35"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1636" w:author="YATESVD" w:date="2010-09-27T09:38:00Z">
              <w:r>
                <w:rPr>
                  <w:rFonts w:cs="Arial; helvetica"/>
                  <w:sz w:val="20"/>
                  <w:szCs w:val="20"/>
                </w:rPr>
                <w:t>LT = Letter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1637" w:author="YATESVD" w:date="2010-09-27T09:38:00Z">
              <w:r>
                <w:rPr>
                  <w:rFonts w:cs="Arial; helvetica"/>
                  <w:sz w:val="20"/>
                  <w:szCs w:val="20"/>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1639" w:author="YATESVD" w:date="2010-09-27T09:38:00Z"/>
              </w:rPr>
            </w:pPr>
            <w:ins w:id="1638" w:author="YATESVD" w:date="2010-09-27T09:38:00Z">
              <w:r>
                <w:rPr>
                  <w:rFonts w:cs="Arial; helvetica"/>
                  <w:sz w:val="20"/>
                  <w:szCs w:val="20"/>
                </w:rPr>
                <w:t>A = Saturation ECR</w:t>
              </w:r>
            </w:ins>
          </w:p>
          <w:p>
            <w:pPr>
              <w:pStyle w:val="Normal"/>
              <w:ind w:left="162" w:hanging="162"/>
              <w:rPr>
                <w:rFonts w:cs="Arial; helvetica"/>
                <w:sz w:val="20"/>
                <w:szCs w:val="20"/>
                <w:ins w:id="1641" w:author="YATESVD" w:date="2010-09-27T09:38:00Z"/>
              </w:rPr>
            </w:pPr>
            <w:ins w:id="1640" w:author="YATESVD" w:date="2010-09-27T09:38:00Z">
              <w:r>
                <w:rPr>
                  <w:rFonts w:cs="Arial; helvetica"/>
                  <w:sz w:val="20"/>
                  <w:szCs w:val="20"/>
                </w:rPr>
                <w:t>B = High Density ECR</w:t>
              </w:r>
            </w:ins>
          </w:p>
          <w:p>
            <w:pPr>
              <w:pStyle w:val="Normal"/>
              <w:spacing w:before="0" w:after="120"/>
              <w:ind w:left="162" w:hanging="162"/>
              <w:rPr>
                <w:rFonts w:cs="Arial; helvetica"/>
                <w:sz w:val="20"/>
                <w:szCs w:val="20"/>
              </w:rPr>
            </w:pPr>
            <w:ins w:id="1642" w:author="YATESVD" w:date="2010-09-27T09:38:00Z">
              <w:r>
                <w:rPr>
                  <w:rFonts w:cs="Arial; helvetica"/>
                  <w:sz w:val="20"/>
                  <w:szCs w:val="20"/>
                </w:rPr>
                <w:t>O = Carrier Route - Barcod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644" w:author="YATESVD" w:date="2010-09-27T09:38:00Z"/>
              </w:rPr>
            </w:pPr>
            <w:ins w:id="1643" w:author="YATESVD" w:date="2010-09-27T09:38:00Z">
              <w:r>
                <w:rPr>
                  <w:rFonts w:cs="Arial; helvetica"/>
                  <w:sz w:val="20"/>
                  <w:szCs w:val="20"/>
                </w:rPr>
                <w:t>N = None</w:t>
              </w:r>
            </w:ins>
          </w:p>
          <w:p>
            <w:pPr>
              <w:pStyle w:val="Normal"/>
              <w:rPr>
                <w:rFonts w:cs="Arial; helvetica"/>
                <w:sz w:val="20"/>
                <w:szCs w:val="20"/>
                <w:ins w:id="1646" w:author="YATESVD" w:date="2010-09-27T09:38:00Z"/>
              </w:rPr>
            </w:pPr>
            <w:ins w:id="1645" w:author="YATESVD" w:date="2010-09-27T09:38:00Z">
              <w:r>
                <w:rPr>
                  <w:rFonts w:cs="Arial; helvetica"/>
                  <w:sz w:val="20"/>
                  <w:szCs w:val="20"/>
                </w:rPr>
                <w:t>B = DNDC</w:t>
              </w:r>
            </w:ins>
          </w:p>
          <w:p>
            <w:pPr>
              <w:pStyle w:val="Normal"/>
              <w:rPr>
                <w:rFonts w:cs="Arial; helvetica"/>
                <w:sz w:val="20"/>
                <w:szCs w:val="20"/>
                <w:ins w:id="1648" w:author="YATESVD" w:date="2010-09-27T09:38:00Z"/>
              </w:rPr>
            </w:pPr>
            <w:ins w:id="1647" w:author="YATESVD" w:date="2010-09-27T09:38:00Z">
              <w:r>
                <w:rPr>
                  <w:rFonts w:cs="Arial; helvetica"/>
                  <w:sz w:val="20"/>
                  <w:szCs w:val="20"/>
                </w:rPr>
                <w:t>S = DSCF</w:t>
              </w:r>
            </w:ins>
          </w:p>
          <w:p>
            <w:pPr>
              <w:pStyle w:val="Normal"/>
              <w:spacing w:before="0" w:after="120"/>
              <w:rPr>
                <w:rFonts w:cs="Arial; helvetica"/>
                <w:sz w:val="20"/>
                <w:szCs w:val="20"/>
              </w:rPr>
            </w:pPr>
            <w:ins w:id="1649" w:author="YATESVD" w:date="2010-09-27T09:38: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50"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652" w:author="YATESVD" w:date="2010-09-27T09:38:00Z"/>
              </w:rPr>
            </w:pPr>
            <w:ins w:id="1651" w:author="YATESVD" w:date="2010-09-27T09:38:00Z">
              <w:r>
                <w:rPr>
                  <w:rFonts w:cs="Arial; helvetica"/>
                  <w:sz w:val="20"/>
                  <w:szCs w:val="20"/>
                </w:rPr>
                <w:t xml:space="preserve">PS 3602 Part C: </w:t>
              </w:r>
            </w:ins>
          </w:p>
          <w:p>
            <w:pPr>
              <w:pStyle w:val="Normal"/>
              <w:spacing w:before="0" w:after="120"/>
              <w:rPr>
                <w:rFonts w:cs="Arial; helvetica"/>
                <w:sz w:val="20"/>
                <w:szCs w:val="20"/>
              </w:rPr>
            </w:pPr>
            <w:ins w:id="1653" w:author="YATESVD" w:date="2010-09-27T09:38:00Z">
              <w:r>
                <w:rPr>
                  <w:rFonts w:cs="Arial; helvetica"/>
                  <w:sz w:val="20"/>
                  <w:szCs w:val="20"/>
                </w:rPr>
                <w:t>Standard Mail Carrier Route Nonautomation Letters, 3.3oz or L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54"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1655" w:author="YATESVD" w:date="2010-09-27T09:38:00Z">
              <w:r>
                <w:rPr>
                  <w:rFonts w:cs="Arial; helvetica"/>
                  <w:sz w:val="20"/>
                  <w:szCs w:val="20"/>
                </w:rPr>
                <w:t>LT = Letter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1656" w:author="YATESVD" w:date="2010-09-27T09:38:00Z">
              <w:r>
                <w:rPr>
                  <w:rFonts w:cs="Arial; helvetica"/>
                  <w:sz w:val="20"/>
                  <w:szCs w:val="20"/>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1658" w:author="YATESVD" w:date="2010-09-27T09:38:00Z"/>
              </w:rPr>
            </w:pPr>
            <w:ins w:id="1657" w:author="YATESVD" w:date="2010-09-27T09:38:00Z">
              <w:r>
                <w:rPr>
                  <w:rFonts w:cs="Arial; helvetica"/>
                  <w:sz w:val="20"/>
                  <w:szCs w:val="20"/>
                </w:rPr>
                <w:t>A1 = Saturation Nonautomation ECR</w:t>
              </w:r>
            </w:ins>
          </w:p>
          <w:p>
            <w:pPr>
              <w:pStyle w:val="Normal"/>
              <w:ind w:left="162" w:hanging="162"/>
              <w:rPr>
                <w:rFonts w:cs="Arial; helvetica"/>
                <w:sz w:val="20"/>
                <w:szCs w:val="20"/>
                <w:ins w:id="1660" w:author="YATESVD" w:date="2010-09-27T09:38:00Z"/>
              </w:rPr>
            </w:pPr>
            <w:ins w:id="1659" w:author="YATESVD" w:date="2010-09-27T09:38:00Z">
              <w:r>
                <w:rPr>
                  <w:rFonts w:cs="Arial; helvetica"/>
                  <w:sz w:val="20"/>
                  <w:szCs w:val="20"/>
                </w:rPr>
                <w:t>B1 = High Density ECR</w:t>
              </w:r>
            </w:ins>
          </w:p>
          <w:p>
            <w:pPr>
              <w:pStyle w:val="Normal"/>
              <w:spacing w:before="0" w:after="120"/>
              <w:ind w:left="162" w:hanging="162"/>
              <w:rPr>
                <w:rFonts w:cs="Arial; helvetica"/>
                <w:sz w:val="20"/>
                <w:szCs w:val="20"/>
              </w:rPr>
            </w:pPr>
            <w:ins w:id="1661" w:author="YATESVD" w:date="2010-09-27T09:38:00Z">
              <w:r>
                <w:rPr>
                  <w:rFonts w:cs="Arial; helvetica"/>
                  <w:sz w:val="20"/>
                  <w:szCs w:val="20"/>
                </w:rPr>
                <w:t xml:space="preserve">D = Basic ECR </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663" w:author="YATESVD" w:date="2010-09-27T09:38:00Z"/>
              </w:rPr>
            </w:pPr>
            <w:ins w:id="1662" w:author="YATESVD" w:date="2010-09-27T09:38:00Z">
              <w:r>
                <w:rPr>
                  <w:rFonts w:cs="Arial; helvetica"/>
                  <w:sz w:val="20"/>
                  <w:szCs w:val="20"/>
                </w:rPr>
                <w:t>N = None</w:t>
              </w:r>
            </w:ins>
          </w:p>
          <w:p>
            <w:pPr>
              <w:pStyle w:val="Normal"/>
              <w:rPr>
                <w:rFonts w:cs="Arial; helvetica"/>
                <w:sz w:val="20"/>
                <w:szCs w:val="20"/>
                <w:ins w:id="1665" w:author="YATESVD" w:date="2010-09-27T09:38:00Z"/>
              </w:rPr>
            </w:pPr>
            <w:ins w:id="1664" w:author="YATESVD" w:date="2010-09-27T09:38:00Z">
              <w:r>
                <w:rPr>
                  <w:rFonts w:cs="Arial; helvetica"/>
                  <w:sz w:val="20"/>
                  <w:szCs w:val="20"/>
                </w:rPr>
                <w:t>B = DNDC</w:t>
              </w:r>
            </w:ins>
          </w:p>
          <w:p>
            <w:pPr>
              <w:pStyle w:val="Normal"/>
              <w:rPr>
                <w:rFonts w:cs="Arial; helvetica"/>
                <w:sz w:val="20"/>
                <w:szCs w:val="20"/>
                <w:ins w:id="1667" w:author="YATESVD" w:date="2010-09-27T09:38:00Z"/>
              </w:rPr>
            </w:pPr>
            <w:ins w:id="1666" w:author="YATESVD" w:date="2010-09-27T09:38:00Z">
              <w:r>
                <w:rPr>
                  <w:rFonts w:cs="Arial; helvetica"/>
                  <w:sz w:val="20"/>
                  <w:szCs w:val="20"/>
                </w:rPr>
                <w:t>S = DSCF</w:t>
              </w:r>
            </w:ins>
          </w:p>
          <w:p>
            <w:pPr>
              <w:pStyle w:val="Normal"/>
              <w:spacing w:before="0" w:after="120"/>
              <w:rPr>
                <w:rFonts w:cs="Arial; helvetica"/>
                <w:sz w:val="20"/>
                <w:szCs w:val="20"/>
              </w:rPr>
            </w:pPr>
            <w:ins w:id="1668" w:author="YATESVD" w:date="2010-09-27T09:38: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69"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70" w:author="YATESVD" w:date="2010-09-27T09:38:00Z">
              <w:r>
                <w:rPr>
                  <w:rFonts w:cs="Arial; helvetica"/>
                  <w:sz w:val="20"/>
                  <w:szCs w:val="20"/>
                </w:rPr>
                <w:t xml:space="preserve">PS 3602 Part D: </w:t>
                <w:br/>
                <w:t>Standard Mail Automation Fla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71"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1673" w:author="YATESVD" w:date="2010-09-27T09:38:00Z"/>
              </w:rPr>
            </w:pPr>
            <w:ins w:id="1672" w:author="YATESVD" w:date="2010-09-27T09:38:00Z">
              <w:r>
                <w:rPr>
                  <w:rFonts w:cs="Arial; helvetica"/>
                  <w:sz w:val="20"/>
                  <w:szCs w:val="20"/>
                </w:rPr>
                <w:t>FL = Flats</w:t>
              </w:r>
            </w:ins>
          </w:p>
          <w:p>
            <w:pPr>
              <w:pStyle w:val="Normal"/>
              <w:spacing w:before="0" w:after="120"/>
              <w:ind w:left="115" w:hanging="115"/>
              <w:rPr>
                <w:rFonts w:cs="Arial; helvetica"/>
                <w:sz w:val="20"/>
                <w:szCs w:val="20"/>
              </w:rPr>
            </w:pPr>
            <w:r>
              <w:rPr>
                <w:rFonts w:cs="Arial; helvetic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1674" w:author="YATESVD" w:date="2010-09-27T09:38:00Z">
              <w:r>
                <w:rPr>
                  <w:rFonts w:cs="Arial; helvetica"/>
                  <w:sz w:val="20"/>
                  <w:szCs w:val="20"/>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it-IT"/>
                <w:ins w:id="1676" w:author="YATESVD" w:date="2010-09-27T09:38:00Z"/>
              </w:rPr>
            </w:pPr>
            <w:ins w:id="1675" w:author="YATESVD" w:date="2010-09-27T09:38:00Z">
              <w:r>
                <w:rPr>
                  <w:rFonts w:cs="Arial; helvetica"/>
                  <w:sz w:val="20"/>
                  <w:szCs w:val="20"/>
                  <w:lang w:val="it-IT"/>
                </w:rPr>
                <w:t>E = 5-Digit Barcode</w:t>
              </w:r>
            </w:ins>
          </w:p>
          <w:p>
            <w:pPr>
              <w:pStyle w:val="Normal"/>
              <w:ind w:left="162" w:hanging="162"/>
              <w:rPr>
                <w:rFonts w:cs="Arial; helvetica"/>
                <w:sz w:val="20"/>
                <w:szCs w:val="20"/>
                <w:lang w:val="it-IT"/>
                <w:ins w:id="1678" w:author="YATESVD" w:date="2010-09-27T09:38:00Z"/>
              </w:rPr>
            </w:pPr>
            <w:ins w:id="1677" w:author="YATESVD" w:date="2010-09-27T09:38:00Z">
              <w:r>
                <w:rPr>
                  <w:rFonts w:cs="Arial; helvetica"/>
                  <w:sz w:val="20"/>
                  <w:szCs w:val="20"/>
                  <w:lang w:val="it-IT"/>
                </w:rPr>
                <w:t xml:space="preserve">H = 3-Digit Barcode </w:t>
              </w:r>
            </w:ins>
          </w:p>
          <w:p>
            <w:pPr>
              <w:pStyle w:val="Normal"/>
              <w:ind w:left="162" w:hanging="162"/>
              <w:rPr>
                <w:rFonts w:cs="Arial; helvetica"/>
                <w:sz w:val="20"/>
                <w:szCs w:val="20"/>
                <w:ins w:id="1680" w:author="YATESVD" w:date="2010-09-27T09:38:00Z"/>
              </w:rPr>
            </w:pPr>
            <w:ins w:id="1679" w:author="YATESVD" w:date="2010-09-27T09:38:00Z">
              <w:r>
                <w:rPr>
                  <w:rFonts w:cs="Arial; helvetica"/>
                  <w:sz w:val="20"/>
                  <w:szCs w:val="20"/>
                </w:rPr>
                <w:t>L3 = ADC Barcode</w:t>
              </w:r>
            </w:ins>
          </w:p>
          <w:p>
            <w:pPr>
              <w:pStyle w:val="Normal"/>
              <w:spacing w:before="0" w:after="120"/>
              <w:ind w:left="162" w:hanging="162"/>
              <w:rPr>
                <w:rFonts w:cs="Arial; helvetica"/>
                <w:sz w:val="20"/>
                <w:szCs w:val="20"/>
              </w:rPr>
            </w:pPr>
            <w:ins w:id="1681" w:author="YATESVD" w:date="2010-09-27T09:38:00Z">
              <w:r>
                <w:rPr>
                  <w:rFonts w:cs="Arial; helvetica"/>
                  <w:sz w:val="20"/>
                  <w:szCs w:val="20"/>
                </w:rPr>
                <w:t>L4 = Mixed ADC Barcod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82" w:author="YATESVD" w:date="2010-09-27T09:38:00Z">
              <w:r>
                <w:rPr>
                  <w:rFonts w:cs="Arial; helvetica"/>
                  <w:sz w:val="20"/>
                  <w:szCs w:val="20"/>
                </w:rPr>
                <w:t>N = None</w:t>
                <w:br/>
                <w:t>B = DNDC</w:t>
                <w:br/>
                <w:t>S = DSCF</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83"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lang w:val="fr-FR"/>
                <w:ins w:id="1685" w:author="YATESVD" w:date="2010-09-27T09:38:00Z"/>
              </w:rPr>
            </w:pPr>
            <w:ins w:id="1684" w:author="YATESVD" w:date="2010-09-27T09:38:00Z">
              <w:r>
                <w:rPr>
                  <w:rFonts w:cs="Arial; helvetica"/>
                  <w:sz w:val="20"/>
                  <w:szCs w:val="20"/>
                  <w:lang w:val="fr-FR"/>
                </w:rPr>
                <w:t xml:space="preserve">PS 3602 Part E: </w:t>
              </w:r>
            </w:ins>
          </w:p>
          <w:p>
            <w:pPr>
              <w:pStyle w:val="Normal"/>
              <w:spacing w:before="0" w:after="120"/>
              <w:rPr>
                <w:rFonts w:cs="Arial; helvetica"/>
                <w:sz w:val="20"/>
                <w:szCs w:val="20"/>
                <w:lang w:val="fr-FR"/>
              </w:rPr>
            </w:pPr>
            <w:ins w:id="1686" w:author="YATESVD" w:date="2010-09-27T09:38:00Z">
              <w:r>
                <w:rPr>
                  <w:rFonts w:cs="Arial; helvetica"/>
                  <w:sz w:val="20"/>
                  <w:szCs w:val="20"/>
                  <w:lang w:val="fr-FR"/>
                </w:rPr>
                <w:t>Standard Mail Nonautomation Fla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87"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1689" w:author="YATESVD" w:date="2010-09-27T09:38:00Z"/>
              </w:rPr>
            </w:pPr>
            <w:ins w:id="1688" w:author="YATESVD" w:date="2010-09-27T09:38:00Z">
              <w:r>
                <w:rPr>
                  <w:rFonts w:cs="Arial; helvetica"/>
                  <w:sz w:val="20"/>
                  <w:szCs w:val="20"/>
                </w:rPr>
                <w:t xml:space="preserve">FL = Flats </w:t>
              </w:r>
            </w:ins>
          </w:p>
          <w:p>
            <w:pPr>
              <w:pStyle w:val="Normal"/>
              <w:spacing w:before="0" w:after="120"/>
              <w:ind w:left="115" w:hanging="115"/>
              <w:rPr>
                <w:rFonts w:cs="Arial; helvetica"/>
                <w:sz w:val="20"/>
                <w:szCs w:val="20"/>
              </w:rPr>
            </w:pPr>
            <w:r>
              <w:rPr>
                <w:rFonts w:cs="Arial; helvetic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1690" w:author="YATESVD" w:date="2010-09-27T09:38:00Z">
              <w:r>
                <w:rPr>
                  <w:rFonts w:cs="Arial; helvetica"/>
                  <w:sz w:val="20"/>
                  <w:szCs w:val="20"/>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it-IT"/>
                <w:ins w:id="1692" w:author="YATESVD" w:date="2010-09-27T09:38:00Z"/>
              </w:rPr>
            </w:pPr>
            <w:ins w:id="1691" w:author="YATESVD" w:date="2010-09-27T09:38:00Z">
              <w:r>
                <w:rPr>
                  <w:rFonts w:cs="Arial; helvetica"/>
                  <w:sz w:val="20"/>
                  <w:szCs w:val="20"/>
                  <w:lang w:val="it-IT"/>
                </w:rPr>
                <w:t>G = 5-Digit Non-Barcode</w:t>
              </w:r>
            </w:ins>
          </w:p>
          <w:p>
            <w:pPr>
              <w:pStyle w:val="Normal"/>
              <w:ind w:left="162" w:hanging="162"/>
              <w:rPr>
                <w:rFonts w:cs="Arial; helvetica"/>
                <w:sz w:val="20"/>
                <w:szCs w:val="20"/>
                <w:lang w:val="it-IT"/>
                <w:ins w:id="1694" w:author="YATESVD" w:date="2010-09-27T09:38:00Z"/>
              </w:rPr>
            </w:pPr>
            <w:ins w:id="1693" w:author="YATESVD" w:date="2010-09-27T09:38:00Z">
              <w:r>
                <w:rPr>
                  <w:rFonts w:cs="Arial; helvetica"/>
                  <w:sz w:val="20"/>
                  <w:szCs w:val="20"/>
                  <w:lang w:val="it-IT"/>
                </w:rPr>
                <w:t>K = 3-Digit Non-Barcode</w:t>
              </w:r>
            </w:ins>
          </w:p>
          <w:p>
            <w:pPr>
              <w:pStyle w:val="Normal"/>
              <w:ind w:left="162" w:hanging="162"/>
              <w:rPr>
                <w:rFonts w:cs="Arial; helvetica"/>
                <w:sz w:val="20"/>
                <w:szCs w:val="20"/>
                <w:lang w:val="it-IT"/>
                <w:ins w:id="1696" w:author="YATESVD" w:date="2010-09-27T09:38:00Z"/>
              </w:rPr>
            </w:pPr>
            <w:ins w:id="1695" w:author="YATESVD" w:date="2010-09-27T09:38:00Z">
              <w:r>
                <w:rPr>
                  <w:rFonts w:cs="Arial; helvetica"/>
                  <w:sz w:val="20"/>
                  <w:szCs w:val="20"/>
                  <w:lang w:val="it-IT"/>
                </w:rPr>
                <w:t>L5 = ADC Non-Barcode</w:t>
              </w:r>
            </w:ins>
          </w:p>
          <w:p>
            <w:pPr>
              <w:pStyle w:val="Normal"/>
              <w:spacing w:before="0" w:after="120"/>
              <w:ind w:left="162" w:hanging="162"/>
              <w:rPr>
                <w:rFonts w:cs="Arial; helvetica"/>
                <w:sz w:val="20"/>
                <w:szCs w:val="20"/>
                <w:lang w:val="it-IT"/>
              </w:rPr>
            </w:pPr>
            <w:ins w:id="1697" w:author="YATESVD" w:date="2010-09-27T09:38:00Z">
              <w:r>
                <w:rPr>
                  <w:rFonts w:cs="Arial; helvetica"/>
                  <w:sz w:val="20"/>
                  <w:szCs w:val="20"/>
                  <w:lang w:val="it-IT"/>
                </w:rPr>
                <w:t>L6 = Mixed ADC Non-Barcod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98" w:author="YATESVD" w:date="2010-09-27T09:38:00Z">
              <w:r>
                <w:rPr>
                  <w:rFonts w:cs="Arial; helvetica"/>
                  <w:sz w:val="20"/>
                  <w:szCs w:val="20"/>
                </w:rPr>
                <w:t>N = None</w:t>
                <w:br/>
                <w:t>B = DNDC</w:t>
                <w:br/>
                <w:t>S = DSCF</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699"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01" w:author="YATESVD" w:date="2010-09-27T09:38:00Z"/>
              </w:rPr>
            </w:pPr>
            <w:ins w:id="1700" w:author="YATESVD" w:date="2010-09-27T09:38:00Z">
              <w:r>
                <w:rPr>
                  <w:rFonts w:cs="Arial; helvetica"/>
                  <w:sz w:val="20"/>
                  <w:szCs w:val="20"/>
                </w:rPr>
                <w:t xml:space="preserve">PS 3602 Part F: </w:t>
              </w:r>
            </w:ins>
          </w:p>
          <w:p>
            <w:pPr>
              <w:pStyle w:val="Normal"/>
              <w:spacing w:before="0" w:after="120"/>
              <w:rPr>
                <w:rFonts w:cs="Arial; helvetica"/>
                <w:sz w:val="20"/>
                <w:szCs w:val="20"/>
              </w:rPr>
            </w:pPr>
            <w:ins w:id="1702" w:author="YATESVD" w:date="2010-09-27T09:38:00Z">
              <w:r>
                <w:rPr>
                  <w:rFonts w:cs="Arial; helvetica"/>
                  <w:sz w:val="20"/>
                  <w:szCs w:val="20"/>
                </w:rPr>
                <w:t>Standard Mail Carrier Route Fla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703"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1705" w:author="YATESVD" w:date="2010-09-27T09:38:00Z"/>
              </w:rPr>
            </w:pPr>
            <w:ins w:id="1704" w:author="YATESVD" w:date="2010-09-27T09:38:00Z">
              <w:r>
                <w:rPr>
                  <w:rFonts w:cs="Arial; helvetica"/>
                  <w:sz w:val="20"/>
                  <w:szCs w:val="20"/>
                </w:rPr>
                <w:t xml:space="preserve">FL = Flats </w:t>
              </w:r>
            </w:ins>
          </w:p>
          <w:p>
            <w:pPr>
              <w:pStyle w:val="Normal"/>
              <w:spacing w:before="0" w:after="120"/>
              <w:ind w:left="115" w:hanging="115"/>
              <w:rPr>
                <w:rFonts w:cs="Arial; helvetica"/>
                <w:sz w:val="20"/>
                <w:szCs w:val="20"/>
              </w:rPr>
            </w:pPr>
            <w:r>
              <w:rPr>
                <w:rFonts w:cs="Arial; helvetic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1706" w:author="YATESVD" w:date="2010-09-27T09:38:00Z">
              <w:r>
                <w:rPr>
                  <w:rFonts w:cs="Arial; helvetica"/>
                  <w:sz w:val="20"/>
                  <w:szCs w:val="20"/>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1708" w:author="YATESVD" w:date="2010-09-27T09:38:00Z"/>
              </w:rPr>
            </w:pPr>
            <w:ins w:id="1707" w:author="YATESVD" w:date="2010-09-27T09:38:00Z">
              <w:r>
                <w:rPr>
                  <w:rFonts w:cs="Arial; helvetica"/>
                  <w:sz w:val="20"/>
                  <w:szCs w:val="20"/>
                </w:rPr>
                <w:t>A = Saturation ECR</w:t>
              </w:r>
            </w:ins>
          </w:p>
          <w:p>
            <w:pPr>
              <w:pStyle w:val="Normal"/>
              <w:ind w:left="162" w:hanging="162"/>
              <w:rPr>
                <w:rFonts w:cs="Arial; helvetica"/>
                <w:sz w:val="20"/>
                <w:szCs w:val="20"/>
                <w:ins w:id="1710" w:author="YATESVD" w:date="2010-09-27T09:38:00Z"/>
              </w:rPr>
            </w:pPr>
            <w:ins w:id="1709" w:author="YATESVD" w:date="2010-09-27T09:38:00Z">
              <w:r>
                <w:rPr>
                  <w:rFonts w:cs="Arial; helvetica"/>
                  <w:sz w:val="20"/>
                  <w:szCs w:val="20"/>
                </w:rPr>
                <w:t>B = High Density ECR</w:t>
              </w:r>
            </w:ins>
          </w:p>
          <w:p>
            <w:pPr>
              <w:pStyle w:val="Normal"/>
              <w:spacing w:before="0" w:after="120"/>
              <w:ind w:left="162" w:hanging="162"/>
              <w:rPr>
                <w:rFonts w:cs="Arial; helvetica"/>
                <w:sz w:val="20"/>
                <w:szCs w:val="20"/>
              </w:rPr>
            </w:pPr>
            <w:ins w:id="1711" w:author="YATESVD" w:date="2010-09-27T09:38:00Z">
              <w:r>
                <w:rPr>
                  <w:rFonts w:cs="Arial; helvetica"/>
                  <w:sz w:val="20"/>
                  <w:szCs w:val="20"/>
                </w:rPr>
                <w:t xml:space="preserve">D = Basic ECR </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13" w:author="YATESVD" w:date="2010-09-27T09:38:00Z"/>
              </w:rPr>
            </w:pPr>
            <w:ins w:id="1712" w:author="YATESVD" w:date="2010-09-27T09:38:00Z">
              <w:r>
                <w:rPr>
                  <w:rFonts w:cs="Arial; helvetica"/>
                  <w:sz w:val="20"/>
                  <w:szCs w:val="20"/>
                </w:rPr>
                <w:t>N = None</w:t>
              </w:r>
            </w:ins>
          </w:p>
          <w:p>
            <w:pPr>
              <w:pStyle w:val="Normal"/>
              <w:rPr>
                <w:rFonts w:cs="Arial; helvetica"/>
                <w:sz w:val="20"/>
                <w:szCs w:val="20"/>
                <w:ins w:id="1715" w:author="YATESVD" w:date="2010-09-27T09:38:00Z"/>
              </w:rPr>
            </w:pPr>
            <w:ins w:id="1714" w:author="YATESVD" w:date="2010-09-27T09:38:00Z">
              <w:r>
                <w:rPr>
                  <w:rFonts w:cs="Arial; helvetica"/>
                  <w:sz w:val="20"/>
                  <w:szCs w:val="20"/>
                </w:rPr>
                <w:t>B = DNDC</w:t>
              </w:r>
            </w:ins>
          </w:p>
          <w:p>
            <w:pPr>
              <w:pStyle w:val="Normal"/>
              <w:rPr>
                <w:rFonts w:cs="Arial; helvetica"/>
                <w:sz w:val="20"/>
                <w:szCs w:val="20"/>
                <w:ins w:id="1717" w:author="YATESVD" w:date="2010-09-27T09:38:00Z"/>
              </w:rPr>
            </w:pPr>
            <w:ins w:id="1716" w:author="YATESVD" w:date="2010-09-27T09:38:00Z">
              <w:r>
                <w:rPr>
                  <w:rFonts w:cs="Arial; helvetica"/>
                  <w:sz w:val="20"/>
                  <w:szCs w:val="20"/>
                </w:rPr>
                <w:t>S = DSCF</w:t>
              </w:r>
            </w:ins>
          </w:p>
          <w:p>
            <w:pPr>
              <w:pStyle w:val="Normal"/>
              <w:spacing w:before="0" w:after="120"/>
              <w:rPr>
                <w:rFonts w:cs="Arial; helvetica"/>
                <w:sz w:val="20"/>
                <w:szCs w:val="20"/>
              </w:rPr>
            </w:pPr>
            <w:ins w:id="1718" w:author="YATESVD" w:date="2010-09-27T09:38:00Z">
              <w:r>
                <w:rPr>
                  <w:rFonts w:cs="Arial; helvetica"/>
                  <w:sz w:val="20"/>
                  <w:szCs w:val="20"/>
                </w:rPr>
                <w:t>D = DDU</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719"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21" w:author="YATESVD" w:date="2010-09-27T09:38:00Z"/>
              </w:rPr>
            </w:pPr>
            <w:ins w:id="1720" w:author="YATESVD" w:date="2010-09-27T09:38:00Z">
              <w:r>
                <w:rPr>
                  <w:rFonts w:cs="Arial; helvetica"/>
                  <w:sz w:val="20"/>
                  <w:szCs w:val="20"/>
                </w:rPr>
                <w:t xml:space="preserve">PS 3602 Part G: </w:t>
              </w:r>
            </w:ins>
          </w:p>
          <w:p>
            <w:pPr>
              <w:pStyle w:val="Normal"/>
              <w:spacing w:before="0" w:after="120"/>
              <w:rPr>
                <w:rFonts w:cs="Arial; helvetica"/>
                <w:sz w:val="20"/>
                <w:szCs w:val="20"/>
              </w:rPr>
            </w:pPr>
            <w:ins w:id="1722" w:author="YATESVD" w:date="2010-09-27T09:38:00Z">
              <w:r>
                <w:rPr>
                  <w:rFonts w:cs="Arial; helvetica"/>
                  <w:sz w:val="20"/>
                  <w:szCs w:val="20"/>
                </w:rPr>
                <w:t>Standard Mail Machinable Fulfillment Parcels, Over 3.3oz</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723"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1724" w:author="YATESVD" w:date="2010-09-27T09:38:00Z">
              <w:r>
                <w:rPr>
                  <w:rFonts w:cs="Arial; helvetica"/>
                  <w:sz w:val="20"/>
                  <w:szCs w:val="20"/>
                </w:rPr>
                <w:t>MP = Machinable Parcel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725" w:author="YATESVD" w:date="2010-09-27T09:38:00Z">
              <w:r>
                <w:rPr>
                  <w:rFonts w:cs="Arial; helvetica"/>
                  <w:sz w:val="20"/>
                  <w:szCs w:val="20"/>
                </w:rPr>
                <w:t>Fulfillmen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1727" w:author="YATESVD" w:date="2010-09-27T09:38:00Z"/>
              </w:rPr>
            </w:pPr>
            <w:ins w:id="1726" w:author="YATESVD" w:date="2010-09-27T09:38:00Z">
              <w:r>
                <w:rPr>
                  <w:rFonts w:cs="Arial; helvetica"/>
                  <w:sz w:val="20"/>
                  <w:szCs w:val="20"/>
                </w:rPr>
                <w:t>PE = 5-Digit MP over 0.2063lbs</w:t>
              </w:r>
            </w:ins>
          </w:p>
          <w:p>
            <w:pPr>
              <w:pStyle w:val="Normal"/>
              <w:ind w:left="162" w:hanging="162"/>
              <w:rPr>
                <w:rFonts w:cs="Arial; helvetica"/>
                <w:sz w:val="20"/>
                <w:szCs w:val="20"/>
                <w:ins w:id="1729" w:author="YATESVD" w:date="2010-09-27T09:38:00Z"/>
              </w:rPr>
            </w:pPr>
            <w:ins w:id="1728" w:author="YATESVD" w:date="2010-09-27T09:38:00Z">
              <w:r>
                <w:rPr>
                  <w:rFonts w:cs="Arial; helvetica"/>
                  <w:sz w:val="20"/>
                  <w:szCs w:val="20"/>
                </w:rPr>
                <w:t>PQ = BMC MP over 0.2063lbs</w:t>
              </w:r>
            </w:ins>
          </w:p>
          <w:p>
            <w:pPr>
              <w:pStyle w:val="Normal"/>
              <w:spacing w:before="0" w:after="120"/>
              <w:ind w:left="162" w:hanging="162"/>
              <w:rPr>
                <w:rFonts w:cs="Arial; helvetica"/>
                <w:sz w:val="20"/>
                <w:szCs w:val="20"/>
              </w:rPr>
            </w:pPr>
            <w:ins w:id="1730" w:author="YATESVD" w:date="2010-09-27T09:38:00Z">
              <w:r>
                <w:rPr>
                  <w:rFonts w:cs="Arial; helvetica"/>
                  <w:sz w:val="20"/>
                  <w:szCs w:val="20"/>
                </w:rPr>
                <w:t>PR = MixedBMC MP over 0.2063lb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32" w:author="YATESVD" w:date="2010-09-27T09:38:00Z"/>
              </w:rPr>
            </w:pPr>
            <w:ins w:id="1731" w:author="YATESVD" w:date="2010-09-27T09:38:00Z">
              <w:r>
                <w:rPr>
                  <w:rFonts w:cs="Arial; helvetica"/>
                  <w:sz w:val="20"/>
                  <w:szCs w:val="20"/>
                </w:rPr>
                <w:t>N = None</w:t>
              </w:r>
            </w:ins>
          </w:p>
          <w:p>
            <w:pPr>
              <w:pStyle w:val="Normal"/>
              <w:rPr>
                <w:rFonts w:cs="Arial; helvetica"/>
                <w:sz w:val="20"/>
                <w:szCs w:val="20"/>
                <w:ins w:id="1734" w:author="YATESVD" w:date="2010-09-27T09:38:00Z"/>
              </w:rPr>
            </w:pPr>
            <w:ins w:id="1733" w:author="YATESVD" w:date="2010-09-27T09:38:00Z">
              <w:r>
                <w:rPr>
                  <w:rFonts w:cs="Arial; helvetica"/>
                  <w:sz w:val="20"/>
                  <w:szCs w:val="20"/>
                </w:rPr>
                <w:t>B = DNDC</w:t>
              </w:r>
            </w:ins>
          </w:p>
          <w:p>
            <w:pPr>
              <w:pStyle w:val="Normal"/>
              <w:rPr>
                <w:rFonts w:cs="Arial; helvetica"/>
                <w:sz w:val="20"/>
                <w:szCs w:val="20"/>
                <w:ins w:id="1736" w:author="YATESVD" w:date="2010-09-27T09:38:00Z"/>
              </w:rPr>
            </w:pPr>
            <w:ins w:id="1735" w:author="YATESVD" w:date="2010-09-27T09:38:00Z">
              <w:r>
                <w:rPr>
                  <w:rFonts w:cs="Arial; helvetica"/>
                  <w:sz w:val="20"/>
                  <w:szCs w:val="20"/>
                </w:rPr>
                <w:t>S = DSCF</w:t>
              </w:r>
            </w:ins>
          </w:p>
          <w:p>
            <w:pPr>
              <w:pStyle w:val="Normal"/>
              <w:rPr>
                <w:rFonts w:cs="Arial; helvetica"/>
                <w:sz w:val="20"/>
                <w:szCs w:val="20"/>
                <w:ins w:id="1738" w:author="YATESVD" w:date="2010-09-27T09:38:00Z"/>
              </w:rPr>
            </w:pPr>
            <w:ins w:id="1737" w:author="YATESVD" w:date="2010-09-27T09:38:00Z">
              <w:r>
                <w:rPr>
                  <w:rFonts w:cs="Arial; helvetica"/>
                  <w:sz w:val="20"/>
                  <w:szCs w:val="20"/>
                </w:rPr>
                <w:t>D = DDU</w:t>
              </w:r>
            </w:ins>
          </w:p>
          <w:p>
            <w:pPr>
              <w:pStyle w:val="Normal"/>
              <w:spacing w:before="0" w:after="120"/>
              <w:rPr>
                <w:rFonts w:cs="Arial; helvetica"/>
                <w:sz w:val="20"/>
                <w:szCs w:val="20"/>
              </w:rPr>
            </w:pPr>
            <w:ins w:id="1739" w:author="YATESVD" w:date="2010-09-27T09:38: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41" w:author="YATESVD" w:date="2010-09-27T09:38:00Z"/>
              </w:rPr>
            </w:pPr>
            <w:ins w:id="1740" w:author="YATESVD" w:date="2010-09-27T09:38:00Z">
              <w:r>
                <w:rPr>
                  <w:rFonts w:cs="Arial; helvetica"/>
                  <w:sz w:val="20"/>
                  <w:szCs w:val="20"/>
                </w:rPr>
                <w:t>&gt; 3.3oz</w:t>
              </w:r>
            </w:ins>
          </w:p>
          <w:p>
            <w:pPr>
              <w:pStyle w:val="Normal"/>
              <w:spacing w:before="0" w:after="120"/>
              <w:rPr>
                <w:rFonts w:cs="Arial; helvetica"/>
                <w:sz w:val="20"/>
                <w:szCs w:val="20"/>
              </w:rPr>
            </w:pPr>
            <w:ins w:id="1742"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44" w:author="YATESVD" w:date="2010-09-27T09:38:00Z"/>
              </w:rPr>
            </w:pPr>
            <w:ins w:id="1743" w:author="YATESVD" w:date="2010-09-27T09:38:00Z">
              <w:r>
                <w:rPr>
                  <w:rFonts w:cs="Arial; helvetica"/>
                  <w:sz w:val="20"/>
                  <w:szCs w:val="20"/>
                </w:rPr>
                <w:t xml:space="preserve">PS 3602 Part H: </w:t>
              </w:r>
            </w:ins>
          </w:p>
          <w:p>
            <w:pPr>
              <w:pStyle w:val="Normal"/>
              <w:spacing w:before="0" w:after="120"/>
              <w:rPr>
                <w:rFonts w:cs="Arial; helvetica"/>
                <w:sz w:val="20"/>
                <w:szCs w:val="20"/>
              </w:rPr>
            </w:pPr>
            <w:ins w:id="1745" w:author="YATESVD" w:date="2010-09-27T09:38:00Z">
              <w:r>
                <w:rPr>
                  <w:rFonts w:cs="Arial; helvetica"/>
                  <w:sz w:val="20"/>
                  <w:szCs w:val="20"/>
                </w:rPr>
                <w:t>Standard Mail Irregular Fulfillment Parcels, 3.3oz or L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746"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1748" w:author="YATESVD" w:date="2010-09-27T09:38:00Z"/>
              </w:rPr>
            </w:pPr>
            <w:ins w:id="1747" w:author="YATESVD" w:date="2010-09-27T09:38:00Z">
              <w:r>
                <w:rPr>
                  <w:rFonts w:cs="Arial; helvetica"/>
                  <w:sz w:val="20"/>
                  <w:szCs w:val="20"/>
                </w:rPr>
                <w:t>IR = Irregular Parcels</w:t>
              </w:r>
            </w:ins>
          </w:p>
          <w:p>
            <w:pPr>
              <w:pStyle w:val="Normal"/>
              <w:spacing w:before="0" w:after="120"/>
              <w:ind w:left="115" w:hanging="115"/>
              <w:rPr>
                <w:rFonts w:cs="Arial; helvetica"/>
                <w:sz w:val="20"/>
                <w:szCs w:val="20"/>
              </w:rPr>
            </w:pPr>
            <w:ins w:id="1749" w:author="YATESVD" w:date="2010-09-27T09:38:00Z">
              <w:r>
                <w:rPr>
                  <w:rFonts w:cs="Arial; helvetica"/>
                  <w:sz w:val="20"/>
                  <w:szCs w:val="20"/>
                </w:rPr>
                <w:t>NP = Nonmachinable Parcel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750" w:author="YATESVD" w:date="2010-09-27T09:38:00Z">
              <w:r>
                <w:rPr>
                  <w:rFonts w:cs="Arial; helvetica"/>
                  <w:sz w:val="20"/>
                  <w:szCs w:val="20"/>
                </w:rPr>
                <w:t>Fulfillmen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fr-FR"/>
                <w:ins w:id="1752" w:author="YATESVD" w:date="2010-09-27T09:38:00Z"/>
              </w:rPr>
            </w:pPr>
            <w:ins w:id="1751" w:author="YATESVD" w:date="2010-09-27T09:38:00Z">
              <w:r>
                <w:rPr>
                  <w:rFonts w:cs="Arial; helvetica"/>
                  <w:sz w:val="20"/>
                  <w:szCs w:val="20"/>
                  <w:lang w:val="fr-FR"/>
                </w:rPr>
                <w:t>PI = 5-Digit Standard Parcels (≤3.3oz)</w:t>
              </w:r>
            </w:ins>
          </w:p>
          <w:p>
            <w:pPr>
              <w:pStyle w:val="Normal"/>
              <w:ind w:left="162" w:hanging="162"/>
              <w:rPr>
                <w:rFonts w:cs="Arial; helvetica"/>
                <w:sz w:val="20"/>
                <w:szCs w:val="20"/>
                <w:lang w:val="fr-FR"/>
                <w:ins w:id="1754" w:author="YATESVD" w:date="2010-09-27T09:38:00Z"/>
              </w:rPr>
            </w:pPr>
            <w:ins w:id="1753" w:author="YATESVD" w:date="2010-09-27T09:38:00Z">
              <w:r>
                <w:rPr>
                  <w:rFonts w:cs="Arial; helvetica"/>
                  <w:sz w:val="20"/>
                  <w:szCs w:val="20"/>
                  <w:lang w:val="fr-FR"/>
                </w:rPr>
                <w:t>PM = 3-Digit Standard Parcels (≤3.3oz)</w:t>
              </w:r>
            </w:ins>
          </w:p>
          <w:p>
            <w:pPr>
              <w:pStyle w:val="Normal"/>
              <w:ind w:left="162" w:hanging="162"/>
              <w:rPr>
                <w:rFonts w:cs="Arial; helvetica"/>
                <w:sz w:val="20"/>
                <w:szCs w:val="20"/>
                <w:lang w:val="fr-FR"/>
                <w:ins w:id="1756" w:author="YATESVD" w:date="2010-09-27T09:38:00Z"/>
              </w:rPr>
            </w:pPr>
            <w:ins w:id="1755" w:author="YATESVD" w:date="2010-09-27T09:38:00Z">
              <w:r>
                <w:rPr>
                  <w:rFonts w:cs="Arial; helvetica"/>
                  <w:sz w:val="20"/>
                  <w:szCs w:val="20"/>
                  <w:lang w:val="fr-FR"/>
                </w:rPr>
                <w:t>P7 = ADC Standard Parcels (≤3.3oz)</w:t>
              </w:r>
            </w:ins>
          </w:p>
          <w:p>
            <w:pPr>
              <w:pStyle w:val="Normal"/>
              <w:spacing w:before="0" w:after="120"/>
              <w:ind w:left="162" w:hanging="162"/>
              <w:rPr>
                <w:rFonts w:cs="Arial; helvetica"/>
                <w:sz w:val="20"/>
                <w:szCs w:val="20"/>
              </w:rPr>
            </w:pPr>
            <w:ins w:id="1757" w:author="YATESVD" w:date="2010-09-27T09:38:00Z">
              <w:r>
                <w:rPr>
                  <w:rFonts w:cs="Arial; helvetica"/>
                  <w:sz w:val="20"/>
                  <w:szCs w:val="20"/>
                </w:rPr>
                <w:t>P8 = MixedADC Standard Parcels (≤3.3oz)</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59" w:author="YATESVD" w:date="2010-09-27T09:38:00Z"/>
              </w:rPr>
            </w:pPr>
            <w:ins w:id="1758" w:author="YATESVD" w:date="2010-09-27T09:38:00Z">
              <w:r>
                <w:rPr>
                  <w:rFonts w:cs="Arial; helvetica"/>
                  <w:sz w:val="20"/>
                  <w:szCs w:val="20"/>
                </w:rPr>
                <w:t>N = None</w:t>
              </w:r>
            </w:ins>
          </w:p>
          <w:p>
            <w:pPr>
              <w:pStyle w:val="Normal"/>
              <w:rPr>
                <w:rFonts w:cs="Arial; helvetica"/>
                <w:sz w:val="20"/>
                <w:szCs w:val="20"/>
                <w:ins w:id="1761" w:author="YATESVD" w:date="2010-09-27T09:38:00Z"/>
              </w:rPr>
            </w:pPr>
            <w:ins w:id="1760" w:author="YATESVD" w:date="2010-09-27T09:38:00Z">
              <w:r>
                <w:rPr>
                  <w:rFonts w:cs="Arial; helvetica"/>
                  <w:sz w:val="20"/>
                  <w:szCs w:val="20"/>
                </w:rPr>
                <w:t>B = DNDC</w:t>
              </w:r>
            </w:ins>
          </w:p>
          <w:p>
            <w:pPr>
              <w:pStyle w:val="Normal"/>
              <w:rPr>
                <w:rFonts w:cs="Arial; helvetica"/>
                <w:sz w:val="20"/>
                <w:szCs w:val="20"/>
                <w:ins w:id="1763" w:author="YATESVD" w:date="2010-09-27T09:38:00Z"/>
              </w:rPr>
            </w:pPr>
            <w:ins w:id="1762" w:author="YATESVD" w:date="2010-09-27T09:38:00Z">
              <w:r>
                <w:rPr>
                  <w:rFonts w:cs="Arial; helvetica"/>
                  <w:sz w:val="20"/>
                  <w:szCs w:val="20"/>
                </w:rPr>
                <w:t>S = DSCF</w:t>
              </w:r>
            </w:ins>
          </w:p>
          <w:p>
            <w:pPr>
              <w:pStyle w:val="Normal"/>
              <w:rPr>
                <w:rFonts w:cs="Arial; helvetica"/>
                <w:sz w:val="20"/>
                <w:szCs w:val="20"/>
                <w:ins w:id="1765" w:author="YATESVD" w:date="2010-09-27T09:38:00Z"/>
              </w:rPr>
            </w:pPr>
            <w:ins w:id="1764" w:author="YATESVD" w:date="2010-09-27T09:38:00Z">
              <w:r>
                <w:rPr>
                  <w:rFonts w:cs="Arial; helvetica"/>
                  <w:sz w:val="20"/>
                  <w:szCs w:val="20"/>
                </w:rPr>
                <w:t>D = DDU</w:t>
              </w:r>
            </w:ins>
          </w:p>
          <w:p>
            <w:pPr>
              <w:pStyle w:val="Normal"/>
              <w:spacing w:before="0" w:after="120"/>
              <w:rPr>
                <w:rFonts w:cs="Arial; helvetica"/>
                <w:sz w:val="20"/>
                <w:szCs w:val="20"/>
              </w:rPr>
            </w:pPr>
            <w:ins w:id="1766" w:author="YATESVD" w:date="2010-09-27T09:38: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767" w:author="YATESVD" w:date="2010-09-27T09:38:00Z">
              <w:r>
                <w:rPr>
                  <w:rFonts w:cs="Arial; helvetica"/>
                  <w:sz w:val="20"/>
                  <w:szCs w:val="20"/>
                </w:rPr>
                <w:t>≤</w:t>
              </w:r>
            </w:ins>
            <w:ins w:id="1768" w:author="YATESVD" w:date="2010-09-27T09:38:00Z">
              <w:r>
                <w:rPr>
                  <w:rFonts w:eastAsia="Arial; helvetica" w:cs="Arial; helvetica"/>
                  <w:sz w:val="20"/>
                  <w:szCs w:val="20"/>
                </w:rPr>
                <w:t xml:space="preserve"> </w:t>
              </w:r>
            </w:ins>
            <w:ins w:id="1769" w:author="YATESVD" w:date="2010-09-27T09:38:00Z">
              <w:r>
                <w:rPr>
                  <w:rFonts w:cs="Arial; helvetica"/>
                  <w:sz w:val="20"/>
                  <w:szCs w:val="20"/>
                </w:rPr>
                <w:t>3.3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71" w:author="YATESVD" w:date="2010-09-27T09:38:00Z"/>
              </w:rPr>
            </w:pPr>
            <w:ins w:id="1770" w:author="YATESVD" w:date="2010-09-27T09:38:00Z">
              <w:r>
                <w:rPr>
                  <w:rFonts w:cs="Arial; helvetica"/>
                  <w:sz w:val="20"/>
                  <w:szCs w:val="20"/>
                </w:rPr>
                <w:t xml:space="preserve">PS 3602 Part H: </w:t>
              </w:r>
            </w:ins>
          </w:p>
          <w:p>
            <w:pPr>
              <w:pStyle w:val="Normal"/>
              <w:widowControl/>
              <w:bidi w:val="0"/>
              <w:spacing w:before="0" w:after="120"/>
              <w:rPr/>
            </w:pPr>
            <w:ins w:id="1772" w:author="YATESVD" w:date="2010-09-27T09:38:00Z">
              <w:r>
                <w:rPr>
                  <w:rFonts w:cs="Arial; helvetica"/>
                  <w:sz w:val="20"/>
                  <w:szCs w:val="20"/>
                </w:rPr>
                <w:t xml:space="preserve">Standard Mail Irregular Fulfillment Parcels, Over 3.3oz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773"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1775" w:author="YATESVD" w:date="2010-09-27T09:38:00Z"/>
              </w:rPr>
            </w:pPr>
            <w:ins w:id="1774" w:author="YATESVD" w:date="2010-09-27T09:38:00Z">
              <w:r>
                <w:rPr>
                  <w:rFonts w:cs="Arial; helvetica"/>
                  <w:sz w:val="20"/>
                  <w:szCs w:val="20"/>
                </w:rPr>
                <w:t>IR = Irregular Parcels</w:t>
              </w:r>
            </w:ins>
          </w:p>
          <w:p>
            <w:pPr>
              <w:pStyle w:val="Normal"/>
              <w:spacing w:before="0" w:after="120"/>
              <w:ind w:left="115" w:hanging="115"/>
              <w:rPr>
                <w:rFonts w:cs="Arial; helvetica"/>
                <w:sz w:val="20"/>
                <w:szCs w:val="20"/>
              </w:rPr>
            </w:pPr>
            <w:ins w:id="1776" w:author="YATESVD" w:date="2010-09-27T09:38:00Z">
              <w:r>
                <w:rPr>
                  <w:rFonts w:cs="Arial; helvetica"/>
                  <w:sz w:val="20"/>
                  <w:szCs w:val="20"/>
                </w:rPr>
                <w:t>NP = Nonmachinable Parcel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1777" w:author="YATESVD" w:date="2010-09-27T09:38:00Z">
              <w:r>
                <w:rPr>
                  <w:rFonts w:cs="Arial; helvetica"/>
                  <w:sz w:val="20"/>
                  <w:szCs w:val="20"/>
                </w:rPr>
                <w:t>Fulfillmen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1779" w:author="YATESVD" w:date="2010-09-27T09:38:00Z"/>
              </w:rPr>
            </w:pPr>
            <w:ins w:id="1778" w:author="YATESVD" w:date="2010-09-27T09:38:00Z">
              <w:r>
                <w:rPr>
                  <w:rFonts w:cs="Arial; helvetica"/>
                  <w:sz w:val="20"/>
                  <w:szCs w:val="20"/>
                </w:rPr>
                <w:t>PG = 5-Digit Non Machinable (&gt;3.3oz)</w:t>
              </w:r>
            </w:ins>
          </w:p>
          <w:p>
            <w:pPr>
              <w:pStyle w:val="Normal"/>
              <w:ind w:left="162" w:hanging="162"/>
              <w:rPr>
                <w:rFonts w:cs="Arial; helvetica"/>
                <w:sz w:val="20"/>
                <w:szCs w:val="20"/>
                <w:ins w:id="1781" w:author="YATESVD" w:date="2010-09-27T09:38:00Z"/>
              </w:rPr>
            </w:pPr>
            <w:ins w:id="1780" w:author="YATESVD" w:date="2010-09-27T09:38:00Z">
              <w:r>
                <w:rPr>
                  <w:rFonts w:cs="Arial; helvetica"/>
                  <w:sz w:val="20"/>
                  <w:szCs w:val="20"/>
                </w:rPr>
                <w:t>PK = 3-Digit Non Machinable (&gt;3.3oz)</w:t>
              </w:r>
            </w:ins>
          </w:p>
          <w:p>
            <w:pPr>
              <w:pStyle w:val="Normal"/>
              <w:ind w:left="162" w:hanging="162"/>
              <w:rPr>
                <w:rFonts w:cs="Arial; helvetica"/>
                <w:sz w:val="20"/>
                <w:szCs w:val="20"/>
                <w:ins w:id="1783" w:author="YATESVD" w:date="2010-09-27T09:38:00Z"/>
              </w:rPr>
            </w:pPr>
            <w:ins w:id="1782" w:author="YATESVD" w:date="2010-09-27T09:38:00Z">
              <w:r>
                <w:rPr>
                  <w:rFonts w:cs="Arial; helvetica"/>
                  <w:sz w:val="20"/>
                  <w:szCs w:val="20"/>
                </w:rPr>
                <w:t>P5 = ADC Non Machinable (&gt;3.3oz)</w:t>
              </w:r>
            </w:ins>
          </w:p>
          <w:p>
            <w:pPr>
              <w:pStyle w:val="Normal"/>
              <w:spacing w:before="0" w:after="120"/>
              <w:ind w:left="162" w:hanging="162"/>
              <w:rPr>
                <w:rFonts w:cs="Arial; helvetica"/>
                <w:sz w:val="20"/>
                <w:szCs w:val="20"/>
              </w:rPr>
            </w:pPr>
            <w:ins w:id="1784" w:author="YATESVD" w:date="2010-09-27T09:38:00Z">
              <w:r>
                <w:rPr>
                  <w:rFonts w:cs="Arial; helvetica"/>
                  <w:sz w:val="20"/>
                  <w:szCs w:val="20"/>
                </w:rPr>
                <w:t>P6 = Mixed ADC Non Machinable (&gt;3.3oz)</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86" w:author="YATESVD" w:date="2010-09-27T09:38:00Z"/>
              </w:rPr>
            </w:pPr>
            <w:ins w:id="1785" w:author="YATESVD" w:date="2010-09-27T09:38:00Z">
              <w:r>
                <w:rPr>
                  <w:rFonts w:cs="Arial; helvetica"/>
                  <w:sz w:val="20"/>
                  <w:szCs w:val="20"/>
                </w:rPr>
                <w:t>N = None</w:t>
              </w:r>
            </w:ins>
          </w:p>
          <w:p>
            <w:pPr>
              <w:pStyle w:val="Normal"/>
              <w:rPr>
                <w:rFonts w:cs="Arial; helvetica"/>
                <w:sz w:val="20"/>
                <w:szCs w:val="20"/>
                <w:ins w:id="1788" w:author="YATESVD" w:date="2010-09-27T09:38:00Z"/>
              </w:rPr>
            </w:pPr>
            <w:ins w:id="1787" w:author="YATESVD" w:date="2010-09-27T09:38:00Z">
              <w:r>
                <w:rPr>
                  <w:rFonts w:cs="Arial; helvetica"/>
                  <w:sz w:val="20"/>
                  <w:szCs w:val="20"/>
                </w:rPr>
                <w:t>B = DNDC</w:t>
              </w:r>
            </w:ins>
          </w:p>
          <w:p>
            <w:pPr>
              <w:pStyle w:val="Normal"/>
              <w:rPr>
                <w:rFonts w:cs="Arial; helvetica"/>
                <w:sz w:val="20"/>
                <w:szCs w:val="20"/>
                <w:ins w:id="1790" w:author="YATESVD" w:date="2010-09-27T09:38:00Z"/>
              </w:rPr>
            </w:pPr>
            <w:ins w:id="1789" w:author="YATESVD" w:date="2010-09-27T09:38:00Z">
              <w:r>
                <w:rPr>
                  <w:rFonts w:cs="Arial; helvetica"/>
                  <w:sz w:val="20"/>
                  <w:szCs w:val="20"/>
                </w:rPr>
                <w:t>S = DSCF</w:t>
              </w:r>
            </w:ins>
          </w:p>
          <w:p>
            <w:pPr>
              <w:pStyle w:val="Normal"/>
              <w:rPr>
                <w:rFonts w:cs="Arial; helvetica"/>
                <w:sz w:val="20"/>
                <w:szCs w:val="20"/>
                <w:ins w:id="1792" w:author="YATESVD" w:date="2010-09-27T09:38:00Z"/>
              </w:rPr>
            </w:pPr>
            <w:ins w:id="1791" w:author="YATESVD" w:date="2010-09-27T09:38:00Z">
              <w:r>
                <w:rPr>
                  <w:rFonts w:cs="Arial; helvetica"/>
                  <w:sz w:val="20"/>
                  <w:szCs w:val="20"/>
                </w:rPr>
                <w:t>D = DDU</w:t>
              </w:r>
            </w:ins>
          </w:p>
          <w:p>
            <w:pPr>
              <w:pStyle w:val="Normal"/>
              <w:spacing w:before="0" w:after="120"/>
              <w:rPr>
                <w:rFonts w:cs="Arial; helvetica"/>
                <w:sz w:val="20"/>
                <w:szCs w:val="20"/>
              </w:rPr>
            </w:pPr>
            <w:ins w:id="1793" w:author="YATESVD" w:date="2010-09-27T09:38: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95" w:author="YATESVD" w:date="2010-09-27T09:38:00Z"/>
              </w:rPr>
            </w:pPr>
            <w:ins w:id="1794" w:author="YATESVD" w:date="2010-09-27T09:38:00Z">
              <w:r>
                <w:rPr>
                  <w:rFonts w:cs="Arial; helvetica"/>
                  <w:sz w:val="20"/>
                  <w:szCs w:val="20"/>
                </w:rPr>
                <w:t>&gt; 3.3oz</w:t>
              </w:r>
            </w:ins>
          </w:p>
          <w:p>
            <w:pPr>
              <w:pStyle w:val="Normal"/>
              <w:spacing w:before="0" w:after="120"/>
              <w:rPr>
                <w:rFonts w:cs="Arial; helvetica"/>
                <w:sz w:val="20"/>
                <w:szCs w:val="20"/>
              </w:rPr>
            </w:pPr>
            <w:ins w:id="1796"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798" w:author="YATESVD" w:date="2010-09-27T09:38:00Z"/>
              </w:rPr>
            </w:pPr>
            <w:ins w:id="1797" w:author="YATESVD" w:date="2010-09-27T09:38:00Z">
              <w:r>
                <w:rPr>
                  <w:rFonts w:cs="Arial; helvetica"/>
                  <w:sz w:val="20"/>
                  <w:szCs w:val="20"/>
                </w:rPr>
                <w:t xml:space="preserve">PS 3602 Part I: </w:t>
              </w:r>
            </w:ins>
          </w:p>
          <w:p>
            <w:pPr>
              <w:pStyle w:val="Normal"/>
              <w:spacing w:before="0" w:after="120"/>
              <w:rPr>
                <w:rFonts w:cs="Arial; helvetica"/>
                <w:sz w:val="20"/>
                <w:szCs w:val="20"/>
              </w:rPr>
            </w:pPr>
            <w:ins w:id="1799" w:author="YATESVD" w:date="2010-09-27T09:38:00Z">
              <w:r>
                <w:rPr>
                  <w:rFonts w:cs="Arial; helvetica"/>
                  <w:sz w:val="20"/>
                  <w:szCs w:val="20"/>
                </w:rPr>
                <w:t>Standard Mail Carrier Route Marketing Parc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800"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1802" w:author="YATESVD" w:date="2010-09-27T09:38:00Z"/>
              </w:rPr>
            </w:pPr>
            <w:ins w:id="1801" w:author="YATESVD" w:date="2010-09-27T09:38:00Z">
              <w:r>
                <w:rPr>
                  <w:rFonts w:cs="Arial; helvetica"/>
                  <w:sz w:val="20"/>
                  <w:szCs w:val="20"/>
                </w:rPr>
                <w:t>IR = Irregular Parcels</w:t>
              </w:r>
            </w:ins>
          </w:p>
          <w:p>
            <w:pPr>
              <w:pStyle w:val="Normal"/>
              <w:ind w:left="115" w:hanging="115"/>
              <w:rPr>
                <w:rFonts w:cs="Arial; helvetica"/>
                <w:sz w:val="20"/>
                <w:szCs w:val="20"/>
                <w:ins w:id="1804" w:author="YATESVD" w:date="2010-09-27T09:38:00Z"/>
              </w:rPr>
            </w:pPr>
            <w:ins w:id="1803" w:author="YATESVD" w:date="2010-09-27T09:38:00Z">
              <w:r>
                <w:rPr>
                  <w:rFonts w:cs="Arial; helvetica"/>
                  <w:sz w:val="20"/>
                  <w:szCs w:val="20"/>
                </w:rPr>
                <w:t>MP = Machinable Parcels</w:t>
              </w:r>
            </w:ins>
          </w:p>
          <w:p>
            <w:pPr>
              <w:pStyle w:val="Normal"/>
              <w:spacing w:before="0" w:after="120"/>
              <w:ind w:left="115" w:hanging="115"/>
              <w:rPr>
                <w:rFonts w:cs="Arial; helvetica"/>
                <w:sz w:val="20"/>
                <w:szCs w:val="20"/>
              </w:rPr>
            </w:pPr>
            <w:ins w:id="1805" w:author="YATESVD" w:date="2010-09-27T09:38:00Z">
              <w:r>
                <w:rPr>
                  <w:rFonts w:cs="Arial; helvetica"/>
                  <w:sz w:val="20"/>
                  <w:szCs w:val="20"/>
                </w:rPr>
                <w:t>NP = Nonmachinable Parcel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1806" w:author="YATESVD" w:date="2010-09-27T09:38:00Z">
              <w:r>
                <w:rPr>
                  <w:rFonts w:cs="Arial; helvetica"/>
                  <w:sz w:val="20"/>
                  <w:szCs w:val="20"/>
                </w:rPr>
                <w:t xml:space="preserve">Marketing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1808" w:author="YATESVD" w:date="2010-09-27T09:38:00Z"/>
              </w:rPr>
            </w:pPr>
            <w:ins w:id="1807" w:author="YATESVD" w:date="2010-09-27T09:38:00Z">
              <w:r>
                <w:rPr>
                  <w:rFonts w:cs="Arial; helvetica"/>
                  <w:sz w:val="20"/>
                  <w:szCs w:val="20"/>
                </w:rPr>
                <w:t>A = Saturation ECR</w:t>
              </w:r>
            </w:ins>
          </w:p>
          <w:p>
            <w:pPr>
              <w:pStyle w:val="Normal"/>
              <w:ind w:left="162" w:hanging="162"/>
              <w:rPr>
                <w:rFonts w:cs="Arial; helvetica"/>
                <w:sz w:val="20"/>
                <w:szCs w:val="20"/>
                <w:ins w:id="1810" w:author="YATESVD" w:date="2010-09-27T09:38:00Z"/>
              </w:rPr>
            </w:pPr>
            <w:ins w:id="1809" w:author="YATESVD" w:date="2010-09-27T09:38:00Z">
              <w:r>
                <w:rPr>
                  <w:rFonts w:cs="Arial; helvetica"/>
                  <w:sz w:val="20"/>
                  <w:szCs w:val="20"/>
                </w:rPr>
                <w:t>B = High Density ECR</w:t>
              </w:r>
            </w:ins>
          </w:p>
          <w:p>
            <w:pPr>
              <w:pStyle w:val="Normal"/>
              <w:ind w:left="162" w:hanging="162"/>
              <w:rPr>
                <w:rFonts w:cs="Arial; helvetica"/>
                <w:sz w:val="20"/>
                <w:szCs w:val="20"/>
                <w:ins w:id="1812" w:author="YATESVD" w:date="2010-09-27T09:38:00Z"/>
              </w:rPr>
            </w:pPr>
            <w:ins w:id="1811" w:author="YATESVD" w:date="2010-09-27T09:38:00Z">
              <w:r>
                <w:rPr>
                  <w:rFonts w:cs="Arial; helvetica"/>
                  <w:sz w:val="20"/>
                  <w:szCs w:val="20"/>
                </w:rPr>
                <w:t>D = Basic ECR</w:t>
              </w:r>
            </w:ins>
          </w:p>
          <w:p>
            <w:pPr>
              <w:pStyle w:val="Normal"/>
              <w:spacing w:before="0" w:after="120"/>
              <w:ind w:left="162" w:hanging="162"/>
              <w:rPr>
                <w:rFonts w:cs="Arial; helvetica"/>
                <w:sz w:val="20"/>
                <w:szCs w:val="20"/>
              </w:rPr>
            </w:pPr>
            <w:ins w:id="1813" w:author="YATESVD" w:date="2010-09-27T09:38:00Z">
              <w:r>
                <w:rPr>
                  <w:rFonts w:cs="Arial; helvetica"/>
                  <w:sz w:val="20"/>
                  <w:szCs w:val="20"/>
                </w:rPr>
                <w:t>O = Carrier Route - Barcod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814" w:author="YATESVD" w:date="2010-09-27T09:38:00Z">
              <w:r>
                <w:rPr>
                  <w:rFonts w:cs="Arial; helvetica"/>
                  <w:sz w:val="20"/>
                  <w:szCs w:val="20"/>
                </w:rPr>
                <w:t>N = None</w:t>
                <w:br/>
                <w:t>B = DNDC</w:t>
                <w:br/>
                <w:t>S = DSCF</w:t>
                <w:br/>
                <w:t>D = DDU</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815"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817" w:author="YATESVD" w:date="2010-09-27T09:38:00Z"/>
              </w:rPr>
            </w:pPr>
            <w:ins w:id="1816" w:author="YATESVD" w:date="2010-09-27T09:38:00Z">
              <w:r>
                <w:rPr>
                  <w:rFonts w:cs="Arial; helvetica"/>
                  <w:sz w:val="20"/>
                  <w:szCs w:val="20"/>
                </w:rPr>
                <w:t xml:space="preserve">PS 3602 Part J: </w:t>
              </w:r>
            </w:ins>
          </w:p>
          <w:p>
            <w:pPr>
              <w:pStyle w:val="Normal"/>
              <w:spacing w:before="0" w:after="120"/>
              <w:rPr>
                <w:rFonts w:cs="Arial; helvetica"/>
                <w:sz w:val="20"/>
                <w:szCs w:val="20"/>
              </w:rPr>
            </w:pPr>
            <w:ins w:id="1818" w:author="YATESVD" w:date="2010-09-27T09:38:00Z">
              <w:r>
                <w:rPr>
                  <w:rFonts w:cs="Arial; helvetica"/>
                  <w:sz w:val="20"/>
                  <w:szCs w:val="20"/>
                </w:rPr>
                <w:t xml:space="preserve">Standard Mail Machinable Marketing Parcels, Over 3.3oz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819"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1820" w:author="YATESVD" w:date="2010-09-27T09:38:00Z">
              <w:r>
                <w:rPr>
                  <w:rFonts w:cs="Arial; helvetica"/>
                  <w:sz w:val="20"/>
                  <w:szCs w:val="20"/>
                </w:rPr>
                <w:t>MP = Machinable Parcel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821" w:author="YATESVD" w:date="2010-09-27T09:38:00Z">
              <w:r>
                <w:rPr>
                  <w:rFonts w:cs="Arial; helvetica"/>
                  <w:sz w:val="20"/>
                  <w:szCs w:val="20"/>
                </w:rPr>
                <w:t xml:space="preserve">Marketing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1823" w:author="YATESVD" w:date="2010-09-27T09:38:00Z"/>
              </w:rPr>
            </w:pPr>
            <w:ins w:id="1822" w:author="YATESVD" w:date="2010-09-27T09:38:00Z">
              <w:r>
                <w:rPr>
                  <w:rFonts w:cs="Arial; helvetica"/>
                  <w:sz w:val="20"/>
                  <w:szCs w:val="20"/>
                </w:rPr>
                <w:t>PE = 5-Digit MP over 0.2063lbs</w:t>
              </w:r>
            </w:ins>
          </w:p>
          <w:p>
            <w:pPr>
              <w:pStyle w:val="Normal"/>
              <w:ind w:left="162" w:hanging="162"/>
              <w:rPr>
                <w:rFonts w:cs="Arial; helvetica"/>
                <w:sz w:val="20"/>
                <w:szCs w:val="20"/>
                <w:ins w:id="1825" w:author="YATESVD" w:date="2010-09-27T09:38:00Z"/>
              </w:rPr>
            </w:pPr>
            <w:ins w:id="1824" w:author="YATESVD" w:date="2010-09-27T09:38:00Z">
              <w:r>
                <w:rPr>
                  <w:rFonts w:cs="Arial; helvetica"/>
                  <w:sz w:val="20"/>
                  <w:szCs w:val="20"/>
                </w:rPr>
                <w:t>PQ = BMC MP over 0.2063lbs</w:t>
              </w:r>
            </w:ins>
          </w:p>
          <w:p>
            <w:pPr>
              <w:pStyle w:val="Normal"/>
              <w:spacing w:before="0" w:after="120"/>
              <w:ind w:left="162" w:hanging="162"/>
              <w:rPr>
                <w:rFonts w:cs="Arial; helvetica"/>
                <w:sz w:val="20"/>
                <w:szCs w:val="20"/>
              </w:rPr>
            </w:pPr>
            <w:ins w:id="1826" w:author="YATESVD" w:date="2010-09-27T09:38:00Z">
              <w:r>
                <w:rPr>
                  <w:rFonts w:cs="Arial; helvetica"/>
                  <w:sz w:val="20"/>
                  <w:szCs w:val="20"/>
                </w:rPr>
                <w:t>PR = MixedBMC MP over 0.2063lb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828" w:author="YATESVD" w:date="2010-09-27T09:38:00Z"/>
              </w:rPr>
            </w:pPr>
            <w:ins w:id="1827" w:author="YATESVD" w:date="2010-09-27T09:38:00Z">
              <w:r>
                <w:rPr>
                  <w:rFonts w:cs="Arial; helvetica"/>
                  <w:sz w:val="20"/>
                  <w:szCs w:val="20"/>
                </w:rPr>
                <w:t>N = None</w:t>
              </w:r>
            </w:ins>
          </w:p>
          <w:p>
            <w:pPr>
              <w:pStyle w:val="Normal"/>
              <w:rPr>
                <w:rFonts w:cs="Arial; helvetica"/>
                <w:sz w:val="20"/>
                <w:szCs w:val="20"/>
                <w:ins w:id="1830" w:author="YATESVD" w:date="2010-09-27T09:38:00Z"/>
              </w:rPr>
            </w:pPr>
            <w:ins w:id="1829" w:author="YATESVD" w:date="2010-09-27T09:38:00Z">
              <w:r>
                <w:rPr>
                  <w:rFonts w:cs="Arial; helvetica"/>
                  <w:sz w:val="20"/>
                  <w:szCs w:val="20"/>
                </w:rPr>
                <w:t>B = DNDC</w:t>
              </w:r>
            </w:ins>
          </w:p>
          <w:p>
            <w:pPr>
              <w:pStyle w:val="Normal"/>
              <w:rPr>
                <w:rFonts w:cs="Arial; helvetica"/>
                <w:sz w:val="20"/>
                <w:szCs w:val="20"/>
                <w:ins w:id="1832" w:author="YATESVD" w:date="2010-09-27T09:38:00Z"/>
              </w:rPr>
            </w:pPr>
            <w:ins w:id="1831" w:author="YATESVD" w:date="2010-09-27T09:38:00Z">
              <w:r>
                <w:rPr>
                  <w:rFonts w:cs="Arial; helvetica"/>
                  <w:sz w:val="20"/>
                  <w:szCs w:val="20"/>
                </w:rPr>
                <w:t>S = DSCF</w:t>
              </w:r>
            </w:ins>
          </w:p>
          <w:p>
            <w:pPr>
              <w:pStyle w:val="Normal"/>
              <w:rPr>
                <w:rFonts w:cs="Arial; helvetica"/>
                <w:sz w:val="20"/>
                <w:szCs w:val="20"/>
                <w:ins w:id="1834" w:author="YATESVD" w:date="2010-09-27T09:38:00Z"/>
              </w:rPr>
            </w:pPr>
            <w:ins w:id="1833" w:author="YATESVD" w:date="2010-09-27T09:38:00Z">
              <w:r>
                <w:rPr>
                  <w:rFonts w:cs="Arial; helvetica"/>
                  <w:sz w:val="20"/>
                  <w:szCs w:val="20"/>
                </w:rPr>
                <w:t>D = DDU</w:t>
              </w:r>
            </w:ins>
          </w:p>
          <w:p>
            <w:pPr>
              <w:pStyle w:val="Normal"/>
              <w:spacing w:before="0" w:after="120"/>
              <w:rPr>
                <w:rFonts w:cs="Arial; helvetica"/>
                <w:sz w:val="20"/>
                <w:szCs w:val="20"/>
              </w:rPr>
            </w:pPr>
            <w:ins w:id="1835" w:author="YATESVD" w:date="2010-09-27T09:38: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837" w:author="YATESVD" w:date="2010-09-27T09:38:00Z"/>
              </w:rPr>
            </w:pPr>
            <w:ins w:id="1836" w:author="YATESVD" w:date="2010-09-27T09:38:00Z">
              <w:r>
                <w:rPr>
                  <w:rFonts w:cs="Arial; helvetica"/>
                  <w:sz w:val="20"/>
                  <w:szCs w:val="20"/>
                </w:rPr>
                <w:t>&gt; 3.3oz</w:t>
              </w:r>
            </w:ins>
          </w:p>
          <w:p>
            <w:pPr>
              <w:pStyle w:val="Normal"/>
              <w:spacing w:before="0" w:after="120"/>
              <w:rPr>
                <w:rFonts w:cs="Arial; helvetica"/>
                <w:sz w:val="20"/>
                <w:szCs w:val="20"/>
              </w:rPr>
            </w:pPr>
            <w:ins w:id="1838"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840" w:author="YATESVD" w:date="2010-09-27T09:38:00Z"/>
              </w:rPr>
            </w:pPr>
            <w:ins w:id="1839" w:author="YATESVD" w:date="2010-09-27T09:38:00Z">
              <w:r>
                <w:rPr>
                  <w:rFonts w:cs="Arial; helvetica"/>
                  <w:sz w:val="20"/>
                  <w:szCs w:val="20"/>
                </w:rPr>
                <w:t xml:space="preserve">PS 3602 Part K: </w:t>
              </w:r>
            </w:ins>
          </w:p>
          <w:p>
            <w:pPr>
              <w:pStyle w:val="Normal"/>
              <w:spacing w:before="0" w:after="120"/>
              <w:rPr>
                <w:rFonts w:cs="Arial; helvetica"/>
                <w:sz w:val="20"/>
                <w:szCs w:val="20"/>
              </w:rPr>
            </w:pPr>
            <w:ins w:id="1841" w:author="YATESVD" w:date="2010-09-27T09:38:00Z">
              <w:r>
                <w:rPr>
                  <w:rFonts w:cs="Arial; helvetica"/>
                  <w:sz w:val="20"/>
                  <w:szCs w:val="20"/>
                </w:rPr>
                <w:t>Standard Mail Irregular Marketing Parcels, 3.3oz or L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42"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1844" w:author="YATESVD" w:date="2010-09-27T09:38:00Z"/>
              </w:rPr>
            </w:pPr>
            <w:ins w:id="1843" w:author="YATESVD" w:date="2010-09-27T09:38:00Z">
              <w:r>
                <w:rPr>
                  <w:rFonts w:cs="Arial; helvetica"/>
                  <w:sz w:val="20"/>
                  <w:szCs w:val="20"/>
                </w:rPr>
                <w:t>IR = Irregular Parcels</w:t>
              </w:r>
            </w:ins>
          </w:p>
          <w:p>
            <w:pPr>
              <w:pStyle w:val="Normal"/>
              <w:spacing w:before="0" w:after="120"/>
              <w:ind w:left="115" w:hanging="115"/>
              <w:rPr>
                <w:rFonts w:cs="Arial; helvetica"/>
                <w:sz w:val="20"/>
                <w:szCs w:val="20"/>
              </w:rPr>
            </w:pPr>
            <w:ins w:id="1845" w:author="YATESVD" w:date="2010-09-27T09:38:00Z">
              <w:r>
                <w:rPr>
                  <w:rFonts w:cs="Arial; helvetica"/>
                  <w:sz w:val="20"/>
                  <w:szCs w:val="20"/>
                </w:rPr>
                <w:t>NP = Nonmachinable Parcel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846" w:author="YATESVD" w:date="2010-09-27T09:38:00Z">
              <w:r>
                <w:rPr>
                  <w:rFonts w:cs="Arial; helvetica"/>
                  <w:sz w:val="20"/>
                  <w:szCs w:val="20"/>
                </w:rPr>
                <w:t xml:space="preserve">Marketing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fr-FR"/>
                <w:ins w:id="1848" w:author="YATESVD" w:date="2010-09-27T09:38:00Z"/>
              </w:rPr>
            </w:pPr>
            <w:ins w:id="1847" w:author="YATESVD" w:date="2010-09-27T09:38:00Z">
              <w:r>
                <w:rPr>
                  <w:rFonts w:cs="Arial; helvetica"/>
                  <w:sz w:val="20"/>
                  <w:szCs w:val="20"/>
                  <w:lang w:val="fr-FR"/>
                </w:rPr>
                <w:t>PI = 5-Digit Standard Parcels (≤3.3oz)</w:t>
              </w:r>
            </w:ins>
          </w:p>
          <w:p>
            <w:pPr>
              <w:pStyle w:val="Normal"/>
              <w:ind w:left="162" w:hanging="162"/>
              <w:rPr>
                <w:rFonts w:cs="Arial; helvetica"/>
                <w:sz w:val="20"/>
                <w:szCs w:val="20"/>
                <w:lang w:val="fr-FR"/>
                <w:ins w:id="1850" w:author="YATESVD" w:date="2010-09-27T09:38:00Z"/>
              </w:rPr>
            </w:pPr>
            <w:ins w:id="1849" w:author="YATESVD" w:date="2010-09-27T09:38:00Z">
              <w:r>
                <w:rPr>
                  <w:rFonts w:cs="Arial; helvetica"/>
                  <w:sz w:val="20"/>
                  <w:szCs w:val="20"/>
                  <w:lang w:val="fr-FR"/>
                </w:rPr>
                <w:t>PM = 3-Digit Standard Parcels (≤3.3oz)</w:t>
              </w:r>
            </w:ins>
          </w:p>
          <w:p>
            <w:pPr>
              <w:pStyle w:val="Normal"/>
              <w:ind w:left="162" w:hanging="162"/>
              <w:rPr>
                <w:rFonts w:cs="Arial; helvetica"/>
                <w:sz w:val="20"/>
                <w:szCs w:val="20"/>
                <w:lang w:val="fr-FR"/>
                <w:ins w:id="1852" w:author="YATESVD" w:date="2010-09-27T09:38:00Z"/>
              </w:rPr>
            </w:pPr>
            <w:ins w:id="1851" w:author="YATESVD" w:date="2010-09-27T09:38:00Z">
              <w:r>
                <w:rPr>
                  <w:rFonts w:cs="Arial; helvetica"/>
                  <w:sz w:val="20"/>
                  <w:szCs w:val="20"/>
                  <w:lang w:val="fr-FR"/>
                </w:rPr>
                <w:t>P7 = ADC Standard Parcels (≤3.3oz)</w:t>
              </w:r>
            </w:ins>
          </w:p>
          <w:p>
            <w:pPr>
              <w:pStyle w:val="Normal"/>
              <w:spacing w:before="0" w:after="120"/>
              <w:ind w:left="162" w:hanging="162"/>
              <w:rPr>
                <w:rFonts w:cs="Arial; helvetica"/>
                <w:sz w:val="20"/>
                <w:szCs w:val="20"/>
              </w:rPr>
            </w:pPr>
            <w:ins w:id="1853" w:author="YATESVD" w:date="2010-09-27T09:38:00Z">
              <w:r>
                <w:rPr>
                  <w:rFonts w:cs="Arial; helvetica"/>
                  <w:sz w:val="20"/>
                  <w:szCs w:val="20"/>
                </w:rPr>
                <w:t>P8 = MixedADC Standard Parcels (≤3.3oz)</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855" w:author="YATESVD" w:date="2010-09-27T09:38:00Z"/>
              </w:rPr>
            </w:pPr>
            <w:ins w:id="1854" w:author="YATESVD" w:date="2010-09-27T09:38:00Z">
              <w:r>
                <w:rPr>
                  <w:rFonts w:cs="Arial; helvetica"/>
                  <w:sz w:val="20"/>
                  <w:szCs w:val="20"/>
                </w:rPr>
                <w:t>N = None</w:t>
              </w:r>
            </w:ins>
          </w:p>
          <w:p>
            <w:pPr>
              <w:pStyle w:val="Normal"/>
              <w:rPr>
                <w:rFonts w:cs="Arial; helvetica"/>
                <w:sz w:val="20"/>
                <w:szCs w:val="20"/>
                <w:ins w:id="1857" w:author="YATESVD" w:date="2010-09-27T09:38:00Z"/>
              </w:rPr>
            </w:pPr>
            <w:ins w:id="1856" w:author="YATESVD" w:date="2010-09-27T09:38:00Z">
              <w:r>
                <w:rPr>
                  <w:rFonts w:cs="Arial; helvetica"/>
                  <w:sz w:val="20"/>
                  <w:szCs w:val="20"/>
                </w:rPr>
                <w:t>B = DNDC</w:t>
              </w:r>
            </w:ins>
          </w:p>
          <w:p>
            <w:pPr>
              <w:pStyle w:val="Normal"/>
              <w:rPr>
                <w:rFonts w:cs="Arial; helvetica"/>
                <w:sz w:val="20"/>
                <w:szCs w:val="20"/>
                <w:ins w:id="1859" w:author="YATESVD" w:date="2010-09-27T09:38:00Z"/>
              </w:rPr>
            </w:pPr>
            <w:ins w:id="1858" w:author="YATESVD" w:date="2010-09-27T09:38:00Z">
              <w:r>
                <w:rPr>
                  <w:rFonts w:cs="Arial; helvetica"/>
                  <w:sz w:val="20"/>
                  <w:szCs w:val="20"/>
                </w:rPr>
                <w:t>S = DSCF</w:t>
              </w:r>
            </w:ins>
          </w:p>
          <w:p>
            <w:pPr>
              <w:pStyle w:val="Normal"/>
              <w:rPr>
                <w:rFonts w:cs="Arial; helvetica"/>
                <w:sz w:val="20"/>
                <w:szCs w:val="20"/>
                <w:ins w:id="1861" w:author="YATESVD" w:date="2010-09-27T09:38:00Z"/>
              </w:rPr>
            </w:pPr>
            <w:ins w:id="1860" w:author="YATESVD" w:date="2010-09-27T09:38:00Z">
              <w:r>
                <w:rPr>
                  <w:rFonts w:cs="Arial; helvetica"/>
                  <w:sz w:val="20"/>
                  <w:szCs w:val="20"/>
                </w:rPr>
                <w:t>D = DDU</w:t>
              </w:r>
            </w:ins>
          </w:p>
          <w:p>
            <w:pPr>
              <w:pStyle w:val="Normal"/>
              <w:spacing w:before="0" w:after="120"/>
              <w:rPr>
                <w:rFonts w:cs="Arial; helvetica"/>
                <w:sz w:val="20"/>
                <w:szCs w:val="20"/>
              </w:rPr>
            </w:pPr>
            <w:ins w:id="1862" w:author="YATESVD" w:date="2010-09-27T09:38: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863" w:author="YATESVD" w:date="2010-09-27T09:38:00Z">
              <w:r>
                <w:rPr>
                  <w:rFonts w:cs="Arial; helvetica"/>
                  <w:sz w:val="20"/>
                  <w:szCs w:val="20"/>
                </w:rPr>
                <w:t>≤</w:t>
              </w:r>
            </w:ins>
            <w:ins w:id="1864" w:author="YATESVD" w:date="2010-09-27T09:38:00Z">
              <w:r>
                <w:rPr>
                  <w:rFonts w:eastAsia="Arial; helvetica" w:cs="Arial; helvetica"/>
                  <w:sz w:val="20"/>
                  <w:szCs w:val="20"/>
                </w:rPr>
                <w:t xml:space="preserve"> </w:t>
              </w:r>
            </w:ins>
            <w:ins w:id="1865" w:author="YATESVD" w:date="2010-09-27T09:38:00Z">
              <w:r>
                <w:rPr>
                  <w:rFonts w:cs="Arial; helvetica"/>
                  <w:sz w:val="20"/>
                  <w:szCs w:val="20"/>
                </w:rPr>
                <w:t>3.3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867" w:author="YATESVD" w:date="2010-09-27T09:38:00Z"/>
              </w:rPr>
            </w:pPr>
            <w:ins w:id="1866" w:author="YATESVD" w:date="2010-09-27T09:38:00Z">
              <w:r>
                <w:rPr>
                  <w:rFonts w:cs="Arial; helvetica"/>
                  <w:sz w:val="20"/>
                  <w:szCs w:val="20"/>
                </w:rPr>
                <w:t xml:space="preserve">PS 3602 Part K: </w:t>
              </w:r>
            </w:ins>
          </w:p>
          <w:p>
            <w:pPr>
              <w:pStyle w:val="Normal"/>
              <w:spacing w:before="0" w:after="120"/>
              <w:rPr>
                <w:rFonts w:cs="Arial; helvetica"/>
                <w:sz w:val="20"/>
                <w:szCs w:val="20"/>
              </w:rPr>
            </w:pPr>
            <w:ins w:id="1868" w:author="YATESVD" w:date="2010-09-27T09:38:00Z">
              <w:r>
                <w:rPr>
                  <w:rFonts w:cs="Arial; helvetica"/>
                  <w:sz w:val="20"/>
                  <w:szCs w:val="20"/>
                </w:rPr>
                <w:t>Standard Mail Irregular Marketing Parcels, Over 3.3oz</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869"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1871" w:author="YATESVD" w:date="2010-09-27T09:38:00Z"/>
              </w:rPr>
            </w:pPr>
            <w:ins w:id="1870" w:author="YATESVD" w:date="2010-09-27T09:38:00Z">
              <w:r>
                <w:rPr>
                  <w:rFonts w:cs="Arial; helvetica"/>
                  <w:sz w:val="20"/>
                  <w:szCs w:val="20"/>
                </w:rPr>
                <w:t>IR = Irregular Parcels</w:t>
              </w:r>
            </w:ins>
          </w:p>
          <w:p>
            <w:pPr>
              <w:pStyle w:val="Normal"/>
              <w:spacing w:before="0" w:after="120"/>
              <w:ind w:left="115" w:hanging="115"/>
              <w:rPr>
                <w:rFonts w:cs="Arial; helvetica"/>
                <w:sz w:val="20"/>
                <w:szCs w:val="20"/>
              </w:rPr>
            </w:pPr>
            <w:ins w:id="1872" w:author="YATESVD" w:date="2010-09-27T09:38:00Z">
              <w:r>
                <w:rPr>
                  <w:rFonts w:cs="Arial; helvetica"/>
                  <w:sz w:val="20"/>
                  <w:szCs w:val="20"/>
                </w:rPr>
                <w:t>NP = Nonmachinable Parcel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873" w:author="YATESVD" w:date="2010-09-27T09:38:00Z">
              <w:r>
                <w:rPr>
                  <w:rFonts w:cs="Arial; helvetica"/>
                  <w:sz w:val="20"/>
                  <w:szCs w:val="20"/>
                </w:rPr>
                <w:t xml:space="preserve">Marketing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1875" w:author="YATESVD" w:date="2010-09-27T09:38:00Z"/>
              </w:rPr>
            </w:pPr>
            <w:ins w:id="1874" w:author="YATESVD" w:date="2010-09-27T09:38:00Z">
              <w:r>
                <w:rPr>
                  <w:rFonts w:cs="Arial; helvetica"/>
                  <w:sz w:val="20"/>
                  <w:szCs w:val="20"/>
                </w:rPr>
                <w:t>PG = 5-Digit Non Machinable (&gt;3.3oz)</w:t>
              </w:r>
            </w:ins>
          </w:p>
          <w:p>
            <w:pPr>
              <w:pStyle w:val="Normal"/>
              <w:ind w:left="162" w:hanging="162"/>
              <w:rPr>
                <w:ins w:id="1877" w:author="YATESVD" w:date="2010-09-27T09:38:00Z"/>
              </w:rPr>
            </w:pPr>
            <w:ins w:id="1876" w:author="YATESVD" w:date="2010-09-27T09:38:00Z">
              <w:r>
                <w:rPr>
                  <w:rFonts w:cs="Arial; helvetica"/>
                  <w:sz w:val="20"/>
                  <w:szCs w:val="20"/>
                </w:rPr>
                <w:t>PK = 3-Digit Non Machinable (&gt;3.3oz)</w:t>
              </w:r>
            </w:ins>
          </w:p>
          <w:p>
            <w:pPr>
              <w:pStyle w:val="Normal"/>
              <w:ind w:left="162" w:hanging="162"/>
              <w:rPr>
                <w:rFonts w:cs="Arial; helvetica"/>
                <w:sz w:val="20"/>
                <w:szCs w:val="20"/>
                <w:ins w:id="1879" w:author="YATESVD" w:date="2010-09-27T09:38:00Z"/>
              </w:rPr>
            </w:pPr>
            <w:ins w:id="1878" w:author="YATESVD" w:date="2010-09-27T09:38:00Z">
              <w:r>
                <w:rPr>
                  <w:rFonts w:cs="Arial; helvetica"/>
                  <w:sz w:val="20"/>
                  <w:szCs w:val="20"/>
                </w:rPr>
                <w:t>P5 = ADC Non Machinable (&gt;3.3oz)</w:t>
              </w:r>
            </w:ins>
          </w:p>
          <w:p>
            <w:pPr>
              <w:pStyle w:val="Normal"/>
              <w:spacing w:before="0" w:after="120"/>
              <w:ind w:left="162" w:hanging="162"/>
              <w:rPr>
                <w:rFonts w:cs="Arial; helvetica"/>
                <w:sz w:val="20"/>
                <w:szCs w:val="20"/>
              </w:rPr>
            </w:pPr>
            <w:ins w:id="1880" w:author="YATESVD" w:date="2010-09-27T09:38:00Z">
              <w:r>
                <w:rPr>
                  <w:rFonts w:cs="Arial; helvetica"/>
                  <w:sz w:val="20"/>
                  <w:szCs w:val="20"/>
                </w:rPr>
                <w:t>P6 = Mixed ADC Non Machinable (&gt;3.3oz)</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882" w:author="YATESVD" w:date="2010-09-27T09:38:00Z"/>
              </w:rPr>
            </w:pPr>
            <w:ins w:id="1881" w:author="YATESVD" w:date="2010-09-27T09:38:00Z">
              <w:r>
                <w:rPr>
                  <w:rFonts w:cs="Arial; helvetica"/>
                  <w:sz w:val="20"/>
                  <w:szCs w:val="20"/>
                </w:rPr>
                <w:t>N = None</w:t>
              </w:r>
            </w:ins>
          </w:p>
          <w:p>
            <w:pPr>
              <w:pStyle w:val="Normal"/>
              <w:rPr>
                <w:rFonts w:cs="Arial; helvetica"/>
                <w:sz w:val="20"/>
                <w:szCs w:val="20"/>
                <w:ins w:id="1884" w:author="YATESVD" w:date="2010-09-27T09:38:00Z"/>
              </w:rPr>
            </w:pPr>
            <w:ins w:id="1883" w:author="YATESVD" w:date="2010-09-27T09:38:00Z">
              <w:r>
                <w:rPr>
                  <w:rFonts w:cs="Arial; helvetica"/>
                  <w:sz w:val="20"/>
                  <w:szCs w:val="20"/>
                </w:rPr>
                <w:t>B = DNDC</w:t>
              </w:r>
            </w:ins>
          </w:p>
          <w:p>
            <w:pPr>
              <w:pStyle w:val="Normal"/>
              <w:rPr>
                <w:rFonts w:cs="Arial; helvetica"/>
                <w:sz w:val="20"/>
                <w:szCs w:val="20"/>
                <w:ins w:id="1886" w:author="YATESVD" w:date="2010-09-27T09:38:00Z"/>
              </w:rPr>
            </w:pPr>
            <w:ins w:id="1885" w:author="YATESVD" w:date="2010-09-27T09:38:00Z">
              <w:r>
                <w:rPr>
                  <w:rFonts w:cs="Arial; helvetica"/>
                  <w:sz w:val="20"/>
                  <w:szCs w:val="20"/>
                </w:rPr>
                <w:t>S = DSCF</w:t>
              </w:r>
            </w:ins>
          </w:p>
          <w:p>
            <w:pPr>
              <w:pStyle w:val="Normal"/>
              <w:rPr>
                <w:rFonts w:cs="Arial; helvetica"/>
                <w:sz w:val="20"/>
                <w:szCs w:val="20"/>
                <w:ins w:id="1888" w:author="YATESVD" w:date="2010-09-27T09:38:00Z"/>
              </w:rPr>
            </w:pPr>
            <w:ins w:id="1887" w:author="YATESVD" w:date="2010-09-27T09:38:00Z">
              <w:r>
                <w:rPr>
                  <w:rFonts w:cs="Arial; helvetica"/>
                  <w:sz w:val="20"/>
                  <w:szCs w:val="20"/>
                </w:rPr>
                <w:t>D = DDU</w:t>
              </w:r>
            </w:ins>
          </w:p>
          <w:p>
            <w:pPr>
              <w:pStyle w:val="Normal"/>
              <w:spacing w:before="0" w:after="120"/>
              <w:rPr>
                <w:rFonts w:cs="Arial; helvetica"/>
                <w:sz w:val="20"/>
                <w:szCs w:val="20"/>
              </w:rPr>
            </w:pPr>
            <w:ins w:id="1889" w:author="YATESVD" w:date="2010-09-27T09:38: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891" w:author="YATESVD" w:date="2010-09-27T09:38:00Z"/>
              </w:rPr>
            </w:pPr>
            <w:ins w:id="1890" w:author="YATESVD" w:date="2010-09-27T09:38:00Z">
              <w:r>
                <w:rPr>
                  <w:rFonts w:cs="Arial; helvetica"/>
                  <w:sz w:val="20"/>
                  <w:szCs w:val="20"/>
                </w:rPr>
                <w:t>&gt; 3.3oz</w:t>
              </w:r>
            </w:ins>
          </w:p>
          <w:p>
            <w:pPr>
              <w:pStyle w:val="Normal"/>
              <w:spacing w:before="0" w:after="120"/>
              <w:rPr>
                <w:rFonts w:cs="Arial; helvetica"/>
                <w:sz w:val="20"/>
                <w:szCs w:val="20"/>
              </w:rPr>
            </w:pPr>
            <w:ins w:id="1892" w:author="YATESVD" w:date="2010-09-27T09:38: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894" w:author="YATESVD" w:date="2010-09-27T09:38:00Z"/>
              </w:rPr>
            </w:pPr>
            <w:ins w:id="1893" w:author="YATESVD" w:date="2010-09-27T09:38:00Z">
              <w:r>
                <w:rPr>
                  <w:rFonts w:cs="Arial; helvetica"/>
                  <w:sz w:val="20"/>
                  <w:szCs w:val="20"/>
                </w:rPr>
                <w:t xml:space="preserve">PS 3602 Part L: </w:t>
              </w:r>
            </w:ins>
          </w:p>
          <w:p>
            <w:pPr>
              <w:pStyle w:val="Normal"/>
              <w:spacing w:before="0" w:after="120"/>
              <w:rPr>
                <w:rFonts w:cs="Arial; helvetica"/>
                <w:sz w:val="20"/>
                <w:szCs w:val="20"/>
              </w:rPr>
            </w:pPr>
            <w:ins w:id="1895" w:author="YATESVD" w:date="2010-09-27T09:38:00Z">
              <w:r>
                <w:rPr>
                  <w:rFonts w:cs="Arial; helvetica"/>
                  <w:sz w:val="20"/>
                  <w:szCs w:val="20"/>
                </w:rPr>
                <w:t>Standard Mail Customized Market Mai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896"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1897" w:author="YATESVD" w:date="2010-09-27T09:38:00Z">
              <w:r>
                <w:rPr>
                  <w:rFonts w:cs="Arial; helvetica"/>
                  <w:sz w:val="20"/>
                  <w:szCs w:val="20"/>
                </w:rPr>
                <w:t>CM = Custom Market Mail</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115"/>
              <w:jc w:val="center"/>
              <w:rPr>
                <w:rFonts w:cs="Arial; helvetica"/>
                <w:sz w:val="20"/>
                <w:szCs w:val="20"/>
              </w:rPr>
            </w:pPr>
            <w:ins w:id="1898" w:author="YATESVD" w:date="2010-09-27T09:38:00Z">
              <w:r>
                <w:rPr>
                  <w:rFonts w:cs="Arial; helvetica"/>
                  <w:sz w:val="20"/>
                  <w:szCs w:val="20"/>
                </w:rPr>
                <w:t>n/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162"/>
              <w:rPr>
                <w:rFonts w:cs="Arial; helvetica"/>
                <w:sz w:val="20"/>
                <w:szCs w:val="20"/>
              </w:rPr>
            </w:pPr>
            <w:ins w:id="1899" w:author="YATESVD" w:date="2010-09-27T09:38:00Z">
              <w:r>
                <w:rPr>
                  <w:rFonts w:cs="Arial; helvetica"/>
                  <w:sz w:val="20"/>
                  <w:szCs w:val="20"/>
                </w:rPr>
                <w:t>N = Basic Presor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900" w:author="YATESVD" w:date="2010-09-27T09:38:00Z">
              <w:r>
                <w:rPr>
                  <w:rFonts w:cs="Arial; helvetica"/>
                  <w:sz w:val="20"/>
                  <w:szCs w:val="20"/>
                </w:rPr>
                <w:t>N = Non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901" w:author="YATESVD" w:date="2010-09-27T09:38:00Z">
              <w:r>
                <w:rPr>
                  <w:rFonts w:cs="Arial; helvetica"/>
                  <w:sz w:val="20"/>
                  <w:szCs w:val="20"/>
                </w:rPr>
                <w:t>≤</w:t>
              </w:r>
            </w:ins>
            <w:ins w:id="1902" w:author="YATESVD" w:date="2010-09-27T09:38:00Z">
              <w:r>
                <w:rPr>
                  <w:rFonts w:eastAsia="Arial; helvetica" w:cs="Arial; helvetica"/>
                  <w:sz w:val="20"/>
                  <w:szCs w:val="20"/>
                </w:rPr>
                <w:t xml:space="preserve"> </w:t>
              </w:r>
            </w:ins>
            <w:ins w:id="1903" w:author="YATESVD" w:date="2010-09-27T09:38:00Z">
              <w:r>
                <w:rPr>
                  <w:rFonts w:cs="Arial; helvetica"/>
                  <w:sz w:val="20"/>
                  <w:szCs w:val="20"/>
                </w:rPr>
                <w:t>3.3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904" w:author="YATESVD" w:date="2010-09-27T09:38:00Z">
              <w:r>
                <w:rPr>
                  <w:rFonts w:cs="Arial; helvetica"/>
                  <w:sz w:val="20"/>
                  <w:szCs w:val="20"/>
                </w:rPr>
                <w:t>PS 3602 Part M: Repositionable No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905" w:author="YATESVD" w:date="2010-09-27T09:38:00Z">
              <w:r>
                <w:rPr>
                  <w:rFonts w:cs="Arial; helvetica"/>
                  <w:sz w:val="20"/>
                  <w:szCs w:val="20"/>
                </w:rPr>
                <w:t>R = Regular</w:t>
                <w:br/>
                <w:t>N = Nonprofi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1907" w:author="YATESVD" w:date="2010-09-27T09:38:00Z"/>
              </w:rPr>
            </w:pPr>
            <w:ins w:id="1906" w:author="YATESVD" w:date="2010-09-27T09:38:00Z">
              <w:r>
                <w:rPr>
                  <w:rFonts w:cs="Arial; helvetica"/>
                  <w:sz w:val="20"/>
                  <w:szCs w:val="20"/>
                </w:rPr>
                <w:t>LT = Letters</w:t>
              </w:r>
            </w:ins>
          </w:p>
          <w:p>
            <w:pPr>
              <w:pStyle w:val="Normal"/>
              <w:ind w:left="115" w:hanging="115"/>
              <w:rPr>
                <w:rFonts w:cs="Arial; helvetica"/>
                <w:sz w:val="20"/>
                <w:szCs w:val="20"/>
                <w:ins w:id="1909" w:author="YATESVD" w:date="2010-09-27T09:38:00Z"/>
              </w:rPr>
            </w:pPr>
            <w:ins w:id="1908" w:author="YATESVD" w:date="2010-09-27T09:38:00Z">
              <w:r>
                <w:rPr>
                  <w:rFonts w:cs="Arial; helvetica"/>
                  <w:sz w:val="20"/>
                  <w:szCs w:val="20"/>
                </w:rPr>
                <w:t>FL = Flats</w:t>
              </w:r>
            </w:ins>
          </w:p>
          <w:p>
            <w:pPr>
              <w:pStyle w:val="Normal"/>
              <w:spacing w:before="0" w:after="120"/>
              <w:ind w:left="115" w:hanging="115"/>
              <w:rPr>
                <w:rFonts w:cs="Arial; helvetica"/>
                <w:sz w:val="20"/>
                <w:szCs w:val="20"/>
              </w:rPr>
            </w:pPr>
            <w:r>
              <w:rPr>
                <w:rFonts w:cs="Arial; helvetica"/>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ins w:id="1910" w:author="YATESVD" w:date="2010-09-27T09:38:00Z">
              <w:r>
                <w:rPr>
                  <w:rFonts w:cs="Arial; helvetica"/>
                  <w:sz w:val="20"/>
                  <w:szCs w:val="20"/>
                </w:rPr>
                <w:t>The Repositionable Note Surcharge is applied to all pieces in the mailing when the RepositionableNotesIndicator in the CreatePostageStatement block is set to Yes.</w:t>
              </w:r>
            </w:ins>
          </w:p>
        </w:tc>
      </w:tr>
    </w:tbl>
    <w:p>
      <w:pPr>
        <w:pStyle w:val="Normal"/>
        <w:rPr>
          <w:rFonts w:cs="Arial; helvetica"/>
          <w:ins w:id="1912" w:author="YATESVD" w:date="2010-09-27T09:38:00Z"/>
        </w:rPr>
      </w:pPr>
      <w:ins w:id="1911" w:author="YATESVD" w:date="2010-09-27T09:38:00Z">
        <w:r>
          <w:rPr>
            <w:rFonts w:cs="Arial; helvetica"/>
          </w:rPr>
        </w:r>
      </w:ins>
    </w:p>
    <w:p>
      <w:pPr>
        <w:pStyle w:val="Normal"/>
        <w:numPr>
          <w:ilvl w:val="0"/>
          <w:numId w:val="35"/>
        </w:numPr>
        <w:rPr>
          <w:rFonts w:cs="Arial; helvetica"/>
          <w:b/>
          <w:b/>
          <w:u w:val="single"/>
          <w:ins w:id="1914" w:author="YATESVD" w:date="2010-09-27T09:38:00Z"/>
        </w:rPr>
      </w:pPr>
      <w:ins w:id="1913" w:author="YATESVD" w:date="2010-09-27T09:38:00Z">
        <w:r>
          <w:rPr>
            <w:rFonts w:cs="Arial; helvetica"/>
            <w:b/>
            <w:u w:val="single"/>
          </w:rPr>
          <w:t>Package Services</w:t>
        </w:r>
      </w:ins>
    </w:p>
    <w:p>
      <w:pPr>
        <w:pStyle w:val="Normal"/>
        <w:ind w:left="720" w:hanging="0"/>
        <w:rPr>
          <w:rFonts w:cs="Arial; helvetica"/>
          <w:ins w:id="1916" w:author="YATESVD" w:date="2010-09-27T09:38:00Z"/>
        </w:rPr>
      </w:pPr>
      <w:ins w:id="1915" w:author="YATESVD" w:date="2010-09-27T09:38:00Z">
        <w:r>
          <w:rPr>
            <w:rFonts w:cs="Arial; helvetica"/>
          </w:rPr>
          <w:t>This section identifies changes to the Package Services Postage Statement due to the implementation of the new Mail.XML 9.0 Specification for the January 2011 price change.</w:t>
        </w:r>
      </w:ins>
    </w:p>
    <w:p>
      <w:pPr>
        <w:pStyle w:val="Normal"/>
        <w:ind w:left="720" w:hanging="0"/>
        <w:rPr>
          <w:rFonts w:cs="Arial; helvetica"/>
          <w:ins w:id="1918" w:author="YATESVD" w:date="2010-09-27T09:38:00Z"/>
        </w:rPr>
      </w:pPr>
      <w:ins w:id="1917" w:author="YATESVD" w:date="2010-09-27T09:38:00Z">
        <w:r>
          <w:rPr>
            <w:rFonts w:cs="Arial; helvetica"/>
          </w:rPr>
        </w:r>
      </w:ins>
    </w:p>
    <w:p>
      <w:pPr>
        <w:pStyle w:val="Normal"/>
        <w:numPr>
          <w:ilvl w:val="0"/>
          <w:numId w:val="35"/>
        </w:numPr>
        <w:rPr>
          <w:rFonts w:cs="Arial; helvetica"/>
          <w:b/>
          <w:b/>
          <w:ins w:id="1920" w:author="YATESVD" w:date="2010-09-27T09:38:00Z"/>
        </w:rPr>
      </w:pPr>
      <w:ins w:id="1919" w:author="YATESVD" w:date="2010-09-27T09:38:00Z">
        <w:r>
          <w:rPr>
            <w:rFonts w:cs="Arial; helvetica"/>
            <w:b/>
          </w:rPr>
          <w:t>Package Services Postage Statements</w:t>
        </w:r>
      </w:ins>
    </w:p>
    <w:p>
      <w:pPr>
        <w:pStyle w:val="Normal"/>
        <w:ind w:left="720" w:hanging="0"/>
        <w:rPr>
          <w:rFonts w:cs="Arial; helvetica"/>
          <w:ins w:id="1922" w:author="YATESVD" w:date="2010-09-27T09:38:00Z"/>
        </w:rPr>
      </w:pPr>
      <w:ins w:id="1921" w:author="YATESVD" w:date="2010-09-27T09:38:00Z">
        <w:r>
          <w:rPr>
            <w:rFonts w:cs="Arial; helvetica"/>
          </w:rPr>
          <w:t>Package Services postage statements will continue to be generated for all Mail.XML PostageStatementCreateRequest messages with FormType within the CreatePostageStatement block set to BP (Bound Printed Matter) or ML (Media Mail / Library Mail).  Mail.XML will no longer support Package Services Parcel Post mailings with the PostageStatementMailingDate within the CreatePostageStatment block set to the price change date or a later date.</w:t>
        </w:r>
      </w:ins>
    </w:p>
    <w:p>
      <w:pPr>
        <w:pStyle w:val="Normal"/>
        <w:ind w:left="720" w:hanging="0"/>
        <w:rPr>
          <w:rFonts w:cs="Arial; helvetica"/>
          <w:ins w:id="1924" w:author="YATESVD" w:date="2010-09-27T09:38:00Z"/>
        </w:rPr>
      </w:pPr>
      <w:ins w:id="1923" w:author="YATESVD" w:date="2010-09-27T09:38:00Z">
        <w:r>
          <w:rPr>
            <w:rFonts w:cs="Arial; helvetica"/>
          </w:rPr>
        </w:r>
      </w:ins>
    </w:p>
    <w:p>
      <w:pPr>
        <w:pStyle w:val="Normal"/>
        <w:numPr>
          <w:ilvl w:val="0"/>
          <w:numId w:val="35"/>
        </w:numPr>
        <w:rPr>
          <w:rFonts w:cs="Arial; helvetica"/>
          <w:b/>
          <w:b/>
          <w:u w:val="single"/>
          <w:ins w:id="1926" w:author="YATESVD" w:date="2010-09-27T09:38:00Z"/>
        </w:rPr>
      </w:pPr>
      <w:ins w:id="1925" w:author="YATESVD" w:date="2010-09-27T09:38:00Z">
        <w:r>
          <w:rPr>
            <w:rFonts w:cs="Arial; helvetica"/>
            <w:b/>
            <w:u w:val="single"/>
          </w:rPr>
          <w:t>Periodical Postage Statements</w:t>
        </w:r>
      </w:ins>
    </w:p>
    <w:p>
      <w:pPr>
        <w:pStyle w:val="Normal"/>
        <w:spacing w:before="0" w:after="0"/>
        <w:ind w:left="720" w:hanging="0"/>
        <w:rPr>
          <w:rFonts w:cs="Arial; helvetica"/>
          <w:ins w:id="1928" w:author="YATESVD" w:date="2010-09-27T09:38:00Z"/>
        </w:rPr>
      </w:pPr>
      <w:ins w:id="1927" w:author="YATESVD" w:date="2010-09-27T09:38:00Z">
        <w:r>
          <w:rPr>
            <w:rFonts w:cs="Arial; helvetica"/>
          </w:rPr>
          <w:t>This section identifies changes to the Periodical and Pending Periodical Postage Statement due to the implementation of the new Mail.XML 9.0 Specification for the January 2011 price change.</w:t>
        </w:r>
      </w:ins>
    </w:p>
    <w:p>
      <w:pPr>
        <w:pStyle w:val="Normal"/>
        <w:spacing w:before="0" w:after="0"/>
        <w:ind w:left="720" w:hanging="0"/>
        <w:rPr>
          <w:rFonts w:cs="Arial; helvetica"/>
          <w:ins w:id="1930" w:author="YATESVD" w:date="2010-09-27T09:38:00Z"/>
        </w:rPr>
      </w:pPr>
      <w:ins w:id="1929" w:author="YATESVD" w:date="2010-09-27T09:38:00Z">
        <w:r>
          <w:rPr>
            <w:rFonts w:cs="Arial; helvetica"/>
          </w:rPr>
        </w:r>
      </w:ins>
    </w:p>
    <w:p>
      <w:pPr>
        <w:pStyle w:val="Normal"/>
        <w:numPr>
          <w:ilvl w:val="0"/>
          <w:numId w:val="35"/>
        </w:numPr>
        <w:spacing w:before="0" w:after="0"/>
        <w:rPr>
          <w:b/>
          <w:b/>
          <w:ins w:id="1932" w:author="YATESVD" w:date="2010-09-27T09:38:00Z"/>
        </w:rPr>
      </w:pPr>
      <w:ins w:id="1931" w:author="YATESVD" w:date="2010-09-27T09:38:00Z">
        <w:r>
          <w:rPr>
            <w:b/>
          </w:rPr>
          <w:t>Periodical Heavy Letters</w:t>
        </w:r>
      </w:ins>
    </w:p>
    <w:p>
      <w:pPr>
        <w:pStyle w:val="Normal"/>
        <w:spacing w:before="0" w:after="0"/>
        <w:rPr>
          <w:b/>
          <w:b/>
          <w:ins w:id="1934" w:author="YATESVD" w:date="2010-09-27T09:38:00Z"/>
        </w:rPr>
      </w:pPr>
      <w:ins w:id="1933" w:author="YATESVD" w:date="2010-09-27T09:38:00Z">
        <w:r>
          <w:rPr>
            <w:b/>
          </w:rPr>
        </w:r>
      </w:ins>
    </w:p>
    <w:p>
      <w:pPr>
        <w:pStyle w:val="Normal"/>
        <w:ind w:left="720" w:hanging="0"/>
        <w:rPr/>
      </w:pPr>
      <w:ins w:id="1935" w:author="YATESVD" w:date="2010-09-27T09:38:00Z">
        <w:r>
          <w:rPr>
            <w:rFonts w:cs="Arial; helvetica"/>
          </w:rPr>
          <w:t xml:space="preserve">The </w:t>
        </w:r>
      </w:ins>
      <w:ins w:id="1936" w:author="YATESVD" w:date="2010-09-27T09:38:00Z">
        <w:r>
          <w:rPr>
            <w:rFonts w:cs="Arial; helvetica"/>
            <w:i/>
          </w:rPr>
          <w:t>PostalOne!</w:t>
        </w:r>
      </w:ins>
      <w:r>
        <w:rPr/>
        <w:t xml:space="preserve"> system no longer supports Letter Paid as Flat Rate Categories (RateCategory AF, BF, DF, and GF) for Periodicals and Pending Periodical submitted in the PeriodicalStatementCreateRequest and ConsolidatedPeriodicalStatementCreateRequest messages.  The changes to Heavy Letter Periodicals apply to all Mail.XML versions, regardless of PostageStatementMailingDate within the CreatePeriodicalStaetment or PeriodicalStatement blocks.  Heavy letters will be mapped to Periodical Statement lines as follows (when the FormType is PE = Periodicals, ProcessingCategory is LT = Letters, and VersionWeight less than 16 ounces):</w:t>
      </w:r>
    </w:p>
    <w:tbl>
      <w:tblPr>
        <w:tblW w:w="9648" w:type="dxa"/>
        <w:jc w:val="left"/>
        <w:tblInd w:w="-113" w:type="dxa"/>
        <w:tblLayout w:type="fixed"/>
        <w:tblCellMar>
          <w:top w:w="0" w:type="dxa"/>
          <w:left w:w="108" w:type="dxa"/>
          <w:bottom w:w="0" w:type="dxa"/>
          <w:right w:w="108" w:type="dxa"/>
        </w:tblCellMar>
      </w:tblPr>
      <w:tblGrid>
        <w:gridCol w:w="1728"/>
        <w:gridCol w:w="1710"/>
        <w:gridCol w:w="2430"/>
        <w:gridCol w:w="2070"/>
        <w:gridCol w:w="171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 w:val="20"/>
                <w:szCs w:val="20"/>
              </w:rPr>
            </w:pPr>
            <w:ins w:id="1937" w:author="YATESVD" w:date="2010-09-27T09:38:00Z">
              <w:r>
                <w:rPr>
                  <w:rFonts w:cs="Arial; helvetica"/>
                  <w:b/>
                  <w:sz w:val="20"/>
                  <w:szCs w:val="20"/>
                </w:rPr>
                <w:t>Sec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 w:val="20"/>
                <w:szCs w:val="20"/>
              </w:rPr>
            </w:pPr>
            <w:ins w:id="1938" w:author="YATESVD" w:date="2010-09-27T09:38:00Z">
              <w:r>
                <w:rPr>
                  <w:rFonts w:cs="Arial; helvetica"/>
                  <w:b/>
                  <w:sz w:val="20"/>
                  <w:szCs w:val="20"/>
                </w:rPr>
                <w:t>InOutCountyIndicato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 w:val="20"/>
                <w:szCs w:val="20"/>
              </w:rPr>
            </w:pPr>
            <w:ins w:id="1939" w:author="YATESVD" w:date="2010-09-27T09:38:00Z">
              <w:r>
                <w:rPr>
                  <w:rFonts w:cs="Arial; helvetica"/>
                  <w:b/>
                  <w:sz w:val="20"/>
                  <w:szCs w:val="20"/>
                </w:rPr>
                <w:t>RateCategor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 w:val="20"/>
                <w:szCs w:val="20"/>
              </w:rPr>
            </w:pPr>
            <w:ins w:id="1940" w:author="YATESVD" w:date="2010-09-27T09:38:00Z">
              <w:r>
                <w:rPr>
                  <w:rFonts w:cs="Arial; helvetica"/>
                  <w:b/>
                  <w:sz w:val="20"/>
                  <w:szCs w:val="20"/>
                </w:rPr>
                <w:t>ChargeableContainerLeve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 w:val="20"/>
                <w:szCs w:val="20"/>
              </w:rPr>
            </w:pPr>
            <w:ins w:id="1941" w:author="YATESVD" w:date="2010-09-27T09:38:00Z">
              <w:r>
                <w:rPr>
                  <w:rFonts w:cs="Arial; helvetica"/>
                  <w:b/>
                  <w:sz w:val="20"/>
                  <w:szCs w:val="20"/>
                </w:rPr>
                <w:t>CharegeableBundleLevel</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943" w:author="YATESVD" w:date="2010-09-27T09:38:00Z"/>
              </w:rPr>
            </w:pPr>
            <w:ins w:id="1942" w:author="YATESVD" w:date="2010-09-27T09:38:00Z">
              <w:r>
                <w:rPr>
                  <w:rFonts w:cs="Arial; helvetica"/>
                  <w:sz w:val="20"/>
                  <w:szCs w:val="20"/>
                </w:rPr>
                <w:t xml:space="preserve">Part A </w:t>
              </w:r>
            </w:ins>
          </w:p>
          <w:p>
            <w:pPr>
              <w:pStyle w:val="Normal"/>
              <w:spacing w:before="0" w:after="120"/>
              <w:rPr>
                <w:rFonts w:cs="Arial; helvetica"/>
                <w:sz w:val="20"/>
                <w:szCs w:val="20"/>
              </w:rPr>
            </w:pPr>
            <w:ins w:id="1944" w:author="YATESVD" w:date="2010-09-27T09:38:00Z">
              <w:r>
                <w:rPr>
                  <w:rFonts w:cs="Arial; helvetica"/>
                  <w:sz w:val="20"/>
                  <w:szCs w:val="20"/>
                </w:rPr>
                <w:t>In-County Nonautomation Letter Piece Price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945" w:author="YATESVD" w:date="2010-09-27T09:38:00Z">
              <w:r>
                <w:rPr>
                  <w:rFonts w:cs="Arial; helvetica"/>
                  <w:sz w:val="20"/>
                  <w:szCs w:val="20"/>
                </w:rPr>
                <w:t>I = In-County</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947" w:author="YATESVD" w:date="2010-09-27T09:38:00Z"/>
              </w:rPr>
            </w:pPr>
            <w:ins w:id="1946" w:author="YATESVD" w:date="2010-09-27T09:38:00Z">
              <w:r>
                <w:rPr>
                  <w:rFonts w:cs="Arial; helvetica"/>
                  <w:sz w:val="20"/>
                  <w:szCs w:val="20"/>
                </w:rPr>
                <w:t>G = 5-Digit Non Barcode</w:t>
              </w:r>
            </w:ins>
          </w:p>
          <w:p>
            <w:pPr>
              <w:pStyle w:val="Normal"/>
              <w:rPr>
                <w:rFonts w:cs="Arial; helvetica"/>
                <w:sz w:val="20"/>
                <w:szCs w:val="20"/>
                <w:ins w:id="1949" w:author="YATESVD" w:date="2010-09-27T09:38:00Z"/>
              </w:rPr>
            </w:pPr>
            <w:ins w:id="1948" w:author="YATESVD" w:date="2010-09-27T09:38:00Z">
              <w:r>
                <w:rPr>
                  <w:rFonts w:cs="Arial; helvetica"/>
                  <w:sz w:val="20"/>
                  <w:szCs w:val="20"/>
                </w:rPr>
                <w:t>K = 3-Digit Non Barcode</w:t>
              </w:r>
            </w:ins>
          </w:p>
          <w:p>
            <w:pPr>
              <w:pStyle w:val="Normal"/>
              <w:rPr>
                <w:rFonts w:cs="Arial; helvetica"/>
                <w:sz w:val="20"/>
                <w:szCs w:val="20"/>
                <w:ins w:id="1951" w:author="YATESVD" w:date="2010-09-27T09:38:00Z"/>
              </w:rPr>
            </w:pPr>
            <w:ins w:id="1950" w:author="YATESVD" w:date="2010-09-27T09:38:00Z">
              <w:r>
                <w:rPr>
                  <w:rFonts w:cs="Arial; helvetica"/>
                  <w:sz w:val="20"/>
                  <w:szCs w:val="20"/>
                </w:rPr>
                <w:t>N = Basic Presort</w:t>
              </w:r>
            </w:ins>
          </w:p>
          <w:p>
            <w:pPr>
              <w:pStyle w:val="Normal"/>
              <w:spacing w:before="0" w:after="120"/>
              <w:rPr>
                <w:rFonts w:cs="Arial; helvetica"/>
                <w:sz w:val="20"/>
                <w:szCs w:val="20"/>
              </w:rPr>
            </w:pPr>
            <w:ins w:id="1952" w:author="YATESVD" w:date="2010-09-27T09:38:00Z">
              <w:r>
                <w:rPr>
                  <w:rFonts w:cs="Arial; helvetica"/>
                  <w:sz w:val="20"/>
                  <w:szCs w:val="20"/>
                </w:rPr>
                <w:t>D = Basic ECR (Carrier Rou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1953" w:author="YATESVD" w:date="2010-09-27T09:38:00Z">
              <w:r>
                <w:rPr>
                  <w:rFonts w:cs="Arial; helvetica"/>
                  <w:sz w:val="20"/>
                  <w:szCs w:val="20"/>
                </w:rPr>
                <w:t>N/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1954" w:author="YATESVD" w:date="2010-09-27T09:38:00Z">
              <w:r>
                <w:rPr>
                  <w:rFonts w:cs="Arial; helvetica"/>
                  <w:sz w:val="20"/>
                  <w:szCs w:val="20"/>
                </w:rPr>
                <w:t>N/A</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956" w:author="YATESVD" w:date="2010-09-27T09:38:00Z"/>
              </w:rPr>
            </w:pPr>
            <w:ins w:id="1955" w:author="YATESVD" w:date="2010-09-27T09:38:00Z">
              <w:r>
                <w:rPr>
                  <w:rFonts w:cs="Arial; helvetica"/>
                  <w:sz w:val="20"/>
                  <w:szCs w:val="20"/>
                </w:rPr>
                <w:t>Part C</w:t>
              </w:r>
            </w:ins>
          </w:p>
          <w:p>
            <w:pPr>
              <w:pStyle w:val="Normal"/>
              <w:spacing w:before="0" w:after="120"/>
              <w:rPr>
                <w:rFonts w:cs="Arial; helvetica"/>
                <w:sz w:val="20"/>
                <w:szCs w:val="20"/>
              </w:rPr>
            </w:pPr>
            <w:ins w:id="1957" w:author="YATESVD" w:date="2010-09-27T09:38:00Z">
              <w:r>
                <w:rPr>
                  <w:rFonts w:cs="Arial; helvetica"/>
                  <w:sz w:val="20"/>
                  <w:szCs w:val="20"/>
                </w:rPr>
                <w:t>Outside-County Nonautomation Letter Piece Price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958" w:author="YATESVD" w:date="2010-09-27T09:38:00Z">
              <w:r>
                <w:rPr>
                  <w:rFonts w:cs="Arial; helvetica"/>
                  <w:sz w:val="20"/>
                  <w:szCs w:val="20"/>
                </w:rPr>
                <w:t>N = Outside-County</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960" w:author="YATESVD" w:date="2010-09-27T09:38:00Z"/>
              </w:rPr>
            </w:pPr>
            <w:ins w:id="1959" w:author="YATESVD" w:date="2010-09-27T09:38:00Z">
              <w:r>
                <w:rPr>
                  <w:rFonts w:cs="Arial; helvetica"/>
                  <w:sz w:val="20"/>
                  <w:szCs w:val="20"/>
                </w:rPr>
                <w:t>G = 5-Digit Non Barcode</w:t>
              </w:r>
            </w:ins>
          </w:p>
          <w:p>
            <w:pPr>
              <w:pStyle w:val="Normal"/>
              <w:rPr>
                <w:rFonts w:cs="Arial; helvetica"/>
                <w:sz w:val="20"/>
                <w:szCs w:val="20"/>
                <w:ins w:id="1962" w:author="YATESVD" w:date="2010-09-27T09:38:00Z"/>
              </w:rPr>
            </w:pPr>
            <w:ins w:id="1961" w:author="YATESVD" w:date="2010-09-27T09:38:00Z">
              <w:r>
                <w:rPr>
                  <w:rFonts w:cs="Arial; helvetica"/>
                  <w:sz w:val="20"/>
                  <w:szCs w:val="20"/>
                </w:rPr>
                <w:t>K = 3-Digit Non Barcode</w:t>
              </w:r>
            </w:ins>
          </w:p>
          <w:p>
            <w:pPr>
              <w:pStyle w:val="Normal"/>
              <w:rPr>
                <w:rFonts w:cs="Arial; helvetica"/>
                <w:sz w:val="20"/>
                <w:szCs w:val="20"/>
                <w:ins w:id="1964" w:author="YATESVD" w:date="2010-09-27T09:38:00Z"/>
              </w:rPr>
            </w:pPr>
            <w:ins w:id="1963" w:author="YATESVD" w:date="2010-09-27T09:38:00Z">
              <w:r>
                <w:rPr>
                  <w:rFonts w:cs="Arial; helvetica"/>
                  <w:sz w:val="20"/>
                  <w:szCs w:val="20"/>
                </w:rPr>
                <w:t>N = Basic Presort</w:t>
              </w:r>
            </w:ins>
          </w:p>
          <w:p>
            <w:pPr>
              <w:pStyle w:val="Normal"/>
              <w:spacing w:before="0" w:after="120"/>
              <w:rPr>
                <w:rFonts w:cs="Arial; helvetica"/>
                <w:sz w:val="20"/>
                <w:szCs w:val="20"/>
              </w:rPr>
            </w:pPr>
            <w:ins w:id="1965" w:author="YATESVD" w:date="2010-09-27T09:38:00Z">
              <w:r>
                <w:rPr>
                  <w:rFonts w:cs="Arial; helvetica"/>
                  <w:sz w:val="20"/>
                  <w:szCs w:val="20"/>
                </w:rPr>
                <w:t>D = Basic ECR (Carrier Rou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1966" w:author="YATESVD" w:date="2010-09-27T09:38:00Z">
              <w:r>
                <w:rPr>
                  <w:rFonts w:cs="Arial; helvetica"/>
                  <w:sz w:val="20"/>
                  <w:szCs w:val="20"/>
                </w:rPr>
                <w:t>N/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1967" w:author="YATESVD" w:date="2010-09-27T09:38:00Z">
              <w:r>
                <w:rPr>
                  <w:rFonts w:cs="Arial; helvetica"/>
                  <w:sz w:val="20"/>
                  <w:szCs w:val="20"/>
                </w:rPr>
                <w:t>N/A</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969" w:author="YATESVD" w:date="2010-09-27T09:38:00Z"/>
              </w:rPr>
            </w:pPr>
            <w:ins w:id="1968" w:author="YATESVD" w:date="2010-09-27T09:38:00Z">
              <w:r>
                <w:rPr>
                  <w:rFonts w:cs="Arial; helvetica"/>
                  <w:sz w:val="20"/>
                  <w:szCs w:val="20"/>
                </w:rPr>
                <w:t>Part C</w:t>
              </w:r>
            </w:ins>
          </w:p>
          <w:p>
            <w:pPr>
              <w:pStyle w:val="Normal"/>
              <w:spacing w:before="0" w:after="120"/>
              <w:rPr>
                <w:rFonts w:cs="Arial; helvetica"/>
                <w:sz w:val="20"/>
                <w:szCs w:val="20"/>
              </w:rPr>
            </w:pPr>
            <w:ins w:id="1970" w:author="YATESVD" w:date="2010-09-27T09:38:00Z">
              <w:r>
                <w:rPr>
                  <w:rFonts w:cs="Arial; helvetica"/>
                  <w:sz w:val="20"/>
                  <w:szCs w:val="20"/>
                </w:rPr>
                <w:t>Outside-County Firm Bundle Letter Piece Price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971" w:author="YATESVD" w:date="2010-09-27T09:38:00Z">
              <w:r>
                <w:rPr>
                  <w:rFonts w:cs="Arial; helvetica"/>
                  <w:sz w:val="20"/>
                  <w:szCs w:val="20"/>
                </w:rPr>
                <w:t>N = Outside-County</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972" w:author="YATESVD" w:date="2010-09-27T09:38:00Z">
              <w:r>
                <w:rPr>
                  <w:rFonts w:cs="Arial; helvetica"/>
                  <w:sz w:val="20"/>
                  <w:szCs w:val="20"/>
                </w:rPr>
                <w:t>FB = Firm Bundle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1973" w:author="YATESVD" w:date="2010-09-27T09:38:00Z">
              <w:r>
                <w:rPr>
                  <w:rFonts w:cs="Arial; helvetica"/>
                  <w:sz w:val="20"/>
                  <w:szCs w:val="20"/>
                </w:rPr>
                <w:t>N/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1974" w:author="YATESVD" w:date="2010-09-27T09:38:00Z">
              <w:r>
                <w:rPr>
                  <w:rFonts w:cs="Arial; helvetica"/>
                  <w:sz w:val="20"/>
                  <w:szCs w:val="20"/>
                </w:rPr>
                <w:t>N/A</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976" w:author="YATESVD" w:date="2010-09-27T09:38:00Z"/>
              </w:rPr>
            </w:pPr>
            <w:ins w:id="1975" w:author="YATESVD" w:date="2010-09-27T09:38:00Z">
              <w:r>
                <w:rPr>
                  <w:rFonts w:cs="Arial; helvetica"/>
                  <w:sz w:val="20"/>
                  <w:szCs w:val="20"/>
                </w:rPr>
                <w:t>Part D</w:t>
              </w:r>
            </w:ins>
          </w:p>
          <w:p>
            <w:pPr>
              <w:pStyle w:val="Normal"/>
              <w:spacing w:before="0" w:after="120"/>
              <w:rPr>
                <w:rFonts w:cs="Arial; helvetica"/>
                <w:sz w:val="20"/>
                <w:szCs w:val="20"/>
              </w:rPr>
            </w:pPr>
            <w:ins w:id="1977" w:author="YATESVD" w:date="2010-09-27T09:38:00Z">
              <w:r>
                <w:rPr>
                  <w:rFonts w:cs="Arial; helvetica"/>
                  <w:sz w:val="20"/>
                  <w:szCs w:val="20"/>
                </w:rPr>
                <w:t>Outside-County Firm Bundle Letter Bundle Price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978" w:author="YATESVD" w:date="2010-09-27T09:38:00Z">
              <w:r>
                <w:rPr>
                  <w:rFonts w:cs="Arial; helvetica"/>
                  <w:sz w:val="20"/>
                  <w:szCs w:val="20"/>
                </w:rPr>
                <w:t>N = Outside-County</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1979" w:author="YATESVD" w:date="2010-09-27T09:38:00Z">
              <w:r>
                <w:rPr>
                  <w:rFonts w:cs="Arial; helvetica"/>
                  <w:sz w:val="20"/>
                  <w:szCs w:val="20"/>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1981" w:author="YATESVD" w:date="2010-09-27T09:38:00Z"/>
              </w:rPr>
            </w:pPr>
            <w:ins w:id="1980" w:author="YATESVD" w:date="2010-09-27T09:38:00Z">
              <w:r>
                <w:rPr>
                  <w:rFonts w:cs="Arial; helvetica"/>
                  <w:sz w:val="20"/>
                  <w:szCs w:val="20"/>
                </w:rPr>
                <w:t>3 = SCF/ 3-Digit</w:t>
              </w:r>
            </w:ins>
          </w:p>
          <w:p>
            <w:pPr>
              <w:pStyle w:val="Normal"/>
              <w:rPr>
                <w:rFonts w:cs="Arial; helvetica"/>
                <w:sz w:val="20"/>
                <w:szCs w:val="20"/>
                <w:ins w:id="1983" w:author="YATESVD" w:date="2010-09-27T09:38:00Z"/>
              </w:rPr>
            </w:pPr>
            <w:ins w:id="1982" w:author="YATESVD" w:date="2010-09-27T09:38:00Z">
              <w:r>
                <w:rPr>
                  <w:rFonts w:cs="Arial; helvetica"/>
                  <w:sz w:val="20"/>
                  <w:szCs w:val="20"/>
                </w:rPr>
                <w:t>5 = 5-Digit</w:t>
              </w:r>
            </w:ins>
          </w:p>
          <w:p>
            <w:pPr>
              <w:pStyle w:val="Normal"/>
              <w:rPr>
                <w:rFonts w:cs="Arial; helvetica"/>
                <w:sz w:val="20"/>
                <w:szCs w:val="20"/>
                <w:ins w:id="1985" w:author="YATESVD" w:date="2010-09-27T09:38:00Z"/>
              </w:rPr>
            </w:pPr>
            <w:ins w:id="1984" w:author="YATESVD" w:date="2010-09-27T09:38:00Z">
              <w:r>
                <w:rPr>
                  <w:rFonts w:cs="Arial; helvetica"/>
                  <w:sz w:val="20"/>
                  <w:szCs w:val="20"/>
                </w:rPr>
                <w:t>A = ADC</w:t>
              </w:r>
            </w:ins>
          </w:p>
          <w:p>
            <w:pPr>
              <w:pStyle w:val="Normal"/>
              <w:spacing w:before="0" w:after="120"/>
              <w:rPr>
                <w:rFonts w:cs="Arial; helvetica"/>
                <w:sz w:val="20"/>
                <w:szCs w:val="20"/>
              </w:rPr>
            </w:pPr>
            <w:ins w:id="1986" w:author="YATESVD" w:date="2010-09-27T09:38:00Z">
              <w:r>
                <w:rPr>
                  <w:rFonts w:cs="Arial; helvetica"/>
                  <w:sz w:val="20"/>
                  <w:szCs w:val="20"/>
                </w:rPr>
                <w:t>M = Mixed ADC</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1987" w:author="YATESVD" w:date="2010-09-27T09:38:00Z">
              <w:r>
                <w:rPr>
                  <w:rFonts w:cs="Arial; helvetica"/>
                  <w:sz w:val="20"/>
                  <w:szCs w:val="20"/>
                </w:rPr>
                <w:t>F = Firm (Bundle)</w:t>
              </w:r>
            </w:ins>
          </w:p>
        </w:tc>
      </w:tr>
    </w:tbl>
    <w:p>
      <w:pPr>
        <w:pStyle w:val="Normal"/>
        <w:rPr>
          <w:sz w:val="18"/>
          <w:szCs w:val="18"/>
          <w:ins w:id="1989" w:author="YATESVD" w:date="2010-09-24T13:51:00Z"/>
        </w:rPr>
      </w:pPr>
      <w:ins w:id="1988" w:author="YATESVD" w:date="2010-09-24T13:51:00Z">
        <w:r>
          <w:rPr>
            <w:sz w:val="18"/>
            <w:szCs w:val="18"/>
          </w:rPr>
        </w:r>
      </w:ins>
    </w:p>
    <w:p>
      <w:pPr>
        <w:pStyle w:val="NotesHeading2"/>
        <w:numPr>
          <w:ilvl w:val="2"/>
          <w:numId w:val="20"/>
        </w:numPr>
        <w:spacing w:before="280" w:after="280"/>
        <w:outlineLvl w:val="2"/>
        <w:rPr>
          <w:sz w:val="24"/>
          <w:szCs w:val="24"/>
        </w:rPr>
      </w:pPr>
      <w:bookmarkStart w:id="16" w:name="__RefHeading___Toc273367027"/>
      <w:bookmarkEnd w:id="16"/>
      <w:r>
        <w:rPr>
          <w:sz w:val="24"/>
          <w:szCs w:val="24"/>
        </w:rPr>
        <w:t>Postal Wizard</w:t>
      </w:r>
    </w:p>
    <w:p>
      <w:pPr>
        <w:pStyle w:val="Normal"/>
        <w:spacing w:before="0" w:after="280"/>
        <w:rPr>
          <w:rFonts w:cs="Arial; helvetica"/>
        </w:rPr>
      </w:pPr>
      <w:r>
        <w:rPr>
          <w:rFonts w:cs="Arial; helvetica"/>
        </w:rPr>
        <w:t xml:space="preserve">The changes in the following sections apply to customers participating in electronic data exchange using the Postal Wizard as a means of electronic submission: </w:t>
      </w:r>
    </w:p>
    <w:p>
      <w:pPr>
        <w:pStyle w:val="Normal"/>
        <w:spacing w:before="0" w:after="280"/>
        <w:rPr>
          <w:rFonts w:cs="Arial; helvetica"/>
        </w:rPr>
      </w:pPr>
      <w:r>
        <w:rPr>
          <w:rFonts w:cs="Arial; helvetica"/>
        </w:rPr>
        <w:t xml:space="preserve">The Postal Wizard system will be modified to comply with new prices and structures as specified in the Federal Register, Domestic Mail Manual (DMM) and the Price List (Notice 123).  The system’s output screens, reports, and downloads Postal Wizard module of </w:t>
      </w:r>
      <w:r>
        <w:rPr>
          <w:rFonts w:cs="Arial; helvetica"/>
          <w:i/>
        </w:rPr>
        <w:t>PostalOne!</w:t>
      </w:r>
      <w:r>
        <w:rPr>
          <w:rFonts w:cs="Arial; helvetica"/>
        </w:rPr>
        <w:t xml:space="preserve"> will be updated to support the new prices, fees and structure for International Mail products:  International Surface Air Lift (ISAL), International Priority Airmail (IPA), Express Mail International (EMI), Priority Mail International (PMI), and Global Bulk Economy (GBE).  63077, 63078, 63079, 63080, 63081</w:t>
      </w:r>
    </w:p>
    <w:p>
      <w:pPr>
        <w:pStyle w:val="Normal"/>
        <w:spacing w:before="0" w:after="280"/>
        <w:rPr>
          <w:rFonts w:cs="Arial; helvetica"/>
        </w:rPr>
      </w:pPr>
      <w:r>
        <w:rPr>
          <w:rFonts w:cs="Arial; helvetica"/>
        </w:rPr>
        <w:t>The system will be updated to supply the CRID</w:t>
      </w:r>
      <w:ins w:id="1990" w:author="YATESVD" w:date="2010-09-24T10:09:00Z">
        <w:r>
          <w:rPr>
            <w:rFonts w:cs="Arial; helvetica"/>
          </w:rPr>
          <w:t>, if available,</w:t>
        </w:r>
      </w:ins>
      <w:r>
        <w:rPr>
          <w:rFonts w:cs="Arial; helvetica"/>
        </w:rPr>
        <w:t xml:space="preserve"> of the Permit Holder, Mail Preparer, and Mail Owner </w:t>
      </w:r>
      <w:ins w:id="1991" w:author="YATESVD" w:date="2010-09-16T11:02:00Z">
        <w:r>
          <w:rPr/>
          <w:t xml:space="preserve">in addition to the permit number </w:t>
        </w:r>
      </w:ins>
      <w:r>
        <w:rPr>
          <w:rFonts w:cs="Arial; helvetica"/>
        </w:rPr>
        <w:t xml:space="preserve">if available in Postal Wizard.  63107 </w:t>
      </w:r>
      <w:ins w:id="1992" w:author="YATESVD" w:date="2010-09-27T15:44:00Z">
        <w:r>
          <w:rPr>
            <w:rFonts w:cs="Arial; helvetica"/>
          </w:rPr>
          <w:t>63108 62235</w:t>
        </w:r>
      </w:ins>
      <w:ins w:id="1993" w:author="YATESVD" w:date="2010-09-20T06:21:00Z">
        <w:r>
          <w:rPr>
            <w:rFonts w:cs="Arial; helvetica"/>
          </w:rPr>
          <w:t xml:space="preserve"> 62234</w:t>
        </w:r>
      </w:ins>
    </w:p>
    <w:p>
      <w:pPr>
        <w:pStyle w:val="Normal"/>
        <w:spacing w:before="0" w:after="280"/>
        <w:rPr>
          <w:rFonts w:cs="Arial; helvetica"/>
          <w:ins w:id="1995" w:author="YATESVD" w:date="2010-09-20T06:57:00Z"/>
        </w:rPr>
      </w:pPr>
      <w:r>
        <w:rPr>
          <w:rFonts w:cs="Arial; helvetica"/>
        </w:rPr>
        <w:t>Nomenclature will be changed for the</w:t>
      </w:r>
      <w:ins w:id="1994" w:author="YATESVD" w:date="2010-09-24T10:09:00Z">
        <w:r>
          <w:rPr>
            <w:rFonts w:cs="Arial; helvetica"/>
          </w:rPr>
          <w:t xml:space="preserve"> Priority Mail</w:t>
        </w:r>
      </w:ins>
      <w:r>
        <w:rPr>
          <w:rFonts w:cs="Arial; helvetica"/>
        </w:rPr>
        <w:t xml:space="preserve"> Flat Rate products for consistency throughout the system (hyphen removed, Regular/Medium changed to Medium).  62176, 62180, 62183, 62186, 62189, 62192</w:t>
      </w:r>
    </w:p>
    <w:p>
      <w:pPr>
        <w:pStyle w:val="Normal"/>
        <w:rPr>
          <w:ins w:id="1997" w:author="YATESVD" w:date="2010-09-20T06:57:00Z"/>
        </w:rPr>
      </w:pPr>
      <w:ins w:id="1996" w:author="YATESVD" w:date="2010-09-20T06:57:00Z">
        <w:r>
          <w:rPr/>
          <w:t>The system will display International Addresses or urbanization for PR in Postal Wizard when the address occurs in Account Management.  64117</w:t>
        </w:r>
      </w:ins>
    </w:p>
    <w:p>
      <w:pPr>
        <w:pStyle w:val="Normal"/>
        <w:spacing w:before="0" w:after="280"/>
        <w:rPr>
          <w:rFonts w:cs="Arial; helvetica"/>
        </w:rPr>
      </w:pPr>
      <w:r>
        <w:rPr>
          <w:rFonts w:cs="Arial; helvetica"/>
        </w:rPr>
      </w:r>
    </w:p>
    <w:p>
      <w:pPr>
        <w:pStyle w:val="NotesHeading2"/>
        <w:numPr>
          <w:ilvl w:val="3"/>
          <w:numId w:val="20"/>
        </w:numPr>
        <w:spacing w:before="280" w:after="280"/>
        <w:outlineLvl w:val="3"/>
        <w:rPr>
          <w:sz w:val="22"/>
          <w:szCs w:val="22"/>
        </w:rPr>
      </w:pPr>
      <w:bookmarkStart w:id="17" w:name="__RefHeading___Toc273367028"/>
      <w:bookmarkEnd w:id="17"/>
      <w:r>
        <w:rPr>
          <w:sz w:val="22"/>
          <w:szCs w:val="22"/>
        </w:rPr>
        <w:t>Complete Forms</w:t>
      </w:r>
    </w:p>
    <w:p>
      <w:pPr>
        <w:pStyle w:val="Normal"/>
        <w:rPr/>
      </w:pPr>
      <w:r>
        <w:rPr/>
        <w:t xml:space="preserve">The Permit Selection page for Domestic </w:t>
      </w:r>
      <w:ins w:id="1998" w:author="YATESVD" w:date="2010-09-24T10:13:00Z">
        <w:r>
          <w:rPr/>
          <w:t xml:space="preserve">and International postage statements </w:t>
        </w:r>
      </w:ins>
      <w:r>
        <w:rPr/>
        <w:t>will be updated to add and display the CRID</w:t>
      </w:r>
      <w:ins w:id="1999" w:author="YATESVD" w:date="2010-09-24T10:13:00Z">
        <w:r>
          <w:rPr/>
          <w:t xml:space="preserve">, </w:t>
        </w:r>
      </w:ins>
      <w:ins w:id="2000" w:author="YATESVD" w:date="2010-09-24T10:13:00Z">
        <w:r>
          <w:rPr>
            <w:rFonts w:cs="Arial; helvetica"/>
          </w:rPr>
          <w:t>if available,</w:t>
        </w:r>
      </w:ins>
      <w:r>
        <w:rPr/>
        <w:t xml:space="preserve"> </w:t>
      </w:r>
      <w:ins w:id="2001" w:author="YATESVD" w:date="2010-09-16T11:02:00Z">
        <w:r>
          <w:rPr/>
          <w:t xml:space="preserve">in addition to the permit number </w:t>
        </w:r>
      </w:ins>
      <w:r>
        <w:rPr/>
        <w:t>wherever the permit number is displayed.  63506</w:t>
      </w:r>
      <w:ins w:id="2002" w:author="YATESVD" w:date="2010-09-24T10:13:00Z">
        <w:r>
          <w:rPr/>
          <w:t xml:space="preserve"> 63507</w:t>
        </w:r>
      </w:ins>
    </w:p>
    <w:p>
      <w:pPr>
        <w:pStyle w:val="Normal"/>
        <w:rPr>
          <w:szCs w:val="24"/>
          <w:del w:id="2004" w:author="YATESVD" w:date="2010-09-24T10:16:00Z"/>
        </w:rPr>
      </w:pPr>
      <w:del w:id="2003" w:author="YATESVD" w:date="2010-09-24T10:16:00Z">
        <w:r>
          <w:rPr>
            <w:szCs w:val="24"/>
          </w:rPr>
          <w:delText>The Permit Selection page for International will be updated to add and display the CRID wherever the permit number is displayed.  63507</w:delText>
        </w:r>
      </w:del>
    </w:p>
    <w:p>
      <w:pPr>
        <w:pStyle w:val="Normal"/>
        <w:rPr>
          <w:szCs w:val="24"/>
        </w:rPr>
      </w:pPr>
      <w:r>
        <w:rPr>
          <w:szCs w:val="24"/>
        </w:rPr>
        <w:t>The system will be modified to support Global Express Guarantee (GXG) mailings.  Part G of the International Mail postage statement will be updated to add GXG.  The transaction number will be appended with "MG" for a GXG transaction and "GR" for a GXG transaction reversal. Accounting Identifier Code (AIC) 244 will be used to reflect GXG mailings.  The system will allow Permit Imprint (Pi) and Official Mail Accounting System (OMAS) Imprint (OI) as payment types for GXG mailings. The pricing will be based on the mailpiece weight from 0.5 lbs up to 70 lbs</w:t>
      </w:r>
      <w:ins w:id="2005" w:author="YATESVD" w:date="2010-09-24T10:19:00Z">
        <w:r>
          <w:rPr>
            <w:szCs w:val="24"/>
          </w:rPr>
          <w:t xml:space="preserve"> according to country weight limitations</w:t>
        </w:r>
      </w:ins>
      <w:r>
        <w:rPr>
          <w:szCs w:val="24"/>
        </w:rPr>
        <w:t>. The link and heading will be changed to Global Shipping Software - Global Express Guaranteed (GXG).  The GXG pages will have the same format as the other International Mail pages of the postage statement.  Users will be allowed to enter any number of GXG mailpieces; however, a warning will appear if fewer than 200 pieces or 50 lbs. are entered.   The system will provide an error message if postage entered is less than the minimum postage allowed or greater than the maximum postage allowed per the GXG price chart</w:t>
      </w:r>
      <w:ins w:id="2006" w:author="YATESVD" w:date="2010-09-24T10:20:00Z">
        <w:r>
          <w:rPr>
            <w:szCs w:val="24"/>
          </w:rPr>
          <w:t xml:space="preserve"> for manifest and nonidentical weight mailings; otherwise the system will provide the correct postage</w:t>
        </w:r>
      </w:ins>
      <w:r>
        <w:rPr>
          <w:szCs w:val="24"/>
        </w:rPr>
        <w:t>.  If an active ICM agreement exists, the system will allow and apply the discount. 62597, 62605, 62606m 62607, 62608, 62609, 62610, 62611</w:t>
      </w:r>
    </w:p>
    <w:p>
      <w:pPr>
        <w:pStyle w:val="Normal"/>
        <w:rPr/>
      </w:pPr>
      <w:r>
        <w:rPr>
          <w:szCs w:val="24"/>
        </w:rPr>
        <w:t>The system will be updated to support Mailer entry of Part Q of the International Mail postage statement (3700) through Postal Wizard.  The single-piece weight field will not be available for data entry; all mailings will be considered non-identical.  Users will be able to enter pieces, pounds and postage.  Validations for minimum and maximum will occur.  62078, 62079, 62080, 62081, 62082, 62083, 62084</w:t>
      </w:r>
    </w:p>
    <w:p>
      <w:pPr>
        <w:pStyle w:val="NotesHeading2"/>
        <w:numPr>
          <w:ilvl w:val="4"/>
          <w:numId w:val="20"/>
        </w:numPr>
        <w:spacing w:before="280" w:after="280"/>
        <w:outlineLvl w:val="4"/>
        <w:rPr>
          <w:sz w:val="22"/>
          <w:szCs w:val="22"/>
        </w:rPr>
      </w:pPr>
      <w:bookmarkStart w:id="18" w:name="__RefHeading___Toc273367029"/>
      <w:bookmarkEnd w:id="18"/>
      <w:r>
        <w:rPr>
          <w:sz w:val="22"/>
          <w:szCs w:val="22"/>
        </w:rPr>
        <w:t>Data Entry</w:t>
      </w:r>
    </w:p>
    <w:p>
      <w:pPr>
        <w:pStyle w:val="Normal"/>
        <w:rPr/>
      </w:pPr>
      <w:r>
        <w:rPr/>
        <w:t xml:space="preserve">The system will be modified to add a Price Incentive List to the drop down selection </w:t>
      </w:r>
      <w:ins w:id="2007" w:author="YATESVD" w:date="2010-09-24T10:31:00Z">
        <w:r>
          <w:rPr/>
          <w:t xml:space="preserve">on the Permit Entry page </w:t>
        </w:r>
      </w:ins>
      <w:del w:id="2008" w:author="YATESVD" w:date="2010-09-24T10:31:00Z">
        <w:r>
          <w:rPr/>
          <w:delText xml:space="preserve">in postage statement processing </w:delText>
        </w:r>
      </w:del>
      <w:r>
        <w:rPr/>
        <w:t xml:space="preserve">to allow selection of the </w:t>
      </w:r>
      <w:ins w:id="2009" w:author="YATESVD" w:date="2010-09-24T10:32:00Z">
        <w:r>
          <w:rPr/>
          <w:t xml:space="preserve">applicable </w:t>
        </w:r>
      </w:ins>
      <w:del w:id="2010" w:author="YATESVD" w:date="2010-09-24T10:32:00Z">
        <w:r>
          <w:rPr/>
          <w:delText xml:space="preserve">type of </w:delText>
        </w:r>
      </w:del>
      <w:r>
        <w:rPr/>
        <w:t xml:space="preserve">Incentive </w:t>
      </w:r>
      <w:del w:id="2011" w:author="YATESVD" w:date="2010-09-24T10:32:00Z">
        <w:r>
          <w:rPr/>
          <w:delText xml:space="preserve">applicable </w:delText>
        </w:r>
      </w:del>
      <w:r>
        <w:rPr/>
        <w:t>to the mailing.</w:t>
      </w:r>
    </w:p>
    <w:p>
      <w:pPr>
        <w:pStyle w:val="Normal"/>
        <w:rPr>
          <w:del w:id="2013" w:author="YATESVD" w:date="2010-09-13T05:38:00Z"/>
        </w:rPr>
      </w:pPr>
      <w:del w:id="2012" w:author="YATESVD" w:date="2010-09-13T05:38:00Z">
        <w:r>
          <w:rPr/>
        </w:r>
      </w:del>
    </w:p>
    <w:p>
      <w:pPr>
        <w:pStyle w:val="Normal"/>
        <w:rPr/>
      </w:pPr>
      <w:r>
        <w:rPr/>
        <w:t>The total postage of a combined Periodicals master statement now matches the sums of the child statements contained in the combined statement. Previously, a rounding issue displayed a total that varied as much as four (4) cents from the child statements. 54077</w:t>
      </w:r>
    </w:p>
    <w:p>
      <w:pPr>
        <w:pStyle w:val="Normal"/>
        <w:rPr/>
      </w:pPr>
      <w:r>
        <w:rPr/>
        <w:t xml:space="preserve">The total piece count for a mailing can now only be changed manually by a postal employee or through an update by a mailer. Previously, a defect automatically changed the piece count in a small number of cases for postage statements entered using the </w:t>
      </w:r>
      <w:r>
        <w:rPr>
          <w:i/>
        </w:rPr>
        <w:t>PostalOne!</w:t>
      </w:r>
      <w:r>
        <w:rPr/>
        <w:t xml:space="preserve"> Web pages. 59489</w:t>
      </w:r>
    </w:p>
    <w:p>
      <w:pPr>
        <w:pStyle w:val="NotesHeading2"/>
        <w:numPr>
          <w:ilvl w:val="3"/>
          <w:numId w:val="20"/>
        </w:numPr>
        <w:spacing w:before="280" w:after="280"/>
        <w:outlineLvl w:val="3"/>
        <w:rPr>
          <w:sz w:val="22"/>
          <w:szCs w:val="22"/>
        </w:rPr>
      </w:pPr>
      <w:bookmarkStart w:id="19" w:name="__RefHeading___Toc273367030"/>
      <w:bookmarkEnd w:id="19"/>
      <w:r>
        <w:rPr>
          <w:sz w:val="22"/>
          <w:szCs w:val="22"/>
        </w:rPr>
        <w:t>Pending Forms</w:t>
      </w:r>
    </w:p>
    <w:p>
      <w:pPr>
        <w:pStyle w:val="Normal"/>
        <w:rPr>
          <w:szCs w:val="24"/>
          <w:ins w:id="2016" w:author="YATESVD" w:date="2010-09-20T06:49:00Z"/>
        </w:rPr>
      </w:pPr>
      <w:r>
        <w:rPr>
          <w:szCs w:val="24"/>
        </w:rPr>
        <w:t>The View Incomplete Forms I Have Started Report will be updated to add and display the CRID</w:t>
      </w:r>
      <w:ins w:id="2014" w:author="YATESVD" w:date="2010-09-24T11:11:00Z">
        <w:r>
          <w:rPr>
            <w:szCs w:val="24"/>
          </w:rPr>
          <w:t>, if available,</w:t>
        </w:r>
      </w:ins>
      <w:r>
        <w:rPr>
          <w:szCs w:val="24"/>
        </w:rPr>
        <w:t xml:space="preserve"> </w:t>
      </w:r>
      <w:ins w:id="2015" w:author="YATESVD" w:date="2010-09-16T11:02:00Z">
        <w:r>
          <w:rPr/>
          <w:t xml:space="preserve">in addition to the permit number </w:t>
        </w:r>
      </w:ins>
      <w:r>
        <w:rPr>
          <w:szCs w:val="24"/>
        </w:rPr>
        <w:t>wherever the permit number is displayed.  63596</w:t>
      </w:r>
    </w:p>
    <w:p>
      <w:pPr>
        <w:pStyle w:val="Normal"/>
        <w:rPr>
          <w:szCs w:val="24"/>
        </w:rPr>
      </w:pPr>
      <w:ins w:id="2017" w:author="YATESVD" w:date="2010-09-20T06:49:00Z">
        <w:r>
          <w:rPr/>
          <w:t>The system will display International Addresses for Location</w:t>
        </w:r>
      </w:ins>
      <w:ins w:id="2018" w:author="YATESVD" w:date="2010-09-24T09:26:00Z">
        <w:r>
          <w:rPr/>
          <w:t>,</w:t>
        </w:r>
      </w:ins>
      <w:ins w:id="2019" w:author="YATESVD" w:date="2010-09-20T06:49:00Z">
        <w:r>
          <w:rPr/>
          <w:t xml:space="preserve"> </w:t>
        </w:r>
      </w:ins>
      <w:ins w:id="2020" w:author="YATESVD" w:date="2010-09-24T09:26:00Z">
        <w:r>
          <w:rPr/>
          <w:t xml:space="preserve">except for Periodicals, </w:t>
        </w:r>
      </w:ins>
      <w:ins w:id="2021" w:author="YATESVD" w:date="2010-09-20T06:49:00Z">
        <w:r>
          <w:rPr/>
          <w:t>on the Mailer View incomplete forms I have started page</w:t>
        </w:r>
      </w:ins>
      <w:ins w:id="2022" w:author="YATESVD" w:date="2010-09-24T10:36:00Z">
        <w:r>
          <w:rPr/>
          <w:t xml:space="preserve"> when the address occurs in account management</w:t>
        </w:r>
      </w:ins>
      <w:ins w:id="2023" w:author="YATESVD" w:date="2010-09-24T09:26:00Z">
        <w:r>
          <w:rPr/>
          <w:t>.</w:t>
        </w:r>
      </w:ins>
      <w:ins w:id="2024" w:author="YATESVD" w:date="2010-09-24T10:37:00Z">
        <w:r>
          <w:rPr/>
          <w:t xml:space="preserve">  The system will display the urbanization code for PR on the Mailer View Incomplete forms I have started page when it occurs in account management.</w:t>
        </w:r>
      </w:ins>
      <w:ins w:id="2025" w:author="YATESVD" w:date="2010-09-20T06:49:00Z">
        <w:r>
          <w:rPr/>
          <w:t xml:space="preserve">  64081</w:t>
        </w:r>
      </w:ins>
    </w:p>
    <w:p>
      <w:pPr>
        <w:pStyle w:val="NotesHeading2"/>
        <w:numPr>
          <w:ilvl w:val="3"/>
          <w:numId w:val="20"/>
        </w:numPr>
        <w:spacing w:before="280" w:after="280"/>
        <w:outlineLvl w:val="3"/>
        <w:rPr>
          <w:sz w:val="22"/>
          <w:szCs w:val="22"/>
        </w:rPr>
      </w:pPr>
      <w:bookmarkStart w:id="20" w:name="__RefHeading___Toc273367031"/>
      <w:bookmarkEnd w:id="20"/>
      <w:r>
        <w:rPr>
          <w:sz w:val="22"/>
          <w:szCs w:val="22"/>
        </w:rPr>
        <w:t>Saved Forms</w:t>
      </w:r>
    </w:p>
    <w:p>
      <w:pPr>
        <w:pStyle w:val="Normal"/>
        <w:rPr/>
      </w:pPr>
      <w:r>
        <w:rPr/>
        <w:t>The View Forms I Have Submitted Report will be updated to add and display the CRID</w:t>
      </w:r>
      <w:ins w:id="2026" w:author="YATESVD" w:date="2010-09-24T11:10:00Z">
        <w:r>
          <w:rPr/>
          <w:t>, if available,</w:t>
        </w:r>
      </w:ins>
      <w:r>
        <w:rPr/>
        <w:t xml:space="preserve"> </w:t>
      </w:r>
      <w:ins w:id="2027" w:author="YATESVD" w:date="2010-09-16T11:02:00Z">
        <w:r>
          <w:rPr/>
          <w:t xml:space="preserve">in addition to the permit number </w:t>
        </w:r>
      </w:ins>
      <w:r>
        <w:rPr/>
        <w:t>wherever the permit number is displayed.  63595</w:t>
      </w:r>
    </w:p>
    <w:p>
      <w:pPr>
        <w:pStyle w:val="Normal"/>
        <w:rPr/>
      </w:pPr>
      <w:r>
        <w:rPr/>
        <w:t>The system will allow users to retrieve International statements (PS Form 3700) from a section titled "Saved Forms" in the "View forms I have submitted" area and reuse all parts.  Forms will be accessible from a drop down list titled "Search for Previously Submitted Forms".  62729</w:t>
      </w:r>
    </w:p>
    <w:p>
      <w:pPr>
        <w:pStyle w:val="Normal"/>
        <w:rPr>
          <w:ins w:id="2028" w:author="YATESVD" w:date="2010-09-20T06:48:00Z"/>
        </w:rPr>
      </w:pPr>
      <w:r>
        <w:rPr/>
        <w:t>When all child statements have been finalized for a master Periodicals postage statement, the master statement now displays the finalized status (FIN) on all pages. Previously, the master statement displayed INC (Incomplete) on some pages in a small number of cases. 59290</w:t>
      </w:r>
    </w:p>
    <w:p>
      <w:pPr>
        <w:pStyle w:val="Normal"/>
        <w:rPr/>
      </w:pPr>
      <w:ins w:id="2029" w:author="YATESVD" w:date="2010-09-20T06:48:00Z">
        <w:r>
          <w:rPr/>
          <w:t>The system will display International Addresses for Location</w:t>
        </w:r>
      </w:ins>
      <w:ins w:id="2030" w:author="YATESVD" w:date="2010-09-24T09:26:00Z">
        <w:r>
          <w:rPr/>
          <w:t xml:space="preserve">, </w:t>
        </w:r>
      </w:ins>
      <w:ins w:id="2031" w:author="YATESVD" w:date="2010-09-24T11:12:00Z">
        <w:r>
          <w:rPr/>
          <w:t xml:space="preserve">when they occur in account management, </w:t>
        </w:r>
      </w:ins>
      <w:ins w:id="2032" w:author="YATESVD" w:date="2010-09-24T09:26:00Z">
        <w:r>
          <w:rPr/>
          <w:t>except for Periodicals,</w:t>
        </w:r>
      </w:ins>
      <w:ins w:id="2033" w:author="YATESVD" w:date="2010-09-20T06:48:00Z">
        <w:r>
          <w:rPr/>
          <w:t xml:space="preserve"> on the Mailer View forms I have submitted page.  </w:t>
        </w:r>
      </w:ins>
      <w:ins w:id="2034" w:author="YATESVD" w:date="2010-09-24T11:11:00Z">
        <w:r>
          <w:rPr/>
          <w:t xml:space="preserve">The system will display the urbanization code for PR for Locations on the Mailer View forms I have submitted page when they occur in account management.  </w:t>
        </w:r>
      </w:ins>
      <w:ins w:id="2035" w:author="YATESVD" w:date="2010-09-20T06:48:00Z">
        <w:r>
          <w:rPr/>
          <w:t>64080</w:t>
        </w:r>
      </w:ins>
    </w:p>
    <w:p>
      <w:pPr>
        <w:pStyle w:val="Normal"/>
        <w:rPr>
          <w:szCs w:val="24"/>
          <w:del w:id="2037" w:author="YATESVD" w:date="2010-09-16T11:05:00Z"/>
        </w:rPr>
      </w:pPr>
      <w:del w:id="2036" w:author="YATESVD" w:date="2010-09-16T11:05:00Z">
        <w:r>
          <w:rPr/>
          <w:delText>Currently, the Receipt page does not provide information on the various Priority Mail price categories such as Commercial Base, Commercial Plus, Commercial Plus Cubic and Commercial Plus Cubic Lite.  The Receipt page will be modified to identify these categories accurately.</w:delText>
        </w:r>
      </w:del>
    </w:p>
    <w:p>
      <w:pPr>
        <w:pStyle w:val="Normal"/>
        <w:numPr>
          <w:ilvl w:val="3"/>
          <w:numId w:val="20"/>
        </w:numPr>
        <w:spacing w:before="280" w:after="280"/>
        <w:outlineLvl w:val="3"/>
        <w:rPr>
          <w:sz w:val="22"/>
          <w:szCs w:val="22"/>
        </w:rPr>
      </w:pPr>
      <w:bookmarkStart w:id="21" w:name="__RefHeading___Toc273367033"/>
      <w:bookmarkEnd w:id="21"/>
      <w:r>
        <w:rPr>
          <w:sz w:val="22"/>
          <w:szCs w:val="22"/>
        </w:rPr>
        <w:t>Customer Service Forms</w:t>
      </w:r>
    </w:p>
    <w:p>
      <w:pPr>
        <w:pStyle w:val="Normal"/>
        <w:rPr/>
      </w:pPr>
      <w:r>
        <w:rPr/>
        <w:t>The Complete Customer Service Form will be updated to add and display the CRID</w:t>
      </w:r>
      <w:ins w:id="2038" w:author="YATESVD" w:date="2010-09-24T11:24:00Z">
        <w:r>
          <w:rPr/>
          <w:t>, if available,</w:t>
        </w:r>
      </w:ins>
      <w:ins w:id="2039" w:author="YATESVD" w:date="2010-09-16T10:53:00Z">
        <w:r>
          <w:rPr/>
          <w:t xml:space="preserve"> in addition to the permit number</w:t>
        </w:r>
      </w:ins>
      <w:r>
        <w:rPr/>
        <w:t xml:space="preserve"> wherever the permit number is displayed.  63597</w:t>
      </w:r>
    </w:p>
    <w:p>
      <w:pPr>
        <w:pStyle w:val="Normal"/>
        <w:rPr>
          <w:szCs w:val="24"/>
        </w:rPr>
      </w:pPr>
      <w:r>
        <w:rPr>
          <w:szCs w:val="24"/>
        </w:rPr>
      </w:r>
    </w:p>
    <w:p>
      <w:pPr>
        <w:pStyle w:val="NotesHeading2"/>
        <w:keepNext w:val="false"/>
        <w:numPr>
          <w:ilvl w:val="2"/>
          <w:numId w:val="20"/>
        </w:numPr>
        <w:spacing w:before="280" w:after="120"/>
        <w:ind w:left="360" w:hanging="360"/>
        <w:rPr>
          <w:sz w:val="24"/>
          <w:szCs w:val="24"/>
        </w:rPr>
      </w:pPr>
      <w:r>
        <w:rPr>
          <w:sz w:val="24"/>
          <w:szCs w:val="24"/>
        </w:rPr>
        <w:t>Dashboard</w:t>
      </w:r>
    </w:p>
    <w:p>
      <w:pPr>
        <w:pStyle w:val="NotesHeading2"/>
        <w:numPr>
          <w:ilvl w:val="3"/>
          <w:numId w:val="20"/>
        </w:numPr>
        <w:spacing w:before="0" w:after="280"/>
        <w:outlineLvl w:val="3"/>
        <w:rPr>
          <w:sz w:val="22"/>
          <w:szCs w:val="22"/>
        </w:rPr>
      </w:pPr>
      <w:bookmarkStart w:id="22" w:name="__RefHeading___Toc273367034"/>
      <w:bookmarkEnd w:id="22"/>
      <w:r>
        <w:rPr>
          <w:sz w:val="22"/>
          <w:szCs w:val="22"/>
        </w:rPr>
        <w:t>Search Results</w:t>
      </w:r>
    </w:p>
    <w:p>
      <w:pPr>
        <w:pStyle w:val="Normal"/>
        <w:rPr/>
      </w:pPr>
      <w:r>
        <w:rPr/>
        <w:t>Mailers can now view the Dashboard Search Results page even if their search returned more than one thousand (1000) jobs. Previously, users received an error message if an attempt was made to view more than this number. To use the Dashboard, click Dashboard (</w:t>
      </w:r>
      <w:r>
        <w:rPr>
          <w:i/>
        </w:rPr>
        <w:t>PostalOne!</w:t>
      </w:r>
      <w:r>
        <w:rPr/>
        <w:t>) on the Business Customer Gateway. 59448</w:t>
      </w:r>
    </w:p>
    <w:p>
      <w:pPr>
        <w:pStyle w:val="Normal"/>
        <w:rPr>
          <w:szCs w:val="24"/>
          <w:del w:id="2041" w:author="YATESVD" w:date="2010-09-16T10:50:00Z"/>
        </w:rPr>
      </w:pPr>
      <w:del w:id="2040" w:author="YATESVD" w:date="2010-09-16T10:50:00Z">
        <w:r>
          <w:rPr>
            <w:szCs w:val="24"/>
          </w:rPr>
          <w:delText>All postage statements finalized now appear in the end-of-the-day report for the correct finance unit. Previously, if a user logged onto one finance unit, searched for a job on the Dashboard from another finance unit, and then finalized that job, the job would appear under the original finance unit rather than under the user’s finance unit. 58071</w:delText>
        </w:r>
      </w:del>
    </w:p>
    <w:p>
      <w:pPr>
        <w:pStyle w:val="Normal"/>
        <w:rPr>
          <w:szCs w:val="24"/>
        </w:rPr>
      </w:pPr>
      <w:r>
        <w:rPr>
          <w:szCs w:val="24"/>
        </w:rPr>
        <w:t xml:space="preserve">All postage statements matching Dashboard </w:t>
      </w:r>
      <w:ins w:id="2042" w:author="YATESVD" w:date="2010-09-23T10:15:00Z">
        <w:r>
          <w:rPr>
            <w:szCs w:val="24"/>
          </w:rPr>
          <w:t xml:space="preserve">search </w:t>
        </w:r>
      </w:ins>
      <w:r>
        <w:rPr>
          <w:szCs w:val="24"/>
        </w:rPr>
        <w:t>criteria should now be visible on the Dashboard. Previously, a defect prevented some jobs from displaying the same day the job was submitted to the system; users had to wait one day to see or update the information. 63535</w:t>
      </w:r>
    </w:p>
    <w:p>
      <w:pPr>
        <w:pStyle w:val="Normal"/>
        <w:rPr>
          <w:szCs w:val="24"/>
          <w:ins w:id="2043" w:author="YATESVD" w:date="2010-09-23T10:20:00Z"/>
        </w:rPr>
      </w:pPr>
      <w:r>
        <w:rPr>
          <w:szCs w:val="24"/>
        </w:rPr>
        <w:t>The system will be modified to display "F" for Full Service or "M" for Mixed Service mailing on the Dashboard (internal and external).  62818</w:t>
      </w:r>
    </w:p>
    <w:p>
      <w:pPr>
        <w:pStyle w:val="Normal"/>
        <w:rPr>
          <w:szCs w:val="22"/>
          <w:ins w:id="2045" w:author="YATESVD" w:date="2010-09-23T10:20:00Z"/>
        </w:rPr>
      </w:pPr>
      <w:ins w:id="2044" w:author="YATESVD" w:date="2010-09-23T10:20:00Z">
        <w:r>
          <w:rPr>
            <w:szCs w:val="22"/>
          </w:rPr>
          <w:t>The Dashboard Search Results page now displays the correct Mailing Agent for all jobs. Previously, jobs submitted using Mail.dat files displayed the wrong Mailing Agent (Preparer) when the Mailer Payment Account (.mpa) file included the CRID of the Preparer. 57411</w:t>
        </w:r>
      </w:ins>
    </w:p>
    <w:p>
      <w:pPr>
        <w:pStyle w:val="Normal"/>
        <w:rPr>
          <w:szCs w:val="24"/>
        </w:rPr>
      </w:pPr>
      <w:r>
        <w:rPr>
          <w:szCs w:val="24"/>
        </w:rPr>
      </w:r>
    </w:p>
    <w:p>
      <w:pPr>
        <w:pStyle w:val="NotesHeading2"/>
        <w:numPr>
          <w:ilvl w:val="4"/>
          <w:numId w:val="20"/>
        </w:numPr>
        <w:spacing w:before="280" w:after="280"/>
        <w:outlineLvl w:val="4"/>
        <w:rPr>
          <w:sz w:val="22"/>
          <w:szCs w:val="22"/>
        </w:rPr>
      </w:pPr>
      <w:bookmarkStart w:id="23" w:name="__RefHeading___Toc273367035"/>
      <w:bookmarkEnd w:id="23"/>
      <w:r>
        <w:rPr>
          <w:sz w:val="22"/>
          <w:szCs w:val="22"/>
        </w:rPr>
        <w:t>Cancel</w:t>
      </w:r>
    </w:p>
    <w:p>
      <w:pPr>
        <w:pStyle w:val="Normal"/>
        <w:rPr/>
      </w:pPr>
      <w:r>
        <w:rPr/>
        <w:t xml:space="preserve">The system will be modified to allow users to cancel a postage statement submitted by Mail.dat using the "Cancel All Postage Statements" option from the dashboard.  </w:t>
      </w:r>
      <w:ins w:id="2046" w:author="YATESVD" w:date="2010-09-23T10:16:00Z">
        <w:r>
          <w:rPr/>
          <w:t xml:space="preserve">This option is available at the Job ID level.  </w:t>
        </w:r>
      </w:ins>
      <w:r>
        <w:rPr/>
        <w:t>59762</w:t>
      </w:r>
    </w:p>
    <w:p>
      <w:pPr>
        <w:pStyle w:val="Normal"/>
        <w:rPr/>
      </w:pPr>
      <w:r>
        <w:rPr>
          <w:szCs w:val="24"/>
        </w:rPr>
        <w:t xml:space="preserve">Mailers can now cancel postage statements in UPD status, even </w:t>
      </w:r>
      <w:ins w:id="2047" w:author="YATESVD" w:date="2010-09-23T10:17:00Z">
        <w:r>
          <w:rPr>
            <w:szCs w:val="24"/>
          </w:rPr>
          <w:t>frozen statements (</w:t>
        </w:r>
      </w:ins>
      <w:del w:id="2048" w:author="YATESVD" w:date="2010-09-23T10:17:00Z">
        <w:r>
          <w:rPr>
            <w:szCs w:val="24"/>
          </w:rPr>
          <w:delText xml:space="preserve">if </w:delText>
        </w:r>
      </w:del>
      <w:r>
        <w:rPr>
          <w:szCs w:val="24"/>
        </w:rPr>
        <w:t>those statements were submitted a significant period ago</w:t>
      </w:r>
      <w:ins w:id="2049" w:author="YATESVD" w:date="2010-09-23T10:18:00Z">
        <w:r>
          <w:rPr>
            <w:szCs w:val="24"/>
          </w:rPr>
          <w:t>)</w:t>
        </w:r>
      </w:ins>
      <w:r>
        <w:rPr>
          <w:szCs w:val="24"/>
        </w:rPr>
        <w:t>. Previously, a defect displayed an error instead of allowing for cancellation. 59925</w:t>
      </w:r>
    </w:p>
    <w:p>
      <w:pPr>
        <w:pStyle w:val="NotesHeading2"/>
        <w:keepNext w:val="false"/>
        <w:numPr>
          <w:ilvl w:val="3"/>
          <w:numId w:val="20"/>
        </w:numPr>
        <w:spacing w:before="280" w:after="120"/>
        <w:rPr>
          <w:sz w:val="22"/>
          <w:szCs w:val="22"/>
        </w:rPr>
      </w:pPr>
      <w:r>
        <w:rPr>
          <w:sz w:val="22"/>
          <w:szCs w:val="22"/>
        </w:rPr>
        <w:t>Job Detail</w:t>
      </w:r>
    </w:p>
    <w:p>
      <w:pPr>
        <w:pStyle w:val="NotesHeading2"/>
        <w:numPr>
          <w:ilvl w:val="4"/>
          <w:numId w:val="20"/>
        </w:numPr>
        <w:spacing w:before="0" w:after="280"/>
        <w:outlineLvl w:val="4"/>
        <w:rPr>
          <w:sz w:val="22"/>
          <w:szCs w:val="22"/>
        </w:rPr>
      </w:pPr>
      <w:bookmarkStart w:id="24" w:name="__RefHeading___Toc273367036"/>
      <w:bookmarkEnd w:id="24"/>
      <w:r>
        <w:rPr>
          <w:sz w:val="22"/>
          <w:szCs w:val="22"/>
        </w:rPr>
        <w:t>Postage Statements</w:t>
      </w:r>
    </w:p>
    <w:p>
      <w:pPr>
        <w:pStyle w:val="Normal"/>
        <w:rPr/>
      </w:pPr>
      <w:r>
        <w:rPr/>
        <w:t xml:space="preserve">Copalletized jobs now include additional postage in the net postage due calculations displayed in Portable Document Format (PDF) files. Previously, copalletized jobs submitted using Mail.dat files did not include additional postage in postage calculations. All other downloads and the online </w:t>
      </w:r>
      <w:del w:id="2050" w:author="YATESVD" w:date="2010-09-24T11:25:00Z">
        <w:r>
          <w:rPr/>
          <w:delText>version of the postage statement were</w:delText>
        </w:r>
      </w:del>
      <w:ins w:id="2051" w:author="YATESVD" w:date="2010-09-24T11:25:00Z">
        <w:r>
          <w:rPr/>
          <w:t>versions of the postage statement were</w:t>
        </w:r>
      </w:ins>
      <w:r>
        <w:rPr/>
        <w:t xml:space="preserve"> not affected by the defect and have not changed. 59886</w:t>
      </w:r>
    </w:p>
    <w:p>
      <w:pPr>
        <w:pStyle w:val="Normal"/>
        <w:rPr>
          <w:szCs w:val="22"/>
        </w:rPr>
      </w:pPr>
      <w:r>
        <w:rPr>
          <w:szCs w:val="22"/>
        </w:rPr>
        <w:t xml:space="preserve">Total postage now displays on postage statements viewed using the Dashboard. Previously, combined Periodicals statements processed as part of the </w:t>
      </w:r>
      <w:del w:id="2052" w:author="YATESVD" w:date="2010-09-23T10:18:00Z">
        <w:r>
          <w:rPr>
            <w:szCs w:val="22"/>
          </w:rPr>
          <w:delText xml:space="preserve">Consolidated </w:delText>
        </w:r>
      </w:del>
      <w:ins w:id="2053" w:author="YATESVD" w:date="2010-09-23T10:18:00Z">
        <w:r>
          <w:rPr>
            <w:szCs w:val="22"/>
          </w:rPr>
          <w:t>Centralized Payment Program</w:t>
        </w:r>
      </w:ins>
      <w:del w:id="2054" w:author="YATESVD" w:date="2010-09-23T10:19:00Z">
        <w:r>
          <w:rPr>
            <w:szCs w:val="22"/>
          </w:rPr>
          <w:delText>Periodicals Payment</w:delText>
        </w:r>
      </w:del>
      <w:r>
        <w:rPr>
          <w:szCs w:val="22"/>
        </w:rPr>
        <w:t xml:space="preserve"> (CPP) program did not display postage totals. 61034</w:t>
      </w:r>
    </w:p>
    <w:p>
      <w:pPr>
        <w:pStyle w:val="Normal"/>
        <w:rPr>
          <w:szCs w:val="22"/>
        </w:rPr>
      </w:pPr>
      <w:r>
        <w:rPr>
          <w:szCs w:val="22"/>
        </w:rPr>
        <w:t>Downloadable PDF postage statements no longer include extra child statements for master postage statements. This fix also removes the XML code &lt;paragraph&gt; or &lt;/paragraph&gt; markers that appeared in some fields of statements, including the Customer, Statement, and Job Description fields. Previously, the PDF download version of some statements submitted using Mail.dat files experienced these issues. 62140</w:t>
      </w:r>
    </w:p>
    <w:p>
      <w:pPr>
        <w:pStyle w:val="Normal"/>
        <w:rPr>
          <w:szCs w:val="22"/>
        </w:rPr>
      </w:pPr>
      <w:r>
        <w:rPr>
          <w:szCs w:val="22"/>
        </w:rPr>
        <w:t>The system will generate a PDF copy of the postage statements to replicate the hardcopy postage statements (3600 PM, 3600 R, 3602, 3700) with all changes identified for the price change.  62272, 62360, 62509, 62725</w:t>
      </w:r>
    </w:p>
    <w:p>
      <w:pPr>
        <w:pStyle w:val="Normal"/>
        <w:rPr>
          <w:szCs w:val="22"/>
        </w:rPr>
      </w:pPr>
      <w:del w:id="2055" w:author="YATESVD" w:date="2010-09-23T10:20:00Z">
        <w:r>
          <w:rPr>
            <w:szCs w:val="22"/>
          </w:rPr>
          <w:delText>The Dashboard Search Results page now displays the correct Mailing Agent for all jobs. Previously, jobs submitted using Mail.dat files displayed the wrong Mailing Agent (Preparer) when the Mailer Payment Account (.mpa) file included the CRID of the Preparer. 57411</w:delText>
        </w:r>
      </w:del>
      <w:ins w:id="2056" w:author="YATESVD" w:date="2010-09-20T05:40:00Z">
        <w:r>
          <w:rPr>
            <w:szCs w:val="22"/>
          </w:rPr>
          <w:t>The system will be updated to display the 5-digit</w:t>
        </w:r>
      </w:ins>
      <w:ins w:id="2057" w:author="YATESVD" w:date="2010-09-23T10:21:00Z">
        <w:r>
          <w:rPr>
            <w:szCs w:val="22"/>
          </w:rPr>
          <w:t xml:space="preserve"> ZIP Code in addition to the</w:t>
        </w:r>
      </w:ins>
      <w:ins w:id="2058" w:author="YATESVD" w:date="2010-09-20T05:40:00Z">
        <w:r>
          <w:rPr>
            <w:szCs w:val="22"/>
          </w:rPr>
          <w:t xml:space="preserve"> ZIP +4 in the Mailer Information section of the receipt and PDF copy of the postage statement generated from electronically submitted jobs.  60940</w:t>
        </w:r>
      </w:ins>
    </w:p>
    <w:p>
      <w:pPr>
        <w:pStyle w:val="Normal"/>
        <w:numPr>
          <w:ilvl w:val="0"/>
          <w:numId w:val="8"/>
        </w:numPr>
        <w:rPr>
          <w:b/>
          <w:b/>
          <w:u w:val="single"/>
        </w:rPr>
      </w:pPr>
      <w:r>
        <w:rPr>
          <w:b/>
          <w:u w:val="single"/>
        </w:rPr>
        <w:t>First-Class Mail</w:t>
      </w:r>
    </w:p>
    <w:p>
      <w:pPr>
        <w:pStyle w:val="Normal"/>
        <w:rPr>
          <w:rFonts w:ascii="sans serif;Times New Roman" w:hAnsi="sans serif;Times New Roman" w:cs="sans serif;Times New Roman"/>
          <w:color w:val="000000"/>
          <w:sz w:val="24"/>
          <w:szCs w:val="24"/>
          <w:ins w:id="2060" w:author="YATESVD" w:date="2010-09-27T11:01:00Z"/>
        </w:rPr>
      </w:pPr>
      <w:ins w:id="2059" w:author="YATESVD" w:date="2010-09-27T11:01:00Z">
        <w:r>
          <w:rPr>
            <w:rFonts w:cs="Arial; helvetica"/>
            <w:color w:val="000000"/>
          </w:rPr>
          <w:t xml:space="preserve">The system will separate Priority Mail from the First-class Mail postage statement and create a First-Class Mail postage statement (3600-FC).  </w:t>
        </w:r>
      </w:ins>
    </w:p>
    <w:p>
      <w:pPr>
        <w:pStyle w:val="Normal"/>
        <w:rPr>
          <w:rFonts w:ascii="sans serif;Times New Roman" w:hAnsi="sans serif;Times New Roman" w:cs="sans serif;Times New Roman"/>
          <w:color w:val="000000"/>
          <w:sz w:val="24"/>
          <w:szCs w:val="24"/>
          <w:ins w:id="2062" w:author="YATESVD" w:date="2010-09-27T11:01:00Z"/>
        </w:rPr>
      </w:pPr>
      <w:ins w:id="2061" w:author="YATESVD" w:date="2010-09-27T11:01:00Z">
        <w:r>
          <w:rPr>
            <w:rFonts w:cs="Arial; helvetica"/>
            <w:color w:val="000000"/>
          </w:rPr>
          <w:t xml:space="preserve">The system will update 3600-FC to allow entry into a new section in Part A for Reply Rides Free.   Users will be able to mix incentive type Reply Rides Free mail with letters that are not Reply Rides Free in the same mailing and postage statement.  The mailpieces in the Reply Rides Free section will pay the two-ounce piece price (rebate will be issued once approved to the one-ounce price).  </w:t>
        </w:r>
      </w:ins>
    </w:p>
    <w:p>
      <w:pPr>
        <w:pStyle w:val="Normal"/>
        <w:rPr>
          <w:rFonts w:ascii="sans serif;Times New Roman" w:hAnsi="sans serif;Times New Roman" w:cs="sans serif;Times New Roman"/>
          <w:color w:val="000000"/>
          <w:sz w:val="24"/>
          <w:szCs w:val="24"/>
          <w:ins w:id="2064" w:author="YATESVD" w:date="2010-09-27T11:01:00Z"/>
        </w:rPr>
      </w:pPr>
      <w:ins w:id="2063" w:author="YATESVD" w:date="2010-09-27T11:01:00Z">
        <w:r>
          <w:rPr>
            <w:rFonts w:cs="Arial; helvetica"/>
            <w:color w:val="000000"/>
          </w:rPr>
          <w:t xml:space="preserve">The system will include “Hold for Pickup” to Postal Wizard for First-Class Mail.  </w:t>
        </w:r>
      </w:ins>
    </w:p>
    <w:p>
      <w:pPr>
        <w:pStyle w:val="Normal"/>
        <w:rPr>
          <w:rFonts w:ascii="sans serif;Times New Roman" w:hAnsi="sans serif;Times New Roman" w:cs="sans serif;Times New Roman"/>
          <w:color w:val="000000"/>
          <w:sz w:val="24"/>
          <w:szCs w:val="24"/>
          <w:ins w:id="2066" w:author="YATESVD" w:date="2010-09-27T11:01:00Z"/>
        </w:rPr>
      </w:pPr>
      <w:ins w:id="2065" w:author="YATESVD" w:date="2010-09-27T11:01:00Z">
        <w:r>
          <w:rPr>
            <w:rFonts w:cs="Arial; helvetica"/>
            <w:color w:val="000000"/>
          </w:rPr>
          <w:t>First-Class Mail commercial single-piece parcel prices will differ from retail prices.  First-Class Mail Retail and Commercial parcels will have the same price up to 3 oz. with incremental pricing per successive ounce (after 3 oz.) up to 13 ounces.</w:t>
        </w:r>
      </w:ins>
    </w:p>
    <w:p>
      <w:pPr>
        <w:pStyle w:val="Normal"/>
        <w:rPr>
          <w:del w:id="2072" w:author="YATESVD" w:date="2010-09-27T11:01:00Z"/>
        </w:rPr>
      </w:pPr>
      <w:del w:id="2067" w:author="YATESVD" w:date="2010-09-27T11:01:00Z">
        <w:r>
          <w:rPr/>
          <w:delText>The system will separate Priority Mail from the First-class Mail postage statement and create a First-Class Mail postage statement (3600-FC</w:delText>
        </w:r>
      </w:del>
      <w:del w:id="2068" w:author="YATESVD" w:date="2010-09-16T10:57:00Z">
        <w:r>
          <w:rPr/>
          <w:delText>M1</w:delText>
        </w:r>
      </w:del>
      <w:del w:id="2069" w:author="YATESVD" w:date="2010-09-27T11:01:00Z">
        <w:r>
          <w:rPr/>
          <w:delText>).   The system will update 3600-FC</w:delText>
        </w:r>
      </w:del>
      <w:del w:id="2070" w:author="YATESVD" w:date="2010-09-16T10:57:00Z">
        <w:r>
          <w:rPr/>
          <w:delText>M1</w:delText>
        </w:r>
      </w:del>
      <w:del w:id="2071" w:author="YATESVD" w:date="2010-09-27T11:01:00Z">
        <w:r>
          <w:rPr/>
          <w:delText xml:space="preserve"> to allow entry into a new section in Part A for Reply Rides Free.  Commercial single-piece parcel prices will differ from retail prices.  First-Class Mail Retail and Commercial parcels will have the same price up to 3 oz. with incremental pricing per successive ounce (after 3 oz.) up to 13 ounces. In addition, users will be able to mix Reply Rides Free mail with letters that are not Reply Rides Free in the same mailing.  The mailpieces in the Reply Rides Free section will pay the one-ounce rate.</w:delText>
        </w:r>
      </w:del>
    </w:p>
    <w:p>
      <w:pPr>
        <w:pStyle w:val="Normal"/>
        <w:widowControl/>
        <w:numPr>
          <w:ilvl w:val="0"/>
          <w:numId w:val="0"/>
        </w:numPr>
        <w:bidi w:val="0"/>
        <w:spacing w:before="0" w:after="120"/>
        <w:rPr>
          <w:b/>
          <w:b/>
          <w:u w:val="single"/>
        </w:rPr>
      </w:pPr>
      <w:r>
        <w:rPr>
          <w:b/>
          <w:u w:val="single"/>
        </w:rPr>
        <w:t>Priority Mail</w:t>
      </w:r>
    </w:p>
    <w:p>
      <w:pPr>
        <w:pStyle w:val="Normal"/>
        <w:rPr/>
      </w:pPr>
      <w:ins w:id="2073" w:author="YATESVD" w:date="2010-09-24T11:30:00Z">
        <w:r>
          <w:rPr/>
          <w:t xml:space="preserve">The system will separate Priority Mail from the First-class Mail postage statement and create a Priority Mail postage statement (3600 PM).   Changes include the form (3600 PM) changing </w:t>
        </w:r>
      </w:ins>
      <w:ins w:id="2074" w:author="YATESVD" w:date="2010-09-24T11:33:00Z">
        <w:r>
          <w:rPr/>
          <w:t xml:space="preserve">labels </w:t>
        </w:r>
      </w:ins>
      <w:ins w:id="2075" w:author="YATESVD" w:date="2010-09-24T11:30:00Z">
        <w:r>
          <w:rPr/>
          <w:t xml:space="preserve">from Regular/Medium Flat Rate Box to Medium Flat Rate Box and the removal of the hyphen from all flat rate items.  The form will support the new legal size Flat Rate Envelope, expand Cubic pricing to Commercial Base, and add Regional Rate Box pricing.  There will be two Post Office provided Regional Rate boxes for each division, Regional Rate Box A and Regional Rate Box B.  Regional Rate Box A will have a weight limit of 15 lbs and zoned for pricing.  Regional Rate Box B will have a weight limit of 20 lbs and zoned for </w:t>
        </w:r>
      </w:ins>
      <w:ins w:id="2076" w:author="YATESVD" w:date="2010-09-24T11:32:00Z">
        <w:r>
          <w:rPr/>
          <w:t>pricing</w:t>
        </w:r>
      </w:ins>
      <w:ins w:id="2077" w:author="YATESVD" w:date="2010-09-24T11:30:00Z">
        <w:r>
          <w:rPr/>
          <w:t xml:space="preserve">.  A check box will be added to the Priority Mail postage statement to designate a PMOD (Priority Mail Open and Distribute) mailing.  Weights can be entered for any pound based pricing packages up to </w:t>
        </w:r>
      </w:ins>
      <w:ins w:id="2078" w:author="YATESVD" w:date="2010-09-24T11:32:00Z">
        <w:r>
          <w:rPr/>
          <w:t>four (</w:t>
        </w:r>
      </w:ins>
      <w:ins w:id="2079" w:author="YATESVD" w:date="2010-09-24T11:30:00Z">
        <w:r>
          <w:rPr/>
          <w:t>4</w:t>
        </w:r>
      </w:ins>
      <w:ins w:id="2080" w:author="YATESVD" w:date="2010-09-24T11:32:00Z">
        <w:r>
          <w:rPr/>
          <w:t>)</w:t>
        </w:r>
      </w:ins>
      <w:ins w:id="2081" w:author="YATESVD" w:date="2010-09-24T11:30:00Z">
        <w:r>
          <w:rPr/>
          <w:t xml:space="preserve"> decimal places but the system will round off to</w:t>
        </w:r>
      </w:ins>
      <w:ins w:id="2082" w:author="YATESVD" w:date="2010-09-24T11:32:00Z">
        <w:r>
          <w:rPr/>
          <w:t xml:space="preserve"> two (</w:t>
        </w:r>
      </w:ins>
      <w:ins w:id="2083" w:author="YATESVD" w:date="2010-09-24T11:30:00Z">
        <w:r>
          <w:rPr/>
          <w:t>2</w:t>
        </w:r>
      </w:ins>
      <w:ins w:id="2084" w:author="YATESVD" w:date="2010-09-24T11:32:00Z">
        <w:r>
          <w:rPr/>
          <w:t>)</w:t>
        </w:r>
      </w:ins>
      <w:ins w:id="2085" w:author="YATESVD" w:date="2010-09-24T11:30:00Z">
        <w:r>
          <w:rPr/>
          <w:t xml:space="preserve"> decimal places. “Hold for Pickup” will be added to Postal Wizard for Priority Mail.  Additional Information regarding the new Priority Mail products and structure follows</w:t>
        </w:r>
      </w:ins>
      <w:del w:id="2086" w:author="YATESVD" w:date="2010-09-24T11:30:00Z">
        <w:r>
          <w:rPr/>
          <w:delText>The system will separate Priority Mail from the First-class Mail postage statement and create a Priority Mail postage statement (3600-PM</w:delText>
        </w:r>
      </w:del>
      <w:del w:id="2087" w:author="YATESVD" w:date="2010-09-16T10:57:00Z">
        <w:r>
          <w:rPr/>
          <w:delText>1</w:delText>
        </w:r>
      </w:del>
      <w:del w:id="2088" w:author="YATESVD" w:date="2010-09-24T11:30:00Z">
        <w:r>
          <w:rPr/>
          <w:delText xml:space="preserve">).   The form will be to change Regular/Medium Flat Rate Box to Medium Flat Rate Box.  The form will support the new legal size Flat Rate Envelope, the expansion of Cubic pricing to Retail and Commercial Base, and addition of </w:delText>
        </w:r>
      </w:del>
      <w:del w:id="2089" w:author="YATESVD" w:date="2010-09-16T10:58:00Z">
        <w:r>
          <w:rPr/>
          <w:delText>Cubic Light</w:delText>
        </w:r>
      </w:del>
      <w:del w:id="2090" w:author="YATESVD" w:date="2010-09-24T11:30:00Z">
        <w:r>
          <w:rPr/>
          <w:delText xml:space="preserve"> pricing to Return Services (MRS only).  A check box will be added to designate PMOD (Priority Mail Open and Distribute) and the weight will be rounded off to 2 decimal places for packages. The system will include “Hold for Pickup” to Postal Wizard for Priority Mail.  Additional Information regarding the new Priority Mail products and structure follows</w:delText>
        </w:r>
      </w:del>
      <w:r>
        <w:rPr/>
        <w:t>:</w:t>
      </w:r>
    </w:p>
    <w:p>
      <w:pPr>
        <w:pStyle w:val="Normal"/>
        <w:numPr>
          <w:ilvl w:val="0"/>
          <w:numId w:val="21"/>
        </w:numPr>
        <w:spacing w:before="0" w:after="0"/>
        <w:rPr/>
      </w:pPr>
      <w:r>
        <w:rPr/>
        <w:t xml:space="preserve">Priority Mail Envelopes smaller than 12-1/2” x 9-1/2” </w:t>
      </w:r>
      <w:ins w:id="2091" w:author="YATESVD" w:date="2010-09-24T11:36:00Z">
        <w:r>
          <w:rPr/>
          <w:t xml:space="preserve">(Postal provided envelopes) </w:t>
        </w:r>
      </w:ins>
      <w:r>
        <w:rPr/>
        <w:t>will use the Flat Rate Envelope pricing – Retail, Commercial Base, Commercial Plus)</w:t>
      </w:r>
    </w:p>
    <w:p>
      <w:pPr>
        <w:pStyle w:val="Normal"/>
        <w:numPr>
          <w:ilvl w:val="0"/>
          <w:numId w:val="21"/>
        </w:numPr>
        <w:spacing w:before="0" w:after="0"/>
        <w:rPr/>
      </w:pPr>
      <w:r>
        <w:rPr/>
        <w:t xml:space="preserve">Commercial Plus Cubic requirements will be changed to allow machinable parcels only; measurements will be rounded to ¼ inch, with the maximum dimensions of 18”.  </w:t>
      </w:r>
    </w:p>
    <w:p>
      <w:pPr>
        <w:pStyle w:val="Normal"/>
        <w:numPr>
          <w:ilvl w:val="0"/>
          <w:numId w:val="21"/>
        </w:numPr>
        <w:spacing w:before="0" w:after="0"/>
        <w:rPr/>
      </w:pPr>
      <w:r>
        <w:rPr/>
        <w:t xml:space="preserve">The threshold to qualify for using Commercial Plus for Priority Mail flat sized envelopes (except Flat Rate Padded Envelope) will change from 100,000 </w:t>
      </w:r>
      <w:ins w:id="2092" w:author="YATESVD" w:date="2010-09-24T11:35:00Z">
        <w:r>
          <w:rPr/>
          <w:t xml:space="preserve">Priority Mail </w:t>
        </w:r>
      </w:ins>
      <w:r>
        <w:rPr/>
        <w:t xml:space="preserve">pieces/yr to 5,000 </w:t>
      </w:r>
      <w:ins w:id="2093" w:author="YATESVD" w:date="2010-09-24T11:35:00Z">
        <w:r>
          <w:rPr/>
          <w:t xml:space="preserve">flat-sized Priority Mail </w:t>
        </w:r>
      </w:ins>
      <w:r>
        <w:rPr/>
        <w:t>pieces/yr (20/day).</w:t>
      </w:r>
    </w:p>
    <w:p>
      <w:pPr>
        <w:pStyle w:val="Normal"/>
        <w:numPr>
          <w:ilvl w:val="0"/>
          <w:numId w:val="21"/>
        </w:numPr>
        <w:spacing w:before="0" w:after="0"/>
        <w:rPr/>
      </w:pPr>
      <w:r>
        <w:rPr/>
        <w:t>A Critical Mail product will be added for Commercial Plus customers with a 5,000 piece/yr threshold.  The 200 piece or 50 lb. minimum piece per permit imprint mailing will apply.  Flat size pieces can weigh up to 13 oz. and letter size pieces can weigh up to 3.</w:t>
      </w:r>
      <w:del w:id="2094" w:author="YATESVD" w:date="2010-09-24T11:35:00Z">
        <w:r>
          <w:rPr/>
          <w:delText xml:space="preserve">3 </w:delText>
        </w:r>
      </w:del>
      <w:ins w:id="2095" w:author="YATESVD" w:date="2010-09-24T11:35:00Z">
        <w:r>
          <w:rPr/>
          <w:t xml:space="preserve">0 </w:t>
        </w:r>
      </w:ins>
      <w:r>
        <w:rPr/>
        <w:t>oz.  Critical Mail offers free delivery confirmation,</w:t>
      </w:r>
      <w:r>
        <w:rPr>
          <w:color w:val="FF0000"/>
        </w:rPr>
        <w:t xml:space="preserve"> </w:t>
      </w:r>
      <w:r>
        <w:rPr/>
        <w:t>and is reported on the Priority Mail postage statement</w:t>
      </w:r>
      <w:ins w:id="2096" w:author="YATESVD" w:date="2010-09-23T10:27:00Z">
        <w:r>
          <w:rPr/>
          <w:t>.</w:t>
        </w:r>
      </w:ins>
      <w:del w:id="2097" w:author="YATESVD" w:date="2010-09-23T10:27:00Z">
        <w:r>
          <w:rPr/>
          <w:delText xml:space="preserve">, </w:delText>
        </w:r>
      </w:del>
    </w:p>
    <w:p>
      <w:pPr>
        <w:pStyle w:val="Normal"/>
        <w:numPr>
          <w:ilvl w:val="0"/>
          <w:numId w:val="21"/>
        </w:numPr>
        <w:rPr/>
      </w:pPr>
      <w:r>
        <w:rPr/>
        <w:t xml:space="preserve">The </w:t>
      </w:r>
      <w:ins w:id="2098" w:author="YATESVD" w:date="2010-09-24T11:36:00Z">
        <w:r>
          <w:rPr/>
          <w:t xml:space="preserve">Priority Mail </w:t>
        </w:r>
      </w:ins>
      <w:r>
        <w:rPr/>
        <w:t>Commercial Plus threshold for parcels will change from 100,000 to 75,000 pieces/yr.</w:t>
      </w:r>
    </w:p>
    <w:p>
      <w:pPr>
        <w:pStyle w:val="Normal"/>
        <w:numPr>
          <w:ilvl w:val="0"/>
          <w:numId w:val="21"/>
        </w:numPr>
        <w:rPr/>
      </w:pPr>
      <w:r>
        <w:rPr/>
        <w:t>Extra Service</w:t>
      </w:r>
      <w:del w:id="2099" w:author="YATESVD" w:date="2010-09-24T11:40:00Z">
        <w:r>
          <w:rPr/>
          <w:delText>s</w:delText>
        </w:r>
      </w:del>
      <w:r>
        <w:rPr/>
        <w:t xml:space="preserve"> Adult Signature Required and </w:t>
      </w:r>
      <w:del w:id="2100" w:author="YATESVD" w:date="2010-09-23T10:28:00Z">
        <w:r>
          <w:rPr/>
          <w:delText xml:space="preserve">Restricted </w:delText>
        </w:r>
      </w:del>
      <w:r>
        <w:rPr/>
        <w:t xml:space="preserve">Adult Signature </w:t>
      </w:r>
      <w:ins w:id="2101" w:author="YATESVD" w:date="2010-09-23T10:28:00Z">
        <w:r>
          <w:rPr/>
          <w:t>Restricted Delivery</w:t>
        </w:r>
      </w:ins>
      <w:del w:id="2102" w:author="YATESVD" w:date="2010-09-23T10:28:00Z">
        <w:r>
          <w:rPr/>
          <w:delText>Required</w:delText>
        </w:r>
      </w:del>
      <w:r>
        <w:rPr/>
        <w:t xml:space="preserve"> will be added.</w:t>
      </w:r>
    </w:p>
    <w:p>
      <w:pPr>
        <w:pStyle w:val="Normal"/>
        <w:numPr>
          <w:ilvl w:val="0"/>
          <w:numId w:val="8"/>
        </w:numPr>
        <w:rPr>
          <w:b/>
          <w:b/>
          <w:u w:val="single"/>
        </w:rPr>
      </w:pPr>
      <w:r>
        <w:rPr>
          <w:b/>
          <w:u w:val="single"/>
        </w:rPr>
        <w:t>Periodicals</w:t>
      </w:r>
    </w:p>
    <w:p>
      <w:pPr>
        <w:pStyle w:val="Normal"/>
        <w:rPr/>
      </w:pPr>
      <w:r>
        <w:rPr/>
        <w:t>The system will update the Periodicals postage statement (3541) to support the price change.  The system will accept and display Nonautomation letters up to 16 ounces.</w:t>
      </w:r>
      <w:ins w:id="2103" w:author="YATESVD" w:date="2010-09-23T10:30:00Z">
        <w:r>
          <w:rPr/>
          <w:t xml:space="preserve">  The system will display the CRID</w:t>
        </w:r>
      </w:ins>
      <w:ins w:id="2104" w:author="YATESVD" w:date="2010-09-24T11:42:00Z">
        <w:r>
          <w:rPr/>
          <w:t>, if available,</w:t>
        </w:r>
      </w:ins>
      <w:ins w:id="2105" w:author="YATESVD" w:date="2010-09-23T10:30:00Z">
        <w:r>
          <w:rPr/>
          <w:t xml:space="preserve"> in addition to the Permit number whenever the Permit number is displayed.</w:t>
        </w:r>
      </w:ins>
    </w:p>
    <w:p>
      <w:pPr>
        <w:pStyle w:val="Normal"/>
        <w:numPr>
          <w:ilvl w:val="0"/>
          <w:numId w:val="8"/>
        </w:numPr>
        <w:rPr>
          <w:b/>
          <w:b/>
          <w:u w:val="single"/>
        </w:rPr>
      </w:pPr>
      <w:r>
        <w:rPr>
          <w:b/>
          <w:u w:val="single"/>
        </w:rPr>
        <w:t>Standard Mail</w:t>
      </w:r>
    </w:p>
    <w:p>
      <w:pPr>
        <w:pStyle w:val="Normal"/>
        <w:rPr>
          <w:ins w:id="2107" w:author="YATESVD" w:date="2010-09-24T11:42:00Z"/>
        </w:rPr>
      </w:pPr>
      <w:ins w:id="2106" w:author="YATESVD" w:date="2010-09-24T11:42:00Z">
        <w:r>
          <w:rPr/>
          <w:t xml:space="preserve">The system will update the Standard Mail postage statement (3602) for changes associated with the price change. The postage statement will display the CRID information for the Permit Holder, Mail Preparer and Mail Owner when available.  There will be changes to the processing category selection:  Catalogs and Parcels will be added, Not Flat Machinable, Letters-Paid as Nonautomation Flats, Machinable Parcels, Irregular Parcels and ECR letters - Paid as ECR Flats will be removed.  The system will provide additional selections on the account verification page for postage statement sections.   </w:t>
        </w:r>
      </w:ins>
    </w:p>
    <w:p>
      <w:pPr>
        <w:pStyle w:val="Normal"/>
        <w:rPr>
          <w:ins w:id="2117" w:author="YATESVD" w:date="2010-09-24T11:42:00Z"/>
        </w:rPr>
      </w:pPr>
      <w:ins w:id="2108" w:author="YATESVD" w:date="2010-09-24T11:42:00Z">
        <w:r>
          <w:rPr/>
          <w:t xml:space="preserve">There will be a new Incentive selection to allow mailers to identify their association with recurring incentive programs: Catalogs, and Saturation &amp; High Density.  The statement </w:t>
        </w:r>
      </w:ins>
      <w:ins w:id="2109" w:author="YATESVD" w:date="2010-09-24T11:44:00Z">
        <w:r>
          <w:rPr/>
          <w:t xml:space="preserve">parts </w:t>
        </w:r>
      </w:ins>
      <w:ins w:id="2110" w:author="YATESVD" w:date="2010-09-24T11:42:00Z">
        <w:r>
          <w:rPr/>
          <w:t xml:space="preserve">will be organized first by letters, flats and then parcels.  Only two parts will remain the same, Part A – Automation Letters and Part E – Nonautomation Flats.  Not Flat Machinables (NFM) will be changed to Marketing Parcels.  Carrier Route Parcels will be categorized under Marketing Parcels with an additional section for Irregular Marketing Parcels. Marketing parcels </w:t>
        </w:r>
      </w:ins>
      <w:ins w:id="2111" w:author="YATESVD" w:date="2010-09-24T11:44:00Z">
        <w:r>
          <w:rPr/>
          <w:t xml:space="preserve">will </w:t>
        </w:r>
      </w:ins>
      <w:ins w:id="2112" w:author="YATESVD" w:date="2010-09-24T11:42:00Z">
        <w:r>
          <w:rPr/>
          <w:t xml:space="preserve">require an alternate addressing format and only allow the following </w:t>
        </w:r>
      </w:ins>
      <w:ins w:id="2113" w:author="YATESVD" w:date="2010-09-24T11:45:00Z">
        <w:r>
          <w:rPr/>
          <w:t>Extra</w:t>
        </w:r>
      </w:ins>
      <w:ins w:id="2114" w:author="YATESVD" w:date="2010-09-24T11:42:00Z">
        <w:r>
          <w:rPr/>
          <w:t xml:space="preserve"> services: Confirm, Certificate of Mailing, Delivery Confirmation and Special Handling.  There will also be sections for Machinable and Irregular Parcels Fulfillment </w:t>
        </w:r>
      </w:ins>
      <w:ins w:id="2115" w:author="YATESVD" w:date="2010-09-24T11:45:00Z">
        <w:r>
          <w:rPr/>
          <w:t>Parcels.</w:t>
        </w:r>
      </w:ins>
      <w:ins w:id="2116" w:author="YATESVD" w:date="2010-09-24T11:42:00Z">
        <w:r>
          <w:rPr/>
          <w:t xml:space="preserve">  Extra services for Letters and flats will remain the same but all prices will change. </w:t>
        </w:r>
      </w:ins>
    </w:p>
    <w:p>
      <w:pPr>
        <w:pStyle w:val="Normal"/>
        <w:rPr>
          <w:ins w:id="2121" w:author="YATESVD" w:date="2010-09-24T11:42:00Z"/>
        </w:rPr>
      </w:pPr>
      <w:ins w:id="2118" w:author="YATESVD" w:date="2010-09-24T11:42:00Z">
        <w:r>
          <w:rPr/>
          <w:t xml:space="preserve">The following sections will be added to </w:t>
        </w:r>
      </w:ins>
      <w:ins w:id="2119" w:author="YATESVD" w:date="2010-09-24T11:45:00Z">
        <w:r>
          <w:rPr/>
          <w:t>Postal</w:t>
        </w:r>
      </w:ins>
      <w:ins w:id="2120" w:author="YATESVD" w:date="2010-09-24T11:42:00Z">
        <w:r>
          <w:rPr/>
          <w:t xml:space="preserve"> Wizard:  Nonmachinable or nonautomation Standard Mail Carrier Route letters and nonmachinable letters (other than Carrier Route) over 3.3 oz.  Heavy Automation Standard Mail Letters weighing 3.3 to 3.5 oz will change to incremental pricing. </w:t>
        </w:r>
      </w:ins>
    </w:p>
    <w:p>
      <w:pPr>
        <w:pStyle w:val="Normal"/>
        <w:rPr>
          <w:del w:id="2129" w:author="YATESVD" w:date="2010-09-24T11:42:00Z"/>
        </w:rPr>
      </w:pPr>
      <w:del w:id="2122" w:author="YATESVD" w:date="2010-09-24T11:42:00Z">
        <w:r>
          <w:rPr/>
          <w:delText xml:space="preserve">The system will update the Standard Mail postage statement (3602) for changes associated with the price change. The postage statement will have an added entry line for CRID information for the Permit Holder, Mail Preparer and Mail Owner.  There will be a new processing category: Catalogs.  There will be a new Incentive selection to allow mailers to identify their association with recurring incentive programs: </w:delText>
        </w:r>
      </w:del>
      <w:del w:id="2123" w:author="YATESVD" w:date="2010-09-23T10:32:00Z">
        <w:r>
          <w:rPr/>
          <w:delText xml:space="preserve">Catalogs, and </w:delText>
        </w:r>
      </w:del>
      <w:del w:id="2124" w:author="YATESVD" w:date="2010-09-24T11:42:00Z">
        <w:r>
          <w:rPr/>
          <w:delText>Saturation &amp; High Density.  The statement will be organized first by letters, flats and then parcels.  Only two parts will remain the same, Part A – Automation Letters and Part E – Nonautomation Flats.  Not Flat Machinables (NFM) will be changed to Marketing Parcels, Carrier Route Parcels will now be categorized under Marketing Parcels</w:delText>
        </w:r>
      </w:del>
      <w:del w:id="2125" w:author="YATESVD" w:date="2010-09-23T10:34:00Z">
        <w:r>
          <w:rPr/>
          <w:delText>,</w:delText>
        </w:r>
      </w:del>
      <w:del w:id="2126" w:author="YATESVD" w:date="2010-09-24T11:42:00Z">
        <w:r>
          <w:rPr/>
          <w:delText xml:space="preserve"> </w:delText>
        </w:r>
      </w:del>
      <w:del w:id="2127" w:author="YATESVD" w:date="2010-09-23T10:34:00Z">
        <w:r>
          <w:rPr/>
          <w:delText xml:space="preserve">and </w:delText>
        </w:r>
      </w:del>
      <w:del w:id="2128" w:author="YATESVD" w:date="2010-09-24T11:42:00Z">
        <w:r>
          <w:rPr/>
          <w:delText xml:space="preserve">Machinable and Irregular Parcels will be categorized under Fulfillment Parcels.  All extra services remain the same for each processing category but prices will change.  </w:delText>
        </w:r>
      </w:del>
    </w:p>
    <w:p>
      <w:pPr>
        <w:pStyle w:val="Normal"/>
        <w:widowControl/>
        <w:numPr>
          <w:ilvl w:val="0"/>
          <w:numId w:val="0"/>
        </w:numPr>
        <w:bidi w:val="0"/>
        <w:spacing w:before="0" w:after="120"/>
        <w:rPr>
          <w:b/>
          <w:b/>
          <w:u w:val="single"/>
        </w:rPr>
      </w:pPr>
      <w:r>
        <w:rPr>
          <w:b/>
          <w:u w:val="single"/>
        </w:rPr>
        <w:t>Package Services</w:t>
      </w:r>
    </w:p>
    <w:p>
      <w:pPr>
        <w:pStyle w:val="Normal"/>
        <w:rPr>
          <w:ins w:id="2133" w:author="YATESVD" w:date="2010-09-24T11:50:00Z"/>
        </w:rPr>
      </w:pPr>
      <w:r>
        <w:rPr/>
        <w:t xml:space="preserve">The system will update </w:t>
      </w:r>
      <w:ins w:id="2130" w:author="YATESVD" w:date="2010-09-24T11:51:00Z">
        <w:r>
          <w:rPr/>
          <w:t xml:space="preserve">prices on </w:t>
        </w:r>
      </w:ins>
      <w:r>
        <w:rPr/>
        <w:t>the Package Services postage statement (3605). The postage statement will have an added entry line for CRID information for the Permit Holder, Mail Preparer and Mail Owner</w:t>
      </w:r>
      <w:del w:id="2131" w:author="YATESVD" w:date="2010-09-24T11:50:00Z">
        <w:r>
          <w:rPr/>
          <w:delText>.</w:delText>
        </w:r>
      </w:del>
      <w:ins w:id="2132" w:author="YATESVD" w:date="2010-09-24T11:50:00Z">
        <w:r>
          <w:rPr/>
          <w:t xml:space="preserve"> when available.   Parcel Select and Parcel Post will change the one-pound price to zoned.  There will no longer be one price across all zones.  Media and Library Mail will change to incremental pricing.  The system will add “Hold for Pickup” for Parcel Select Barcoded Presort mail. </w:t>
        </w:r>
      </w:ins>
    </w:p>
    <w:p>
      <w:pPr>
        <w:pStyle w:val="Normal"/>
        <w:rPr>
          <w:rFonts w:eastAsia="Arial; helvetica"/>
        </w:rPr>
      </w:pPr>
      <w:r>
        <w:rPr>
          <w:rFonts w:eastAsia="Arial; helvetica"/>
        </w:rPr>
        <w:t xml:space="preserve">  </w:t>
      </w:r>
    </w:p>
    <w:p>
      <w:pPr>
        <w:pStyle w:val="Normal"/>
        <w:numPr>
          <w:ilvl w:val="0"/>
          <w:numId w:val="8"/>
        </w:numPr>
        <w:rPr>
          <w:szCs w:val="22"/>
        </w:rPr>
      </w:pPr>
      <w:r>
        <w:rPr>
          <w:b/>
          <w:szCs w:val="22"/>
          <w:u w:val="single"/>
        </w:rPr>
        <w:t>International Mail</w:t>
      </w:r>
    </w:p>
    <w:p>
      <w:pPr>
        <w:pStyle w:val="Normal"/>
        <w:rPr>
          <w:szCs w:val="22"/>
        </w:rPr>
      </w:pPr>
      <w:ins w:id="2134" w:author="YATESVD" w:date="2010-09-24T11:54:00Z">
        <w:r>
          <w:rPr>
            <w:szCs w:val="22"/>
          </w:rPr>
          <w:t xml:space="preserve">The system will update all prices for mail and extra services for International Postage Statements.  </w:t>
        </w:r>
      </w:ins>
      <w:r>
        <w:rPr>
          <w:szCs w:val="22"/>
        </w:rPr>
        <w:t>The system will supply the CRID</w:t>
      </w:r>
      <w:ins w:id="2135" w:author="YATESVD" w:date="2010-09-24T11:54:00Z">
        <w:r>
          <w:rPr>
            <w:szCs w:val="22"/>
          </w:rPr>
          <w:t>, if available,</w:t>
        </w:r>
      </w:ins>
      <w:r>
        <w:rPr>
          <w:szCs w:val="22"/>
        </w:rPr>
        <w:t xml:space="preserve"> of the Permit Holder, Mail Preparer, and Mail Owner on the International Mail postage statement (3700).  The CRID</w:t>
      </w:r>
      <w:ins w:id="2136" w:author="YATESVD" w:date="2010-09-24T11:55:00Z">
        <w:r>
          <w:rPr>
            <w:szCs w:val="22"/>
          </w:rPr>
          <w:t>, when available,</w:t>
        </w:r>
      </w:ins>
      <w:r>
        <w:rPr>
          <w:szCs w:val="22"/>
        </w:rPr>
        <w:t xml:space="preserve"> will be displayed wherever the Permit number is displayed, along with the Permit number.  62553, 62554, 62555, 62556, 62557, 62558, 62559, 62560, 62561</w:t>
      </w:r>
    </w:p>
    <w:p>
      <w:pPr>
        <w:pStyle w:val="Normal"/>
        <w:rPr>
          <w:szCs w:val="22"/>
          <w:ins w:id="2140" w:author="YATESVD" w:date="2010-09-20T05:38:00Z"/>
        </w:rPr>
      </w:pPr>
      <w:r>
        <w:rPr>
          <w:szCs w:val="22"/>
        </w:rPr>
        <w:t>The system will be modified to support Global Express Guarantee (GXG) mailings.  Part G of the International Mail postage statement will be updated to add GXG.  The transaction number will be appended with "MG" for a GXG transaction and "GR" for a GXG transaction reversal. Accounting Identifier Code (AIC) 244 will be used to reflect GXG mailings.  The system will allow Permit Imprint (P</w:t>
      </w:r>
      <w:ins w:id="2137" w:author="YATESVD" w:date="2010-09-23T10:35:00Z">
        <w:r>
          <w:rPr>
            <w:szCs w:val="22"/>
          </w:rPr>
          <w:t>I</w:t>
        </w:r>
      </w:ins>
      <w:del w:id="2138" w:author="YATESVD" w:date="2010-09-23T10:35:00Z">
        <w:r>
          <w:rPr>
            <w:szCs w:val="22"/>
          </w:rPr>
          <w:delText>i</w:delText>
        </w:r>
      </w:del>
      <w:r>
        <w:rPr>
          <w:szCs w:val="22"/>
        </w:rPr>
        <w:t>) and Official Mail Accounting System (OMAS) Imprint (OI) as payment types for GXG mailings. The pricing will be based on the mailpiece weight from 0.5 lbs up to 70 lbs</w:t>
      </w:r>
      <w:ins w:id="2139" w:author="YATESVD" w:date="2010-09-23T10:36:00Z">
        <w:r>
          <w:rPr>
            <w:szCs w:val="22"/>
          </w:rPr>
          <w:t>, with limits according to country regulations</w:t>
        </w:r>
      </w:ins>
      <w:r>
        <w:rPr>
          <w:szCs w:val="22"/>
        </w:rPr>
        <w:t>. The link and heading will be changed to Global Shipping Software - Global Express Guaranteed (GXG).  The GXG pages will have the same format as the other International Mail pages of the postage statement.  Users will be allowed to enter any number of GXG mailpieces; however, a warning will appear if fewer than 200 pieces or 50 lbs. are entered.   The system will provide an error message if postage is entered that is less than the minimum postage allowed or greater than the maximum postage allowed per the GXG price chart.  If an active ICM agreement exists, the system will allow and apply the discount. 62597, 62605, 62606m 62607, 62608, 62609, 62610, 62611</w:t>
      </w:r>
    </w:p>
    <w:p>
      <w:pPr>
        <w:pStyle w:val="Normal"/>
        <w:rPr>
          <w:szCs w:val="22"/>
          <w:ins w:id="2146" w:author="YATESVD" w:date="2010-09-20T06:50:00Z"/>
        </w:rPr>
      </w:pPr>
      <w:ins w:id="2141" w:author="YATESVD" w:date="2010-09-20T05:38:00Z">
        <w:r>
          <w:rPr>
            <w:szCs w:val="22"/>
          </w:rPr>
          <w:t xml:space="preserve">The system will display International Addresses or </w:t>
        </w:r>
      </w:ins>
      <w:ins w:id="2142" w:author="YATESVD" w:date="2010-09-24T13:33:00Z">
        <w:r>
          <w:rPr>
            <w:szCs w:val="22"/>
          </w:rPr>
          <w:t>U</w:t>
        </w:r>
      </w:ins>
      <w:ins w:id="2143" w:author="YATESVD" w:date="2010-09-20T05:38:00Z">
        <w:r>
          <w:rPr>
            <w:szCs w:val="22"/>
          </w:rPr>
          <w:t>rbanization</w:t>
        </w:r>
      </w:ins>
      <w:ins w:id="2144" w:author="YATESVD" w:date="2010-09-24T13:33:00Z">
        <w:r>
          <w:rPr>
            <w:szCs w:val="22"/>
          </w:rPr>
          <w:t xml:space="preserve"> Code</w:t>
        </w:r>
      </w:ins>
      <w:ins w:id="2145" w:author="YATESVD" w:date="2010-09-20T05:38:00Z">
        <w:r>
          <w:rPr>
            <w:szCs w:val="22"/>
          </w:rPr>
          <w:t xml:space="preserve"> for PR on the postage statements from the Mailer's dashboard when the address occurs in Account Management.  64118</w:t>
        </w:r>
      </w:ins>
    </w:p>
    <w:p>
      <w:pPr>
        <w:pStyle w:val="Normal"/>
        <w:rPr>
          <w:ins w:id="2148" w:author="YATESVD" w:date="2010-09-24T11:55:00Z"/>
        </w:rPr>
      </w:pPr>
      <w:ins w:id="2147" w:author="YATESVD" w:date="2010-09-20T06:50:00Z">
        <w:r>
          <w:rPr/>
          <w:t>The system will be corrected to automatically populate the Owner Block in the Mailer Information section with Permit holder information on International Mail postage statement.  63613</w:t>
        </w:r>
      </w:ins>
    </w:p>
    <w:p>
      <w:pPr>
        <w:pStyle w:val="Normal"/>
        <w:rPr>
          <w:szCs w:val="22"/>
          <w:ins w:id="2150" w:author="YATESVD" w:date="2010-09-24T11:55:00Z"/>
        </w:rPr>
      </w:pPr>
      <w:ins w:id="2149" w:author="YATESVD" w:date="2010-09-24T11:55:00Z">
        <w:r>
          <w:rPr>
            <w:szCs w:val="22"/>
          </w:rPr>
          <w:t xml:space="preserve">Seven more price groups will be added to Priority Mail International and Express Mail International.  </w:t>
        </w:r>
      </w:ins>
    </w:p>
    <w:p>
      <w:pPr>
        <w:pStyle w:val="Normal"/>
        <w:rPr>
          <w:szCs w:val="22"/>
          <w:ins w:id="2152" w:author="YATESVD" w:date="2010-09-24T12:12:00Z"/>
        </w:rPr>
      </w:pPr>
      <w:ins w:id="2151" w:author="YATESVD" w:date="2010-09-24T11:55:00Z">
        <w:r>
          <w:rPr>
            <w:szCs w:val="22"/>
          </w:rPr>
          <w:t>Seven more price groups will be added to Global Bulk Economy M-Bags.</w:t>
        </w:r>
      </w:ins>
    </w:p>
    <w:p>
      <w:pPr>
        <w:pStyle w:val="Normal"/>
        <w:rPr>
          <w:szCs w:val="22"/>
          <w:ins w:id="2154" w:author="YATESVD" w:date="2010-09-24T12:12:00Z"/>
        </w:rPr>
      </w:pPr>
      <w:ins w:id="2153" w:author="YATESVD" w:date="2010-09-24T12:12:00Z">
        <w:r>
          <w:rPr>
            <w:szCs w:val="22"/>
          </w:rPr>
          <w:t>There will be a new section for Canada Incentive Lettermail.  Global Direct Canada Admail will separate LCP Residual and LCP Forward Consolidation Point.  Global Direct Canada Publications Mail will separate Residual and LCP Forward Consolidation Point.</w:t>
        </w:r>
      </w:ins>
    </w:p>
    <w:p>
      <w:pPr>
        <w:pStyle w:val="Normal"/>
        <w:rPr>
          <w:szCs w:val="22"/>
          <w:ins w:id="2156" w:author="YATESVD" w:date="2010-09-24T11:55:00Z"/>
        </w:rPr>
      </w:pPr>
      <w:ins w:id="2155" w:author="YATESVD" w:date="2010-09-24T11:55:00Z">
        <w:r>
          <w:rPr>
            <w:szCs w:val="22"/>
          </w:rPr>
        </w:r>
      </w:ins>
    </w:p>
    <w:p>
      <w:pPr>
        <w:pStyle w:val="NotesHeading2"/>
        <w:numPr>
          <w:ilvl w:val="4"/>
          <w:numId w:val="20"/>
        </w:numPr>
        <w:spacing w:before="280" w:after="280"/>
        <w:outlineLvl w:val="4"/>
        <w:rPr>
          <w:sz w:val="22"/>
          <w:szCs w:val="22"/>
        </w:rPr>
      </w:pPr>
      <w:bookmarkStart w:id="25" w:name="__RefHeading___Toc273367037"/>
      <w:bookmarkEnd w:id="25"/>
      <w:r>
        <w:rPr>
          <w:sz w:val="22"/>
          <w:szCs w:val="22"/>
        </w:rPr>
        <w:t>eDocumentation Reports</w:t>
      </w:r>
    </w:p>
    <w:p>
      <w:pPr>
        <w:pStyle w:val="Normal"/>
        <w:rPr>
          <w:ins w:id="2161" w:author="YATESVD" w:date="2010-09-20T07:06:00Z"/>
        </w:rPr>
      </w:pPr>
      <w:ins w:id="2157" w:author="YATESVD" w:date="2010-09-20T07:06:00Z">
        <w:r>
          <w:rPr/>
          <w:t xml:space="preserve">The system will update eDocumentation Reports (Reconciliation Report, Outside County Container Report, Version Report, Register, Postage Statement Summary Report, and Qualification Report) with all changes resulting from Price Change.  </w:t>
        </w:r>
      </w:ins>
      <w:ins w:id="2158" w:author="YATESVD" w:date="2010-09-23T10:39:00Z">
        <w:r>
          <w:rPr/>
          <w:t xml:space="preserve">The CRID will be displayed in addition to the Permit number whenever the Permit number is displayed.  </w:t>
        </w:r>
      </w:ins>
      <w:ins w:id="2159" w:author="YATESVD" w:date="2010-09-20T07:06:00Z">
        <w:r>
          <w:rPr/>
          <w:t>64242 64331 64333 64334 64335 64336 64332</w:t>
        </w:r>
      </w:ins>
      <w:ins w:id="2160" w:author="YATESVD" w:date="2010-09-23T10:39:00Z">
        <w:r>
          <w:rPr/>
          <w:t xml:space="preserve"> </w:t>
        </w:r>
      </w:ins>
    </w:p>
    <w:p>
      <w:pPr>
        <w:pStyle w:val="Normal"/>
        <w:numPr>
          <w:ilvl w:val="0"/>
          <w:numId w:val="0"/>
        </w:numPr>
        <w:tabs>
          <w:tab w:val="clear" w:pos="720"/>
          <w:tab w:val="left" w:pos="360" w:leader="none"/>
          <w:tab w:val="left" w:pos="990" w:leader="none"/>
        </w:tabs>
        <w:spacing w:before="120" w:after="280"/>
        <w:outlineLvl w:val="4"/>
        <w:rPr>
          <w:ins w:id="2163" w:author="YATESVD" w:date="2010-09-20T07:06:00Z"/>
        </w:rPr>
      </w:pPr>
      <w:ins w:id="2162" w:author="YATESVD" w:date="2010-09-20T07:06:00Z">
        <w:r>
          <w:rPr/>
        </w:r>
      </w:ins>
    </w:p>
    <w:p>
      <w:pPr>
        <w:pStyle w:val="NotesHeading2"/>
        <w:numPr>
          <w:ilvl w:val="5"/>
          <w:numId w:val="20"/>
        </w:numPr>
        <w:tabs>
          <w:tab w:val="left" w:pos="360" w:leader="none"/>
          <w:tab w:val="left" w:pos="990" w:leader="none"/>
        </w:tabs>
        <w:spacing w:before="280" w:after="280"/>
        <w:outlineLvl w:val="4"/>
        <w:rPr>
          <w:sz w:val="20"/>
          <w:szCs w:val="20"/>
        </w:rPr>
      </w:pPr>
      <w:bookmarkStart w:id="26" w:name="__RefHeading___Toc273367038"/>
      <w:bookmarkEnd w:id="26"/>
      <w:r>
        <w:rPr>
          <w:sz w:val="20"/>
          <w:szCs w:val="20"/>
        </w:rPr>
        <w:t>Qualification Report</w:t>
      </w:r>
    </w:p>
    <w:p>
      <w:pPr>
        <w:pStyle w:val="Normal"/>
        <w:rPr/>
      </w:pPr>
      <w:r>
        <w:rPr/>
        <w:t>To improve ease-of-use, the Rate Level tables displayed on the Qualification Report now use the same rate descriptions as displayed on postage statements. To view a qualification report, open the Dashboard, search for the job, then click the Job ID. Click Qualification Report.  60917</w:t>
      </w:r>
    </w:p>
    <w:p>
      <w:pPr>
        <w:pStyle w:val="Normal"/>
        <w:rPr/>
      </w:pPr>
      <w:r>
        <w:rPr/>
      </w:r>
    </w:p>
    <w:p>
      <w:pPr>
        <w:pStyle w:val="NotesHeading2"/>
        <w:numPr>
          <w:ilvl w:val="1"/>
          <w:numId w:val="20"/>
        </w:numPr>
        <w:spacing w:before="280" w:after="120"/>
        <w:rPr/>
      </w:pPr>
      <w:bookmarkStart w:id="27" w:name="__RefHeading___Toc273367039"/>
      <w:bookmarkEnd w:id="27"/>
      <w:r>
        <w:rPr/>
        <w:t>Track &amp; Report</w:t>
      </w:r>
    </w:p>
    <w:p>
      <w:pPr>
        <w:pStyle w:val="NotesHeading2"/>
        <w:numPr>
          <w:ilvl w:val="2"/>
          <w:numId w:val="20"/>
        </w:numPr>
        <w:spacing w:before="0" w:after="280"/>
        <w:ind w:left="576" w:hanging="576"/>
        <w:rPr>
          <w:sz w:val="24"/>
          <w:szCs w:val="24"/>
        </w:rPr>
      </w:pPr>
      <w:bookmarkStart w:id="28" w:name="__RefHeading___Toc273367040"/>
      <w:bookmarkEnd w:id="28"/>
      <w:r>
        <w:rPr>
          <w:sz w:val="24"/>
          <w:szCs w:val="24"/>
        </w:rPr>
        <w:t>Mailing Reports</w:t>
      </w:r>
    </w:p>
    <w:p>
      <w:pPr>
        <w:pStyle w:val="NotesHeading2"/>
        <w:numPr>
          <w:ilvl w:val="3"/>
          <w:numId w:val="20"/>
        </w:numPr>
        <w:spacing w:before="0" w:after="280"/>
        <w:outlineLvl w:val="3"/>
        <w:rPr>
          <w:sz w:val="22"/>
          <w:szCs w:val="22"/>
        </w:rPr>
      </w:pPr>
      <w:bookmarkStart w:id="29" w:name="__RefHeading___Toc273367041"/>
      <w:bookmarkEnd w:id="29"/>
      <w:r>
        <w:rPr>
          <w:sz w:val="22"/>
          <w:szCs w:val="22"/>
        </w:rPr>
        <w:t>View Transactions Report</w:t>
      </w:r>
    </w:p>
    <w:p>
      <w:pPr>
        <w:pStyle w:val="Normal"/>
        <w:rPr/>
      </w:pPr>
      <w:r>
        <w:rPr/>
        <w:t>The View Transactions Report will be updated to display the CRID</w:t>
      </w:r>
      <w:ins w:id="2164" w:author="YATESVD" w:date="2010-09-24T12:15:00Z">
        <w:r>
          <w:rPr/>
          <w:t>, if available,</w:t>
        </w:r>
      </w:ins>
      <w:r>
        <w:rPr/>
        <w:t xml:space="preserve"> </w:t>
      </w:r>
      <w:ins w:id="2165" w:author="YATESVD" w:date="2010-09-16T11:03:00Z">
        <w:r>
          <w:rPr/>
          <w:t xml:space="preserve">in addition to the permit number </w:t>
        </w:r>
      </w:ins>
      <w:r>
        <w:rPr/>
        <w:t>wherever the permit number is displayed.  62960</w:t>
      </w:r>
    </w:p>
    <w:p>
      <w:pPr>
        <w:pStyle w:val="Normal"/>
        <w:rPr>
          <w:szCs w:val="24"/>
          <w:ins w:id="2166" w:author="YATESVD" w:date="2010-09-20T06:46:00Z"/>
        </w:rPr>
      </w:pPr>
      <w:r>
        <w:rPr>
          <w:szCs w:val="24"/>
        </w:rPr>
        <w:t>GXG mailings will be included on the View Transactions Report for International Mail mailings. 62598</w:t>
      </w:r>
    </w:p>
    <w:p>
      <w:pPr>
        <w:pStyle w:val="Normal"/>
        <w:rPr>
          <w:szCs w:val="24"/>
        </w:rPr>
      </w:pPr>
      <w:ins w:id="2167" w:author="YATESVD" w:date="2010-09-20T06:46:00Z">
        <w:r>
          <w:rPr/>
          <w:t>The system will display International Addresses for Location</w:t>
        </w:r>
      </w:ins>
      <w:ins w:id="2168" w:author="YATESVD" w:date="2010-09-24T09:24:00Z">
        <w:r>
          <w:rPr/>
          <w:t>, except for Periodicals,</w:t>
        </w:r>
      </w:ins>
      <w:ins w:id="2169" w:author="YATESVD" w:date="2010-09-24T12:15:00Z">
        <w:r>
          <w:rPr/>
          <w:t xml:space="preserve"> when they occur in Account Management</w:t>
        </w:r>
      </w:ins>
      <w:ins w:id="2170" w:author="YATESVD" w:date="2010-09-20T06:46:00Z">
        <w:r>
          <w:rPr/>
          <w:t xml:space="preserve"> on the Mailer View Transactions page, as well as on the receipts, PDF, CSV and Excel downloads. </w:t>
        </w:r>
      </w:ins>
      <w:ins w:id="2171" w:author="YATESVD" w:date="2010-09-24T12:18:00Z">
        <w:r>
          <w:rPr/>
          <w:t xml:space="preserve"> The system will display the </w:t>
        </w:r>
      </w:ins>
      <w:ins w:id="2172" w:author="YATESVD" w:date="2010-09-24T13:34:00Z">
        <w:r>
          <w:rPr/>
          <w:t>U</w:t>
        </w:r>
      </w:ins>
      <w:ins w:id="2173" w:author="YATESVD" w:date="2010-09-24T12:18:00Z">
        <w:r>
          <w:rPr/>
          <w:t xml:space="preserve">rbanization </w:t>
        </w:r>
      </w:ins>
      <w:ins w:id="2174" w:author="YATESVD" w:date="2010-09-24T13:34:00Z">
        <w:r>
          <w:rPr/>
          <w:t>C</w:t>
        </w:r>
      </w:ins>
      <w:ins w:id="2175" w:author="YATESVD" w:date="2010-09-24T12:18:00Z">
        <w:r>
          <w:rPr/>
          <w:t xml:space="preserve">ode for PR for Locations on the Mailer View Transaction page when they occur in account management. </w:t>
        </w:r>
      </w:ins>
      <w:ins w:id="2176" w:author="YATESVD" w:date="2010-09-20T06:46:00Z">
        <w:r>
          <w:rPr/>
          <w:t xml:space="preserve"> 64073 64074 64264 64265 64266 64267 64316</w:t>
        </w:r>
      </w:ins>
    </w:p>
    <w:p>
      <w:pPr>
        <w:pStyle w:val="NotesHeading2"/>
        <w:numPr>
          <w:ilvl w:val="3"/>
          <w:numId w:val="20"/>
        </w:numPr>
        <w:spacing w:before="280" w:after="280"/>
        <w:outlineLvl w:val="3"/>
        <w:rPr>
          <w:sz w:val="22"/>
          <w:szCs w:val="22"/>
        </w:rPr>
      </w:pPr>
      <w:bookmarkStart w:id="30" w:name="__RefHeading___Toc273367042"/>
      <w:bookmarkEnd w:id="30"/>
      <w:r>
        <w:rPr>
          <w:sz w:val="22"/>
          <w:szCs w:val="22"/>
        </w:rPr>
        <w:t>Pending Postage Statements</w:t>
      </w:r>
    </w:p>
    <w:p>
      <w:pPr>
        <w:pStyle w:val="Normal"/>
        <w:rPr/>
      </w:pPr>
      <w:r>
        <w:rPr/>
        <w:t xml:space="preserve">The Pending Postage Statements Report will be updated to display the CRID </w:t>
      </w:r>
      <w:ins w:id="2177" w:author="YATESVD" w:date="2010-09-16T11:03:00Z">
        <w:r>
          <w:rPr/>
          <w:t xml:space="preserve">in addition to the permit number </w:t>
        </w:r>
      </w:ins>
      <w:r>
        <w:rPr/>
        <w:t xml:space="preserve">wherever the </w:t>
      </w:r>
      <w:del w:id="2178" w:author="YATESVD" w:date="2010-09-24T13:34:00Z">
        <w:r>
          <w:rPr/>
          <w:delText xml:space="preserve">permit </w:delText>
        </w:r>
      </w:del>
      <w:ins w:id="2179" w:author="YATESVD" w:date="2010-09-24T13:34:00Z">
        <w:r>
          <w:rPr/>
          <w:t xml:space="preserve">Permit </w:t>
        </w:r>
      </w:ins>
      <w:r>
        <w:rPr/>
        <w:t>number is displayed</w:t>
      </w:r>
      <w:ins w:id="2180" w:author="YATESVD" w:date="2010-09-24T13:34:00Z">
        <w:r>
          <w:rPr/>
          <w:t xml:space="preserve"> in addition to the Permit number</w:t>
        </w:r>
      </w:ins>
      <w:r>
        <w:rPr/>
        <w:t>.  62961</w:t>
      </w:r>
    </w:p>
    <w:p>
      <w:pPr>
        <w:pStyle w:val="Normal"/>
        <w:rPr>
          <w:szCs w:val="24"/>
          <w:ins w:id="2181" w:author="YATESVD" w:date="2010-09-20T06:47:00Z"/>
        </w:rPr>
      </w:pPr>
      <w:r>
        <w:rPr>
          <w:szCs w:val="24"/>
        </w:rPr>
        <w:t>GXG mailings will be included on the Pending Postage Statements Report for International Mail mailings. 62600</w:t>
      </w:r>
    </w:p>
    <w:p>
      <w:pPr>
        <w:pStyle w:val="Normal"/>
        <w:rPr>
          <w:szCs w:val="24"/>
        </w:rPr>
      </w:pPr>
      <w:ins w:id="2182" w:author="YATESVD" w:date="2010-09-20T06:47:00Z">
        <w:r>
          <w:rPr/>
          <w:t>The system will display International Addresses for Location</w:t>
        </w:r>
      </w:ins>
      <w:ins w:id="2183" w:author="YATESVD" w:date="2010-09-24T09:27:00Z">
        <w:r>
          <w:rPr/>
          <w:t>, except for Periodicals,</w:t>
        </w:r>
      </w:ins>
      <w:ins w:id="2184" w:author="YATESVD" w:date="2010-09-20T06:47:00Z">
        <w:r>
          <w:rPr/>
          <w:t xml:space="preserve"> on the Mailer Pending Postage Statements page</w:t>
        </w:r>
      </w:ins>
      <w:ins w:id="2185" w:author="YATESVD" w:date="2010-09-24T09:27:00Z">
        <w:r>
          <w:rPr/>
          <w:t>.</w:t>
        </w:r>
      </w:ins>
      <w:ins w:id="2186" w:author="YATESVD" w:date="2010-09-20T06:47:00Z">
        <w:r>
          <w:rPr/>
          <w:t xml:space="preserve">  </w:t>
        </w:r>
      </w:ins>
      <w:ins w:id="2187" w:author="YATESVD" w:date="2010-09-24T12:18:00Z">
        <w:r>
          <w:rPr/>
          <w:t xml:space="preserve">The system will display the </w:t>
        </w:r>
      </w:ins>
      <w:ins w:id="2188" w:author="YATESVD" w:date="2010-09-24T13:34:00Z">
        <w:r>
          <w:rPr/>
          <w:t>U</w:t>
        </w:r>
      </w:ins>
      <w:ins w:id="2189" w:author="YATESVD" w:date="2010-09-24T12:18:00Z">
        <w:r>
          <w:rPr/>
          <w:t xml:space="preserve">rbanization </w:t>
        </w:r>
      </w:ins>
      <w:ins w:id="2190" w:author="YATESVD" w:date="2010-09-24T13:34:00Z">
        <w:r>
          <w:rPr/>
          <w:t>C</w:t>
        </w:r>
      </w:ins>
      <w:ins w:id="2191" w:author="YATESVD" w:date="2010-09-24T12:18:00Z">
        <w:r>
          <w:rPr/>
          <w:t xml:space="preserve">ode for PR for Locations on the Mailer Pending Postage Statements page when they occur in account management.  </w:t>
        </w:r>
      </w:ins>
      <w:ins w:id="2192" w:author="YATESVD" w:date="2010-09-20T06:47:00Z">
        <w:r>
          <w:rPr/>
          <w:t>64076</w:t>
        </w:r>
      </w:ins>
    </w:p>
    <w:p>
      <w:pPr>
        <w:pStyle w:val="NotesHeading2"/>
        <w:numPr>
          <w:ilvl w:val="3"/>
          <w:numId w:val="20"/>
        </w:numPr>
        <w:spacing w:before="280" w:after="280"/>
        <w:outlineLvl w:val="3"/>
        <w:rPr>
          <w:sz w:val="22"/>
          <w:szCs w:val="22"/>
        </w:rPr>
      </w:pPr>
      <w:bookmarkStart w:id="31" w:name="__RefHeading___Toc273367043"/>
      <w:bookmarkEnd w:id="31"/>
      <w:r>
        <w:rPr>
          <w:sz w:val="22"/>
          <w:szCs w:val="22"/>
        </w:rPr>
        <w:t>Statement of Ownership</w:t>
      </w:r>
    </w:p>
    <w:p>
      <w:pPr>
        <w:pStyle w:val="Normal"/>
        <w:rPr>
          <w:szCs w:val="24"/>
        </w:rPr>
      </w:pPr>
      <w:r>
        <w:rPr/>
        <w:t xml:space="preserve">The Statement of Ownership Report </w:t>
      </w:r>
      <w:ins w:id="2193" w:author="YATESVD" w:date="2010-09-23T10:41:00Z">
        <w:r>
          <w:rPr/>
          <w:t xml:space="preserve">(PS Form 3526) </w:t>
        </w:r>
      </w:ins>
      <w:r>
        <w:rPr/>
        <w:t>will be updated to add and display the CRID</w:t>
      </w:r>
      <w:ins w:id="2194" w:author="YATESVD" w:date="2010-09-24T12:23:00Z">
        <w:r>
          <w:rPr/>
          <w:t>, if available,</w:t>
        </w:r>
      </w:ins>
      <w:r>
        <w:rPr/>
        <w:t xml:space="preserve"> </w:t>
      </w:r>
      <w:ins w:id="2195" w:author="YATESVD" w:date="2010-09-16T11:03:00Z">
        <w:r>
          <w:rPr/>
          <w:t xml:space="preserve">in addition to the permit number </w:t>
        </w:r>
      </w:ins>
      <w:r>
        <w:rPr/>
        <w:t>wherever the permit number is displayed.  63598</w:t>
      </w:r>
    </w:p>
    <w:p>
      <w:pPr>
        <w:pStyle w:val="NotesHeading2"/>
        <w:numPr>
          <w:ilvl w:val="3"/>
          <w:numId w:val="20"/>
        </w:numPr>
        <w:spacing w:before="280" w:after="280"/>
        <w:outlineLvl w:val="3"/>
        <w:rPr>
          <w:sz w:val="22"/>
          <w:szCs w:val="22"/>
        </w:rPr>
      </w:pPr>
      <w:bookmarkStart w:id="32" w:name="__RefHeading___Toc273367044"/>
      <w:bookmarkEnd w:id="32"/>
      <w:r>
        <w:rPr>
          <w:sz w:val="22"/>
          <w:szCs w:val="22"/>
        </w:rPr>
        <w:t>Mailing Summary Report</w:t>
      </w:r>
    </w:p>
    <w:p>
      <w:pPr>
        <w:pStyle w:val="Normal"/>
        <w:rPr/>
      </w:pPr>
      <w:r>
        <w:rPr/>
        <w:t>The Mailing Summary Report will be updated to display the CRID</w:t>
      </w:r>
      <w:ins w:id="2196" w:author="YATESVD" w:date="2010-09-24T12:23:00Z">
        <w:r>
          <w:rPr/>
          <w:t>, if available,</w:t>
        </w:r>
      </w:ins>
      <w:r>
        <w:rPr/>
        <w:t xml:space="preserve"> </w:t>
      </w:r>
      <w:ins w:id="2197" w:author="YATESVD" w:date="2010-09-16T11:03:00Z">
        <w:r>
          <w:rPr/>
          <w:t xml:space="preserve">in addition to the permit number </w:t>
        </w:r>
      </w:ins>
      <w:r>
        <w:rPr/>
        <w:t>wherever the permit number is displayed.  62962</w:t>
      </w:r>
    </w:p>
    <w:p>
      <w:pPr>
        <w:pStyle w:val="Normal"/>
        <w:rPr>
          <w:szCs w:val="24"/>
          <w:ins w:id="2198" w:author="YATESVD" w:date="2010-09-20T06:45:00Z"/>
        </w:rPr>
      </w:pPr>
      <w:r>
        <w:rPr>
          <w:szCs w:val="24"/>
        </w:rPr>
        <w:t>GXG mailings will be included on the Mailing Summary Report for International Mail mailings. 62599</w:t>
      </w:r>
    </w:p>
    <w:p>
      <w:pPr>
        <w:pStyle w:val="Normal"/>
        <w:rPr>
          <w:szCs w:val="24"/>
        </w:rPr>
      </w:pPr>
      <w:ins w:id="2199" w:author="YATESVD" w:date="2010-09-20T06:45:00Z">
        <w:r>
          <w:rPr/>
          <w:t xml:space="preserve">The system will display International Addresses for Location on the Mailer Summary page, except for Periodicals.  </w:t>
        </w:r>
      </w:ins>
      <w:ins w:id="2200" w:author="YATESVD" w:date="2010-09-24T12:19:00Z">
        <w:r>
          <w:rPr/>
          <w:t xml:space="preserve">The system will display the </w:t>
        </w:r>
      </w:ins>
      <w:ins w:id="2201" w:author="YATESVD" w:date="2010-09-24T13:34:00Z">
        <w:r>
          <w:rPr/>
          <w:t>U</w:t>
        </w:r>
      </w:ins>
      <w:ins w:id="2202" w:author="YATESVD" w:date="2010-09-24T12:19:00Z">
        <w:r>
          <w:rPr/>
          <w:t xml:space="preserve">rbanization </w:t>
        </w:r>
      </w:ins>
      <w:ins w:id="2203" w:author="YATESVD" w:date="2010-09-24T13:34:00Z">
        <w:r>
          <w:rPr/>
          <w:t>C</w:t>
        </w:r>
      </w:ins>
      <w:ins w:id="2204" w:author="YATESVD" w:date="2010-09-24T12:19:00Z">
        <w:r>
          <w:rPr/>
          <w:t xml:space="preserve">ode for PR for Locations on the Mailing Summary Report when they occur in account management.  </w:t>
        </w:r>
      </w:ins>
      <w:ins w:id="2205" w:author="YATESVD" w:date="2010-09-20T06:45:00Z">
        <w:r>
          <w:rPr/>
          <w:t>64072</w:t>
        </w:r>
      </w:ins>
    </w:p>
    <w:p>
      <w:pPr>
        <w:pStyle w:val="NotesHeading2"/>
        <w:numPr>
          <w:ilvl w:val="3"/>
          <w:numId w:val="20"/>
        </w:numPr>
        <w:spacing w:before="280" w:after="280"/>
        <w:outlineLvl w:val="3"/>
        <w:rPr>
          <w:sz w:val="22"/>
          <w:szCs w:val="22"/>
        </w:rPr>
      </w:pPr>
      <w:bookmarkStart w:id="33" w:name="__RefHeading___Toc273367045"/>
      <w:bookmarkEnd w:id="33"/>
      <w:r>
        <w:rPr>
          <w:sz w:val="22"/>
          <w:szCs w:val="22"/>
        </w:rPr>
        <w:t>Issue Level Postage Statements</w:t>
      </w:r>
    </w:p>
    <w:p>
      <w:pPr>
        <w:pStyle w:val="Normal"/>
        <w:rPr>
          <w:ins w:id="2208" w:author="YATESVD" w:date="2010-09-23T10:42:00Z"/>
        </w:rPr>
      </w:pPr>
      <w:r>
        <w:rPr/>
        <w:t>The Issue Level Postage Statement will be updated to display the CRID</w:t>
      </w:r>
      <w:ins w:id="2206" w:author="YATESVD" w:date="2010-09-24T12:24:00Z">
        <w:r>
          <w:rPr/>
          <w:t>, if available,</w:t>
        </w:r>
      </w:ins>
      <w:r>
        <w:rPr/>
        <w:t xml:space="preserve"> </w:t>
      </w:r>
      <w:ins w:id="2207" w:author="YATESVD" w:date="2010-09-16T11:03:00Z">
        <w:r>
          <w:rPr/>
          <w:t xml:space="preserve">in addition to the permit number </w:t>
        </w:r>
      </w:ins>
      <w:r>
        <w:rPr/>
        <w:t>wherever the permit number is displayed.  63227</w:t>
      </w:r>
    </w:p>
    <w:p>
      <w:pPr>
        <w:pStyle w:val="Normal"/>
        <w:rPr>
          <w:szCs w:val="22"/>
        </w:rPr>
      </w:pPr>
      <w:ins w:id="2209" w:author="YATESVD" w:date="2010-09-23T10:42:00Z">
        <w:r>
          <w:rPr/>
          <w:t>The system will display Urbanization Code for PR for Location on the Issue Level Postage Statements</w:t>
        </w:r>
      </w:ins>
      <w:ins w:id="2210" w:author="YATESVD" w:date="2010-09-24T12:25:00Z">
        <w:r>
          <w:rPr/>
          <w:t xml:space="preserve"> when they occur in account management</w:t>
        </w:r>
      </w:ins>
      <w:ins w:id="2211" w:author="YATESVD" w:date="2010-09-23T10:42:00Z">
        <w:r>
          <w:rPr/>
          <w:t>.</w:t>
        </w:r>
      </w:ins>
    </w:p>
    <w:p>
      <w:pPr>
        <w:pStyle w:val="NotesHeading2"/>
        <w:numPr>
          <w:ilvl w:val="3"/>
          <w:numId w:val="20"/>
        </w:numPr>
        <w:spacing w:before="280" w:after="280"/>
        <w:outlineLvl w:val="3"/>
        <w:rPr>
          <w:sz w:val="22"/>
          <w:szCs w:val="22"/>
        </w:rPr>
      </w:pPr>
      <w:bookmarkStart w:id="34" w:name="__RefHeading___Toc273367046"/>
      <w:bookmarkEnd w:id="34"/>
      <w:r>
        <w:rPr>
          <w:sz w:val="22"/>
          <w:szCs w:val="22"/>
        </w:rPr>
        <w:t>Publication Report</w:t>
      </w:r>
    </w:p>
    <w:p>
      <w:pPr>
        <w:pStyle w:val="Normal"/>
        <w:rPr>
          <w:ins w:id="2214" w:author="YATESVD" w:date="2010-09-23T10:43:00Z"/>
        </w:rPr>
      </w:pPr>
      <w:r>
        <w:rPr/>
        <w:t>The Publication Report will be updated to display the CRID</w:t>
      </w:r>
      <w:ins w:id="2212" w:author="YATESVD" w:date="2010-09-24T12:25:00Z">
        <w:r>
          <w:rPr/>
          <w:t>, if available,</w:t>
        </w:r>
      </w:ins>
      <w:r>
        <w:rPr/>
        <w:t xml:space="preserve"> </w:t>
      </w:r>
      <w:ins w:id="2213" w:author="YATESVD" w:date="2010-09-16T11:03:00Z">
        <w:r>
          <w:rPr/>
          <w:t xml:space="preserve">in addition to the permit number </w:t>
        </w:r>
      </w:ins>
      <w:r>
        <w:rPr/>
        <w:t>wherever the permit number is displayed.  63228</w:t>
      </w:r>
    </w:p>
    <w:p>
      <w:pPr>
        <w:pStyle w:val="Normal"/>
        <w:rPr>
          <w:szCs w:val="22"/>
          <w:ins w:id="2218" w:author="YATESVD" w:date="2010-09-23T10:43:00Z"/>
        </w:rPr>
      </w:pPr>
      <w:ins w:id="2215" w:author="YATESVD" w:date="2010-09-23T10:43:00Z">
        <w:r>
          <w:rPr/>
          <w:t>The system will display Urbanization Code for PR for Location on the Publication Reports</w:t>
        </w:r>
      </w:ins>
      <w:ins w:id="2216" w:author="YATESVD" w:date="2010-09-24T12:25:00Z">
        <w:r>
          <w:rPr/>
          <w:t xml:space="preserve"> when they occur in account management</w:t>
        </w:r>
      </w:ins>
      <w:ins w:id="2217" w:author="YATESVD" w:date="2010-09-23T10:43:00Z">
        <w:r>
          <w:rPr/>
          <w:t>.</w:t>
        </w:r>
      </w:ins>
    </w:p>
    <w:p>
      <w:pPr>
        <w:pStyle w:val="Normal"/>
        <w:rPr>
          <w:szCs w:val="24"/>
        </w:rPr>
      </w:pPr>
      <w:r>
        <w:rPr>
          <w:szCs w:val="24"/>
        </w:rPr>
      </w:r>
    </w:p>
    <w:p>
      <w:pPr>
        <w:pStyle w:val="NotesHeading2"/>
        <w:numPr>
          <w:ilvl w:val="3"/>
          <w:numId w:val="20"/>
        </w:numPr>
        <w:spacing w:before="280" w:after="280"/>
        <w:outlineLvl w:val="3"/>
        <w:rPr>
          <w:sz w:val="22"/>
          <w:szCs w:val="22"/>
        </w:rPr>
      </w:pPr>
      <w:bookmarkStart w:id="35" w:name="__RefHeading___Toc273367047"/>
      <w:bookmarkEnd w:id="35"/>
      <w:r>
        <w:rPr>
          <w:sz w:val="22"/>
          <w:szCs w:val="22"/>
        </w:rPr>
        <w:t>View Periodicals Transactions</w:t>
      </w:r>
    </w:p>
    <w:p>
      <w:pPr>
        <w:pStyle w:val="Normal"/>
        <w:rPr>
          <w:ins w:id="2220" w:author="YATESVD" w:date="2010-09-23T10:43:00Z"/>
        </w:rPr>
      </w:pPr>
      <w:r>
        <w:rPr/>
        <w:t xml:space="preserve">The View Periodicals Transactions Report will be updated to display the CRID </w:t>
      </w:r>
      <w:ins w:id="2219" w:author="YATESVD" w:date="2010-09-16T11:03:00Z">
        <w:r>
          <w:rPr/>
          <w:t xml:space="preserve">in addition to the permit number </w:t>
        </w:r>
      </w:ins>
      <w:r>
        <w:rPr/>
        <w:t>wherever the permit number is displayed.  62963</w:t>
      </w:r>
    </w:p>
    <w:p>
      <w:pPr>
        <w:pStyle w:val="Normal"/>
        <w:rPr>
          <w:szCs w:val="22"/>
          <w:ins w:id="2224" w:author="YATESVD" w:date="2010-09-23T10:43:00Z"/>
        </w:rPr>
      </w:pPr>
      <w:ins w:id="2221" w:author="YATESVD" w:date="2010-09-23T10:43:00Z">
        <w:r>
          <w:rPr/>
          <w:t>The system will display Urbanization Code for PR for Location on the View Periodicals Transactions</w:t>
        </w:r>
      </w:ins>
      <w:ins w:id="2222" w:author="YATESVD" w:date="2010-09-24T12:26:00Z">
        <w:r>
          <w:rPr/>
          <w:t xml:space="preserve"> when they occur in account management</w:t>
        </w:r>
      </w:ins>
      <w:ins w:id="2223" w:author="YATESVD" w:date="2010-09-23T10:43:00Z">
        <w:r>
          <w:rPr/>
          <w:t>.</w:t>
        </w:r>
      </w:ins>
    </w:p>
    <w:p>
      <w:pPr>
        <w:pStyle w:val="Normal"/>
        <w:rPr>
          <w:szCs w:val="24"/>
        </w:rPr>
      </w:pPr>
      <w:r>
        <w:rPr>
          <w:szCs w:val="24"/>
        </w:rPr>
      </w:r>
    </w:p>
    <w:p>
      <w:pPr>
        <w:pStyle w:val="NotesHeading2"/>
        <w:numPr>
          <w:ilvl w:val="2"/>
          <w:numId w:val="20"/>
        </w:numPr>
        <w:spacing w:before="280" w:after="280"/>
        <w:outlineLvl w:val="2"/>
        <w:rPr>
          <w:sz w:val="24"/>
          <w:szCs w:val="24"/>
        </w:rPr>
      </w:pPr>
      <w:bookmarkStart w:id="36" w:name="__RefHeading___Toc273367048"/>
      <w:bookmarkEnd w:id="36"/>
      <w:r>
        <w:rPr>
          <w:sz w:val="24"/>
          <w:szCs w:val="24"/>
        </w:rPr>
        <w:t>Electronic Verification Activity (eVS)</w:t>
      </w:r>
    </w:p>
    <w:p>
      <w:pPr>
        <w:pStyle w:val="Normal"/>
        <w:rPr/>
      </w:pPr>
      <w:r>
        <w:rPr/>
        <w:t xml:space="preserve">The </w:t>
      </w:r>
      <w:r>
        <w:rPr>
          <w:i/>
        </w:rPr>
        <w:t>PostalOne!</w:t>
      </w:r>
      <w:r>
        <w:rPr/>
        <w:t xml:space="preserve"> system will be modified to comply with new prices and structures as specified in the Federal Register, Domestic Mail Manual (DMM) and the Price List (Notice 123) for eVS and PRS. The system’s output screens, reports, and downloads in the eVS and PRS modules of </w:t>
      </w:r>
      <w:r>
        <w:rPr>
          <w:i/>
        </w:rPr>
        <w:t>PostalOne!</w:t>
      </w:r>
      <w:r>
        <w:rPr/>
        <w:t xml:space="preserve"> will be updated to support the new prices, fees and structure for Express Mail, Priority Mail, First-class Mail, Standard mail, Parcel Select, Parcel Post, Media Mail, Library Mail, and Bound Printed matter.  The new prices and fees will be used to calculate postage for samples collected on or after the effective date of the price change.  Pieces sampled that are missing manifests will have postage calculated using prices and fees current on the date of sampling.  61054, 61055, 61060, 61061, 61062</w:t>
      </w:r>
    </w:p>
    <w:p>
      <w:pPr>
        <w:pStyle w:val="Normal"/>
        <w:rPr>
          <w:szCs w:val="24"/>
        </w:rPr>
      </w:pPr>
      <w:r>
        <w:rPr>
          <w:szCs w:val="24"/>
        </w:rPr>
        <w:t>The system will base manifest and sample weight on two (2) decimals for all mail classes for pound weight pieces, rounding off weights reported as four (4) decimals.  61056, 61063</w:t>
      </w:r>
    </w:p>
    <w:p>
      <w:pPr>
        <w:pStyle w:val="Normal"/>
        <w:rPr>
          <w:szCs w:val="24"/>
        </w:rPr>
      </w:pPr>
      <w:r>
        <w:rPr>
          <w:szCs w:val="24"/>
        </w:rPr>
        <w:t>Nomenclature will be changed for the Flat Rate products for consistency throughout the system (hyphen removed, Regular/Medium changed to Medium).  61057, 61058</w:t>
      </w:r>
    </w:p>
    <w:p>
      <w:pPr>
        <w:pStyle w:val="Normal"/>
        <w:rPr>
          <w:szCs w:val="24"/>
        </w:rPr>
      </w:pPr>
      <w:r>
        <w:rPr>
          <w:szCs w:val="24"/>
        </w:rPr>
        <w:t xml:space="preserve">The system will recognize the appropriate rate indicators, identified in parenthesis, and process manifests and samples for the following products according to the price </w:t>
      </w:r>
      <w:del w:id="2225" w:author="YATESVD" w:date="2010-09-24T12:26:00Z">
        <w:r>
          <w:rPr>
            <w:szCs w:val="24"/>
          </w:rPr>
          <w:delText>change.:</w:delText>
        </w:r>
      </w:del>
      <w:ins w:id="2226" w:author="YATESVD" w:date="2010-09-24T12:26:00Z">
        <w:r>
          <w:rPr>
            <w:szCs w:val="24"/>
          </w:rPr>
          <w:t>change:</w:t>
        </w:r>
      </w:ins>
    </w:p>
    <w:p>
      <w:pPr>
        <w:pStyle w:val="Normal"/>
        <w:numPr>
          <w:ilvl w:val="0"/>
          <w:numId w:val="14"/>
        </w:numPr>
        <w:spacing w:before="0" w:after="0"/>
        <w:rPr>
          <w:szCs w:val="24"/>
        </w:rPr>
      </w:pPr>
      <w:r>
        <w:rPr>
          <w:szCs w:val="24"/>
        </w:rPr>
        <w:t>Express Mail Flat Rate Legal Envelope</w:t>
      </w:r>
    </w:p>
    <w:p>
      <w:pPr>
        <w:pStyle w:val="Normal"/>
        <w:numPr>
          <w:ilvl w:val="0"/>
          <w:numId w:val="14"/>
        </w:numPr>
        <w:spacing w:before="0" w:after="0"/>
        <w:rPr>
          <w:szCs w:val="24"/>
        </w:rPr>
      </w:pPr>
      <w:r>
        <w:rPr>
          <w:szCs w:val="24"/>
        </w:rPr>
        <w:t>Express Mail Flat Rate Legal Envelope Hold for Pickup (E5)</w:t>
      </w:r>
    </w:p>
    <w:p>
      <w:pPr>
        <w:pStyle w:val="Normal"/>
        <w:numPr>
          <w:ilvl w:val="0"/>
          <w:numId w:val="14"/>
        </w:numPr>
        <w:spacing w:before="0" w:after="0"/>
        <w:rPr>
          <w:szCs w:val="24"/>
        </w:rPr>
      </w:pPr>
      <w:r>
        <w:rPr>
          <w:szCs w:val="24"/>
        </w:rPr>
        <w:t>Express Mail Flat Rate Legal Envelope PO to Addressee (E6)</w:t>
      </w:r>
    </w:p>
    <w:p>
      <w:pPr>
        <w:pStyle w:val="Normal"/>
        <w:numPr>
          <w:ilvl w:val="0"/>
          <w:numId w:val="14"/>
        </w:numPr>
        <w:spacing w:before="0" w:after="0"/>
        <w:rPr>
          <w:szCs w:val="24"/>
        </w:rPr>
      </w:pPr>
      <w:r>
        <w:rPr>
          <w:szCs w:val="24"/>
        </w:rPr>
        <w:t>Express Mail Open &amp; Distribute (PA, PP)</w:t>
      </w:r>
    </w:p>
    <w:p>
      <w:pPr>
        <w:pStyle w:val="Normal"/>
        <w:numPr>
          <w:ilvl w:val="0"/>
          <w:numId w:val="14"/>
        </w:numPr>
        <w:spacing w:before="0" w:after="0"/>
        <w:rPr>
          <w:szCs w:val="24"/>
        </w:rPr>
      </w:pPr>
      <w:r>
        <w:rPr>
          <w:szCs w:val="24"/>
        </w:rPr>
        <w:t>Priority Mail Commercial Plus Cubic (CP)</w:t>
      </w:r>
    </w:p>
    <w:p>
      <w:pPr>
        <w:pStyle w:val="Normal"/>
        <w:numPr>
          <w:ilvl w:val="0"/>
          <w:numId w:val="14"/>
        </w:numPr>
        <w:spacing w:before="0" w:after="0"/>
        <w:rPr/>
      </w:pPr>
      <w:r>
        <w:rPr>
          <w:szCs w:val="24"/>
        </w:rPr>
        <w:t xml:space="preserve">Priority Mail </w:t>
      </w:r>
      <w:del w:id="2227" w:author="YATESVD" w:date="2010-09-16T10:58:00Z">
        <w:r>
          <w:rPr>
            <w:szCs w:val="24"/>
          </w:rPr>
          <w:delText>Cubic Lite</w:delText>
        </w:r>
      </w:del>
      <w:ins w:id="2228" w:author="YATESVD" w:date="2010-09-16T11:17:00Z">
        <w:r>
          <w:rPr>
            <w:szCs w:val="24"/>
          </w:rPr>
          <w:t>Regional Rate Box</w:t>
        </w:r>
      </w:ins>
      <w:ins w:id="2229" w:author="YATESVD" w:date="2010-09-16T10:58:00Z">
        <w:r>
          <w:rPr>
            <w:szCs w:val="24"/>
          </w:rPr>
          <w:t xml:space="preserve"> </w:t>
        </w:r>
      </w:ins>
      <w:r>
        <w:rPr>
          <w:szCs w:val="24"/>
        </w:rPr>
        <w:t xml:space="preserve"> (CL)</w:t>
      </w:r>
    </w:p>
    <w:p>
      <w:pPr>
        <w:pStyle w:val="Normal"/>
        <w:numPr>
          <w:ilvl w:val="0"/>
          <w:numId w:val="14"/>
        </w:numPr>
        <w:spacing w:before="0" w:after="0"/>
        <w:rPr>
          <w:szCs w:val="24"/>
        </w:rPr>
      </w:pPr>
      <w:r>
        <w:rPr>
          <w:szCs w:val="24"/>
        </w:rPr>
        <w:t>Priority Mail Open &amp; Distribute (SP)</w:t>
      </w:r>
    </w:p>
    <w:p>
      <w:pPr>
        <w:pStyle w:val="Normal"/>
        <w:numPr>
          <w:ilvl w:val="0"/>
          <w:numId w:val="14"/>
        </w:numPr>
        <w:spacing w:before="0" w:after="0"/>
        <w:rPr>
          <w:szCs w:val="24"/>
        </w:rPr>
      </w:pPr>
      <w:r>
        <w:rPr>
          <w:szCs w:val="24"/>
        </w:rPr>
        <w:t>Priority Mail Flat Rate Legal Envelope (FA)</w:t>
      </w:r>
    </w:p>
    <w:p>
      <w:pPr>
        <w:pStyle w:val="Normal"/>
        <w:numPr>
          <w:ilvl w:val="0"/>
          <w:numId w:val="14"/>
        </w:numPr>
        <w:spacing w:before="0" w:after="0"/>
        <w:rPr>
          <w:szCs w:val="24"/>
        </w:rPr>
      </w:pPr>
      <w:r>
        <w:rPr>
          <w:szCs w:val="24"/>
        </w:rPr>
        <w:t>Flat Rate Envelope (FE)</w:t>
      </w:r>
    </w:p>
    <w:p>
      <w:pPr>
        <w:pStyle w:val="Normal"/>
        <w:numPr>
          <w:ilvl w:val="0"/>
          <w:numId w:val="14"/>
        </w:numPr>
        <w:spacing w:before="0" w:after="0"/>
        <w:rPr>
          <w:szCs w:val="24"/>
        </w:rPr>
      </w:pPr>
      <w:r>
        <w:rPr>
          <w:szCs w:val="24"/>
        </w:rPr>
        <w:t>Flat Rate Padded Envelope (FP)</w:t>
      </w:r>
    </w:p>
    <w:p>
      <w:pPr>
        <w:pStyle w:val="Normal"/>
        <w:numPr>
          <w:ilvl w:val="0"/>
          <w:numId w:val="14"/>
        </w:numPr>
        <w:spacing w:before="0" w:after="0"/>
        <w:rPr>
          <w:szCs w:val="24"/>
        </w:rPr>
      </w:pPr>
      <w:r>
        <w:rPr>
          <w:szCs w:val="24"/>
        </w:rPr>
        <w:t>Small Flat Rate Box (FS)</w:t>
      </w:r>
    </w:p>
    <w:p>
      <w:pPr>
        <w:pStyle w:val="Normal"/>
        <w:numPr>
          <w:ilvl w:val="0"/>
          <w:numId w:val="14"/>
        </w:numPr>
        <w:spacing w:before="0" w:after="0"/>
        <w:rPr>
          <w:szCs w:val="24"/>
        </w:rPr>
      </w:pPr>
      <w:r>
        <w:rPr>
          <w:szCs w:val="24"/>
        </w:rPr>
        <w:t>Medium Flat Rate Box (FB)</w:t>
      </w:r>
    </w:p>
    <w:p>
      <w:pPr>
        <w:pStyle w:val="Normal"/>
        <w:numPr>
          <w:ilvl w:val="0"/>
          <w:numId w:val="14"/>
        </w:numPr>
        <w:spacing w:before="0" w:after="0"/>
        <w:rPr>
          <w:szCs w:val="24"/>
        </w:rPr>
      </w:pPr>
      <w:r>
        <w:rPr>
          <w:szCs w:val="24"/>
        </w:rPr>
        <w:t>Large Flat Rate Box (PL)</w:t>
      </w:r>
    </w:p>
    <w:p>
      <w:pPr>
        <w:pStyle w:val="Normal"/>
        <w:numPr>
          <w:ilvl w:val="0"/>
          <w:numId w:val="14"/>
        </w:numPr>
        <w:spacing w:before="0" w:after="0"/>
        <w:rPr>
          <w:szCs w:val="24"/>
        </w:rPr>
      </w:pPr>
      <w:r>
        <w:rPr>
          <w:szCs w:val="24"/>
        </w:rPr>
        <w:t>Large Flat Rate Box APO/FPO (PM)</w:t>
      </w:r>
    </w:p>
    <w:p>
      <w:pPr>
        <w:pStyle w:val="Normal"/>
        <w:numPr>
          <w:ilvl w:val="0"/>
          <w:numId w:val="14"/>
        </w:numPr>
        <w:spacing w:before="0" w:after="0"/>
        <w:rPr>
          <w:szCs w:val="24"/>
        </w:rPr>
      </w:pPr>
      <w:r>
        <w:rPr>
          <w:szCs w:val="24"/>
        </w:rPr>
        <w:t>Critical Mail Letters (AL)</w:t>
      </w:r>
    </w:p>
    <w:p>
      <w:pPr>
        <w:pStyle w:val="Normal"/>
        <w:numPr>
          <w:ilvl w:val="0"/>
          <w:numId w:val="14"/>
        </w:numPr>
        <w:spacing w:before="0" w:after="0"/>
        <w:rPr>
          <w:szCs w:val="24"/>
        </w:rPr>
      </w:pPr>
      <w:r>
        <w:rPr>
          <w:szCs w:val="24"/>
        </w:rPr>
        <w:t>Critical Mail Flats (AF)</w:t>
      </w:r>
    </w:p>
    <w:p>
      <w:pPr>
        <w:pStyle w:val="Normal"/>
        <w:numPr>
          <w:ilvl w:val="0"/>
          <w:numId w:val="14"/>
        </w:numPr>
        <w:spacing w:before="0" w:after="0"/>
        <w:rPr>
          <w:szCs w:val="24"/>
        </w:rPr>
      </w:pPr>
      <w:r>
        <w:rPr>
          <w:szCs w:val="24"/>
        </w:rPr>
        <w:t>Fulfillment Machinable 5-Digit (5D)</w:t>
      </w:r>
    </w:p>
    <w:p>
      <w:pPr>
        <w:pStyle w:val="Normal"/>
        <w:numPr>
          <w:ilvl w:val="0"/>
          <w:numId w:val="14"/>
        </w:numPr>
        <w:spacing w:before="0" w:after="0"/>
        <w:rPr>
          <w:szCs w:val="24"/>
        </w:rPr>
      </w:pPr>
      <w:r>
        <w:rPr>
          <w:szCs w:val="24"/>
        </w:rPr>
        <w:t>Fulfillment Machinable NDC (BM)</w:t>
      </w:r>
    </w:p>
    <w:p>
      <w:pPr>
        <w:pStyle w:val="Normal"/>
        <w:numPr>
          <w:ilvl w:val="0"/>
          <w:numId w:val="14"/>
        </w:numPr>
        <w:spacing w:before="0" w:after="0"/>
        <w:rPr>
          <w:szCs w:val="24"/>
        </w:rPr>
      </w:pPr>
      <w:r>
        <w:rPr>
          <w:szCs w:val="24"/>
        </w:rPr>
        <w:t>Fulfillment Machinable Mixed NDC (MB)</w:t>
      </w:r>
    </w:p>
    <w:p>
      <w:pPr>
        <w:pStyle w:val="Normal"/>
        <w:numPr>
          <w:ilvl w:val="0"/>
          <w:numId w:val="14"/>
        </w:numPr>
        <w:spacing w:before="0" w:after="0"/>
        <w:rPr>
          <w:szCs w:val="24"/>
        </w:rPr>
      </w:pPr>
      <w:r>
        <w:rPr>
          <w:szCs w:val="24"/>
        </w:rPr>
        <w:t>Fulfillment Irregular 5-Digit (5D)</w:t>
      </w:r>
    </w:p>
    <w:p>
      <w:pPr>
        <w:pStyle w:val="Normal"/>
        <w:numPr>
          <w:ilvl w:val="0"/>
          <w:numId w:val="14"/>
        </w:numPr>
        <w:spacing w:before="0" w:after="0"/>
        <w:rPr>
          <w:szCs w:val="24"/>
        </w:rPr>
      </w:pPr>
      <w:r>
        <w:rPr>
          <w:szCs w:val="24"/>
        </w:rPr>
        <w:t>Fulfillment Irregular SCF (3D)</w:t>
      </w:r>
    </w:p>
    <w:p>
      <w:pPr>
        <w:pStyle w:val="Normal"/>
        <w:numPr>
          <w:ilvl w:val="0"/>
          <w:numId w:val="14"/>
        </w:numPr>
        <w:spacing w:before="0" w:after="0"/>
        <w:rPr>
          <w:szCs w:val="24"/>
        </w:rPr>
      </w:pPr>
      <w:r>
        <w:rPr>
          <w:szCs w:val="24"/>
        </w:rPr>
        <w:t>Fulfillment Irregular NDC (BM)</w:t>
      </w:r>
    </w:p>
    <w:p>
      <w:pPr>
        <w:pStyle w:val="Normal"/>
        <w:numPr>
          <w:ilvl w:val="0"/>
          <w:numId w:val="14"/>
        </w:numPr>
        <w:spacing w:before="0" w:after="0"/>
        <w:rPr>
          <w:szCs w:val="24"/>
        </w:rPr>
      </w:pPr>
      <w:r>
        <w:rPr>
          <w:szCs w:val="24"/>
        </w:rPr>
        <w:t>Fulfillment Irregular Mixed NDC (MB)</w:t>
      </w:r>
    </w:p>
    <w:p>
      <w:pPr>
        <w:pStyle w:val="Normal"/>
        <w:numPr>
          <w:ilvl w:val="0"/>
          <w:numId w:val="14"/>
        </w:numPr>
        <w:spacing w:before="0" w:after="0"/>
        <w:rPr>
          <w:szCs w:val="24"/>
        </w:rPr>
      </w:pPr>
      <w:r>
        <w:rPr>
          <w:szCs w:val="24"/>
        </w:rPr>
        <w:t>Marketing Carrier Route Saturation (CS)</w:t>
      </w:r>
    </w:p>
    <w:p>
      <w:pPr>
        <w:pStyle w:val="Normal"/>
        <w:numPr>
          <w:ilvl w:val="0"/>
          <w:numId w:val="14"/>
        </w:numPr>
        <w:spacing w:before="0" w:after="0"/>
        <w:rPr>
          <w:szCs w:val="24"/>
        </w:rPr>
      </w:pPr>
      <w:r>
        <w:rPr>
          <w:szCs w:val="24"/>
        </w:rPr>
        <w:t>Marketing Carrier Route High Density (CH)</w:t>
      </w:r>
    </w:p>
    <w:p>
      <w:pPr>
        <w:pStyle w:val="Normal"/>
        <w:numPr>
          <w:ilvl w:val="0"/>
          <w:numId w:val="14"/>
        </w:numPr>
        <w:spacing w:before="0" w:after="0"/>
        <w:rPr>
          <w:szCs w:val="24"/>
        </w:rPr>
      </w:pPr>
      <w:r>
        <w:rPr>
          <w:szCs w:val="24"/>
        </w:rPr>
        <w:t>Marketing Carrier Route Basic (CB)</w:t>
      </w:r>
    </w:p>
    <w:p>
      <w:pPr>
        <w:pStyle w:val="Normal"/>
        <w:numPr>
          <w:ilvl w:val="0"/>
          <w:numId w:val="14"/>
        </w:numPr>
        <w:spacing w:before="0" w:after="0"/>
        <w:rPr>
          <w:szCs w:val="24"/>
        </w:rPr>
      </w:pPr>
      <w:r>
        <w:rPr>
          <w:szCs w:val="24"/>
        </w:rPr>
        <w:t>Marketing 5-Digit (5D)</w:t>
      </w:r>
    </w:p>
    <w:p>
      <w:pPr>
        <w:pStyle w:val="Normal"/>
        <w:numPr>
          <w:ilvl w:val="0"/>
          <w:numId w:val="14"/>
        </w:numPr>
        <w:spacing w:before="0" w:after="0"/>
        <w:rPr>
          <w:szCs w:val="24"/>
        </w:rPr>
      </w:pPr>
      <w:r>
        <w:rPr>
          <w:szCs w:val="24"/>
        </w:rPr>
        <w:t>Marketing SCF (3D)</w:t>
      </w:r>
    </w:p>
    <w:p>
      <w:pPr>
        <w:pStyle w:val="Normal"/>
        <w:numPr>
          <w:ilvl w:val="0"/>
          <w:numId w:val="14"/>
        </w:numPr>
        <w:spacing w:before="0" w:after="0"/>
        <w:rPr>
          <w:szCs w:val="24"/>
        </w:rPr>
      </w:pPr>
      <w:r>
        <w:rPr>
          <w:szCs w:val="24"/>
        </w:rPr>
        <w:t>Marketing NDC (BM)</w:t>
      </w:r>
    </w:p>
    <w:p>
      <w:pPr>
        <w:pStyle w:val="Normal"/>
        <w:numPr>
          <w:ilvl w:val="0"/>
          <w:numId w:val="14"/>
        </w:numPr>
        <w:spacing w:before="0" w:after="0"/>
        <w:rPr>
          <w:szCs w:val="24"/>
        </w:rPr>
      </w:pPr>
      <w:r>
        <w:rPr>
          <w:szCs w:val="24"/>
        </w:rPr>
        <w:t>Marketing Mixed NDC (MB)</w:t>
      </w:r>
    </w:p>
    <w:p>
      <w:pPr>
        <w:pStyle w:val="Normal"/>
        <w:numPr>
          <w:ilvl w:val="0"/>
          <w:numId w:val="14"/>
        </w:numPr>
        <w:spacing w:before="0" w:after="0"/>
        <w:rPr>
          <w:szCs w:val="24"/>
        </w:rPr>
      </w:pPr>
      <w:r>
        <w:rPr>
          <w:szCs w:val="24"/>
        </w:rPr>
        <w:t>Fulfillment Nonprofit Machinable 5-Digit (N5)</w:t>
      </w:r>
    </w:p>
    <w:p>
      <w:pPr>
        <w:pStyle w:val="Normal"/>
        <w:numPr>
          <w:ilvl w:val="0"/>
          <w:numId w:val="14"/>
        </w:numPr>
        <w:spacing w:before="0" w:after="0"/>
        <w:rPr>
          <w:szCs w:val="24"/>
        </w:rPr>
      </w:pPr>
      <w:r>
        <w:rPr>
          <w:szCs w:val="24"/>
        </w:rPr>
        <w:t>Fulfillment Nonprofit Machinable NDC (ND)</w:t>
      </w:r>
    </w:p>
    <w:p>
      <w:pPr>
        <w:pStyle w:val="Normal"/>
        <w:numPr>
          <w:ilvl w:val="0"/>
          <w:numId w:val="14"/>
        </w:numPr>
        <w:spacing w:before="0" w:after="0"/>
        <w:rPr>
          <w:szCs w:val="24"/>
        </w:rPr>
      </w:pPr>
      <w:r>
        <w:rPr>
          <w:szCs w:val="24"/>
        </w:rPr>
        <w:t>Fulfillment Nonprofit Machinable Mixed NDC (NM)</w:t>
      </w:r>
    </w:p>
    <w:p>
      <w:pPr>
        <w:pStyle w:val="Normal"/>
        <w:numPr>
          <w:ilvl w:val="0"/>
          <w:numId w:val="14"/>
        </w:numPr>
        <w:spacing w:before="0" w:after="0"/>
        <w:rPr>
          <w:szCs w:val="24"/>
        </w:rPr>
      </w:pPr>
      <w:r>
        <w:rPr>
          <w:szCs w:val="24"/>
        </w:rPr>
        <w:t>Fulfillment Nonprofit Irregular 5-Digit (N5)</w:t>
      </w:r>
    </w:p>
    <w:p>
      <w:pPr>
        <w:pStyle w:val="Normal"/>
        <w:numPr>
          <w:ilvl w:val="0"/>
          <w:numId w:val="14"/>
        </w:numPr>
        <w:spacing w:before="0" w:after="0"/>
        <w:rPr>
          <w:szCs w:val="24"/>
        </w:rPr>
      </w:pPr>
      <w:r>
        <w:rPr>
          <w:szCs w:val="24"/>
        </w:rPr>
        <w:t>Fulfillment Nonprofit Irregular SCF (NT)</w:t>
      </w:r>
    </w:p>
    <w:p>
      <w:pPr>
        <w:pStyle w:val="Normal"/>
        <w:numPr>
          <w:ilvl w:val="0"/>
          <w:numId w:val="14"/>
        </w:numPr>
        <w:spacing w:before="0" w:after="0"/>
        <w:rPr>
          <w:szCs w:val="24"/>
        </w:rPr>
      </w:pPr>
      <w:r>
        <w:rPr>
          <w:szCs w:val="24"/>
        </w:rPr>
        <w:t>Fulfillment Nonprofit Irregular NDC (ND)</w:t>
      </w:r>
    </w:p>
    <w:p>
      <w:pPr>
        <w:pStyle w:val="Normal"/>
        <w:numPr>
          <w:ilvl w:val="0"/>
          <w:numId w:val="14"/>
        </w:numPr>
        <w:spacing w:before="0" w:after="0"/>
        <w:rPr>
          <w:szCs w:val="24"/>
        </w:rPr>
      </w:pPr>
      <w:r>
        <w:rPr>
          <w:szCs w:val="24"/>
        </w:rPr>
        <w:t>Fulfillment Nonprofit Irregular Mixed NDC (NM)</w:t>
      </w:r>
    </w:p>
    <w:p>
      <w:pPr>
        <w:pStyle w:val="Normal"/>
        <w:numPr>
          <w:ilvl w:val="0"/>
          <w:numId w:val="14"/>
        </w:numPr>
        <w:spacing w:before="0" w:after="0"/>
        <w:rPr>
          <w:szCs w:val="24"/>
        </w:rPr>
      </w:pPr>
      <w:r>
        <w:rPr>
          <w:szCs w:val="24"/>
        </w:rPr>
        <w:t>Marketing Nonprofit Carrier Route Saturation (NR)</w:t>
      </w:r>
    </w:p>
    <w:p>
      <w:pPr>
        <w:pStyle w:val="Normal"/>
        <w:numPr>
          <w:ilvl w:val="0"/>
          <w:numId w:val="14"/>
        </w:numPr>
        <w:spacing w:before="0" w:after="0"/>
        <w:rPr>
          <w:szCs w:val="24"/>
        </w:rPr>
      </w:pPr>
      <w:r>
        <w:rPr>
          <w:szCs w:val="24"/>
        </w:rPr>
        <w:t>Marketing Nonprofit Carrier Route High Density (NH)</w:t>
      </w:r>
    </w:p>
    <w:p>
      <w:pPr>
        <w:pStyle w:val="Normal"/>
        <w:numPr>
          <w:ilvl w:val="0"/>
          <w:numId w:val="14"/>
        </w:numPr>
        <w:spacing w:before="0" w:after="0"/>
        <w:rPr>
          <w:szCs w:val="24"/>
        </w:rPr>
      </w:pPr>
      <w:r>
        <w:rPr>
          <w:szCs w:val="24"/>
        </w:rPr>
        <w:t>Marketing Nonprofit Carrier Route Basic (NB)</w:t>
      </w:r>
    </w:p>
    <w:p>
      <w:pPr>
        <w:pStyle w:val="Normal"/>
        <w:numPr>
          <w:ilvl w:val="0"/>
          <w:numId w:val="14"/>
        </w:numPr>
        <w:spacing w:before="0" w:after="0"/>
        <w:rPr>
          <w:szCs w:val="24"/>
        </w:rPr>
      </w:pPr>
      <w:r>
        <w:rPr>
          <w:szCs w:val="24"/>
        </w:rPr>
        <w:t>Marketing Nonprofit 5-Digit (N5)</w:t>
      </w:r>
    </w:p>
    <w:p>
      <w:pPr>
        <w:pStyle w:val="Normal"/>
        <w:numPr>
          <w:ilvl w:val="0"/>
          <w:numId w:val="14"/>
        </w:numPr>
        <w:spacing w:before="0" w:after="0"/>
        <w:rPr>
          <w:szCs w:val="24"/>
        </w:rPr>
      </w:pPr>
      <w:r>
        <w:rPr>
          <w:szCs w:val="24"/>
        </w:rPr>
        <w:t>Marketing Nonprofit SCF (NT)</w:t>
      </w:r>
    </w:p>
    <w:p>
      <w:pPr>
        <w:pStyle w:val="Normal"/>
        <w:numPr>
          <w:ilvl w:val="0"/>
          <w:numId w:val="14"/>
        </w:numPr>
        <w:spacing w:before="0" w:after="0"/>
        <w:rPr>
          <w:szCs w:val="24"/>
        </w:rPr>
      </w:pPr>
      <w:r>
        <w:rPr>
          <w:szCs w:val="24"/>
        </w:rPr>
        <w:t>Marketing Nonprofit NDC (ND)</w:t>
      </w:r>
    </w:p>
    <w:p>
      <w:pPr>
        <w:pStyle w:val="Normal"/>
        <w:numPr>
          <w:ilvl w:val="0"/>
          <w:numId w:val="14"/>
        </w:numPr>
        <w:spacing w:before="0" w:after="0"/>
        <w:rPr>
          <w:szCs w:val="24"/>
        </w:rPr>
      </w:pPr>
      <w:r>
        <w:rPr>
          <w:szCs w:val="24"/>
        </w:rPr>
        <w:t>Marketing Nonprofit Mixed NDC (NM)</w:t>
      </w:r>
    </w:p>
    <w:p>
      <w:pPr>
        <w:pStyle w:val="Normal"/>
        <w:rPr>
          <w:szCs w:val="24"/>
        </w:rPr>
      </w:pPr>
      <w:r>
        <w:rPr>
          <w:szCs w:val="24"/>
        </w:rPr>
        <w:t>61064, 61066, 61067, 61068, 61069, 61071, 61072, 61073, 61075, 61079, 61080, 61081</w:t>
      </w:r>
    </w:p>
    <w:p>
      <w:pPr>
        <w:pStyle w:val="Normal"/>
        <w:rPr>
          <w:szCs w:val="24"/>
        </w:rPr>
      </w:pPr>
      <w:r>
        <w:rPr>
          <w:szCs w:val="24"/>
        </w:rPr>
        <w:t>The system will be modified to recognize new Rate Indicators for Parcel Select and Parcel Post as follows:</w:t>
      </w:r>
    </w:p>
    <w:p>
      <w:pPr>
        <w:pStyle w:val="Normal"/>
        <w:numPr>
          <w:ilvl w:val="0"/>
          <w:numId w:val="10"/>
        </w:numPr>
        <w:spacing w:before="0" w:after="0"/>
        <w:rPr>
          <w:szCs w:val="24"/>
        </w:rPr>
      </w:pPr>
      <w:r>
        <w:rPr>
          <w:szCs w:val="24"/>
        </w:rPr>
        <w:t>SP changed from 1E</w:t>
      </w:r>
    </w:p>
    <w:p>
      <w:pPr>
        <w:pStyle w:val="Normal"/>
        <w:numPr>
          <w:ilvl w:val="0"/>
          <w:numId w:val="10"/>
        </w:numPr>
        <w:spacing w:before="0" w:after="0"/>
        <w:rPr>
          <w:szCs w:val="24"/>
        </w:rPr>
      </w:pPr>
      <w:r>
        <w:rPr>
          <w:szCs w:val="24"/>
        </w:rPr>
        <w:t>BN changed from 2E</w:t>
      </w:r>
    </w:p>
    <w:p>
      <w:pPr>
        <w:pStyle w:val="Normal"/>
        <w:numPr>
          <w:ilvl w:val="0"/>
          <w:numId w:val="10"/>
        </w:numPr>
        <w:spacing w:before="0" w:after="0"/>
        <w:rPr>
          <w:szCs w:val="24"/>
        </w:rPr>
      </w:pPr>
      <w:r>
        <w:rPr>
          <w:szCs w:val="24"/>
        </w:rPr>
        <w:t>OS changed from 3E</w:t>
      </w:r>
    </w:p>
    <w:p>
      <w:pPr>
        <w:pStyle w:val="Normal"/>
        <w:rPr>
          <w:szCs w:val="24"/>
        </w:rPr>
      </w:pPr>
      <w:r>
        <w:rPr>
          <w:szCs w:val="24"/>
        </w:rPr>
        <w:t>61082, 61083, 61084, 61085, 61086, 61090</w:t>
      </w:r>
    </w:p>
    <w:p>
      <w:pPr>
        <w:pStyle w:val="Normal"/>
        <w:rPr>
          <w:szCs w:val="24"/>
        </w:rPr>
      </w:pPr>
      <w:r>
        <w:rPr>
          <w:szCs w:val="24"/>
        </w:rPr>
      </w:r>
    </w:p>
    <w:p>
      <w:pPr>
        <w:pStyle w:val="NotesHeading2"/>
        <w:numPr>
          <w:ilvl w:val="2"/>
          <w:numId w:val="20"/>
        </w:numPr>
        <w:spacing w:before="280" w:after="280"/>
        <w:outlineLvl w:val="2"/>
        <w:rPr>
          <w:sz w:val="24"/>
          <w:szCs w:val="24"/>
        </w:rPr>
      </w:pPr>
      <w:bookmarkStart w:id="37" w:name="__RefHeading___Toc273367049"/>
      <w:bookmarkEnd w:id="37"/>
      <w:r>
        <w:rPr>
          <w:sz w:val="24"/>
          <w:szCs w:val="24"/>
        </w:rPr>
        <w:t>Electronic Return Activity (PRS)</w:t>
      </w:r>
    </w:p>
    <w:p>
      <w:pPr>
        <w:pStyle w:val="Normal"/>
        <w:rPr>
          <w:szCs w:val="24"/>
        </w:rPr>
      </w:pPr>
      <w:r>
        <w:rPr/>
        <w:t xml:space="preserve">The </w:t>
      </w:r>
      <w:r>
        <w:rPr>
          <w:i/>
        </w:rPr>
        <w:t>PostalOne!</w:t>
      </w:r>
      <w:r>
        <w:rPr/>
        <w:t xml:space="preserve"> system will be modified to comply with new prices and structures as specified in the Federal Register, Domestic Mail Manual (DMM) and the Price List (Notice 123) for eVS and PRS. The system’s output screens, reports, and downloads in the eVS and PRS modules of </w:t>
      </w:r>
      <w:r>
        <w:rPr>
          <w:i/>
        </w:rPr>
        <w:t>PostalOne!</w:t>
      </w:r>
      <w:r>
        <w:rPr/>
        <w:t xml:space="preserve"> will be updated to support the new prices, fees and structure for Priority Mail </w:t>
      </w:r>
      <w:del w:id="2230" w:author="YATESVD" w:date="2010-09-16T10:58:00Z">
        <w:r>
          <w:rPr/>
          <w:delText>Cubic Lite</w:delText>
        </w:r>
      </w:del>
      <w:ins w:id="2231" w:author="YATESVD" w:date="2010-09-16T11:17:00Z">
        <w:r>
          <w:rPr/>
          <w:t>Regional Rate Box</w:t>
        </w:r>
      </w:ins>
      <w:r>
        <w:rPr/>
        <w:t>, Priority Mail Flat Rate products, and the PRS Return Recycle product.  62264, 62265, 61097, 61102</w:t>
      </w:r>
    </w:p>
    <w:p>
      <w:pPr>
        <w:pStyle w:val="Normal"/>
        <w:rPr>
          <w:rFonts w:cs="Arial; helvetica"/>
          <w:szCs w:val="24"/>
        </w:rPr>
      </w:pPr>
      <w:r>
        <w:rPr>
          <w:rFonts w:cs="Arial; helvetica"/>
          <w:szCs w:val="24"/>
        </w:rPr>
      </w:r>
    </w:p>
    <w:p>
      <w:pPr>
        <w:pStyle w:val="Normal"/>
        <w:rPr>
          <w:rFonts w:cs="Arial; helvetica"/>
        </w:rPr>
      </w:pPr>
      <w:r>
        <w:rPr>
          <w:rFonts w:cs="Arial; helvetica"/>
        </w:rPr>
      </w:r>
    </w:p>
    <w:p>
      <w:pPr>
        <w:pStyle w:val="Normal"/>
        <w:rPr>
          <w:rFonts w:cs="Arial; helvetica"/>
        </w:rPr>
      </w:pPr>
      <w:r>
        <w:rPr>
          <w:rFonts w:cs="Arial; helvetica"/>
        </w:rPr>
      </w:r>
    </w:p>
    <w:p>
      <w:pPr>
        <w:pStyle w:val="Normal"/>
        <w:autoSpaceDE w:val="false"/>
        <w:spacing w:before="0" w:after="280"/>
        <w:rPr>
          <w:rFonts w:cs="Arial; helvetica"/>
          <w:b/>
          <w:b/>
        </w:rPr>
      </w:pPr>
      <w:r>
        <w:rPr>
          <w:rFonts w:cs="Arial; helvetica"/>
          <w:b/>
        </w:rPr>
      </w:r>
    </w:p>
    <w:p>
      <w:pPr>
        <w:pStyle w:val="Normal"/>
        <w:autoSpaceDE w:val="false"/>
        <w:spacing w:before="0" w:after="280"/>
        <w:rPr>
          <w:b/>
          <w:b/>
          <w:ins w:id="2233" w:author="YATESVD" w:date="2010-09-24T12:27:00Z"/>
        </w:rPr>
      </w:pPr>
      <w:ins w:id="2232" w:author="YATESVD" w:date="2010-09-24T12:27:00Z">
        <w:r>
          <w:rPr>
            <w:b/>
          </w:rPr>
        </w:r>
      </w:ins>
    </w:p>
    <w:p>
      <w:pPr>
        <w:pStyle w:val="Normal"/>
        <w:autoSpaceDE w:val="false"/>
        <w:spacing w:before="0" w:after="280"/>
        <w:rPr>
          <w:b/>
          <w:b/>
          <w:ins w:id="2235" w:author="YATESVD" w:date="2010-09-24T12:27:00Z"/>
        </w:rPr>
      </w:pPr>
      <w:ins w:id="2234" w:author="YATESVD" w:date="2010-09-24T12:27:00Z">
        <w:r>
          <w:rPr>
            <w:b/>
          </w:rPr>
        </w:r>
      </w:ins>
    </w:p>
    <w:p>
      <w:pPr>
        <w:pStyle w:val="Normal"/>
        <w:autoSpaceDE w:val="false"/>
        <w:spacing w:before="0" w:after="280"/>
        <w:rPr>
          <w:b/>
          <w:b/>
          <w:ins w:id="2237" w:author="YATESVD" w:date="2010-09-24T12:27:00Z"/>
        </w:rPr>
      </w:pPr>
      <w:ins w:id="2236" w:author="YATESVD" w:date="2010-09-24T12:27:00Z">
        <w:r>
          <w:rPr>
            <w:b/>
          </w:rPr>
        </w:r>
      </w:ins>
    </w:p>
    <w:p>
      <w:pPr>
        <w:pStyle w:val="Normal"/>
        <w:autoSpaceDE w:val="false"/>
        <w:spacing w:before="0" w:after="280"/>
        <w:rPr>
          <w:b/>
          <w:b/>
          <w:ins w:id="2239" w:author="YATESVD" w:date="2010-09-24T12:27:00Z"/>
        </w:rPr>
      </w:pPr>
      <w:ins w:id="2238" w:author="YATESVD" w:date="2010-09-24T12:27:00Z">
        <w:r>
          <w:rPr>
            <w:b/>
          </w:rPr>
        </w:r>
      </w:ins>
    </w:p>
    <w:p>
      <w:pPr>
        <w:pStyle w:val="Normal"/>
        <w:autoSpaceDE w:val="false"/>
        <w:spacing w:before="0" w:after="280"/>
        <w:rPr>
          <w:b/>
          <w:b/>
          <w:ins w:id="2241" w:author="YATESVD" w:date="2010-09-24T12:27:00Z"/>
        </w:rPr>
      </w:pPr>
      <w:ins w:id="2240" w:author="YATESVD" w:date="2010-09-24T12:27:00Z">
        <w:r>
          <w:rPr>
            <w:b/>
          </w:rPr>
        </w:r>
      </w:ins>
    </w:p>
    <w:p>
      <w:pPr>
        <w:pStyle w:val="Normal"/>
        <w:autoSpaceDE w:val="false"/>
        <w:spacing w:before="0" w:after="280"/>
        <w:rPr>
          <w:b/>
          <w:b/>
          <w:ins w:id="2243" w:author="YATESVD" w:date="2010-09-24T12:27:00Z"/>
        </w:rPr>
      </w:pPr>
      <w:ins w:id="2242" w:author="YATESVD" w:date="2010-09-24T12:27:00Z">
        <w:r>
          <w:rPr>
            <w:b/>
          </w:rPr>
        </w:r>
      </w:ins>
    </w:p>
    <w:p>
      <w:pPr>
        <w:pStyle w:val="Normal"/>
        <w:autoSpaceDE w:val="false"/>
        <w:spacing w:before="0" w:after="280"/>
        <w:rPr>
          <w:b/>
          <w:b/>
          <w:ins w:id="2245" w:author="YATESVD" w:date="2010-09-27T15:45:00Z"/>
        </w:rPr>
      </w:pPr>
      <w:ins w:id="2244" w:author="YATESVD" w:date="2010-09-27T15:45:00Z">
        <w:r>
          <w:rPr>
            <w:b/>
          </w:rPr>
        </w:r>
      </w:ins>
    </w:p>
    <w:p>
      <w:pPr>
        <w:pStyle w:val="Normal"/>
        <w:autoSpaceDE w:val="false"/>
        <w:spacing w:before="0" w:after="280"/>
        <w:rPr>
          <w:b/>
          <w:b/>
          <w:ins w:id="2247" w:author="YATESVD" w:date="2010-09-27T15:45:00Z"/>
        </w:rPr>
      </w:pPr>
      <w:ins w:id="2246" w:author="YATESVD" w:date="2010-09-27T15:45:00Z">
        <w:r>
          <w:rPr>
            <w:b/>
          </w:rPr>
        </w:r>
      </w:ins>
    </w:p>
    <w:p>
      <w:pPr>
        <w:pStyle w:val="Normal"/>
        <w:autoSpaceDE w:val="false"/>
        <w:spacing w:before="0" w:after="280"/>
        <w:rPr>
          <w:b/>
          <w:b/>
          <w:ins w:id="2249" w:author="YATESVD" w:date="2010-09-27T15:45:00Z"/>
        </w:rPr>
      </w:pPr>
      <w:ins w:id="2248" w:author="YATESVD" w:date="2010-09-27T15:45:00Z">
        <w:r>
          <w:rPr>
            <w:b/>
          </w:rPr>
        </w:r>
      </w:ins>
    </w:p>
    <w:p>
      <w:pPr>
        <w:pStyle w:val="Normal"/>
        <w:autoSpaceDE w:val="false"/>
        <w:spacing w:before="0" w:after="280"/>
        <w:rPr>
          <w:b/>
          <w:b/>
        </w:rPr>
      </w:pPr>
      <w:r>
        <w:rPr>
          <w:b/>
        </w:rPr>
      </w:r>
    </w:p>
    <w:p>
      <w:pPr>
        <w:pStyle w:val="Normal"/>
        <w:autoSpaceDE w:val="false"/>
        <w:spacing w:before="0" w:after="280"/>
        <w:rPr>
          <w:b/>
          <w:b/>
        </w:rPr>
      </w:pPr>
      <w:r>
        <w:rPr>
          <w:b/>
        </w:rPr>
      </w:r>
    </w:p>
    <w:p>
      <w:pPr>
        <w:pStyle w:val="Normal"/>
        <w:autoSpaceDE w:val="false"/>
        <w:spacing w:before="0" w:after="280"/>
        <w:rPr>
          <w:b/>
          <w:b/>
        </w:rPr>
      </w:pPr>
      <w:r>
        <w:rPr>
          <w:b/>
        </w:rPr>
        <w:t xml:space="preserve">NOTE:  </w:t>
      </w:r>
      <w:r>
        <w:rPr/>
        <w:t xml:space="preserve">If you have any questions or need any assistance regarding the </w:t>
      </w:r>
      <w:r>
        <w:rPr>
          <w:i/>
        </w:rPr>
        <w:t xml:space="preserve">PostalOne!® </w:t>
      </w:r>
      <w:r>
        <w:rPr/>
        <w:t xml:space="preserve">system please contact our </w:t>
      </w:r>
      <w:r>
        <w:rPr>
          <w:i/>
        </w:rPr>
        <w:t xml:space="preserve">PostalOne!® </w:t>
      </w:r>
      <w:r>
        <w:rPr/>
        <w:t xml:space="preserve">Help Desk at </w:t>
      </w:r>
      <w:r>
        <w:rPr>
          <w:b/>
        </w:rPr>
        <w:t>1 – 800 – 522 – 9085.</w:t>
      </w:r>
    </w:p>
    <w:p>
      <w:pPr>
        <w:pStyle w:val="Normal"/>
        <w:autoSpaceDE w:val="false"/>
        <w:spacing w:before="0" w:after="280"/>
        <w:rPr>
          <w:b/>
          <w:b/>
          <w:del w:id="2251" w:author="YATESVD" w:date="2010-09-24T12:29:00Z"/>
        </w:rPr>
      </w:pPr>
      <w:del w:id="2250" w:author="YATESVD" w:date="2010-09-24T12:29:00Z">
        <w:r>
          <w:rPr>
            <w:b/>
          </w:rPr>
        </w:r>
      </w:del>
      <w:r>
        <w:br w:type="page"/>
      </w:r>
    </w:p>
    <w:p>
      <w:pPr>
        <w:pStyle w:val="Normal"/>
        <w:numPr>
          <w:ilvl w:val="0"/>
          <w:numId w:val="0"/>
        </w:numPr>
        <w:ind w:left="0" w:hanging="0"/>
        <w:rPr>
          <w:ins w:id="2254" w:author="YATESVD" w:date="2010-09-13T05:53:00Z"/>
        </w:rPr>
      </w:pPr>
      <w:ins w:id="2252" w:author="YATESVD" w:date="2010-09-27T16:09:00Z">
        <w:bookmarkStart w:id="38" w:name="__RefHeading___Toc273367051"/>
        <w:r>
          <w:rPr>
            <w:rFonts w:eastAsia="Arial; helvetica"/>
          </w:rPr>
          <w:t xml:space="preserve"> </w:t>
        </w:r>
      </w:ins>
      <w:ins w:id="2253" w:author="YATESVD" w:date="2010-09-13T05:53:00Z">
        <w:bookmarkStart w:id="39" w:name="__RefHeading___Toc273367123"/>
        <w:bookmarkEnd w:id="38"/>
        <w:r>
          <w:rPr/>
          <w:t>Appendix A – Changes to Version 1</w:t>
        </w:r>
      </w:ins>
      <w:bookmarkEnd w:id="39"/>
    </w:p>
    <w:p>
      <w:pPr>
        <w:pStyle w:val="Normal"/>
        <w:autoSpaceDE w:val="false"/>
        <w:spacing w:before="0" w:after="280"/>
        <w:rPr>
          <w:b/>
          <w:b/>
          <w:ins w:id="2256" w:author="YATESVD" w:date="2010-09-13T05:53:00Z"/>
        </w:rPr>
      </w:pPr>
      <w:ins w:id="2255" w:author="YATESVD" w:date="2010-09-13T05:53:00Z">
        <w:r>
          <w:rPr>
            <w:b/>
          </w:rPr>
        </w:r>
      </w:ins>
    </w:p>
    <w:p>
      <w:pPr>
        <w:pStyle w:val="Normal"/>
        <w:autoSpaceDE w:val="false"/>
        <w:spacing w:before="0" w:after="280"/>
        <w:rPr>
          <w:ins w:id="2260" w:author="YATESVD" w:date="2010-09-13T05:53:00Z"/>
        </w:rPr>
      </w:pPr>
      <w:ins w:id="2257" w:author="YATESVD" w:date="2010-09-13T05:53:00Z">
        <w:r>
          <w:rPr>
            <w:b/>
          </w:rPr>
          <w:t xml:space="preserve">The following table represents the changes from the previous version of release notes for </w:t>
        </w:r>
      </w:ins>
      <w:ins w:id="2258" w:author="YATESVD" w:date="2010-09-13T05:53:00Z">
        <w:r>
          <w:rPr>
            <w:b/>
            <w:i/>
          </w:rPr>
          <w:t>PostalOne!</w:t>
        </w:r>
      </w:ins>
      <w:ins w:id="2259" w:author="YATESVD" w:date="2010-09-13T05:53:00Z">
        <w:r>
          <w:rPr>
            <w:b/>
          </w:rPr>
          <w:t xml:space="preserve"> Release 26.0.0.  </w:t>
        </w:r>
      </w:ins>
    </w:p>
    <w:p>
      <w:pPr>
        <w:pStyle w:val="Normal"/>
        <w:autoSpaceDE w:val="false"/>
        <w:spacing w:before="0" w:after="280"/>
        <w:rPr/>
      </w:pPr>
      <w:r>
        <w:rPr/>
        <w:t>Note:  Section numbers referenced below reflect numbers after additions/deletions have been made and may not correspond with the section numbers of the original (or revised) document.  Minor grammatical and spelling changes made are not included in the table below.</w:t>
      </w:r>
    </w:p>
    <w:tbl>
      <w:tblPr>
        <w:tblW w:w="10008" w:type="dxa"/>
        <w:jc w:val="left"/>
        <w:tblInd w:w="-113" w:type="dxa"/>
        <w:tblLayout w:type="fixed"/>
        <w:tblCellMar>
          <w:top w:w="0" w:type="dxa"/>
          <w:left w:w="108" w:type="dxa"/>
          <w:bottom w:w="0" w:type="dxa"/>
          <w:right w:w="108" w:type="dxa"/>
        </w:tblCellMar>
      </w:tblPr>
      <w:tblGrid>
        <w:gridCol w:w="1783"/>
        <w:gridCol w:w="995"/>
        <w:gridCol w:w="7230"/>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261" w:author="YATESVD" w:date="2010-09-13T05:54:00Z">
              <w:r>
                <w:rPr>
                  <w:b/>
                </w:rPr>
                <w:t>Section</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262" w:author="YATESVD" w:date="2010-09-13T05:54:00Z">
              <w:r>
                <w:rPr>
                  <w:b/>
                </w:rPr>
                <w:t>Change Typ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263" w:author="YATESVD" w:date="2010-09-13T05:54:00Z">
              <w:r>
                <w:rPr>
                  <w:b/>
                </w:rPr>
                <w:t>Change</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265" w:author="YATESVD" w:date="2010-09-27T16:07:00Z"/>
              </w:rPr>
            </w:pPr>
            <w:ins w:id="2264" w:author="YATESVD" w:date="2010-09-27T16:07:00Z">
              <w:r>
                <w:rPr>
                  <w:b/>
                </w:rPr>
                <w:t>1.1.1</w:t>
              </w:r>
            </w:ins>
          </w:p>
          <w:p>
            <w:pPr>
              <w:pStyle w:val="Normal"/>
              <w:autoSpaceDE w:val="false"/>
              <w:spacing w:before="0" w:after="0"/>
              <w:rPr>
                <w:b/>
                <w:b/>
              </w:rPr>
            </w:pPr>
            <w:ins w:id="2266" w:author="YATESVD" w:date="2010-09-27T16:07:00Z">
              <w:r>
                <w:rPr>
                  <w:b/>
                </w:rPr>
                <w:t>Balance &amp; Fee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267"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68" w:author="YATESVD" w:date="2010-09-27T16:07:00Z">
              <w:r>
                <w:rPr/>
                <w:t>The system will display International Addresses for Location, except Periodicals, in the Mailer Balance and Fees page.  64073</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270" w:author="YATESVD" w:date="2010-09-27T16:07:00Z"/>
              </w:rPr>
            </w:pPr>
            <w:ins w:id="2269" w:author="YATESVD" w:date="2010-09-27T16:07:00Z">
              <w:r>
                <w:rPr>
                  <w:b/>
                </w:rPr>
                <w:t>1.1.1.6</w:t>
              </w:r>
            </w:ins>
          </w:p>
          <w:p>
            <w:pPr>
              <w:pStyle w:val="Normal"/>
              <w:autoSpaceDE w:val="false"/>
              <w:spacing w:before="0" w:after="0"/>
              <w:rPr>
                <w:b/>
                <w:b/>
              </w:rPr>
            </w:pPr>
            <w:ins w:id="2271" w:author="YATESVD" w:date="2010-09-27T16:07:00Z">
              <w:r>
                <w:rPr>
                  <w:b/>
                </w:rPr>
                <w:t>Mail.dat Client Application</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272" w:author="YATESVD" w:date="2010-09-27T16:07:00Z">
              <w:r>
                <w:rPr>
                  <w:b/>
                </w:rPr>
                <w:t>Clarify</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274" w:author="YATESVD" w:date="2010-09-27T16:07:00Z"/>
              </w:rPr>
            </w:pPr>
            <w:ins w:id="2273" w:author="YATESVD" w:date="2010-09-27T16:07:00Z">
              <w:r>
                <w:rPr/>
                <w:t>The following changes were made to the second release note in this section for clarification:</w:t>
              </w:r>
            </w:ins>
          </w:p>
          <w:p>
            <w:pPr>
              <w:pStyle w:val="Normal"/>
              <w:spacing w:before="0" w:after="0"/>
              <w:rPr>
                <w:ins w:id="2277" w:author="YATESVD" w:date="2010-09-27T16:07:00Z"/>
              </w:rPr>
            </w:pPr>
            <w:ins w:id="2275" w:author="YATESVD" w:date="2010-09-27T16:07:00Z">
              <w:r>
                <w:rPr/>
                <w:t>“</w:t>
              </w:r>
            </w:ins>
            <w:ins w:id="2276" w:author="YATESVD" w:date="2010-09-27T16:07:00Z">
              <w:r>
                <w:rPr/>
                <w:t>to support of Windows 7” was removed.</w:t>
              </w:r>
            </w:ins>
          </w:p>
          <w:p>
            <w:pPr>
              <w:pStyle w:val="Normal"/>
              <w:spacing w:before="0" w:after="0"/>
              <w:rPr>
                <w:ins w:id="2279" w:author="YATESVD" w:date="2010-09-27T16:07:00Z"/>
              </w:rPr>
            </w:pPr>
            <w:ins w:id="2278" w:author="YATESVD" w:date="2010-09-27T16:07:00Z">
              <w:r>
                <w:rPr/>
              </w:r>
            </w:ins>
          </w:p>
          <w:p>
            <w:pPr>
              <w:pStyle w:val="Normal"/>
              <w:spacing w:before="0" w:after="0"/>
              <w:rPr>
                <w:ins w:id="2281" w:author="YATESVD" w:date="2010-09-27T16:07:00Z"/>
              </w:rPr>
            </w:pPr>
            <w:ins w:id="2280" w:author="YATESVD" w:date="2010-09-27T16:07:00Z">
              <w:r>
                <w:rPr/>
                <w:t>The last statement was changed to:</w:t>
              </w:r>
            </w:ins>
          </w:p>
          <w:p>
            <w:pPr>
              <w:pStyle w:val="Normal"/>
              <w:spacing w:before="0" w:after="0"/>
              <w:rPr>
                <w:ins w:id="2283" w:author="YATESVD" w:date="2010-09-27T16:07:00Z"/>
              </w:rPr>
            </w:pPr>
            <w:ins w:id="2282" w:author="YATESVD" w:date="2010-09-27T16:07:00Z">
              <w:r>
                <w:rPr/>
                <w:t>This will affect the ability for the auto-update functionality for Release 26 to work.  Users must remove their previous installation and install the new client manually.  Users who modified their configuration to use alternate JREs should apply these changes again after installing the new version of the client.</w:t>
              </w:r>
            </w:ins>
          </w:p>
          <w:p>
            <w:pPr>
              <w:pStyle w:val="Normal"/>
              <w:spacing w:before="280" w:after="12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285" w:author="YATESVD" w:date="2010-09-27T16:07:00Z"/>
              </w:rPr>
            </w:pPr>
            <w:ins w:id="2284" w:author="YATESVD" w:date="2010-09-27T16:07:00Z">
              <w:r>
                <w:rPr>
                  <w:b/>
                </w:rPr>
                <w:t>1.1.2</w:t>
              </w:r>
            </w:ins>
          </w:p>
          <w:p>
            <w:pPr>
              <w:pStyle w:val="Normal"/>
              <w:autoSpaceDE w:val="false"/>
              <w:spacing w:before="0" w:after="0"/>
              <w:rPr>
                <w:b/>
                <w:b/>
              </w:rPr>
            </w:pPr>
            <w:ins w:id="2286" w:author="YATESVD" w:date="2010-09-27T16:07:00Z">
              <w:r>
                <w:rPr>
                  <w:b/>
                </w:rPr>
                <w:t>Manage Permit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287" w:author="YATESVD" w:date="2010-09-27T16:07:00Z">
              <w:r>
                <w:rPr>
                  <w:b/>
                </w:rPr>
                <w:t>Delet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290" w:author="YATESVD" w:date="2010-09-27T16:07:00Z"/>
              </w:rPr>
            </w:pPr>
            <w:ins w:id="2288" w:author="YATESVD" w:date="2010-09-27T16:07:00Z">
              <w:r>
                <w:rPr>
                  <w:b w:val="false"/>
                </w:rPr>
                <w:t xml:space="preserve">The </w:t>
              </w:r>
            </w:ins>
            <w:ins w:id="2289" w:author="YATESVD" w:date="2010-09-27T16:07:00Z">
              <w:r>
                <w:rPr/>
                <w:t>following release note was removed from section 1.2 since the note applies to internal users:</w:t>
              </w:r>
            </w:ins>
          </w:p>
          <w:p>
            <w:pPr>
              <w:pStyle w:val="Normal"/>
              <w:spacing w:before="0" w:after="120"/>
              <w:rPr>
                <w:b w:val="false"/>
                <w:b w:val="false"/>
              </w:rPr>
            </w:pPr>
            <w:ins w:id="2291" w:author="YATESVD" w:date="2010-09-27T16:07:00Z">
              <w:r>
                <w:rPr/>
                <w:t>The system will be modified to allow a user to link a new permit with a fee payment transaction.  61395, 63733, 63734, 63735, 63736</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293" w:author="YATESVD" w:date="2010-09-27T16:07:00Z"/>
              </w:rPr>
            </w:pPr>
            <w:ins w:id="2292" w:author="YATESVD" w:date="2010-09-27T16:07:00Z">
              <w:r>
                <w:rPr>
                  <w:b/>
                </w:rPr>
                <w:t>1.1.2</w:t>
              </w:r>
            </w:ins>
          </w:p>
          <w:p>
            <w:pPr>
              <w:pStyle w:val="Normal"/>
              <w:autoSpaceDE w:val="false"/>
              <w:spacing w:before="0" w:after="280"/>
              <w:rPr>
                <w:b/>
                <w:b/>
                <w:ins w:id="2295" w:author="YATESVD" w:date="2010-09-27T16:07:00Z"/>
              </w:rPr>
            </w:pPr>
            <w:ins w:id="2294" w:author="YATESVD" w:date="2010-09-27T16:07:00Z">
              <w:r>
                <w:rPr>
                  <w:b/>
                </w:rPr>
                <w:t>Manage Permits</w:t>
              </w:r>
            </w:ins>
          </w:p>
          <w:p>
            <w:pPr>
              <w:pStyle w:val="Normal"/>
              <w:autoSpaceDE w:val="false"/>
              <w:spacing w:before="0" w:after="280"/>
              <w:rPr>
                <w:b/>
                <w:b/>
                <w:ins w:id="2297" w:author="YATESVD" w:date="2010-09-27T16:07:00Z"/>
              </w:rPr>
            </w:pPr>
            <w:ins w:id="2296" w:author="YATESVD" w:date="2010-09-27T16:07:00Z">
              <w:r>
                <w:rPr>
                  <w:b/>
                </w:rPr>
                <w:t>2.2.1</w:t>
              </w:r>
            </w:ins>
          </w:p>
          <w:p>
            <w:pPr>
              <w:pStyle w:val="Normal"/>
              <w:autoSpaceDE w:val="false"/>
              <w:spacing w:before="0" w:after="0"/>
              <w:rPr>
                <w:b/>
                <w:b/>
              </w:rPr>
            </w:pPr>
            <w:ins w:id="2298" w:author="YATESVD" w:date="2010-09-27T16:07:00Z">
              <w:r>
                <w:rPr>
                  <w:b/>
                </w:rPr>
                <w:t>Account Management</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299"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01" w:author="YATESVD" w:date="2010-09-27T16:07:00Z"/>
              </w:rPr>
            </w:pPr>
            <w:ins w:id="2300" w:author="YATESVD" w:date="2010-09-27T16:07:00Z">
              <w:r>
                <w:rPr/>
                <w:t>Clarification was made to the following release note to indicate it applies to pricing incentive registration:</w:t>
              </w:r>
            </w:ins>
          </w:p>
          <w:p>
            <w:pPr>
              <w:pStyle w:val="Normal"/>
              <w:rPr>
                <w:ins w:id="2305" w:author="YATESVD" w:date="2010-09-27T16:07:00Z"/>
              </w:rPr>
            </w:pPr>
            <w:ins w:id="2302" w:author="YATESVD" w:date="2010-09-27T16:07:00Z">
              <w:r>
                <w:rPr/>
                <w:t xml:space="preserve">The </w:t>
              </w:r>
            </w:ins>
            <w:ins w:id="2303" w:author="YATESVD" w:date="2010-09-27T16:07:00Z">
              <w:r>
                <w:rPr>
                  <w:i/>
                </w:rPr>
                <w:t>PostalOne!</w:t>
              </w:r>
            </w:ins>
            <w:ins w:id="2304" w:author="YATESVD" w:date="2010-09-27T16:07:00Z">
              <w:r>
                <w:rPr/>
                <w:t xml:space="preserve"> system will return a list of Permits (number and type) associated with a CRID when queried for customers registering for pricing incentives.  A message will be provided if no permits are associated with a CRID.  The system will also provide the CRID associated with a permit number and type.  If no CRID exists for that permit, a corresponding message will appear.  59892, 61286, 61287, 61288, 61289</w:t>
              </w:r>
            </w:ins>
          </w:p>
          <w:p>
            <w:pPr>
              <w:pStyle w:val="Normal"/>
              <w:spacing w:before="280" w:after="12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307" w:author="YATESVD" w:date="2010-09-27T16:07:00Z"/>
              </w:rPr>
            </w:pPr>
            <w:ins w:id="2306" w:author="YATESVD" w:date="2010-09-27T16:07:00Z">
              <w:r>
                <w:rPr>
                  <w:b/>
                </w:rPr>
                <w:t>1.2.1</w:t>
              </w:r>
            </w:ins>
          </w:p>
          <w:p>
            <w:pPr>
              <w:pStyle w:val="Normal"/>
              <w:autoSpaceDE w:val="false"/>
              <w:spacing w:before="0" w:after="0"/>
              <w:rPr>
                <w:b/>
                <w:b/>
              </w:rPr>
            </w:pPr>
            <w:ins w:id="2308" w:author="YATESVD" w:date="2010-09-27T16:07:00Z">
              <w:r>
                <w:rPr>
                  <w:b/>
                </w:rPr>
                <w:t>CAP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309"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11" w:author="YATESVD" w:date="2010-09-27T16:07:00Z"/>
              </w:rPr>
            </w:pPr>
            <w:ins w:id="2310" w:author="YATESVD" w:date="2010-09-27T16:07:00Z">
              <w:r>
                <w:rPr/>
                <w:t>The following release note was updated to remove reference to internal reports (3083, Monthly Revenue Report):</w:t>
              </w:r>
            </w:ins>
          </w:p>
          <w:p>
            <w:pPr>
              <w:pStyle w:val="Normal"/>
              <w:spacing w:before="0" w:after="120"/>
              <w:rPr>
                <w:szCs w:val="24"/>
              </w:rPr>
            </w:pPr>
            <w:ins w:id="2312" w:author="YATESVD" w:date="2010-09-27T16:07:00Z">
              <w:r>
                <w:rPr/>
                <w:t>The system will update the two-letter transaction identifiers at the end of the transaction number for CAPS transactions and reversal transactions.  This update will modify CAPS activities such as Close Account Package, High Transaction Amounts report, ACH Debit Payment, and the Web-CAPS Account Inquiry Help page.  62402, 62403, 62404, 62405, 62406, 62407, 62408, 62409, 62820</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314" w:author="YATESVD" w:date="2010-09-27T16:07:00Z"/>
              </w:rPr>
            </w:pPr>
            <w:ins w:id="2313" w:author="YATESVD" w:date="2010-09-27T16:07:00Z">
              <w:r>
                <w:rPr>
                  <w:b/>
                </w:rPr>
                <w:t>1.2.2.1.2.a</w:t>
              </w:r>
            </w:ins>
          </w:p>
          <w:p>
            <w:pPr>
              <w:pStyle w:val="Normal"/>
              <w:autoSpaceDE w:val="false"/>
              <w:spacing w:before="0" w:after="280"/>
              <w:rPr>
                <w:b/>
                <w:b/>
                <w:ins w:id="2316" w:author="YATESVD" w:date="2010-09-27T16:07:00Z"/>
              </w:rPr>
            </w:pPr>
            <w:ins w:id="2315" w:author="YATESVD" w:date="2010-09-27T16:07:00Z">
              <w:r>
                <w:rPr>
                  <w:b/>
                </w:rPr>
                <w:t>Mail.dat Processing</w:t>
              </w:r>
            </w:ins>
          </w:p>
          <w:p>
            <w:pPr>
              <w:pStyle w:val="Normal"/>
              <w:autoSpaceDE w:val="false"/>
              <w:spacing w:before="0" w:after="280"/>
              <w:rPr>
                <w:b/>
                <w:b/>
                <w:ins w:id="2318" w:author="YATESVD" w:date="2010-09-27T16:07:00Z"/>
              </w:rPr>
            </w:pPr>
            <w:ins w:id="2317" w:author="YATESVD" w:date="2010-09-27T16:07:00Z">
              <w:r>
                <w:rPr>
                  <w:b/>
                </w:rPr>
                <w:t>General</w:t>
              </w:r>
            </w:ins>
          </w:p>
          <w:p>
            <w:pPr>
              <w:pStyle w:val="Normal"/>
              <w:autoSpaceDE w:val="false"/>
              <w:spacing w:before="0" w:after="280"/>
              <w:rPr>
                <w:b/>
                <w:b/>
                <w:ins w:id="2320" w:author="YATESVD" w:date="2010-09-27T16:07:00Z"/>
              </w:rPr>
            </w:pPr>
            <w:ins w:id="2319" w:author="YATESVD" w:date="2010-09-27T16:07:00Z">
              <w:r>
                <w:rPr>
                  <w:b/>
                </w:rPr>
                <w:t>2.2.6.3.1</w:t>
              </w:r>
            </w:ins>
          </w:p>
          <w:p>
            <w:pPr>
              <w:pStyle w:val="Normal"/>
              <w:autoSpaceDE w:val="false"/>
              <w:spacing w:before="0" w:after="280"/>
              <w:rPr>
                <w:b/>
                <w:b/>
                <w:ins w:id="2322" w:author="YATESVD" w:date="2010-09-27T16:07:00Z"/>
              </w:rPr>
            </w:pPr>
            <w:ins w:id="2321" w:author="YATESVD" w:date="2010-09-27T16:07:00Z">
              <w:r>
                <w:rPr>
                  <w:b/>
                </w:rPr>
                <w:t>Postage Statement Processing</w:t>
              </w:r>
            </w:ins>
          </w:p>
          <w:p>
            <w:pPr>
              <w:pStyle w:val="Normal"/>
              <w:autoSpaceDE w:val="false"/>
              <w:spacing w:before="0" w:after="0"/>
              <w:rPr>
                <w:b/>
                <w:b/>
              </w:rPr>
            </w:pPr>
            <w:ins w:id="2323" w:author="YATESVD" w:date="2010-09-27T16:07:00Z">
              <w:r>
                <w:rPr>
                  <w:b/>
                </w:rPr>
                <w:t>Domestic</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324"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ins w:id="2326" w:author="YATESVD" w:date="2010-09-27T16:07:00Z"/>
              </w:rPr>
            </w:pPr>
            <w:ins w:id="2325" w:author="YATESVD" w:date="2010-09-27T16:07:00Z">
              <w:r>
                <w:rPr>
                  <w:rFonts w:cs="Arial; helvetica"/>
                </w:rPr>
                <w:t>Mail.dat processing will be modified to correct the line postage on Mail.dat Bound Printed Matter jobs with non-identical piece prices.  The system will display the piece price and the pound price for the line if there is a unique piece price for that line, or 'Multiple' if there are multiple different piece prices for the line (and same for piece weights on that line).  The No. of Pieces, No. of Pounds, and Total Postage will be correctly stated for lines with non-identical piece prices. Previously one arbitrarily chosen piece price and pound price was displayed and the No. of Pieces, No. of Pounds, and Total Postage were understated.  63762</w:t>
              </w:r>
            </w:ins>
          </w:p>
          <w:p>
            <w:pPr>
              <w:pStyle w:val="Normal"/>
              <w:spacing w:before="0" w:after="120"/>
              <w:rPr>
                <w:rFonts w:cs="Arial; helvetica"/>
              </w:rPr>
            </w:pPr>
            <w:r>
              <w:rPr>
                <w:rFonts w:cs="Arial; helvetic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328" w:author="YATESVD" w:date="2010-09-27T16:07:00Z"/>
              </w:rPr>
            </w:pPr>
            <w:ins w:id="2327" w:author="YATESVD" w:date="2010-09-27T16:07:00Z">
              <w:r>
                <w:rPr>
                  <w:b/>
                </w:rPr>
                <w:t>1.2.2.1.2.a</w:t>
              </w:r>
            </w:ins>
          </w:p>
          <w:p>
            <w:pPr>
              <w:pStyle w:val="Normal"/>
              <w:autoSpaceDE w:val="false"/>
              <w:spacing w:before="0" w:after="280"/>
              <w:rPr>
                <w:b/>
                <w:b/>
                <w:ins w:id="2330" w:author="YATESVD" w:date="2010-09-27T16:07:00Z"/>
              </w:rPr>
            </w:pPr>
            <w:ins w:id="2329" w:author="YATESVD" w:date="2010-09-27T16:07:00Z">
              <w:r>
                <w:rPr>
                  <w:b/>
                </w:rPr>
                <w:t>Mail.dat Processing</w:t>
              </w:r>
            </w:ins>
          </w:p>
          <w:p>
            <w:pPr>
              <w:pStyle w:val="Normal"/>
              <w:autoSpaceDE w:val="false"/>
              <w:spacing w:before="0" w:after="0"/>
              <w:rPr>
                <w:b/>
                <w:b/>
              </w:rPr>
            </w:pPr>
            <w:ins w:id="2331" w:author="YATESVD" w:date="2010-09-27T16:07:00Z">
              <w:r>
                <w:rPr>
                  <w:b/>
                </w:rPr>
                <w:t>General</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332"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helvetica"/>
                <w:highlight w:val="none"/>
                <w:ins w:id="2334" w:author="YATESVD" w:date="2010-09-27T16:07:00Z"/>
              </w:rPr>
            </w:pPr>
            <w:ins w:id="2333" w:author="YATESVD" w:date="2010-09-27T16:07:00Z">
              <w:r>
                <w:rPr>
                  <w:rFonts w:cs="Arial; helvetica"/>
                </w:rPr>
                <w:t>The system will be modified to identify pieces based on a unique combination of Segment ID and MPU ID from Mail.dat jobs with multiple Segments where the same MPU ID is repeated in different Segments. This will ensure that pieces are not multiplied across statements with the same MPU ID is used.  The total piece count, total weight, and postage will be correct. Previously, the total piece count, total weight, and postage were overstated because pieces were multiplies across statements.  63934</w:t>
              </w:r>
            </w:ins>
          </w:p>
          <w:p>
            <w:pPr>
              <w:pStyle w:val="Normal"/>
              <w:spacing w:before="0" w:after="120"/>
              <w:rPr>
                <w:rFonts w:cs="Arial; helvetica"/>
                <w:highlight w:val="none"/>
              </w:rPr>
            </w:pPr>
            <w:r>
              <w:rPr>
                <w:rFonts w:cs="Arial; helvetic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336" w:author="YATESVD" w:date="2010-09-27T16:07:00Z"/>
              </w:rPr>
            </w:pPr>
            <w:ins w:id="2335" w:author="YATESVD" w:date="2010-09-27T16:07:00Z">
              <w:r>
                <w:rPr>
                  <w:b/>
                </w:rPr>
                <w:t>1.2.2.1.2.a</w:t>
              </w:r>
            </w:ins>
          </w:p>
          <w:p>
            <w:pPr>
              <w:pStyle w:val="Normal"/>
              <w:autoSpaceDE w:val="false"/>
              <w:spacing w:before="0" w:after="280"/>
              <w:rPr>
                <w:b/>
                <w:b/>
                <w:ins w:id="2338" w:author="YATESVD" w:date="2010-09-27T16:07:00Z"/>
              </w:rPr>
            </w:pPr>
            <w:ins w:id="2337" w:author="YATESVD" w:date="2010-09-27T16:07:00Z">
              <w:r>
                <w:rPr>
                  <w:b/>
                </w:rPr>
                <w:t>Mail.dat Processing</w:t>
              </w:r>
            </w:ins>
          </w:p>
          <w:p>
            <w:pPr>
              <w:pStyle w:val="Normal"/>
              <w:autoSpaceDE w:val="false"/>
              <w:spacing w:before="0" w:after="0"/>
              <w:rPr>
                <w:b/>
                <w:b/>
              </w:rPr>
            </w:pPr>
            <w:ins w:id="2339" w:author="YATESVD" w:date="2010-09-27T16:07:00Z">
              <w:r>
                <w:rPr>
                  <w:b/>
                </w:rPr>
                <w:t>Periodical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340"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rPr>
                <w:ins w:id="2344" w:author="YATESVD" w:date="2010-09-27T16:07:00Z"/>
              </w:rPr>
            </w:pPr>
            <w:ins w:id="2341" w:author="YATESVD" w:date="2010-09-27T16:07:00Z">
              <w:r>
                <w:rPr/>
                <w:t xml:space="preserve">The system will be modified to round the total pounds less than one pound up to one pound on Mail.dat files submitted with In-County Periodicals.  </w:t>
              </w:r>
            </w:ins>
            <w:ins w:id="2342" w:author="YATESVD" w:date="2010-09-27T16:07:00Z">
              <w:r>
                <w:rPr/>
                <w:t xml:space="preserve">Previously anything less than .049 pounds was being rounded down to zero, displaying zero pounds on the statement.  </w:t>
              </w:r>
            </w:ins>
            <w:ins w:id="2343" w:author="YATESVD" w:date="2010-09-27T16:07:00Z">
              <w:r>
                <w:rPr/>
                <w:t>63774</w:t>
              </w:r>
            </w:ins>
          </w:p>
          <w:p>
            <w:pPr>
              <w:pStyle w:val="Normal"/>
              <w:widowControl/>
              <w:bidi w:val="0"/>
              <w:spacing w:before="0" w:after="12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346" w:author="YATESVD" w:date="2010-09-27T16:07:00Z"/>
              </w:rPr>
            </w:pPr>
            <w:ins w:id="2345" w:author="YATESVD" w:date="2010-09-27T16:07:00Z">
              <w:r>
                <w:rPr>
                  <w:b/>
                </w:rPr>
                <w:t>1.2.2.1.2.a</w:t>
              </w:r>
            </w:ins>
          </w:p>
          <w:p>
            <w:pPr>
              <w:pStyle w:val="Normal"/>
              <w:autoSpaceDE w:val="false"/>
              <w:spacing w:before="0" w:after="280"/>
              <w:rPr>
                <w:b/>
                <w:b/>
                <w:ins w:id="2348" w:author="YATESVD" w:date="2010-09-27T16:07:00Z"/>
              </w:rPr>
            </w:pPr>
            <w:ins w:id="2347" w:author="YATESVD" w:date="2010-09-27T16:07:00Z">
              <w:r>
                <w:rPr>
                  <w:b/>
                </w:rPr>
                <w:t>Mail.dat Processing</w:t>
              </w:r>
            </w:ins>
          </w:p>
          <w:p>
            <w:pPr>
              <w:pStyle w:val="Normal"/>
              <w:autoSpaceDE w:val="false"/>
              <w:spacing w:before="0" w:after="0"/>
              <w:rPr>
                <w:b/>
                <w:b/>
              </w:rPr>
            </w:pPr>
            <w:ins w:id="2349" w:author="YATESVD" w:date="2010-09-27T16:07:00Z">
              <w:r>
                <w:rPr>
                  <w:b/>
                </w:rPr>
                <w:t>Periodical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350"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51" w:author="YATESVD" w:date="2010-09-27T16:07:00Z">
              <w:r>
                <w:rPr/>
                <w:t>The system will update Mail.dat Periodicals Limited Circulation rate types Y (Regular Limited Circulation) and W (Science of Agriculture Limited Circulation) mailings to apply the Full-service discount when applicable.  63785</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353" w:author="YATESVD" w:date="2010-09-27T16:07:00Z"/>
              </w:rPr>
            </w:pPr>
            <w:ins w:id="2352" w:author="YATESVD" w:date="2010-09-27T16:07:00Z">
              <w:r>
                <w:rPr>
                  <w:b/>
                </w:rPr>
                <w:t>1.2.2.1.2.a</w:t>
              </w:r>
            </w:ins>
          </w:p>
          <w:p>
            <w:pPr>
              <w:pStyle w:val="Normal"/>
              <w:autoSpaceDE w:val="false"/>
              <w:spacing w:before="0" w:after="280"/>
              <w:rPr>
                <w:b/>
                <w:b/>
                <w:ins w:id="2355" w:author="YATESVD" w:date="2010-09-27T16:07:00Z"/>
              </w:rPr>
            </w:pPr>
            <w:ins w:id="2354" w:author="YATESVD" w:date="2010-09-27T16:07:00Z">
              <w:r>
                <w:rPr>
                  <w:b/>
                </w:rPr>
                <w:t>Mail.dat Processing</w:t>
              </w:r>
            </w:ins>
          </w:p>
          <w:p>
            <w:pPr>
              <w:pStyle w:val="Normal"/>
              <w:autoSpaceDE w:val="false"/>
              <w:spacing w:before="0" w:after="0"/>
              <w:rPr>
                <w:b/>
                <w:b/>
              </w:rPr>
            </w:pPr>
            <w:ins w:id="2356" w:author="YATESVD" w:date="2010-09-27T16:07:00Z">
              <w:r>
                <w:rPr>
                  <w:b/>
                </w:rPr>
                <w:t>Periodical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357"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ins w:id="2359" w:author="YATESVD" w:date="2010-09-27T16:07:00Z"/>
              </w:rPr>
            </w:pPr>
            <w:ins w:id="2358" w:author="YATESVD" w:date="2010-09-27T16:07:00Z">
              <w:r>
                <w:rPr>
                  <w:rFonts w:cs="Arial; helvetica"/>
                </w:rPr>
                <w:t>The system will be modified to store container information on the child (billable) postage statement as well as on the verification statement for a manual combined Periodicals mailing. Previously, the system stored the container information only on the verification statement.  63066</w:t>
              </w:r>
            </w:ins>
          </w:p>
          <w:p>
            <w:pPr>
              <w:pStyle w:val="Normal"/>
              <w:spacing w:before="0" w:after="120"/>
              <w:rPr>
                <w:rFonts w:cs="Arial; helvetica"/>
              </w:rPr>
            </w:pPr>
            <w:r>
              <w:rPr>
                <w:rFonts w:cs="Arial; helvetic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361" w:author="YATESVD" w:date="2010-09-27T16:07:00Z"/>
              </w:rPr>
            </w:pPr>
            <w:ins w:id="2360" w:author="YATESVD" w:date="2010-09-27T16:07:00Z">
              <w:r>
                <w:rPr>
                  <w:b/>
                </w:rPr>
                <w:t>1.2.2.1.2.a</w:t>
              </w:r>
            </w:ins>
          </w:p>
          <w:p>
            <w:pPr>
              <w:pStyle w:val="Normal"/>
              <w:autoSpaceDE w:val="false"/>
              <w:spacing w:before="0" w:after="280"/>
              <w:rPr>
                <w:b/>
                <w:b/>
                <w:ins w:id="2363" w:author="YATESVD" w:date="2010-09-27T16:07:00Z"/>
              </w:rPr>
            </w:pPr>
            <w:ins w:id="2362" w:author="YATESVD" w:date="2010-09-27T16:07:00Z">
              <w:r>
                <w:rPr>
                  <w:b/>
                </w:rPr>
                <w:t>Mail.dat Processing</w:t>
              </w:r>
            </w:ins>
          </w:p>
          <w:p>
            <w:pPr>
              <w:pStyle w:val="Normal"/>
              <w:autoSpaceDE w:val="false"/>
              <w:spacing w:before="0" w:after="0"/>
              <w:rPr>
                <w:b/>
                <w:b/>
              </w:rPr>
            </w:pPr>
            <w:ins w:id="2364" w:author="YATESVD" w:date="2010-09-27T16:07:00Z">
              <w:r>
                <w:rPr>
                  <w:b/>
                </w:rPr>
                <w:t>Periodical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365"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83" w:leader="none"/>
              </w:tabs>
              <w:spacing w:before="0" w:after="280"/>
              <w:ind w:left="720" w:hanging="697"/>
              <w:rPr>
                <w:b/>
                <w:b/>
                <w:ins w:id="2367" w:author="YATESVD" w:date="2010-09-27T16:07:00Z"/>
              </w:rPr>
            </w:pPr>
            <w:ins w:id="2366" w:author="YATESVD" w:date="2010-09-27T16:07:00Z">
              <w:r>
                <w:rPr>
                  <w:b/>
                </w:rPr>
                <w:t>Flats Sequencing System (FSS) Preparation</w:t>
              </w:r>
            </w:ins>
          </w:p>
          <w:p>
            <w:pPr>
              <w:pStyle w:val="Normal"/>
              <w:spacing w:before="280" w:after="120"/>
              <w:ind w:left="360" w:hanging="0"/>
              <w:rPr>
                <w:b/>
                <w:b/>
                <w:ins w:id="2371" w:author="YATESVD" w:date="2010-09-27T16:07:00Z"/>
              </w:rPr>
            </w:pPr>
            <w:ins w:id="2368" w:author="YATESVD" w:date="2010-09-27T16:07:00Z">
              <w:r>
                <w:rPr>
                  <w:rFonts w:cs="Arial; helvetica"/>
                </w:rPr>
                <w:t xml:space="preserve">The </w:t>
              </w:r>
            </w:ins>
            <w:ins w:id="2369" w:author="YATESVD" w:date="2010-09-27T16:07:00Z">
              <w:r>
                <w:rPr>
                  <w:rFonts w:cs="Arial; helvetica"/>
                  <w:i/>
                </w:rPr>
                <w:t>PostalOne!</w:t>
              </w:r>
            </w:ins>
            <w:ins w:id="2370" w:author="YATESVD" w:date="2010-09-27T16:07:00Z">
              <w:r>
                <w:rPr>
                  <w:rFonts w:cs="Arial; helvetica"/>
                </w:rPr>
                <w:t xml:space="preserve"> system shall support FSS preparation for Mail.dat jobs for all classes of mail with .seg Principal Processing Category value FL = Flats, .csm Container Type value equivalent to pallet, .pqt Package Level value X = FSS and .csm Container Levels values E = FSS Sort Plan and F = FSS Facility. For non Periodicals mail classes, .csm Entry Point for Entry Discount - Facility Type must be value S = DSCF.  For Periodicals mail class, .csm Entry Point for Entry Discount - Facility Type must be value S = DSCF or R = ADC. [SRS 431: REQ 24 and REQ 27]</w:t>
              </w:r>
            </w:ins>
          </w:p>
          <w:p>
            <w:pPr>
              <w:pStyle w:val="Normal"/>
              <w:spacing w:before="0" w:after="120"/>
              <w:rPr>
                <w:b/>
                <w:b/>
                <w:szCs w:val="28"/>
              </w:rPr>
            </w:pPr>
            <w:r>
              <w:rPr>
                <w:b/>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373" w:author="YATESVD" w:date="2010-09-27T16:07:00Z"/>
              </w:rPr>
            </w:pPr>
            <w:ins w:id="2372" w:author="YATESVD" w:date="2010-09-27T16:07:00Z">
              <w:r>
                <w:rPr>
                  <w:b/>
                </w:rPr>
                <w:t>1.2.2.1.2.a</w:t>
              </w:r>
            </w:ins>
          </w:p>
          <w:p>
            <w:pPr>
              <w:pStyle w:val="Normal"/>
              <w:autoSpaceDE w:val="false"/>
              <w:spacing w:before="0" w:after="280"/>
              <w:rPr>
                <w:b/>
                <w:b/>
                <w:ins w:id="2375" w:author="YATESVD" w:date="2010-09-27T16:07:00Z"/>
              </w:rPr>
            </w:pPr>
            <w:ins w:id="2374" w:author="YATESVD" w:date="2010-09-27T16:07:00Z">
              <w:r>
                <w:rPr>
                  <w:b/>
                </w:rPr>
                <w:t>Mail.dat Processing</w:t>
              </w:r>
            </w:ins>
          </w:p>
          <w:p>
            <w:pPr>
              <w:pStyle w:val="Normal"/>
              <w:autoSpaceDE w:val="false"/>
              <w:spacing w:before="0" w:after="0"/>
              <w:rPr>
                <w:b/>
                <w:b/>
              </w:rPr>
            </w:pPr>
            <w:ins w:id="2376" w:author="YATESVD" w:date="2010-09-27T16:07:00Z">
              <w:r>
                <w:rPr>
                  <w:b/>
                </w:rPr>
                <w:t>General</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377"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79" w:author="YATESVD" w:date="2010-09-27T16:07:00Z"/>
              </w:rPr>
            </w:pPr>
            <w:ins w:id="2378" w:author="YATESVD" w:date="2010-09-27T16:07:00Z">
              <w:r>
                <w:rPr/>
                <w:t>The following table was added to this section:</w:t>
              </w:r>
            </w:ins>
          </w:p>
          <w:p>
            <w:pPr>
              <w:pStyle w:val="Normal"/>
              <w:rPr/>
            </w:pPr>
            <w:r>
              <w:rPr/>
              <w:t>The following Mail.dat fields have new lengths for 11-1 existing and new fields</w:t>
            </w:r>
          </w:p>
          <w:tbl>
            <w:tblPr>
              <w:tblW w:w="6588" w:type="dxa"/>
              <w:jc w:val="left"/>
              <w:tblInd w:w="108" w:type="dxa"/>
              <w:tblLayout w:type="fixed"/>
              <w:tblCellMar>
                <w:top w:w="0" w:type="dxa"/>
                <w:left w:w="108" w:type="dxa"/>
                <w:bottom w:w="0" w:type="dxa"/>
                <w:right w:w="108" w:type="dxa"/>
              </w:tblCellMar>
            </w:tblPr>
            <w:tblGrid>
              <w:gridCol w:w="711"/>
              <w:gridCol w:w="4347"/>
              <w:gridCol w:w="1530"/>
            </w:tblGrid>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helvetica"/>
                      <w:b/>
                      <w:b/>
                    </w:rPr>
                  </w:pPr>
                  <w:ins w:id="2380" w:author="YATESVD" w:date="2010-09-27T16:07:00Z">
                    <w:r>
                      <w:rPr>
                        <w:rFonts w:cs="Arial; helvetica"/>
                        <w:b/>
                      </w:rPr>
                      <w:t>File</w:t>
                    </w:r>
                  </w:ins>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helvetica"/>
                      <w:b/>
                      <w:b/>
                    </w:rPr>
                  </w:pPr>
                  <w:ins w:id="2381" w:author="YATESVD" w:date="2010-09-27T16:07:00Z">
                    <w:r>
                      <w:rPr>
                        <w:rFonts w:cs="Arial; helvetica"/>
                        <w:b/>
                      </w:rPr>
                      <w:t>Field</w:t>
                    </w:r>
                  </w:ins>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helvetica"/>
                      <w:b/>
                      <w:b/>
                    </w:rPr>
                  </w:pPr>
                  <w:ins w:id="2382" w:author="YATESVD" w:date="2010-09-27T16:07:00Z">
                    <w:r>
                      <w:rPr>
                        <w:rFonts w:cs="Arial; helvetica"/>
                        <w:b/>
                      </w:rPr>
                      <w:t>New Length</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83" w:author="YATESVD" w:date="2010-09-27T16:07:00Z">
                    <w:r>
                      <w:rPr>
                        <w:rFonts w:cs="Arial; helvetica"/>
                      </w:rPr>
                      <w:t>.csm</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84" w:author="YATESVD" w:date="2010-09-27T16:07:00Z">
                    <w:r>
                      <w:rPr>
                        <w:rFonts w:cs="Arial; helvetica"/>
                      </w:rPr>
                      <w:t>Container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2385" w:author="YATESVD" w:date="2010-09-27T16:07: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86" w:author="YATESVD" w:date="2010-09-27T16:07:00Z">
                    <w:r>
                      <w:rPr>
                        <w:rFonts w:cs="Arial; helvetica"/>
                      </w:rPr>
                      <w:t>.csm</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87" w:author="YATESVD" w:date="2010-09-27T16:07:00Z">
                    <w:r>
                      <w:rPr>
                        <w:rFonts w:cs="Arial; helvetica"/>
                      </w:rPr>
                      <w:t>Entry Point for Entry Discount – Facility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2388" w:author="YATESVD" w:date="2010-09-27T16:07: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89" w:author="YATESVD" w:date="2010-09-27T16:07:00Z">
                    <w:r>
                      <w:rPr>
                        <w:rFonts w:cs="Arial; helvetica"/>
                      </w:rPr>
                      <w:t xml:space="preserve">.mpu </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90" w:author="YATESVD" w:date="2010-09-27T16:07:00Z">
                    <w:r>
                      <w:rPr>
                        <w:rFonts w:cs="Arial; helvetica"/>
                      </w:rPr>
                      <w:t>Rate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2391" w:author="YATESVD" w:date="2010-09-27T16:07: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92" w:author="YATESVD" w:date="2010-09-27T16:07:00Z">
                    <w:r>
                      <w:rPr>
                        <w:rFonts w:cs="Arial; helvetica"/>
                      </w:rPr>
                      <w:t>.cpt</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93" w:author="YATESVD" w:date="2010-09-27T16:07:00Z">
                    <w:r>
                      <w:rPr>
                        <w:rFonts w:cs="Arial; helvetica"/>
                      </w:rPr>
                      <w:t>Rate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2394" w:author="YATESVD" w:date="2010-09-27T16:07: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95" w:author="YATESVD" w:date="2010-09-27T16:07:00Z">
                    <w:r>
                      <w:rPr>
                        <w:rFonts w:cs="Arial; helvetica"/>
                      </w:rPr>
                      <w:t>.pqt</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96" w:author="YATESVD" w:date="2010-09-27T16:07:00Z">
                    <w:r>
                      <w:rPr>
                        <w:rFonts w:cs="Arial; helvetica"/>
                      </w:rPr>
                      <w:t>Number of Copi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2397" w:author="YATESVD" w:date="2010-09-27T16:07:00Z">
                    <w:r>
                      <w:rPr>
                        <w:rFonts w:cs="Arial; helvetica"/>
                      </w:rPr>
                      <w:t>5</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98" w:author="YATESVD" w:date="2010-09-27T16:07:00Z">
                    <w:r>
                      <w:rPr>
                        <w:rFonts w:cs="Arial; helvetica"/>
                      </w:rPr>
                      <w:t>.pqt</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399" w:author="YATESVD" w:date="2010-09-27T16:07:00Z">
                    <w:r>
                      <w:rPr>
                        <w:rFonts w:cs="Arial; helvetica"/>
                      </w:rPr>
                      <w:t>Number of Piec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2400" w:author="YATESVD" w:date="2010-09-27T16:07:00Z">
                    <w:r>
                      <w:rPr>
                        <w:rFonts w:cs="Arial; helvetica"/>
                      </w:rPr>
                      <w:t>5</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401" w:author="YATESVD" w:date="2010-09-27T16:07:00Z">
                    <w:r>
                      <w:rPr>
                        <w:rFonts w:cs="Arial; helvetica"/>
                      </w:rPr>
                      <w:t>.pqt</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402" w:author="YATESVD" w:date="2010-09-27T16:07:00Z">
                    <w:r>
                      <w:rPr>
                        <w:rFonts w:cs="Arial; helvetica"/>
                      </w:rPr>
                      <w:t>Package Lev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2403" w:author="YATESVD" w:date="2010-09-27T16:07: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404" w:author="YATESVD" w:date="2010-09-27T16:07:00Z">
                    <w:r>
                      <w:rPr>
                        <w:rFonts w:cs="Arial; helvetica"/>
                      </w:rPr>
                      <w:t>.pqt</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405" w:author="YATESVD" w:date="2010-09-27T16:07:00Z">
                    <w:r>
                      <w:rPr>
                        <w:rFonts w:cs="Arial; helvetica"/>
                      </w:rPr>
                      <w:t>Unique Characteristi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2406" w:author="YATESVD" w:date="2010-09-27T16:07:00Z">
                    <w:r>
                      <w:rPr>
                        <w:rFonts w:cs="Arial; helvetica"/>
                      </w:rPr>
                      <w:t>2</w:t>
                    </w:r>
                  </w:ins>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407" w:author="YATESVD" w:date="2010-09-27T16:07:00Z">
                    <w:r>
                      <w:rPr>
                        <w:rFonts w:cs="Arial; helvetica"/>
                      </w:rPr>
                      <w:t>.seg</w:t>
                    </w:r>
                  </w:ins>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408" w:author="YATESVD" w:date="2010-09-27T16:07:00Z">
                    <w:r>
                      <w:rPr>
                        <w:rFonts w:cs="Arial; helvetica"/>
                      </w:rPr>
                      <w:t>Delivery Statistics File D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2409" w:author="YATESVD" w:date="2010-09-27T16:07:00Z">
                    <w:r>
                      <w:rPr>
                        <w:rFonts w:cs="Arial; helvetica"/>
                      </w:rPr>
                      <w:t>8</w:t>
                    </w:r>
                  </w:ins>
                </w:p>
              </w:tc>
            </w:tr>
          </w:tbl>
          <w:p>
            <w:pPr>
              <w:pStyle w:val="Normal"/>
              <w:spacing w:before="280" w:after="12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411" w:author="YATESVD" w:date="2010-09-27T16:07:00Z"/>
              </w:rPr>
            </w:pPr>
            <w:ins w:id="2410" w:author="YATESVD" w:date="2010-09-27T16:07:00Z">
              <w:r>
                <w:rPr>
                  <w:b/>
                </w:rPr>
                <w:t>1.2.2.1.2.a</w:t>
              </w:r>
            </w:ins>
          </w:p>
          <w:p>
            <w:pPr>
              <w:pStyle w:val="Normal"/>
              <w:autoSpaceDE w:val="false"/>
              <w:spacing w:before="0" w:after="280"/>
              <w:rPr>
                <w:b/>
                <w:b/>
                <w:ins w:id="2413" w:author="YATESVD" w:date="2010-09-27T16:07:00Z"/>
              </w:rPr>
            </w:pPr>
            <w:ins w:id="2412" w:author="YATESVD" w:date="2010-09-27T16:07:00Z">
              <w:r>
                <w:rPr>
                  <w:b/>
                </w:rPr>
                <w:t>Mail.dat Processing</w:t>
              </w:r>
            </w:ins>
          </w:p>
          <w:p>
            <w:pPr>
              <w:pStyle w:val="Normal"/>
              <w:autoSpaceDE w:val="false"/>
              <w:spacing w:before="0" w:after="280"/>
              <w:rPr>
                <w:b/>
                <w:b/>
                <w:ins w:id="2415" w:author="YATESVD" w:date="2010-09-27T16:07:00Z"/>
              </w:rPr>
            </w:pPr>
            <w:ins w:id="2414" w:author="YATESVD" w:date="2010-09-27T16:07:00Z">
              <w:r>
                <w:rPr>
                  <w:b/>
                </w:rPr>
                <w:t>General</w:t>
              </w:r>
            </w:ins>
          </w:p>
          <w:p>
            <w:pPr>
              <w:pStyle w:val="Normal"/>
              <w:autoSpaceDE w:val="false"/>
              <w:spacing w:before="0" w:after="0"/>
              <w:rPr>
                <w:b/>
                <w:b/>
              </w:rPr>
            </w:pPr>
            <w:ins w:id="2416" w:author="YATESVD" w:date="2010-09-27T16:07:00Z">
              <w:r>
                <w:rPr>
                  <w:b/>
                </w:rPr>
                <w:t>Periodical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417"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19" w:author="YATESVD" w:date="2010-09-27T16:07:00Z"/>
              </w:rPr>
            </w:pPr>
            <w:ins w:id="2418" w:author="YATESVD" w:date="2010-09-27T16:07:00Z">
              <w:r>
                <w:rPr/>
                <w:t>.cqt Rate Category KF was added to the release notes and clarification of Heavy Letter Periodicals.  The release note now reads:</w:t>
              </w:r>
            </w:ins>
          </w:p>
          <w:p>
            <w:pPr>
              <w:pStyle w:val="Normal"/>
              <w:spacing w:before="280" w:after="120"/>
              <w:rPr/>
            </w:pPr>
            <w:ins w:id="2420" w:author="YATESVD" w:date="2010-09-27T16:07:00Z">
              <w:r>
                <w:rPr>
                  <w:rFonts w:cs="Arial; helvetica"/>
                </w:rPr>
                <w:t xml:space="preserve">The </w:t>
              </w:r>
            </w:ins>
            <w:ins w:id="2421" w:author="YATESVD" w:date="2010-09-27T16:07:00Z">
              <w:r>
                <w:rPr>
                  <w:rFonts w:cs="Arial; helvetica"/>
                  <w:i/>
                </w:rPr>
                <w:t>PostalOne!</w:t>
              </w:r>
            </w:ins>
            <w:ins w:id="2422" w:author="YATESVD" w:date="2010-09-27T16:07:00Z">
              <w:r>
                <w:rPr>
                  <w:rFonts w:cs="Arial; helvetica"/>
                </w:rPr>
                <w:t xml:space="preserve"> system no longer supports Letter Paid as Flat Rate Categories (.cqt Rate Categories AF, BF, KF, DF, NF, GF) for Periodicals and Pending Periodicals.  The changes to Heavy Letter Periodicals apply to all Mail.dat 08-2, 09-1, and 11-1 file submissions, regardless of the .csm Container Ship Date (08-2) or .csm Postage Statement Mailing Date (09-1 and 11-1).  </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424" w:author="YATESVD" w:date="2010-09-27T16:07:00Z"/>
              </w:rPr>
            </w:pPr>
            <w:ins w:id="2423" w:author="YATESVD" w:date="2010-09-27T16:07:00Z">
              <w:r>
                <w:rPr>
                  <w:b/>
                </w:rPr>
                <w:t>1.2.2.1.2.c</w:t>
              </w:r>
            </w:ins>
          </w:p>
          <w:p>
            <w:pPr>
              <w:pStyle w:val="Normal"/>
              <w:autoSpaceDE w:val="false"/>
              <w:spacing w:before="0" w:after="280"/>
              <w:rPr>
                <w:b/>
                <w:b/>
                <w:ins w:id="2426" w:author="YATESVD" w:date="2010-09-27T16:07:00Z"/>
              </w:rPr>
            </w:pPr>
            <w:ins w:id="2425" w:author="YATESVD" w:date="2010-09-27T16:07:00Z">
              <w:r>
                <w:rPr>
                  <w:b/>
                </w:rPr>
                <w:t>Mail.dat Processing</w:t>
              </w:r>
            </w:ins>
          </w:p>
          <w:p>
            <w:pPr>
              <w:pStyle w:val="Normal"/>
              <w:autoSpaceDE w:val="false"/>
              <w:spacing w:before="0" w:after="0"/>
              <w:rPr>
                <w:b/>
                <w:b/>
              </w:rPr>
            </w:pPr>
            <w:ins w:id="2427" w:author="YATESVD" w:date="2010-09-27T16:07:00Z">
              <w:r>
                <w:rPr>
                  <w:b/>
                </w:rPr>
                <w:t>Validation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428"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30" w:author="YATESVD" w:date="2010-09-27T16:07:00Z"/>
              </w:rPr>
            </w:pPr>
            <w:ins w:id="2429" w:author="YATESVD" w:date="2010-09-27T16:07:00Z">
              <w:r>
                <w:rPr/>
                <w:t>The release notes for the validation change because Not Flat Machinable will no longer be supported have changed to:</w:t>
              </w:r>
            </w:ins>
          </w:p>
          <w:p>
            <w:pPr>
              <w:pStyle w:val="Normal"/>
              <w:spacing w:before="0" w:after="0"/>
              <w:rPr>
                <w:ins w:id="2432" w:author="YATESVD" w:date="2010-09-27T16:07:00Z"/>
              </w:rPr>
            </w:pPr>
            <w:ins w:id="2431" w:author="YATESVD" w:date="2010-09-27T16:07:00Z">
              <w:r>
                <w:rPr>
                  <w:rFonts w:cs="Arial; helvetica"/>
                </w:rPr>
                <w:t>1.  SEG Principal Processing Category cannot be values for NFM (NA or NB) after Jan 2, 2011.</w:t>
              </w:r>
            </w:ins>
          </w:p>
          <w:p>
            <w:pPr>
              <w:pStyle w:val="Normal"/>
              <w:spacing w:before="0" w:after="0"/>
              <w:ind w:left="282" w:hanging="282"/>
              <w:rPr>
                <w:ins w:id="2434" w:author="YATESVD" w:date="2010-09-27T16:07:00Z"/>
              </w:rPr>
            </w:pPr>
            <w:ins w:id="2433" w:author="YATESVD" w:date="2010-09-27T16:07:00Z">
              <w:r>
                <w:rPr>
                  <w:rFonts w:cs="Arial; helvetica"/>
                </w:rPr>
                <w:t>2.  MPU Mail Piece Unit - Processing Category cannot be values for NFM (NA or NB) after Jan 2, 2011.</w:t>
              </w:r>
            </w:ins>
          </w:p>
          <w:p>
            <w:pPr>
              <w:pStyle w:val="Normal"/>
              <w:spacing w:before="0" w:after="0"/>
              <w:ind w:left="282" w:hanging="282"/>
              <w:rPr>
                <w:ins w:id="2436" w:author="YATESVD" w:date="2010-09-27T16:07:00Z"/>
              </w:rPr>
            </w:pPr>
            <w:ins w:id="2435" w:author="YATESVD" w:date="2010-09-27T16:07:00Z">
              <w:r>
                <w:rPr>
                  <w:rFonts w:cs="Arial; helvetica"/>
                </w:rPr>
                <w:t>3.  CPT Component -Processing Category cannot be values for NFM (NA or NB) after Jan 2, 2011.</w:t>
              </w:r>
            </w:ins>
          </w:p>
          <w:p>
            <w:pPr>
              <w:pStyle w:val="Normal"/>
              <w:spacing w:before="0" w:after="0"/>
              <w:ind w:left="282" w:hanging="282"/>
              <w:rPr>
                <w:rFonts w:cs="Arial; helvetica"/>
                <w:ins w:id="2438" w:author="YATESVD" w:date="2010-09-27T16:07:00Z"/>
              </w:rPr>
            </w:pPr>
            <w:ins w:id="2437" w:author="YATESVD" w:date="2010-09-27T16:07:00Z">
              <w:r>
                <w:rPr>
                  <w:rFonts w:cs="Arial; helvetica"/>
                </w:rPr>
                <w:t>4.  CQT Rate Category NFM values are not accepted after the Jan 2, 2011 price change NG = 5-Digit, NK = SCF, N5 = NDC, N6 = Mixed NDC.</w:t>
              </w:r>
            </w:ins>
          </w:p>
          <w:p>
            <w:pPr>
              <w:pStyle w:val="Normal"/>
              <w:spacing w:before="280" w:after="120"/>
              <w:rPr>
                <w:rFonts w:cs="Arial; helvetica"/>
              </w:rPr>
            </w:pPr>
            <w:r>
              <w:rPr>
                <w:rFonts w:cs="Arial; helvetic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440" w:author="YATESVD" w:date="2010-09-27T16:07:00Z"/>
              </w:rPr>
            </w:pPr>
            <w:ins w:id="2439" w:author="YATESVD" w:date="2010-09-27T16:07:00Z">
              <w:r>
                <w:rPr>
                  <w:b/>
                </w:rPr>
                <w:t>1.2.2.1.2.c.</w:t>
              </w:r>
            </w:ins>
          </w:p>
          <w:p>
            <w:pPr>
              <w:pStyle w:val="Normal"/>
              <w:autoSpaceDE w:val="false"/>
              <w:spacing w:before="0" w:after="280"/>
              <w:rPr>
                <w:b/>
                <w:b/>
                <w:ins w:id="2442" w:author="YATESVD" w:date="2010-09-27T16:07:00Z"/>
              </w:rPr>
            </w:pPr>
            <w:ins w:id="2441" w:author="YATESVD" w:date="2010-09-27T16:07:00Z">
              <w:r>
                <w:rPr>
                  <w:b/>
                </w:rPr>
                <w:t>Mail.dat Processing</w:t>
              </w:r>
            </w:ins>
          </w:p>
          <w:p>
            <w:pPr>
              <w:pStyle w:val="Normal"/>
              <w:autoSpaceDE w:val="false"/>
              <w:spacing w:before="0" w:after="280"/>
              <w:rPr>
                <w:b/>
                <w:b/>
                <w:ins w:id="2444" w:author="YATESVD" w:date="2010-09-27T16:07:00Z"/>
              </w:rPr>
            </w:pPr>
            <w:ins w:id="2443" w:author="YATESVD" w:date="2010-09-27T16:07:00Z">
              <w:r>
                <w:rPr>
                  <w:b/>
                </w:rPr>
                <w:t xml:space="preserve">Validations </w:t>
              </w:r>
            </w:ins>
          </w:p>
          <w:p>
            <w:pPr>
              <w:pStyle w:val="Normal"/>
              <w:autoSpaceDE w:val="false"/>
              <w:spacing w:before="0" w:after="0"/>
              <w:rPr>
                <w:b/>
                <w:b/>
              </w:rPr>
            </w:pPr>
            <w:ins w:id="2445" w:author="YATESVD" w:date="2010-09-27T16:07:00Z">
              <w:r>
                <w:rPr>
                  <w:b/>
                </w:rPr>
                <w:t>Mailing Date</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446"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48" w:author="YATESVD" w:date="2010-09-27T16:07:00Z"/>
              </w:rPr>
            </w:pPr>
            <w:ins w:id="2447" w:author="YATESVD" w:date="2010-09-27T16:07:00Z">
              <w:r>
                <w:rPr/>
                <w:t>The following note was added to the third release note for Mailing Date for clarification:</w:t>
              </w:r>
            </w:ins>
          </w:p>
          <w:p>
            <w:pPr>
              <w:pStyle w:val="Normal"/>
              <w:spacing w:before="280" w:after="120"/>
              <w:rPr>
                <w:rFonts w:cs="Arial; helvetica"/>
                <w:bCs/>
              </w:rPr>
            </w:pPr>
            <w:ins w:id="2449" w:author="YATESVD" w:date="2010-09-27T16:07:00Z">
              <w:r>
                <w:rPr>
                  <w:rFonts w:cs="Arial; helvetica"/>
                  <w:bCs/>
                </w:rPr>
                <w:t>Mail.dat 11-1 files will not be accepted before the January 2011 price change regardless of mailing date.</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451" w:author="YATESVD" w:date="2010-09-27T16:07:00Z"/>
              </w:rPr>
            </w:pPr>
            <w:ins w:id="2450" w:author="YATESVD" w:date="2010-09-27T16:07:00Z">
              <w:r>
                <w:rPr>
                  <w:b/>
                </w:rPr>
                <w:t>1.2.2.1.2.c.</w:t>
              </w:r>
            </w:ins>
          </w:p>
          <w:p>
            <w:pPr>
              <w:pStyle w:val="Normal"/>
              <w:autoSpaceDE w:val="false"/>
              <w:spacing w:before="0" w:after="280"/>
              <w:rPr>
                <w:b/>
                <w:b/>
                <w:ins w:id="2453" w:author="YATESVD" w:date="2010-09-27T16:07:00Z"/>
              </w:rPr>
            </w:pPr>
            <w:ins w:id="2452" w:author="YATESVD" w:date="2010-09-27T16:07:00Z">
              <w:r>
                <w:rPr>
                  <w:b/>
                </w:rPr>
                <w:t>Mail.dat Processing</w:t>
              </w:r>
            </w:ins>
          </w:p>
          <w:p>
            <w:pPr>
              <w:pStyle w:val="Normal"/>
              <w:autoSpaceDE w:val="false"/>
              <w:spacing w:before="0" w:after="0"/>
              <w:rPr>
                <w:b/>
                <w:b/>
              </w:rPr>
            </w:pPr>
            <w:ins w:id="2454" w:author="YATESVD" w:date="2010-09-27T16:07:00Z">
              <w:r>
                <w:rPr>
                  <w:b/>
                </w:rPr>
                <w:t>Validation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455"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57" w:author="YATESVD" w:date="2010-09-27T16:07:00Z"/>
              </w:rPr>
            </w:pPr>
            <w:ins w:id="2456" w:author="YATESVD" w:date="2010-09-27T16:07:00Z">
              <w:r>
                <w:rPr/>
                <w:t>The following release note was added to ignore MIR and MSR files.</w:t>
              </w:r>
            </w:ins>
          </w:p>
          <w:p>
            <w:pPr>
              <w:pStyle w:val="Normal"/>
              <w:numPr>
                <w:ilvl w:val="0"/>
                <w:numId w:val="34"/>
              </w:numPr>
              <w:rPr>
                <w:b/>
                <w:b/>
                <w:u w:val="single"/>
                <w:ins w:id="2459" w:author="YATESVD" w:date="2010-09-27T16:07:00Z"/>
              </w:rPr>
            </w:pPr>
            <w:ins w:id="2458" w:author="YATESVD" w:date="2010-09-27T16:07:00Z">
              <w:r>
                <w:rPr>
                  <w:b/>
                  <w:u w:val="single"/>
                </w:rPr>
                <w:t>MIR and MSR Files</w:t>
              </w:r>
            </w:ins>
          </w:p>
          <w:p>
            <w:pPr>
              <w:pStyle w:val="Normal"/>
              <w:rPr>
                <w:rFonts w:cs="Arial; helvetica"/>
                <w:bCs/>
                <w:ins w:id="2461" w:author="YATESVD" w:date="2010-09-27T16:07:00Z"/>
              </w:rPr>
            </w:pPr>
            <w:ins w:id="2460" w:author="YATESVD" w:date="2010-09-27T16:07:00Z">
              <w:r>
                <w:rPr>
                  <w:rFonts w:cs="Arial; helvetica"/>
                  <w:bCs/>
                </w:rPr>
                <w:t>The PostalOne! system will ignore and not validate or process any Mail.dat .mir or .msr files.</w:t>
              </w:r>
            </w:ins>
          </w:p>
          <w:p>
            <w:pPr>
              <w:pStyle w:val="Normal"/>
              <w:spacing w:before="280" w:after="120"/>
              <w:rPr>
                <w:rFonts w:cs="Arial; helvetica"/>
                <w:bCs/>
              </w:rPr>
            </w:pPr>
            <w:r>
              <w:rPr>
                <w:rFonts w:cs="Arial; helvetica"/>
                <w:bC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463" w:author="YATESVD" w:date="2010-09-27T16:07:00Z"/>
              </w:rPr>
            </w:pPr>
            <w:ins w:id="2462" w:author="YATESVD" w:date="2010-09-27T16:07:00Z">
              <w:r>
                <w:rPr>
                  <w:b/>
                </w:rPr>
                <w:t>1.2.2.1.2.c.</w:t>
              </w:r>
            </w:ins>
          </w:p>
          <w:p>
            <w:pPr>
              <w:pStyle w:val="Normal"/>
              <w:autoSpaceDE w:val="false"/>
              <w:spacing w:before="0" w:after="280"/>
              <w:rPr>
                <w:b/>
                <w:b/>
                <w:ins w:id="2465" w:author="YATESVD" w:date="2010-09-27T16:07:00Z"/>
              </w:rPr>
            </w:pPr>
            <w:ins w:id="2464" w:author="YATESVD" w:date="2010-09-27T16:07:00Z">
              <w:r>
                <w:rPr>
                  <w:b/>
                </w:rPr>
                <w:t>Mail.dat Processing</w:t>
              </w:r>
            </w:ins>
          </w:p>
          <w:p>
            <w:pPr>
              <w:pStyle w:val="Normal"/>
              <w:autoSpaceDE w:val="false"/>
              <w:spacing w:before="0" w:after="0"/>
              <w:rPr>
                <w:b/>
                <w:b/>
              </w:rPr>
            </w:pPr>
            <w:ins w:id="2466" w:author="YATESVD" w:date="2010-09-27T16:07:00Z">
              <w:r>
                <w:rPr>
                  <w:b/>
                </w:rPr>
                <w:t>Validation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467"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69" w:author="YATESVD" w:date="2010-09-27T16:07:00Z"/>
              </w:rPr>
            </w:pPr>
            <w:ins w:id="2468" w:author="YATESVD" w:date="2010-09-27T16:07:00Z">
              <w:r>
                <w:rPr/>
                <w:t>The following release note was added for IMR validation:</w:t>
              </w:r>
            </w:ins>
          </w:p>
          <w:p>
            <w:pPr>
              <w:pStyle w:val="Normal"/>
              <w:rPr>
                <w:ins w:id="2473" w:author="YATESVD" w:date="2010-09-27T16:07:00Z"/>
              </w:rPr>
            </w:pPr>
            <w:ins w:id="2470" w:author="YATESVD" w:date="2010-09-27T16:07:00Z">
              <w:r>
                <w:rPr/>
                <w:t xml:space="preserve">The </w:t>
              </w:r>
            </w:ins>
            <w:ins w:id="2471" w:author="YATESVD" w:date="2010-09-27T16:07:00Z">
              <w:r>
                <w:rPr>
                  <w:i/>
                </w:rPr>
                <w:t>PostalOne!</w:t>
              </w:r>
            </w:ins>
            <w:ins w:id="2472" w:author="YATESVD" w:date="2010-09-27T16:07:00Z">
              <w:r>
                <w:rPr/>
                <w:t xml:space="preserve"> system will reject Mail.dat submissions where the sum of the .imr IM Barcode Upper Serialization minus the .imr IM Barcode Lower Serialization plus 1 for all full-service IMR records in the job is either:</w:t>
              </w:r>
            </w:ins>
          </w:p>
          <w:p>
            <w:pPr>
              <w:pStyle w:val="Normal"/>
              <w:ind w:left="642" w:hanging="360"/>
              <w:rPr>
                <w:ins w:id="2475" w:author="YATESVD" w:date="2010-09-27T16:07:00Z"/>
              </w:rPr>
            </w:pPr>
            <w:ins w:id="2474" w:author="YATESVD" w:date="2010-09-27T16:07:00Z">
              <w:r>
                <w:rPr/>
                <w:t>a)  20% greater than the larger of either (1) the sum of the .cqt Piece Count for all full-service CQT records or (2) the sum of .cqt Copy Count for all full-service CQT records; or</w:t>
              </w:r>
            </w:ins>
          </w:p>
          <w:p>
            <w:pPr>
              <w:pStyle w:val="Normal"/>
              <w:ind w:left="642" w:hanging="360"/>
              <w:rPr>
                <w:ins w:id="2477" w:author="YATESVD" w:date="2010-09-27T16:07:00Z"/>
              </w:rPr>
            </w:pPr>
            <w:ins w:id="2476" w:author="YATESVD" w:date="2010-09-27T16:07:00Z">
              <w:r>
                <w:rPr/>
                <w:t>b)   Less than the smaller of either (1) the sum of the .cqt Piece Count for all full-service CQT records or (2) the sum of .cqt Copy Count for all full-service CQT records.</w:t>
              </w:r>
            </w:ins>
          </w:p>
          <w:p>
            <w:pPr>
              <w:pStyle w:val="Normal"/>
              <w:spacing w:before="0" w:after="120"/>
              <w:rPr/>
            </w:pPr>
            <w:ins w:id="2478" w:author="YATESVD" w:date="2010-09-27T16:07:00Z">
              <w:r>
                <w:rPr/>
                <w:t>Full-service IMR records are determined based on the .imr Service Level Indicator of F.  Full-service CQT records are determined based on the .cqt Service Level Indicator of F.</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480" w:author="YATESVD" w:date="2010-09-27T16:07:00Z"/>
              </w:rPr>
            </w:pPr>
            <w:ins w:id="2479" w:author="YATESVD" w:date="2010-09-27T16:07:00Z">
              <w:r>
                <w:rPr>
                  <w:b/>
                </w:rPr>
                <w:t>1.2.2.1.2.c.</w:t>
              </w:r>
            </w:ins>
          </w:p>
          <w:p>
            <w:pPr>
              <w:pStyle w:val="Normal"/>
              <w:autoSpaceDE w:val="false"/>
              <w:spacing w:before="0" w:after="280"/>
              <w:rPr>
                <w:b/>
                <w:b/>
                <w:ins w:id="2482" w:author="YATESVD" w:date="2010-09-27T16:07:00Z"/>
              </w:rPr>
            </w:pPr>
            <w:ins w:id="2481" w:author="YATESVD" w:date="2010-09-27T16:07:00Z">
              <w:r>
                <w:rPr>
                  <w:b/>
                </w:rPr>
                <w:t>Mail.dat Processing</w:t>
              </w:r>
            </w:ins>
          </w:p>
          <w:p>
            <w:pPr>
              <w:pStyle w:val="Normal"/>
              <w:autoSpaceDE w:val="false"/>
              <w:spacing w:before="0" w:after="280"/>
              <w:rPr>
                <w:b/>
                <w:b/>
                <w:ins w:id="2484" w:author="YATESVD" w:date="2010-09-27T16:07:00Z"/>
              </w:rPr>
            </w:pPr>
            <w:ins w:id="2483" w:author="YATESVD" w:date="2010-09-27T16:07:00Z">
              <w:r>
                <w:rPr>
                  <w:b/>
                </w:rPr>
                <w:t>Validations</w:t>
              </w:r>
            </w:ins>
          </w:p>
          <w:p>
            <w:pPr>
              <w:pStyle w:val="Normal"/>
              <w:autoSpaceDE w:val="false"/>
              <w:spacing w:before="0" w:after="0"/>
              <w:rPr>
                <w:b/>
                <w:b/>
              </w:rPr>
            </w:pPr>
            <w:ins w:id="2485" w:author="YATESVD" w:date="2010-09-27T16:07:00Z">
              <w:r>
                <w:rPr>
                  <w:b/>
                </w:rPr>
                <w:t>Error Message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486" w:author="YATESVD" w:date="2010-09-27T16:07:00Z">
              <w:r>
                <w:rPr>
                  <w:b/>
                </w:rPr>
                <w:t>Remov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88" w:author="YATESVD" w:date="2010-09-27T16:07:00Z"/>
              </w:rPr>
            </w:pPr>
            <w:ins w:id="2487" w:author="YATESVD" w:date="2010-09-27T16:07:00Z">
              <w:r>
                <w:rPr/>
                <w:t>The following validation error messages were removed from the new messages for Mail.dat 11-1:</w:t>
              </w:r>
            </w:ins>
          </w:p>
          <w:p>
            <w:pPr>
              <w:pStyle w:val="Normal"/>
              <w:spacing w:before="0" w:after="0"/>
              <w:ind w:left="282" w:hanging="282"/>
              <w:rPr>
                <w:ins w:id="2490" w:author="YATESVD" w:date="2010-09-27T16:07:00Z"/>
              </w:rPr>
            </w:pPr>
            <w:ins w:id="2489" w:author="YATESVD" w:date="2010-09-27T16:07:00Z">
              <w:r>
                <w:rPr>
                  <w:rFonts w:cs="Arial; helvetica"/>
                </w:rPr>
                <w:t>1.  For all classes of mail, when the SEG Principal Processing Category is FL = Flats, the Mail.dat 11-1 validation shall allow the new CSM Container Levels E = FSS Sort Plan and F = FSS Facility, and the new PQT Package Level X = FSS Sort Plan for the CSM Container Types that are pallet equivalents: P = Pallet, Z = User Pallet, H = EIRS 61 – Hamper, Large Canvas, A = EIRS 61P – Hamper, Large Plastic, G = EIRS 66 – General Purpose Mail Container w/Gate, D = EIRS 68 – Eastern Region Mail Container w/Web Door, R = EIRS 84 – Wire Container Rigid, and C = EIRS 84C – Collapsible Wire Container.</w:t>
              </w:r>
            </w:ins>
          </w:p>
          <w:p>
            <w:pPr>
              <w:pStyle w:val="Normal"/>
              <w:spacing w:before="0" w:after="0"/>
              <w:ind w:left="282" w:hanging="282"/>
              <w:rPr>
                <w:ins w:id="2492" w:author="YATESVD" w:date="2010-09-27T16:07:00Z"/>
              </w:rPr>
            </w:pPr>
            <w:ins w:id="2491" w:author="YATESVD" w:date="2010-09-27T16:07:00Z">
              <w:r>
                <w:rPr>
                  <w:rFonts w:cs="Arial; helvetica"/>
                </w:rPr>
                <w:t>27.  For .csm File Processing, the .csm Container Level field contains an invalid value; it must contain A, B, C, D, E, F, G, H, I, J, K, M, N, P, Q, R, S, T, U, V, X, Y, Z, AA, AB, AC, AD, AE, AF, AG, AH, AI, AJ, AK, AL, AM, AN, AO, AP, or AQ.</w:t>
              </w:r>
            </w:ins>
          </w:p>
          <w:p>
            <w:pPr>
              <w:pStyle w:val="Normal"/>
              <w:spacing w:before="0" w:after="0"/>
              <w:ind w:left="282" w:hanging="282"/>
              <w:rPr>
                <w:ins w:id="2494" w:author="YATESVD" w:date="2010-09-27T16:07:00Z"/>
              </w:rPr>
            </w:pPr>
            <w:ins w:id="2493" w:author="YATESVD" w:date="2010-09-27T16:07:00Z">
              <w:r>
                <w:rPr>
                  <w:rFonts w:cs="Arial; helvetica"/>
                </w:rPr>
                <w:t>28.  For .csm File Processing, the .csm Container Level contains an invalid value for Outside-County Periodicals; it must contain A, B, C, D, E, F, G, H, I, J, K, M, N, P, Q, R, S, T, U, V, X, Y, Z, AA, AB, AC, AJ, AD, AE, AF, AG, AH, AI, or AJ .</w:t>
              </w:r>
            </w:ins>
          </w:p>
          <w:p>
            <w:pPr>
              <w:pStyle w:val="Normal"/>
              <w:spacing w:before="0" w:after="0"/>
              <w:ind w:left="360" w:hanging="0"/>
              <w:rPr>
                <w:rFonts w:cs="Arial; helvetica"/>
              </w:rPr>
            </w:pPr>
            <w:r>
              <w:rPr>
                <w:rFonts w:cs="Arial; helvetica"/>
              </w:rPr>
            </w:r>
          </w:p>
        </w:tc>
      </w:tr>
      <w:tr>
        <w:trPr>
          <w:trHeight w:val="727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496" w:author="YATESVD" w:date="2010-09-27T16:07:00Z"/>
              </w:rPr>
            </w:pPr>
            <w:ins w:id="2495" w:author="YATESVD" w:date="2010-09-27T16:07:00Z">
              <w:r>
                <w:rPr>
                  <w:b/>
                </w:rPr>
                <w:t>1.2.2.1.2.c.</w:t>
              </w:r>
            </w:ins>
          </w:p>
          <w:p>
            <w:pPr>
              <w:pStyle w:val="Normal"/>
              <w:autoSpaceDE w:val="false"/>
              <w:spacing w:before="0" w:after="280"/>
              <w:rPr>
                <w:b/>
                <w:b/>
                <w:ins w:id="2498" w:author="YATESVD" w:date="2010-09-27T16:07:00Z"/>
              </w:rPr>
            </w:pPr>
            <w:ins w:id="2497" w:author="YATESVD" w:date="2010-09-27T16:07:00Z">
              <w:r>
                <w:rPr>
                  <w:b/>
                </w:rPr>
                <w:t>Mail.dat Processing</w:t>
              </w:r>
            </w:ins>
          </w:p>
          <w:p>
            <w:pPr>
              <w:pStyle w:val="Normal"/>
              <w:autoSpaceDE w:val="false"/>
              <w:spacing w:before="0" w:after="280"/>
              <w:rPr>
                <w:b/>
                <w:b/>
                <w:ins w:id="2500" w:author="YATESVD" w:date="2010-09-27T16:07:00Z"/>
              </w:rPr>
            </w:pPr>
            <w:ins w:id="2499" w:author="YATESVD" w:date="2010-09-27T16:07:00Z">
              <w:r>
                <w:rPr>
                  <w:b/>
                </w:rPr>
                <w:t>Validations</w:t>
              </w:r>
            </w:ins>
          </w:p>
          <w:p>
            <w:pPr>
              <w:pStyle w:val="Normal"/>
              <w:autoSpaceDE w:val="false"/>
              <w:spacing w:before="0" w:after="0"/>
              <w:rPr>
                <w:b/>
                <w:b/>
              </w:rPr>
            </w:pPr>
            <w:ins w:id="2501" w:author="YATESVD" w:date="2010-09-27T16:07:00Z">
              <w:r>
                <w:rPr>
                  <w:b/>
                </w:rPr>
                <w:t>Error Message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502"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04" w:author="YATESVD" w:date="2010-09-27T16:07:00Z"/>
              </w:rPr>
            </w:pPr>
            <w:ins w:id="2503" w:author="YATESVD" w:date="2010-09-27T16:07:00Z">
              <w:r>
                <w:rPr/>
                <w:t>The following validation error messages were added:</w:t>
              </w:r>
            </w:ins>
          </w:p>
          <w:p>
            <w:pPr>
              <w:pStyle w:val="Normal"/>
              <w:numPr>
                <w:ilvl w:val="0"/>
                <w:numId w:val="27"/>
              </w:numPr>
              <w:spacing w:before="0" w:after="0"/>
              <w:rPr>
                <w:rFonts w:cs="Arial; helvetica"/>
                <w:ins w:id="2506" w:author="YATESVD" w:date="2010-09-27T16:07:00Z"/>
              </w:rPr>
            </w:pPr>
            <w:ins w:id="2505" w:author="YATESVD" w:date="2010-09-27T16:07:00Z">
              <w:r>
                <w:rPr/>
                <w:t>The .mpu Mail Piece Unit - Processing Category must be set to FL when the .csm Container Level is set to E or F.</w:t>
              </w:r>
            </w:ins>
          </w:p>
          <w:p>
            <w:pPr>
              <w:pStyle w:val="Normal"/>
              <w:numPr>
                <w:ilvl w:val="0"/>
                <w:numId w:val="27"/>
              </w:numPr>
              <w:spacing w:before="0" w:after="0"/>
              <w:rPr>
                <w:rFonts w:cs="Arial; helvetica"/>
                <w:ins w:id="2508" w:author="YATESVD" w:date="2010-09-27T16:07:00Z"/>
              </w:rPr>
            </w:pPr>
            <w:ins w:id="2507" w:author="YATESVD" w:date="2010-09-27T16:07:00Z">
              <w:r>
                <w:rPr/>
                <w:t>The .mpu Mail Piece Unit - Processing Category must be set to FL when the .pqt Package Level is set to X.</w:t>
              </w:r>
            </w:ins>
          </w:p>
          <w:p>
            <w:pPr>
              <w:pStyle w:val="Normal"/>
              <w:numPr>
                <w:ilvl w:val="0"/>
                <w:numId w:val="27"/>
              </w:numPr>
              <w:spacing w:before="0" w:after="0"/>
              <w:rPr>
                <w:rFonts w:cs="Arial; helvetica"/>
                <w:ins w:id="2510" w:author="YATESVD" w:date="2010-09-27T16:07:00Z"/>
              </w:rPr>
            </w:pPr>
            <w:ins w:id="2509" w:author="YATESVD" w:date="2010-09-27T16:07:00Z">
              <w:r>
                <w:rPr/>
                <w:t>Standard Mail parcels are not supported for 09-1 version files submitted after the price change date.</w:t>
              </w:r>
            </w:ins>
          </w:p>
          <w:p>
            <w:pPr>
              <w:pStyle w:val="Normal"/>
              <w:numPr>
                <w:ilvl w:val="0"/>
                <w:numId w:val="27"/>
              </w:numPr>
              <w:spacing w:before="0" w:after="0"/>
              <w:rPr>
                <w:rFonts w:cs="Arial; helvetica"/>
                <w:ins w:id="2512" w:author="YATESVD" w:date="2010-09-27T16:07:00Z"/>
              </w:rPr>
            </w:pPr>
            <w:ins w:id="2511" w:author="YATESVD" w:date="2010-09-27T16:07:00Z">
              <w:r>
                <w:rPr/>
                <w:t>The .cpt Standard Parcel Type must match the associated .mpu Standard Parcel Type.</w:t>
              </w:r>
            </w:ins>
          </w:p>
          <w:p>
            <w:pPr>
              <w:pStyle w:val="Normal"/>
              <w:numPr>
                <w:ilvl w:val="0"/>
                <w:numId w:val="27"/>
              </w:numPr>
              <w:spacing w:before="0" w:after="0"/>
              <w:rPr>
                <w:rFonts w:cs="Arial; helvetica"/>
                <w:ins w:id="2514" w:author="YATESVD" w:date="2010-09-27T16:07:00Z"/>
              </w:rPr>
            </w:pPr>
            <w:ins w:id="2513" w:author="YATESVD" w:date="2010-09-27T16:07:00Z">
              <w:r>
                <w:rPr>
                  <w:rFonts w:cs="Arial; helvetica"/>
                </w:rPr>
                <w:t>The .pqt Package Level must be set to X when the associated .csm Container Level is set to E or F for Periodicals.</w:t>
              </w:r>
            </w:ins>
          </w:p>
          <w:p>
            <w:pPr>
              <w:pStyle w:val="Normal"/>
              <w:numPr>
                <w:ilvl w:val="0"/>
                <w:numId w:val="27"/>
              </w:numPr>
              <w:spacing w:before="0" w:after="0"/>
              <w:rPr>
                <w:rFonts w:cs="Arial; helvetica"/>
                <w:ins w:id="2516" w:author="YATESVD" w:date="2010-09-27T16:07:00Z"/>
              </w:rPr>
            </w:pPr>
            <w:ins w:id="2515" w:author="YATESVD" w:date="2010-09-27T16:07:00Z">
              <w:r>
                <w:rPr>
                  <w:rFonts w:cs="Arial; helvetica"/>
                </w:rPr>
                <w:t>The .csm Container Type must be set to P, Z, H, A, G, D, R, or C  when the associated .csm Container Level is set to E or F for Periodicals.</w:t>
              </w:r>
            </w:ins>
          </w:p>
          <w:p>
            <w:pPr>
              <w:pStyle w:val="Normal"/>
              <w:numPr>
                <w:ilvl w:val="0"/>
                <w:numId w:val="27"/>
              </w:numPr>
              <w:spacing w:before="0" w:after="0"/>
              <w:rPr>
                <w:rFonts w:cs="Arial; helvetica"/>
                <w:ins w:id="2518" w:author="YATESVD" w:date="2010-09-27T16:07:00Z"/>
              </w:rPr>
            </w:pPr>
            <w:ins w:id="2517" w:author="YATESVD" w:date="2010-09-27T16:07:00Z">
              <w:r>
                <w:rPr>
                  <w:rFonts w:cs="Arial; helvetica"/>
                </w:rPr>
                <w:t>The .csm Entry Point for Entry Discount Facility Type must be set to S or R when the associated .csm Container Level is set to E or F for Periodicals.</w:t>
              </w:r>
            </w:ins>
          </w:p>
          <w:p>
            <w:pPr>
              <w:pStyle w:val="Normal"/>
              <w:numPr>
                <w:ilvl w:val="0"/>
                <w:numId w:val="27"/>
              </w:numPr>
              <w:spacing w:before="0" w:after="0"/>
              <w:rPr>
                <w:rFonts w:cs="Arial; helvetica"/>
                <w:ins w:id="2520" w:author="YATESVD" w:date="2010-09-27T16:07:00Z"/>
              </w:rPr>
            </w:pPr>
            <w:ins w:id="2519" w:author="YATESVD" w:date="2010-09-27T16:07:00Z">
              <w:r>
                <w:rPr>
                  <w:rFonts w:cs="Arial; helvetica"/>
                </w:rPr>
                <w:t>The .csm Entry Point for Entry Discount Facility Type must be set to S when the associated .csm Container Level is set to E or F for non-Periodicals.</w:t>
              </w:r>
            </w:ins>
          </w:p>
          <w:p>
            <w:pPr>
              <w:pStyle w:val="Normal"/>
              <w:numPr>
                <w:ilvl w:val="0"/>
                <w:numId w:val="27"/>
              </w:numPr>
              <w:spacing w:before="0" w:after="0"/>
              <w:rPr>
                <w:rFonts w:cs="Arial; helvetica"/>
                <w:ins w:id="2522" w:author="YATESVD" w:date="2010-09-27T16:07:00Z"/>
              </w:rPr>
            </w:pPr>
            <w:ins w:id="2521" w:author="YATESVD" w:date="2010-09-27T16:07:00Z">
              <w:r>
                <w:rPr>
                  <w:rFonts w:cs="Arial; helvetica"/>
                  <w:bCs/>
                </w:rPr>
                <w:t>The .csm Container Type contains an invalid value; Container Type AB is not supported.</w:t>
              </w:r>
            </w:ins>
          </w:p>
          <w:p>
            <w:pPr>
              <w:pStyle w:val="Normal"/>
              <w:numPr>
                <w:ilvl w:val="0"/>
                <w:numId w:val="27"/>
              </w:numPr>
              <w:spacing w:before="0" w:after="0"/>
              <w:rPr>
                <w:rFonts w:cs="Arial; helvetica"/>
                <w:ins w:id="2524" w:author="YATESVD" w:date="2010-09-27T16:07:00Z"/>
              </w:rPr>
            </w:pPr>
            <w:ins w:id="2523" w:author="YATESVD" w:date="2010-09-27T16:07:00Z">
              <w:r>
                <w:rPr>
                  <w:rFonts w:cs="Arial; helvetica"/>
                  <w:bCs/>
                </w:rPr>
                <w:t>The .mcr Host Statement Component ID is required when a Mail Piece Unit ID is associated to multiple Component IDs within the .mcr file.</w:t>
              </w:r>
            </w:ins>
          </w:p>
          <w:p>
            <w:pPr>
              <w:pStyle w:val="Normal"/>
              <w:numPr>
                <w:ilvl w:val="0"/>
                <w:numId w:val="27"/>
              </w:numPr>
              <w:spacing w:before="0" w:after="0"/>
              <w:rPr>
                <w:rFonts w:cs="Arial; helvetica"/>
                <w:ins w:id="2526" w:author="YATESVD" w:date="2010-09-27T16:07:00Z"/>
              </w:rPr>
            </w:pPr>
            <w:ins w:id="2525" w:author="YATESVD" w:date="2010-09-27T16:07:00Z">
              <w:r>
                <w:rPr>
                  <w:rFonts w:cs="Arial; helvetica"/>
                  <w:bCs/>
                </w:rPr>
                <w:t>The sum of the .imr IM Barcode Upper Serialization minus the .imr IM Barcode Lower Serialization plus one for all full-service IMR records in the job must be 20% greater than the larger of the sum of the Full-Service .cqt Number of Pieces or Number of Copies or less than the smaller of the sum of the Full-Service .cqt Number of Pieces or Number of Copies.</w:t>
              </w:r>
            </w:ins>
          </w:p>
          <w:p>
            <w:pPr>
              <w:pStyle w:val="Normal"/>
              <w:numPr>
                <w:ilvl w:val="0"/>
                <w:numId w:val="27"/>
              </w:numPr>
              <w:spacing w:before="0" w:after="0"/>
              <w:rPr>
                <w:rFonts w:cs="Arial; helvetica"/>
                <w:ins w:id="2528" w:author="YATESVD" w:date="2010-09-27T16:07:00Z"/>
              </w:rPr>
            </w:pPr>
            <w:ins w:id="2527" w:author="YATESVD" w:date="2010-09-27T16:07:00Z">
              <w:r>
                <w:rPr/>
                <w:t>Your account does not have access to eDoc Sender CRID: &lt;XXXXXXXX&gt;</w:t>
              </w:r>
            </w:ins>
          </w:p>
          <w:p>
            <w:pPr>
              <w:pStyle w:val="Normal"/>
              <w:numPr>
                <w:ilvl w:val="0"/>
                <w:numId w:val="27"/>
              </w:numPr>
              <w:spacing w:before="0" w:after="0"/>
              <w:rPr>
                <w:rFonts w:cs="Arial; helvetica"/>
                <w:ins w:id="2530" w:author="YATESVD" w:date="2010-09-27T16:07:00Z"/>
              </w:rPr>
            </w:pPr>
            <w:ins w:id="2529" w:author="YATESVD" w:date="2010-09-27T16:07:00Z">
              <w:r>
                <w:rPr/>
                <w:t>The eDoc Sender CRID in the &lt;XXXXXXXX&gt; job does not match the eDoc Sender CRID in the Original job.</w:t>
              </w:r>
            </w:ins>
          </w:p>
          <w:p>
            <w:pPr>
              <w:pStyle w:val="Normal"/>
              <w:numPr>
                <w:ilvl w:val="0"/>
                <w:numId w:val="27"/>
              </w:numPr>
              <w:spacing w:before="0" w:after="0"/>
              <w:rPr>
                <w:rFonts w:cs="Arial; helvetica"/>
                <w:ins w:id="2532" w:author="YATESVD" w:date="2010-09-27T16:07:00Z"/>
              </w:rPr>
            </w:pPr>
            <w:ins w:id="2531" w:author="YATESVD" w:date="2010-09-27T16:07:00Z">
              <w:r>
                <w:rPr>
                  <w:rFonts w:cs="Arial; helvetica"/>
                  <w:bCs/>
                </w:rPr>
                <w:t>A Transportation Update when .csm Container Status is T cannot be submitted more than 30 calendar days after the .csm Container Ship Date.</w:t>
              </w:r>
            </w:ins>
          </w:p>
          <w:p>
            <w:pPr>
              <w:pStyle w:val="Normal"/>
              <w:numPr>
                <w:ilvl w:val="0"/>
                <w:numId w:val="27"/>
              </w:numPr>
              <w:spacing w:before="0" w:after="0"/>
              <w:rPr>
                <w:rFonts w:cs="Arial; helvetica"/>
              </w:rPr>
            </w:pPr>
            <w:ins w:id="2533" w:author="YATESVD" w:date="2010-09-27T16:07:00Z">
              <w:r>
                <w:rPr>
                  <w:rFonts w:cs="Arial; helvetica"/>
                  <w:bCs/>
                </w:rPr>
                <w:t>A Transportation Update when .csm Container Status is T cannot be submitted more than 30 calendar days after the .csm Postage Statement Mailing Date.</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535" w:author="YATESVD" w:date="2010-09-27T16:07:00Z"/>
              </w:rPr>
            </w:pPr>
            <w:ins w:id="2534" w:author="YATESVD" w:date="2010-09-27T16:07:00Z">
              <w:r>
                <w:rPr>
                  <w:b/>
                </w:rPr>
                <w:t>1.2.2.1.2.c.</w:t>
              </w:r>
            </w:ins>
          </w:p>
          <w:p>
            <w:pPr>
              <w:pStyle w:val="Normal"/>
              <w:autoSpaceDE w:val="false"/>
              <w:spacing w:before="0" w:after="280"/>
              <w:rPr>
                <w:b/>
                <w:b/>
                <w:ins w:id="2537" w:author="YATESVD" w:date="2010-09-27T16:07:00Z"/>
              </w:rPr>
            </w:pPr>
            <w:ins w:id="2536" w:author="YATESVD" w:date="2010-09-27T16:07:00Z">
              <w:r>
                <w:rPr>
                  <w:b/>
                </w:rPr>
                <w:t>Mail.dat Processing</w:t>
              </w:r>
            </w:ins>
          </w:p>
          <w:p>
            <w:pPr>
              <w:pStyle w:val="Normal"/>
              <w:autoSpaceDE w:val="false"/>
              <w:spacing w:before="0" w:after="280"/>
              <w:rPr>
                <w:b/>
                <w:b/>
                <w:ins w:id="2539" w:author="YATESVD" w:date="2010-09-27T16:07:00Z"/>
              </w:rPr>
            </w:pPr>
            <w:ins w:id="2538" w:author="YATESVD" w:date="2010-09-27T16:07:00Z">
              <w:r>
                <w:rPr>
                  <w:b/>
                </w:rPr>
                <w:t>Validations</w:t>
              </w:r>
            </w:ins>
          </w:p>
          <w:p>
            <w:pPr>
              <w:pStyle w:val="Normal"/>
              <w:autoSpaceDE w:val="false"/>
              <w:spacing w:before="0" w:after="0"/>
              <w:rPr>
                <w:b/>
                <w:b/>
              </w:rPr>
            </w:pPr>
            <w:ins w:id="2540" w:author="YATESVD" w:date="2010-09-27T16:07:00Z">
              <w:r>
                <w:rPr>
                  <w:b/>
                </w:rPr>
                <w:t>Error Message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541" w:author="YATESVD" w:date="2010-09-27T16:07:00Z">
              <w:r>
                <w:rPr>
                  <w:b/>
                </w:rPr>
                <w:t>Remov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43" w:author="YATESVD" w:date="2010-09-27T16:07:00Z"/>
              </w:rPr>
            </w:pPr>
            <w:ins w:id="2542" w:author="YATESVD" w:date="2010-09-27T16:07:00Z">
              <w:r>
                <w:rPr/>
                <w:t>The following validation error messages were removed from the list of messages being modified for Mail.dat 11-1:</w:t>
              </w:r>
            </w:ins>
          </w:p>
          <w:p>
            <w:pPr>
              <w:pStyle w:val="Normal"/>
              <w:spacing w:before="0" w:after="0"/>
              <w:ind w:left="282" w:hanging="282"/>
              <w:rPr>
                <w:ins w:id="2545" w:author="YATESVD" w:date="2010-09-27T16:07:00Z"/>
              </w:rPr>
            </w:pPr>
            <w:ins w:id="2544" w:author="YATESVD" w:date="2010-09-27T16:07:00Z">
              <w:r>
                <w:rPr>
                  <w:rFonts w:cs="Arial; helvetica"/>
                </w:rPr>
                <w:t>1.  Error Code 3650 The Package Level in .pqt file must contain only the characters A, B, C, D, F, H, I, K, L, M, T, U,  V, or X for Periodicals.</w:t>
              </w:r>
            </w:ins>
          </w:p>
          <w:p>
            <w:pPr>
              <w:pStyle w:val="Normal"/>
              <w:spacing w:before="0" w:after="0"/>
              <w:ind w:left="282" w:hanging="282"/>
              <w:rPr>
                <w:ins w:id="2547" w:author="YATESVD" w:date="2010-09-27T16:07:00Z"/>
              </w:rPr>
            </w:pPr>
            <w:ins w:id="2546" w:author="YATESVD" w:date="2010-09-27T16:07:00Z">
              <w:r>
                <w:rPr>
                  <w:rFonts w:cs="Arial; helvetica"/>
                </w:rPr>
                <w:t>2.  Error Code 3561 The Package Level in .pqt file must contain only the characters A, B, C, D, F, H, I, K, L, M, O, R, S, T, U, V, X or Y for non-Periodicals.</w:t>
              </w:r>
            </w:ins>
          </w:p>
          <w:p>
            <w:pPr>
              <w:pStyle w:val="Default"/>
              <w:spacing w:before="20" w:after="20"/>
              <w:ind w:left="282" w:hanging="282"/>
              <w:rPr>
                <w:ins w:id="2549" w:author="YATESVD" w:date="2010-09-27T16:07:00Z"/>
              </w:rPr>
            </w:pPr>
            <w:ins w:id="2548" w:author="YATESVD" w:date="2010-09-27T16:07:00Z">
              <w:r>
                <w:rPr>
                  <w:sz w:val="20"/>
                  <w:szCs w:val="20"/>
                </w:rPr>
                <w:t>3.  Error Code 0735 For .csm File Processing, the .csm Container Level field contains an invalid value; it must contain A, B, C, D, E, F, G, H, I, J, K, M, N, P, Q, R, S, T, U, V, X, Y, Z, AA, AB, AC, AD, AE, AF, AG, AH, AI, AJ, AK, AL, AM, AN, AO, AP, or AQ.</w:t>
              </w:r>
            </w:ins>
          </w:p>
          <w:p>
            <w:pPr>
              <w:pStyle w:val="Normal"/>
              <w:spacing w:before="0" w:after="0"/>
              <w:ind w:left="282" w:hanging="282"/>
              <w:rPr>
                <w:ins w:id="2551" w:author="YATESVD" w:date="2010-09-27T16:07:00Z"/>
              </w:rPr>
            </w:pPr>
            <w:ins w:id="2550" w:author="YATESVD" w:date="2010-09-27T16:07:00Z">
              <w:r>
                <w:rPr>
                  <w:rFonts w:cs="Arial; helvetica"/>
                </w:rPr>
                <w:t xml:space="preserve">4.  Error Code 0755 For .csm File Processing, the .csm Container Level contains an invalid value for Outside-County Periodicals; it must contain A, B, C, D, E, F, G, H, I, J, K, M, N, P, Q, R, S, T, U, V, X, Y, Z, AA, AB, AC, AJ, AD, AE, AF, AG, AH, AI, or AJ . </w:t>
              </w:r>
            </w:ins>
          </w:p>
          <w:p>
            <w:pPr>
              <w:pStyle w:val="Normal"/>
              <w:rPr>
                <w:rFonts w:cs="Arial; helvetica"/>
                <w:ins w:id="2553" w:author="YATESVD" w:date="2010-09-27T16:07:00Z"/>
              </w:rPr>
            </w:pPr>
            <w:ins w:id="2552" w:author="YATESVD" w:date="2010-09-27T16:07:00Z">
              <w:r>
                <w:rPr>
                  <w:rFonts w:cs="Arial; helvetica"/>
                </w:rPr>
              </w:r>
            </w:ins>
          </w:p>
          <w:p>
            <w:pPr>
              <w:pStyle w:val="Normal"/>
              <w:spacing w:before="280" w:after="12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555" w:author="YATESVD" w:date="2010-09-27T16:07:00Z"/>
              </w:rPr>
            </w:pPr>
            <w:ins w:id="2554" w:author="YATESVD" w:date="2010-09-27T16:07:00Z">
              <w:r>
                <w:rPr>
                  <w:b/>
                </w:rPr>
                <w:t>1.2.2.1.2.c.</w:t>
              </w:r>
            </w:ins>
          </w:p>
          <w:p>
            <w:pPr>
              <w:pStyle w:val="Normal"/>
              <w:autoSpaceDE w:val="false"/>
              <w:spacing w:before="0" w:after="280"/>
              <w:rPr>
                <w:b/>
                <w:b/>
                <w:ins w:id="2557" w:author="YATESVD" w:date="2010-09-27T16:07:00Z"/>
              </w:rPr>
            </w:pPr>
            <w:ins w:id="2556" w:author="YATESVD" w:date="2010-09-27T16:07:00Z">
              <w:r>
                <w:rPr>
                  <w:b/>
                </w:rPr>
                <w:t>Mail.dat Processing</w:t>
              </w:r>
            </w:ins>
          </w:p>
          <w:p>
            <w:pPr>
              <w:pStyle w:val="Normal"/>
              <w:autoSpaceDE w:val="false"/>
              <w:spacing w:before="0" w:after="280"/>
              <w:rPr>
                <w:b/>
                <w:b/>
                <w:ins w:id="2559" w:author="YATESVD" w:date="2010-09-27T16:07:00Z"/>
              </w:rPr>
            </w:pPr>
            <w:ins w:id="2558" w:author="YATESVD" w:date="2010-09-27T16:07:00Z">
              <w:r>
                <w:rPr>
                  <w:b/>
                </w:rPr>
                <w:t>Validations</w:t>
              </w:r>
            </w:ins>
          </w:p>
          <w:p>
            <w:pPr>
              <w:pStyle w:val="Normal"/>
              <w:autoSpaceDE w:val="false"/>
              <w:spacing w:before="0" w:after="0"/>
              <w:rPr>
                <w:b/>
                <w:b/>
              </w:rPr>
            </w:pPr>
            <w:ins w:id="2560" w:author="YATESVD" w:date="2010-09-27T16:07:00Z">
              <w:r>
                <w:rPr>
                  <w:b/>
                </w:rPr>
                <w:t>Error Message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561"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63" w:author="YATESVD" w:date="2010-09-27T16:07:00Z"/>
              </w:rPr>
            </w:pPr>
            <w:ins w:id="2562" w:author="YATESVD" w:date="2010-09-27T16:07:00Z">
              <w:r>
                <w:rPr/>
                <w:t>The following validation error messages were added to the list of messages being modified for Mail.dat 11-1:</w:t>
              </w:r>
            </w:ins>
          </w:p>
          <w:p>
            <w:pPr>
              <w:pStyle w:val="Normal"/>
              <w:spacing w:before="0" w:after="0"/>
              <w:ind w:left="282" w:hanging="282"/>
              <w:rPr>
                <w:rFonts w:cs="Arial; helvetica"/>
                <w:ins w:id="2566" w:author="YATESVD" w:date="2010-09-27T16:07:00Z"/>
              </w:rPr>
            </w:pPr>
            <w:ins w:id="2564" w:author="YATESVD" w:date="2010-09-27T16:07:00Z">
              <w:r>
                <w:rPr>
                  <w:rFonts w:cs="Arial; helvetica"/>
                </w:rPr>
                <w:t xml:space="preserve">1.  Error Code 1012 </w:t>
              </w:r>
            </w:ins>
            <w:ins w:id="2565" w:author="YATESVD" w:date="2010-09-27T16:07:00Z">
              <w:r>
                <w:rPr>
                  <w:rFonts w:cs="Arial; helvetica"/>
                  <w:bCs/>
                </w:rPr>
                <w:t>The Move Update Method field contains an invalid value; it must contain 0, 1, 2, 3, 4, 5, 6, 7, or 8 (when populated).</w:t>
              </w:r>
            </w:ins>
          </w:p>
          <w:p>
            <w:pPr>
              <w:pStyle w:val="Normal"/>
              <w:spacing w:before="0" w:after="0"/>
              <w:ind w:left="282" w:hanging="282"/>
              <w:rPr>
                <w:rFonts w:cs="Arial; helvetica"/>
                <w:ins w:id="2569" w:author="YATESVD" w:date="2010-09-27T16:07:00Z"/>
              </w:rPr>
            </w:pPr>
            <w:ins w:id="2567" w:author="YATESVD" w:date="2010-09-27T16:07:00Z">
              <w:r>
                <w:rPr>
                  <w:rFonts w:cs="Arial; helvetica"/>
                </w:rPr>
                <w:t xml:space="preserve">2.  Error Code 1015 </w:t>
              </w:r>
            </w:ins>
            <w:ins w:id="2568" w:author="YATESVD" w:date="2010-09-27T16:07:00Z">
              <w:r>
                <w:rPr/>
                <w:t>Required Field Missing: The .seg Move Update Date is required when the .seg Move Update Method is 1, 2, 3, 5, or 8.</w:t>
              </w:r>
            </w:ins>
          </w:p>
          <w:p>
            <w:pPr>
              <w:pStyle w:val="Normal"/>
              <w:spacing w:before="280" w:after="120"/>
              <w:rPr>
                <w:rFonts w:cs="Arial; helvetica"/>
              </w:rPr>
            </w:pPr>
            <w:r>
              <w:rPr>
                <w:rFonts w:cs="Arial; helvetic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571" w:author="YATESVD" w:date="2010-09-27T16:07:00Z"/>
              </w:rPr>
            </w:pPr>
            <w:ins w:id="2570" w:author="YATESVD" w:date="2010-09-27T16:07:00Z">
              <w:r>
                <w:rPr>
                  <w:b/>
                </w:rPr>
                <w:t>1.2.2.1.2.c.</w:t>
              </w:r>
            </w:ins>
          </w:p>
          <w:p>
            <w:pPr>
              <w:pStyle w:val="Normal"/>
              <w:autoSpaceDE w:val="false"/>
              <w:spacing w:before="0" w:after="280"/>
              <w:rPr>
                <w:b/>
                <w:b/>
                <w:ins w:id="2573" w:author="YATESVD" w:date="2010-09-27T16:07:00Z"/>
              </w:rPr>
            </w:pPr>
            <w:ins w:id="2572" w:author="YATESVD" w:date="2010-09-27T16:07:00Z">
              <w:r>
                <w:rPr>
                  <w:b/>
                </w:rPr>
                <w:t>Mail.dat Processing</w:t>
              </w:r>
            </w:ins>
          </w:p>
          <w:p>
            <w:pPr>
              <w:pStyle w:val="Normal"/>
              <w:autoSpaceDE w:val="false"/>
              <w:spacing w:before="0" w:after="280"/>
              <w:rPr>
                <w:b/>
                <w:b/>
                <w:ins w:id="2575" w:author="YATESVD" w:date="2010-09-27T16:07:00Z"/>
              </w:rPr>
            </w:pPr>
            <w:ins w:id="2574" w:author="YATESVD" w:date="2010-09-27T16:07:00Z">
              <w:r>
                <w:rPr>
                  <w:b/>
                </w:rPr>
                <w:t>Validations</w:t>
              </w:r>
            </w:ins>
          </w:p>
          <w:p>
            <w:pPr>
              <w:pStyle w:val="Normal"/>
              <w:autoSpaceDE w:val="false"/>
              <w:spacing w:before="0" w:after="0"/>
              <w:rPr>
                <w:b/>
                <w:b/>
              </w:rPr>
            </w:pPr>
            <w:ins w:id="2576" w:author="YATESVD" w:date="2010-09-27T16:07:00Z">
              <w:r>
                <w:rPr>
                  <w:b/>
                </w:rPr>
                <w:t>Error Message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577"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79" w:author="YATESVD" w:date="2010-09-27T16:07:00Z"/>
              </w:rPr>
            </w:pPr>
            <w:ins w:id="2578" w:author="YATESVD" w:date="2010-09-27T16:07:00Z">
              <w:r>
                <w:rPr/>
                <w:t>The following validation error messages were changed from those in the list of messages being modified for Mail.dat 09-1 and 11-1:</w:t>
              </w:r>
            </w:ins>
          </w:p>
          <w:p>
            <w:pPr>
              <w:pStyle w:val="Normal"/>
              <w:spacing w:before="280" w:after="120"/>
              <w:rPr>
                <w:ins w:id="2581" w:author="YATESVD" w:date="2010-09-27T16:07:00Z"/>
              </w:rPr>
            </w:pPr>
            <w:ins w:id="2580" w:author="YATESVD" w:date="2010-09-27T16:07:00Z">
              <w:r>
                <w:rPr/>
                <w:t>From:</w:t>
              </w:r>
            </w:ins>
          </w:p>
          <w:p>
            <w:pPr>
              <w:pStyle w:val="Normal"/>
              <w:spacing w:before="0" w:after="0"/>
              <w:ind w:left="822" w:hanging="360"/>
              <w:rPr>
                <w:ins w:id="2583" w:author="YATESVD" w:date="2010-09-27T16:07:00Z"/>
              </w:rPr>
            </w:pPr>
            <w:ins w:id="2582" w:author="YATESVD" w:date="2010-09-27T16:07:00Z">
              <w:r>
                <w:rPr>
                  <w:rFonts w:cs="Arial; helvetica"/>
                </w:rPr>
                <w:t>1.  Error Code 0094 For .cpt File Processing, the .cpt Component - Rate Type field contains an invalid value; it must contain R, N, S, C, B, I, L, F, H, M, W, or Y.</w:t>
              </w:r>
            </w:ins>
          </w:p>
          <w:p>
            <w:pPr>
              <w:pStyle w:val="Normal"/>
              <w:spacing w:before="0" w:after="0"/>
              <w:ind w:left="822" w:hanging="360"/>
              <w:rPr>
                <w:ins w:id="2585" w:author="YATESVD" w:date="2010-09-27T16:07:00Z"/>
              </w:rPr>
            </w:pPr>
            <w:ins w:id="2584" w:author="YATESVD" w:date="2010-09-27T16:07:00Z">
              <w:r>
                <w:rPr>
                  <w:rFonts w:cs="Arial; helvetica"/>
                </w:rPr>
                <w:t>2.  Error Code 0095 For .cpt File Processing, the .cpt Component - Processing Category field contains an invalid value; for domestic mailings, it must contain LT, FL, CD, CM, NP, MP, IR, or PF.</w:t>
              </w:r>
            </w:ins>
          </w:p>
          <w:p>
            <w:pPr>
              <w:pStyle w:val="Normal"/>
              <w:spacing w:before="0" w:after="0"/>
              <w:ind w:left="822" w:hanging="360"/>
              <w:rPr>
                <w:ins w:id="2587" w:author="YATESVD" w:date="2010-09-27T16:07:00Z"/>
              </w:rPr>
            </w:pPr>
            <w:ins w:id="2586" w:author="YATESVD" w:date="2010-09-27T16:07:00Z">
              <w:r>
                <w:rPr>
                  <w:rFonts w:cs="Arial; helvetica"/>
                </w:rPr>
                <w:t>3.  Error Code 0102 For .cpt File Processing, the .cpt Component - Rate Type field contains an invalid value; it must contain R or I when Component - Class is 1.</w:t>
              </w:r>
            </w:ins>
          </w:p>
          <w:p>
            <w:pPr>
              <w:pStyle w:val="Normal"/>
              <w:spacing w:before="0" w:after="0"/>
              <w:ind w:left="822" w:hanging="360"/>
              <w:rPr>
                <w:ins w:id="2589" w:author="YATESVD" w:date="2010-09-27T16:07:00Z"/>
              </w:rPr>
            </w:pPr>
            <w:ins w:id="2588" w:author="YATESVD" w:date="2010-09-27T16:07:00Z">
              <w:r>
                <w:rPr>
                  <w:rFonts w:cs="Arial; helvetica"/>
                </w:rPr>
                <w:t>4.  Error Code 0106 For .cpt File Processing, the .cpt Component - Rate Type field contains an invalid value; it must contain B, L, or F when .cpt Component - Class is 4.</w:t>
              </w:r>
            </w:ins>
          </w:p>
          <w:p>
            <w:pPr>
              <w:pStyle w:val="Normal"/>
              <w:spacing w:before="280" w:after="120"/>
              <w:ind w:left="360" w:hanging="0"/>
              <w:rPr>
                <w:ins w:id="2591" w:author="YATESVD" w:date="2010-09-27T16:07:00Z"/>
              </w:rPr>
            </w:pPr>
            <w:ins w:id="2590" w:author="YATESVD" w:date="2010-09-27T16:07:00Z">
              <w:r>
                <w:rPr/>
                <w:t>To:</w:t>
              </w:r>
            </w:ins>
          </w:p>
          <w:p>
            <w:pPr>
              <w:pStyle w:val="Normal"/>
              <w:spacing w:before="0" w:after="0"/>
              <w:ind w:left="822" w:hanging="360"/>
              <w:rPr>
                <w:ins w:id="2593" w:author="YATESVD" w:date="2010-09-27T16:07:00Z"/>
              </w:rPr>
            </w:pPr>
            <w:ins w:id="2592" w:author="YATESVD" w:date="2010-09-27T16:07:00Z">
              <w:r>
                <w:rPr>
                  <w:rFonts w:cs="Arial; helvetica"/>
                </w:rPr>
                <w:t>1.  Error Code 3682 The .cpt Component - Rate Type field contains an invalid value; it must contain R, N, S, C, B, I, L, F, H, M, W, Y, or Z.</w:t>
              </w:r>
            </w:ins>
          </w:p>
          <w:p>
            <w:pPr>
              <w:pStyle w:val="Normal"/>
              <w:spacing w:before="0" w:after="0"/>
              <w:ind w:left="822" w:hanging="360"/>
              <w:rPr>
                <w:ins w:id="2595" w:author="YATESVD" w:date="2010-09-27T16:07:00Z"/>
              </w:rPr>
            </w:pPr>
            <w:ins w:id="2594" w:author="YATESVD" w:date="2010-09-27T16:07:00Z">
              <w:r>
                <w:rPr>
                  <w:rFonts w:cs="Arial; helvetica"/>
                </w:rPr>
                <w:t>2.  Error Code 0095 For .cpt File Processing, the .cpt Component - Processing Category field contains an invalid value; for domestic mailings, it must contain LT, FL, CD, CM, NP, MP, IR, or PF.</w:t>
              </w:r>
            </w:ins>
          </w:p>
          <w:p>
            <w:pPr>
              <w:pStyle w:val="Normal"/>
              <w:spacing w:before="0" w:after="0"/>
              <w:ind w:left="822" w:hanging="360"/>
              <w:rPr>
                <w:ins w:id="2597" w:author="YATESVD" w:date="2010-09-27T16:07:00Z"/>
              </w:rPr>
            </w:pPr>
            <w:ins w:id="2596" w:author="YATESVD" w:date="2010-09-27T16:07:00Z">
              <w:r>
                <w:rPr>
                  <w:rFonts w:cs="Arial; helvetica"/>
                </w:rPr>
                <w:t>3.  Error Code 3520 The Component - Rate Type field contains an invalid value; it must contain R, M, Z or I when Component - Class is 1.</w:t>
              </w:r>
            </w:ins>
          </w:p>
          <w:p>
            <w:pPr>
              <w:pStyle w:val="Normal"/>
              <w:spacing w:before="0" w:after="0"/>
              <w:ind w:left="822" w:hanging="360"/>
              <w:rPr>
                <w:ins w:id="2599" w:author="YATESVD" w:date="2010-09-27T16:07:00Z"/>
              </w:rPr>
            </w:pPr>
            <w:ins w:id="2598" w:author="YATESVD" w:date="2010-09-27T16:07:00Z">
              <w:r>
                <w:rPr>
                  <w:rFonts w:cs="Arial; helvetica"/>
                </w:rPr>
                <w:t>4.  Error Code 3524 The Component - Rate Type field contains an invalid value; it must contain B, L, or F when .cpt Component - Class is 4.</w:t>
              </w:r>
            </w:ins>
          </w:p>
          <w:p>
            <w:pPr>
              <w:pStyle w:val="Normal"/>
              <w:spacing w:before="0" w:after="0"/>
              <w:ind w:left="822" w:hanging="360"/>
              <w:rPr>
                <w:ins w:id="2601" w:author="YATESVD" w:date="2010-09-27T16:07:00Z"/>
              </w:rPr>
            </w:pPr>
            <w:ins w:id="2600" w:author="YATESVD" w:date="2010-09-27T16:07:00Z">
              <w:r>
                <w:rPr>
                  <w:rFonts w:cs="Arial; helvetica"/>
                </w:rPr>
                <w:t>13.  Error Code 2209 The Rate Category field contains an invalid value; it must contain A,  B,  D, E, F, G, H,   K, L, N, O, S, Z1, Z2, FB, PE, PG, PI, PK, PM, PQ, PR, P4, P6, P7, P8, L1, L2, L3, L4, L5, L6, L7, or L8.</w:t>
              </w:r>
            </w:ins>
          </w:p>
          <w:p>
            <w:pPr>
              <w:pStyle w:val="Normal"/>
              <w:spacing w:before="0" w:after="0"/>
              <w:ind w:left="822" w:hanging="360"/>
              <w:rPr>
                <w:rFonts w:cs="Arial; helvetica"/>
                <w:ins w:id="2603" w:author="YATESVD" w:date="2010-09-27T16:07:00Z"/>
              </w:rPr>
            </w:pPr>
            <w:ins w:id="2602" w:author="YATESVD" w:date="2010-09-27T16:07:00Z">
              <w:r>
                <w:rPr>
                  <w:rFonts w:cs="Arial; helvetica"/>
                </w:rPr>
                <w:t>14.  Error Code 1165 For .cqt File Processing, the .cqt Rate Category contains an invalid value; it must contain A, B, D, E, G, H, K, L, N, O, L1, L2, L3, L4, L5, L6, and FB for non full-service Periodicals.</w:t>
              </w:r>
            </w:ins>
          </w:p>
          <w:p>
            <w:pPr>
              <w:pStyle w:val="Normal"/>
              <w:spacing w:before="0" w:after="0"/>
              <w:ind w:left="822" w:hanging="360"/>
              <w:rPr>
                <w:ins w:id="2605" w:author="YATESVD" w:date="2010-09-27T16:07:00Z"/>
              </w:rPr>
            </w:pPr>
            <w:ins w:id="2604" w:author="YATESVD" w:date="2010-09-27T16:07:00Z">
              <w:r>
                <w:rPr>
                  <w:rFonts w:cs="Arial; helvetica"/>
                </w:rPr>
                <w:t>17.  Error Code 3805 For Full-Service Processing, if the class is Standard Mail and the processing category is Letters, the rate category must be A, B, D, O, E, H, L1, or L2.</w:t>
              </w:r>
            </w:ins>
          </w:p>
          <w:p>
            <w:pPr>
              <w:pStyle w:val="Normal"/>
              <w:spacing w:before="0" w:after="0"/>
              <w:ind w:left="462" w:hanging="0"/>
              <w:rPr>
                <w:rFonts w:cs="Arial; helvetica"/>
                <w:ins w:id="2607" w:author="YATESVD" w:date="2010-09-27T16:07:00Z"/>
              </w:rPr>
            </w:pPr>
            <w:ins w:id="2606" w:author="YATESVD" w:date="2010-09-27T16:07:00Z">
              <w:r>
                <w:rPr>
                  <w:rFonts w:cs="Arial; helvetica"/>
                </w:rPr>
              </w:r>
            </w:ins>
          </w:p>
          <w:p>
            <w:pPr>
              <w:pStyle w:val="Normal"/>
              <w:spacing w:before="280" w:after="120"/>
              <w:rPr>
                <w:rFonts w:cs="Arial; helvetica"/>
              </w:rPr>
            </w:pPr>
            <w:r>
              <w:rPr>
                <w:rFonts w:cs="Arial; helvetic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609" w:author="YATESVD" w:date="2010-09-27T16:07:00Z"/>
              </w:rPr>
            </w:pPr>
            <w:ins w:id="2608" w:author="YATESVD" w:date="2010-09-27T16:07:00Z">
              <w:r>
                <w:rPr>
                  <w:b/>
                </w:rPr>
                <w:t>1.2.2.1.2.c.</w:t>
              </w:r>
            </w:ins>
          </w:p>
          <w:p>
            <w:pPr>
              <w:pStyle w:val="Normal"/>
              <w:autoSpaceDE w:val="false"/>
              <w:spacing w:before="0" w:after="280"/>
              <w:rPr>
                <w:b/>
                <w:b/>
                <w:ins w:id="2611" w:author="YATESVD" w:date="2010-09-27T16:07:00Z"/>
              </w:rPr>
            </w:pPr>
            <w:ins w:id="2610" w:author="YATESVD" w:date="2010-09-27T16:07:00Z">
              <w:r>
                <w:rPr>
                  <w:b/>
                </w:rPr>
                <w:t>Mail.dat Processing</w:t>
              </w:r>
            </w:ins>
          </w:p>
          <w:p>
            <w:pPr>
              <w:pStyle w:val="Normal"/>
              <w:autoSpaceDE w:val="false"/>
              <w:spacing w:before="0" w:after="280"/>
              <w:rPr>
                <w:b/>
                <w:b/>
                <w:ins w:id="2613" w:author="YATESVD" w:date="2010-09-27T16:07:00Z"/>
              </w:rPr>
            </w:pPr>
            <w:ins w:id="2612" w:author="YATESVD" w:date="2010-09-27T16:07:00Z">
              <w:r>
                <w:rPr>
                  <w:b/>
                </w:rPr>
                <w:t>Validations</w:t>
              </w:r>
            </w:ins>
          </w:p>
          <w:p>
            <w:pPr>
              <w:pStyle w:val="Normal"/>
              <w:autoSpaceDE w:val="false"/>
              <w:spacing w:before="0" w:after="0"/>
              <w:rPr>
                <w:b/>
                <w:b/>
              </w:rPr>
            </w:pPr>
            <w:ins w:id="2614" w:author="YATESVD" w:date="2010-09-27T16:07:00Z">
              <w:r>
                <w:rPr>
                  <w:b/>
                </w:rPr>
                <w:t>Error Message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615" w:author="YATESVD" w:date="2010-09-27T16:07:00Z">
              <w:r>
                <w:rPr>
                  <w:b/>
                </w:rPr>
                <w:t>Remov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17" w:author="YATESVD" w:date="2010-09-27T16:07:00Z"/>
              </w:rPr>
            </w:pPr>
            <w:ins w:id="2616" w:author="YATESVD" w:date="2010-09-27T16:07:00Z">
              <w:r>
                <w:rPr/>
                <w:t>The following validation error messages were removed from those in the list of messages being modified for Mail.dat 09-1 and 11-1:</w:t>
              </w:r>
            </w:ins>
          </w:p>
          <w:p>
            <w:pPr>
              <w:pStyle w:val="Normal"/>
              <w:spacing w:before="0" w:after="0"/>
              <w:ind w:left="642" w:hanging="360"/>
              <w:rPr>
                <w:rFonts w:cs="Arial; helvetica"/>
                <w:ins w:id="2619" w:author="YATESVD" w:date="2010-09-27T16:07:00Z"/>
              </w:rPr>
            </w:pPr>
            <w:ins w:id="2618" w:author="YATESVD" w:date="2010-09-27T16:07:00Z">
              <w:r>
                <w:rPr>
                  <w:rFonts w:cs="Arial; helvetica"/>
                </w:rPr>
                <w:t>5.  Error Code 0508 The IDEAlliance Version contains an invalid value; it must contain 09-1 or 11-1.</w:t>
              </w:r>
            </w:ins>
          </w:p>
          <w:p>
            <w:pPr>
              <w:pStyle w:val="Normal"/>
              <w:spacing w:before="0" w:after="0"/>
              <w:ind w:left="642" w:hanging="360"/>
              <w:rPr>
                <w:rFonts w:cs="Arial; helvetica"/>
              </w:rPr>
            </w:pPr>
            <w:ins w:id="2620" w:author="YATESVD" w:date="2010-09-27T16:07:00Z">
              <w:r>
                <w:rPr>
                  <w:rFonts w:cs="Arial; helvetica"/>
                </w:rPr>
                <w:t xml:space="preserve">16.  Error Code </w:t>
              </w:r>
            </w:ins>
            <w:ins w:id="2621" w:author="YATESVD" w:date="2010-09-27T16:07:00Z">
              <w:r>
                <w:rPr>
                  <w:rFonts w:cs="Arial; helvetica"/>
                  <w:bCs/>
                </w:rPr>
                <w:t xml:space="preserve">3681 </w:t>
              </w:r>
            </w:ins>
            <w:ins w:id="2622" w:author="YATESVD" w:date="2010-09-27T16:07:00Z">
              <w:r>
                <w:rPr>
                  <w:rFonts w:cs="Arial; helvetica"/>
                </w:rPr>
                <w:t>The Component – Rate Type field contains an invalid value; it must contain R, N, S, C, B, H, M, L, F, I, W, Y, or Z.</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624" w:author="YATESVD" w:date="2010-09-27T16:07:00Z"/>
              </w:rPr>
            </w:pPr>
            <w:ins w:id="2623" w:author="YATESVD" w:date="2010-09-27T16:07:00Z">
              <w:r>
                <w:rPr>
                  <w:b/>
                </w:rPr>
                <w:t>1.2.2.1.2.c.</w:t>
              </w:r>
            </w:ins>
          </w:p>
          <w:p>
            <w:pPr>
              <w:pStyle w:val="Normal"/>
              <w:autoSpaceDE w:val="false"/>
              <w:spacing w:before="0" w:after="280"/>
              <w:rPr>
                <w:b/>
                <w:b/>
                <w:ins w:id="2626" w:author="YATESVD" w:date="2010-09-27T16:07:00Z"/>
              </w:rPr>
            </w:pPr>
            <w:ins w:id="2625" w:author="YATESVD" w:date="2010-09-27T16:07:00Z">
              <w:r>
                <w:rPr>
                  <w:b/>
                </w:rPr>
                <w:t>Mail.dat Processing</w:t>
              </w:r>
            </w:ins>
          </w:p>
          <w:p>
            <w:pPr>
              <w:pStyle w:val="Normal"/>
              <w:autoSpaceDE w:val="false"/>
              <w:spacing w:before="0" w:after="280"/>
              <w:rPr>
                <w:b/>
                <w:b/>
                <w:ins w:id="2628" w:author="YATESVD" w:date="2010-09-27T16:07:00Z"/>
              </w:rPr>
            </w:pPr>
            <w:ins w:id="2627" w:author="YATESVD" w:date="2010-09-27T16:07:00Z">
              <w:r>
                <w:rPr>
                  <w:b/>
                </w:rPr>
                <w:t>Validations</w:t>
              </w:r>
            </w:ins>
          </w:p>
          <w:p>
            <w:pPr>
              <w:pStyle w:val="Normal"/>
              <w:autoSpaceDE w:val="false"/>
              <w:spacing w:before="0" w:after="0"/>
              <w:rPr>
                <w:b/>
                <w:b/>
              </w:rPr>
            </w:pPr>
            <w:ins w:id="2629" w:author="YATESVD" w:date="2010-09-27T16:07:00Z">
              <w:r>
                <w:rPr>
                  <w:b/>
                </w:rPr>
                <w:t>Error Message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630"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2" w:hanging="0"/>
              <w:rPr>
                <w:b/>
                <w:b/>
                <w:ins w:id="2632" w:author="YATESVD" w:date="2010-09-27T16:07:00Z"/>
              </w:rPr>
            </w:pPr>
            <w:ins w:id="2631" w:author="YATESVD" w:date="2010-09-27T16:07:00Z">
              <w:r>
                <w:rPr>
                  <w:b/>
                </w:rPr>
              </w:r>
            </w:ins>
          </w:p>
          <w:p>
            <w:pPr>
              <w:pStyle w:val="Normal"/>
              <w:spacing w:before="0" w:after="0"/>
              <w:ind w:left="822" w:hanging="540"/>
              <w:rPr>
                <w:rFonts w:cs="Arial; helvetica"/>
                <w:ins w:id="2636" w:author="YATESVD" w:date="2010-09-27T16:07:00Z"/>
              </w:rPr>
            </w:pPr>
            <w:ins w:id="2633" w:author="YATESVD" w:date="2010-09-27T16:07:00Z">
              <w:r>
                <w:rPr>
                  <w:rFonts w:cs="Arial; helvetica"/>
                </w:rPr>
                <w:t xml:space="preserve">20.  Error Code 3651 </w:t>
              </w:r>
            </w:ins>
            <w:ins w:id="2634" w:author="YATESVD" w:date="2010-09-27T16:07:00Z">
              <w:r>
                <w:rPr/>
                <w:t>The Package Level in .pqt file must contain only the characters A, B, C, D, F, H, I, K, L, M, O, R, S, T, U, V, X or Y for non-Periodicals.</w:t>
              </w:r>
            </w:ins>
            <w:ins w:id="2635" w:author="YATESVD" w:date="2010-09-27T16:07:00Z">
              <w:r>
                <w:rPr>
                  <w:rStyle w:val="F297"/>
                  <w:rFonts w:cs="Arial; helvetica"/>
                  <w:color w:val="333333"/>
                </w:rPr>
                <w:t xml:space="preserve">                   </w:t>
              </w:r>
            </w:ins>
          </w:p>
          <w:p>
            <w:pPr>
              <w:pStyle w:val="Normal"/>
              <w:spacing w:before="0" w:after="0"/>
              <w:ind w:left="822" w:hanging="540"/>
              <w:rPr>
                <w:rFonts w:cs="Arial; helvetica"/>
                <w:ins w:id="2640" w:author="YATESVD" w:date="2010-09-27T16:07:00Z"/>
              </w:rPr>
            </w:pPr>
            <w:ins w:id="2637" w:author="YATESVD" w:date="2010-09-27T16:07:00Z">
              <w:r>
                <w:rPr>
                  <w:rFonts w:cs="Arial; helvetica"/>
                </w:rPr>
                <w:t xml:space="preserve">21.  Error Code 3659 For .cqt File Processing, the .cqt Rate Category contains an invalid value; it must contain A, B, D, O, PE, PQ, and PR </w:t>
              </w:r>
            </w:ins>
            <w:ins w:id="2638" w:author="YATESVD" w:date="2010-09-27T16:07:00Z">
              <w:r>
                <w:rPr>
                  <w:rFonts w:cs="Arial; helvetica"/>
                  <w:color w:val="333333"/>
                </w:rPr>
                <w:t>for Standard Mail –</w:t>
              </w:r>
            </w:ins>
            <w:ins w:id="2639" w:author="YATESVD" w:date="2010-09-27T16:07:00Z">
              <w:r>
                <w:rPr>
                  <w:rFonts w:cs="Arial; helvetica"/>
                </w:rPr>
                <w:t xml:space="preserve"> Machinable Parcels.</w:t>
              </w:r>
            </w:ins>
          </w:p>
          <w:p>
            <w:pPr>
              <w:pStyle w:val="Normal"/>
              <w:spacing w:before="280" w:after="120"/>
              <w:ind w:left="282" w:hanging="0"/>
              <w:rPr>
                <w:rFonts w:cs="Arial; helvetica"/>
              </w:rPr>
            </w:pPr>
            <w:r>
              <w:rPr>
                <w:rFonts w:cs="Arial; helvetic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642" w:author="YATESVD" w:date="2010-09-27T16:07:00Z"/>
              </w:rPr>
            </w:pPr>
            <w:ins w:id="2641" w:author="YATESVD" w:date="2010-09-27T16:07:00Z">
              <w:r>
                <w:rPr>
                  <w:b/>
                </w:rPr>
                <w:t>1.2.2.1.3</w:t>
              </w:r>
            </w:ins>
          </w:p>
          <w:p>
            <w:pPr>
              <w:pStyle w:val="Normal"/>
              <w:autoSpaceDE w:val="false"/>
              <w:spacing w:before="0" w:after="280"/>
              <w:rPr>
                <w:b/>
                <w:b/>
                <w:ins w:id="2644" w:author="YATESVD" w:date="2010-09-27T16:07:00Z"/>
              </w:rPr>
            </w:pPr>
            <w:ins w:id="2643" w:author="YATESVD" w:date="2010-09-27T16:07:00Z">
              <w:r>
                <w:rPr>
                  <w:b/>
                </w:rPr>
                <w:t>Mail.dat Postage Statements</w:t>
              </w:r>
            </w:ins>
          </w:p>
          <w:p>
            <w:pPr>
              <w:pStyle w:val="Normal"/>
              <w:autoSpaceDE w:val="false"/>
              <w:spacing w:before="0" w:after="280"/>
              <w:rPr>
                <w:b/>
                <w:b/>
                <w:ins w:id="2646" w:author="YATESVD" w:date="2010-09-27T16:07:00Z"/>
              </w:rPr>
            </w:pPr>
            <w:ins w:id="2645" w:author="YATESVD" w:date="2010-09-27T16:07:00Z">
              <w:r>
                <w:rPr>
                  <w:b/>
                </w:rPr>
                <w:t>Standard Mail</w:t>
              </w:r>
            </w:ins>
          </w:p>
          <w:p>
            <w:pPr>
              <w:pStyle w:val="Normal"/>
              <w:numPr>
                <w:ilvl w:val="0"/>
                <w:numId w:val="38"/>
              </w:numPr>
              <w:rPr>
                <w:b/>
                <w:b/>
                <w:ins w:id="2648" w:author="YATESVD" w:date="2010-09-27T16:07:00Z"/>
              </w:rPr>
            </w:pPr>
            <w:ins w:id="2647" w:author="YATESVD" w:date="2010-09-27T16:07:00Z">
              <w:r>
                <w:rPr>
                  <w:b/>
                </w:rPr>
                <w:t>Standard Parcel Type – Fulfillment Parcels and Marketing Parcels</w:t>
              </w:r>
            </w:ins>
          </w:p>
          <w:p>
            <w:pPr>
              <w:pStyle w:val="Normal"/>
              <w:autoSpaceDE w:val="false"/>
              <w:spacing w:before="0" w:after="0"/>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649"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ns w:id="2651" w:author="YATESVD" w:date="2010-09-27T16:07:00Z"/>
              </w:rPr>
            </w:pPr>
            <w:ins w:id="2650" w:author="YATESVD" w:date="2010-09-27T16:07:00Z">
              <w:r>
                <w:rPr/>
                <w:t>The following release note was added:</w:t>
              </w:r>
            </w:ins>
          </w:p>
          <w:p>
            <w:pPr>
              <w:pStyle w:val="Normal"/>
              <w:ind w:left="432" w:hanging="0"/>
              <w:rPr>
                <w:rFonts w:cs="Arial; helvetica"/>
                <w:ins w:id="2653" w:author="YATESVD" w:date="2010-09-27T16:07:00Z"/>
              </w:rPr>
            </w:pPr>
            <w:ins w:id="2652" w:author="YATESVD" w:date="2010-09-27T16:07:00Z">
              <w:r>
                <w:rPr>
                  <w:rFonts w:cs="Arial; helvetica"/>
                </w:rPr>
                <w:t xml:space="preserve">Standard Mail parcel jobs will only be accepted for Mail.dat 11-1.  Mail.dat 09-1 Standard Mail jobs with processing categories for parcels are not supported.  </w:t>
              </w:r>
            </w:ins>
          </w:p>
          <w:p>
            <w:pPr>
              <w:pStyle w:val="Normal"/>
              <w:spacing w:before="280" w:after="120"/>
              <w:ind w:left="0" w:hanging="0"/>
              <w:rPr>
                <w:rFonts w:cs="Arial; helvetica"/>
              </w:rPr>
            </w:pPr>
            <w:r>
              <w:rPr>
                <w:rFonts w:cs="Arial; helvetic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655" w:author="YATESVD" w:date="2010-09-27T16:07:00Z"/>
              </w:rPr>
            </w:pPr>
            <w:ins w:id="2654" w:author="YATESVD" w:date="2010-09-27T16:07:00Z">
              <w:r>
                <w:rPr>
                  <w:b/>
                </w:rPr>
                <w:t>1.2.2.1.3</w:t>
              </w:r>
            </w:ins>
          </w:p>
          <w:p>
            <w:pPr>
              <w:pStyle w:val="Normal"/>
              <w:autoSpaceDE w:val="false"/>
              <w:spacing w:before="0" w:after="0"/>
              <w:rPr>
                <w:b/>
                <w:b/>
              </w:rPr>
            </w:pPr>
            <w:ins w:id="2656" w:author="YATESVD" w:date="2010-09-27T16:07:00Z">
              <w:r>
                <w:rPr>
                  <w:b/>
                </w:rPr>
                <w:t>Mail.dat Postage Statement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657"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59" w:author="YATESVD" w:date="2010-09-27T16:07:00Z"/>
              </w:rPr>
            </w:pPr>
            <w:ins w:id="2658" w:author="YATESVD" w:date="2010-09-27T16:07:00Z">
              <w:r>
                <w:rPr/>
                <w:t>The following sections were added to Mail.dat Postage Statement section of the release notes:</w:t>
              </w:r>
            </w:ins>
          </w:p>
          <w:p>
            <w:pPr>
              <w:pStyle w:val="Normal"/>
              <w:ind w:left="432" w:hanging="0"/>
              <w:rPr>
                <w:rFonts w:cs="Arial; helvetica"/>
                <w:ins w:id="2661" w:author="YATESVD" w:date="2010-09-27T16:07:00Z"/>
              </w:rPr>
            </w:pPr>
            <w:ins w:id="2660" w:author="YATESVD" w:date="2010-09-27T16:07:00Z">
              <w:r>
                <w:rPr>
                  <w:rFonts w:cs="Arial; helvetica"/>
                </w:rPr>
              </w:r>
            </w:ins>
          </w:p>
          <w:p>
            <w:pPr>
              <w:pStyle w:val="Normal"/>
              <w:numPr>
                <w:ilvl w:val="0"/>
                <w:numId w:val="29"/>
              </w:numPr>
              <w:rPr>
                <w:rFonts w:cs="Arial; helvetica"/>
                <w:b/>
                <w:b/>
                <w:ins w:id="2663" w:author="YATESVD" w:date="2010-09-27T16:07:00Z"/>
              </w:rPr>
            </w:pPr>
            <w:ins w:id="2662" w:author="YATESVD" w:date="2010-09-27T16:07:00Z">
              <w:r>
                <w:rPr>
                  <w:rFonts w:cs="Arial; helvetica"/>
                  <w:b/>
                </w:rPr>
                <w:t>PAR Adjustments</w:t>
              </w:r>
            </w:ins>
          </w:p>
          <w:p>
            <w:pPr>
              <w:pStyle w:val="Normal"/>
              <w:ind w:left="360" w:hanging="0"/>
              <w:rPr>
                <w:ins w:id="2667" w:author="YATESVD" w:date="2010-09-27T16:07:00Z"/>
              </w:rPr>
            </w:pPr>
            <w:ins w:id="2664" w:author="YATESVD" w:date="2010-09-27T16:07:00Z">
              <w:r>
                <w:rPr>
                  <w:rFonts w:cs="Arial; helvetica"/>
                </w:rPr>
                <w:t xml:space="preserve">The </w:t>
              </w:r>
            </w:ins>
            <w:ins w:id="2665" w:author="YATESVD" w:date="2010-09-27T16:07:00Z">
              <w:r>
                <w:rPr>
                  <w:rFonts w:cs="Arial; helvetica"/>
                  <w:i/>
                </w:rPr>
                <w:t>PostalOne!</w:t>
              </w:r>
            </w:ins>
            <w:ins w:id="2666" w:author="YATESVD" w:date="2010-09-27T16:07:00Z">
              <w:r>
                <w:rPr>
                  <w:rFonts w:cs="Arial; helvetica"/>
                </w:rPr>
                <w:t xml:space="preserve"> system will complete a .par adjustment against a postage statement of the Permit Holder who submitted the original postage statement.  The system will look up the original Permit Holder to determine whether a full adjustment can be made against a single postage statement.  After the adjustment data is stored, the Postage Statement displays, downloads, and receipts will correctly reflect the adjustment values.  </w:t>
              </w:r>
            </w:ins>
          </w:p>
          <w:p>
            <w:pPr>
              <w:pStyle w:val="Normal"/>
              <w:ind w:left="360" w:hanging="0"/>
              <w:rPr>
                <w:rFonts w:cs="Arial; helvetica"/>
                <w:ins w:id="2669" w:author="YATESVD" w:date="2010-09-27T16:07:00Z"/>
              </w:rPr>
            </w:pPr>
            <w:ins w:id="2668" w:author="YATESVD" w:date="2010-09-27T16:07:00Z">
              <w:r>
                <w:rPr>
                  <w:rFonts w:cs="Arial; helvetica"/>
                </w:rPr>
              </w:r>
            </w:ins>
          </w:p>
          <w:p>
            <w:pPr>
              <w:pStyle w:val="Normal"/>
              <w:numPr>
                <w:ilvl w:val="0"/>
                <w:numId w:val="29"/>
              </w:numPr>
              <w:rPr>
                <w:rFonts w:cs="Arial; helvetica"/>
                <w:b/>
                <w:b/>
                <w:ins w:id="2671" w:author="YATESVD" w:date="2010-09-27T16:07:00Z"/>
              </w:rPr>
            </w:pPr>
            <w:ins w:id="2670" w:author="YATESVD" w:date="2010-09-27T16:07:00Z">
              <w:r>
                <w:rPr>
                  <w:rFonts w:cs="Arial; helvetica"/>
                  <w:b/>
                </w:rPr>
                <w:t>PDR Adjustments for Postage Affixed</w:t>
              </w:r>
            </w:ins>
          </w:p>
          <w:p>
            <w:pPr>
              <w:pStyle w:val="Normal"/>
              <w:ind w:left="360" w:hanging="0"/>
              <w:rPr>
                <w:ins w:id="2675" w:author="YATESVD" w:date="2010-09-27T16:07:00Z"/>
              </w:rPr>
            </w:pPr>
            <w:ins w:id="2672" w:author="YATESVD" w:date="2010-09-27T16:07:00Z">
              <w:r>
                <w:rPr>
                  <w:rFonts w:cs="Arial; helvetica"/>
                </w:rPr>
                <w:t xml:space="preserve">The </w:t>
              </w:r>
            </w:ins>
            <w:ins w:id="2673" w:author="YATESVD" w:date="2010-09-27T16:07:00Z">
              <w:r>
                <w:rPr>
                  <w:rFonts w:cs="Arial; helvetica"/>
                  <w:i/>
                </w:rPr>
                <w:t>PostalOne!</w:t>
              </w:r>
            </w:ins>
            <w:ins w:id="2674" w:author="YATESVD" w:date="2010-09-27T16:07:00Z">
              <w:r>
                <w:rPr>
                  <w:rFonts w:cs="Arial; helvetica"/>
                </w:rPr>
                <w:t xml:space="preserve"> system will support .pdr adjustments for Postage Affixed Standard Mail or First-Class Mail mailings when the .seg Class Defining Preparation is 1 (First-Class Mail) or 3 (Standard Mail) and the .mpa Postage Payment Method is S (Stamp), M (Metered: Neither), L (Metered: Lowest), or C (Metered: Correct).</w:t>
              </w:r>
            </w:ins>
          </w:p>
          <w:p>
            <w:pPr>
              <w:pStyle w:val="Normal"/>
              <w:ind w:left="360" w:hanging="0"/>
              <w:rPr>
                <w:rFonts w:cs="Arial; helvetica"/>
                <w:i/>
                <w:i/>
                <w:ins w:id="2679" w:author="YATESVD" w:date="2010-09-27T16:07:00Z"/>
              </w:rPr>
            </w:pPr>
            <w:ins w:id="2676" w:author="YATESVD" w:date="2010-09-27T16:07:00Z">
              <w:r>
                <w:rPr>
                  <w:rFonts w:cs="Arial; helvetica"/>
                </w:rPr>
                <w:t xml:space="preserve">The following chart outlines how the </w:t>
              </w:r>
            </w:ins>
            <w:ins w:id="2677" w:author="YATESVD" w:date="2010-09-27T16:07:00Z">
              <w:r>
                <w:rPr>
                  <w:rFonts w:cs="Arial; helvetica"/>
                  <w:i/>
                </w:rPr>
                <w:t>PostalOne!</w:t>
              </w:r>
            </w:ins>
            <w:ins w:id="2678" w:author="YATESVD" w:date="2010-09-27T16:07:00Z">
              <w:r>
                <w:rPr>
                  <w:rFonts w:cs="Arial; helvetica"/>
                </w:rPr>
                <w:t xml:space="preserve"> system determines the amount of postage affixed for each Postage Payment Method.  </w:t>
              </w:r>
            </w:ins>
          </w:p>
          <w:p>
            <w:pPr>
              <w:pStyle w:val="Normal"/>
              <w:ind w:left="360" w:hanging="0"/>
              <w:rPr>
                <w:rFonts w:cs="Arial; helvetica"/>
                <w:i/>
                <w:i/>
              </w:rPr>
            </w:pPr>
            <w:r>
              <w:rPr>
                <w:rFonts w:cs="Arial; helvetica"/>
                <w:i/>
              </w:rPr>
            </w:r>
          </w:p>
          <w:tbl>
            <w:tblPr>
              <w:tblW w:w="8972" w:type="dxa"/>
              <w:jc w:val="left"/>
              <w:tblInd w:w="108" w:type="dxa"/>
              <w:tblLayout w:type="fixed"/>
              <w:tblCellMar>
                <w:top w:w="0" w:type="dxa"/>
                <w:left w:w="108" w:type="dxa"/>
                <w:bottom w:w="0" w:type="dxa"/>
                <w:right w:w="108" w:type="dxa"/>
              </w:tblCellMar>
            </w:tblPr>
            <w:tblGrid>
              <w:gridCol w:w="2245"/>
              <w:gridCol w:w="6727"/>
            </w:tblGrid>
            <w:tr>
              <w:trPr/>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cs="Arial; helvetica"/>
                      <w:b/>
                      <w:b/>
                    </w:rPr>
                  </w:pPr>
                  <w:ins w:id="2680" w:author="YATESVD" w:date="2010-09-27T16:07:00Z">
                    <w:r>
                      <w:rPr>
                        <w:rFonts w:cs="Arial; helvetica"/>
                        <w:b/>
                      </w:rPr>
                      <w:t>Postage Payment Method</w:t>
                    </w:r>
                  </w:ins>
                </w:p>
              </w:tc>
              <w:tc>
                <w:tcPr>
                  <w:tcW w:w="6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cs="Arial; helvetica"/>
                      <w:b/>
                      <w:b/>
                    </w:rPr>
                  </w:pPr>
                  <w:ins w:id="2681" w:author="YATESVD" w:date="2010-09-27T16:07:00Z">
                    <w:r>
                      <w:rPr>
                        <w:rFonts w:cs="Arial; helvetica"/>
                        <w:b/>
                      </w:rPr>
                      <w:t>Amount of Postage Affixed</w:t>
                    </w:r>
                  </w:ins>
                </w:p>
              </w:tc>
            </w:tr>
            <w:tr>
              <w:trPr>
                <w:trHeight w:val="4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682" w:author="YATESVD" w:date="2010-09-27T16:07:00Z">
                    <w:r>
                      <w:rPr>
                        <w:rFonts w:cs="Arial; helvetica"/>
                      </w:rPr>
                      <w:t>S = Stamp</w:t>
                    </w:r>
                  </w:ins>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683" w:author="YATESVD" w:date="2010-09-27T16:07:00Z">
                    <w:r>
                      <w:rPr>
                        <w:rFonts w:cs="Arial; helvetica"/>
                      </w:rPr>
                      <w:t>.mpu Pre-Denominated Amount</w:t>
                    </w:r>
                  </w:ins>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684" w:author="YATESVD" w:date="2010-09-27T16:07:00Z">
                    <w:r>
                      <w:rPr>
                        <w:rFonts w:cs="Arial; helvetica"/>
                      </w:rPr>
                      <w:t>L = Metered Lowest</w:t>
                    </w:r>
                  </w:ins>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685" w:author="YATESVD" w:date="2010-09-27T16:07:00Z">
                    <w:r>
                      <w:rPr>
                        <w:rFonts w:cs="Arial; helvetica"/>
                      </w:rPr>
                      <w:t>Lowest priced piece in the mailing; all other mail pieces require additional postage.</w:t>
                    </w:r>
                  </w:ins>
                </w:p>
              </w:tc>
            </w:tr>
            <w:tr>
              <w:trPr>
                <w:trHeight w:val="50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686" w:author="YATESVD" w:date="2010-09-27T16:07:00Z">
                    <w:r>
                      <w:rPr>
                        <w:rFonts w:cs="Arial; helvetica"/>
                      </w:rPr>
                      <w:t>C = Metered Correct</w:t>
                    </w:r>
                  </w:ins>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687" w:author="YATESVD" w:date="2010-09-27T16:07:00Z">
                    <w:r>
                      <w:rPr>
                        <w:rFonts w:cs="Arial; helvetica"/>
                      </w:rPr>
                      <w:t>Correct amount affixed to each piece; no additional postage required.</w:t>
                    </w:r>
                  </w:ins>
                </w:p>
              </w:tc>
            </w:tr>
            <w:tr>
              <w:trPr>
                <w:trHeight w:val="44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688" w:author="YATESVD" w:date="2010-09-27T16:07:00Z">
                    <w:r>
                      <w:rPr>
                        <w:rFonts w:cs="Arial; helvetica"/>
                      </w:rPr>
                      <w:t>M = Metered Neither</w:t>
                    </w:r>
                  </w:ins>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689" w:author="YATESVD" w:date="2010-09-27T16:07:00Z">
                    <w:r>
                      <w:rPr>
                        <w:rFonts w:cs="Arial; helvetica"/>
                      </w:rPr>
                      <w:t>.mpu Pre-Denominated Amount</w:t>
                    </w:r>
                  </w:ins>
                </w:p>
              </w:tc>
            </w:tr>
          </w:tbl>
          <w:p>
            <w:pPr>
              <w:pStyle w:val="Normal"/>
              <w:ind w:left="360" w:hanging="0"/>
              <w:rPr>
                <w:rFonts w:cs="Arial; helvetica"/>
                <w:b/>
                <w:b/>
                <w:ins w:id="2691" w:author="YATESVD" w:date="2010-09-27T16:07:00Z"/>
              </w:rPr>
            </w:pPr>
            <w:ins w:id="2690" w:author="YATESVD" w:date="2010-09-27T16:07:00Z">
              <w:r>
                <w:rPr>
                  <w:rFonts w:cs="Arial; helvetica"/>
                  <w:b/>
                </w:rPr>
              </w:r>
            </w:ins>
          </w:p>
          <w:p>
            <w:pPr>
              <w:pStyle w:val="Normal"/>
              <w:numPr>
                <w:ilvl w:val="0"/>
                <w:numId w:val="29"/>
              </w:numPr>
              <w:rPr>
                <w:rFonts w:cs="Arial; helvetica"/>
                <w:b/>
                <w:b/>
                <w:ins w:id="2693" w:author="YATESVD" w:date="2010-09-27T16:07:00Z"/>
              </w:rPr>
            </w:pPr>
            <w:ins w:id="2692" w:author="YATESVD" w:date="2010-09-27T16:07:00Z">
              <w:r>
                <w:rPr>
                  <w:rFonts w:cs="Arial; helvetica"/>
                  <w:b/>
                </w:rPr>
                <w:t>PDR Adjustments for Postage Affixed – Wasted Piece Indicator X and T</w:t>
              </w:r>
            </w:ins>
          </w:p>
          <w:p>
            <w:pPr>
              <w:pStyle w:val="Normal"/>
              <w:ind w:left="360" w:hanging="0"/>
              <w:rPr/>
            </w:pPr>
            <w:ins w:id="2694" w:author="YATESVD" w:date="2010-09-27T16:07:00Z">
              <w:r>
                <w:rPr>
                  <w:rFonts w:cs="Arial; helvetica"/>
                </w:rPr>
                <w:t xml:space="preserve">The </w:t>
              </w:r>
            </w:ins>
            <w:ins w:id="2695" w:author="YATESVD" w:date="2010-09-27T16:07:00Z">
              <w:r>
                <w:rPr>
                  <w:rFonts w:cs="Arial; helvetica"/>
                  <w:i/>
                </w:rPr>
                <w:t>PostalOne!</w:t>
              </w:r>
            </w:ins>
            <w:ins w:id="2696" w:author="YATESVD" w:date="2010-09-27T16:07:00Z">
              <w:r>
                <w:rPr>
                  <w:rFonts w:cs="Arial; helvetica"/>
                </w:rPr>
                <w:t xml:space="preserve"> system calculates and stores piece and postage adjustment totals based on the value of the .pdr Wasted or Shortage Piece Indicator field for First-Class Mail and Standard Mail Affixed Postage Adjustments, i.e., .pdr Wasted or Shortage Piece Indicator set to X (Wasted piece, no adjustment) or T (Shortage piece, no adjustment</w:t>
              </w:r>
            </w:ins>
            <w:r>
              <w:rPr/>
              <w:t>).  The following values are calculated for each Postage Statement within a job.</w:t>
            </w:r>
          </w:p>
          <w:tbl>
            <w:tblPr>
              <w:tblW w:w="7200" w:type="dxa"/>
              <w:jc w:val="left"/>
              <w:tblInd w:w="10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rPr>
                      <w:rFonts w:cs="Arial; helvetica"/>
                      <w:b/>
                      <w:b/>
                    </w:rPr>
                  </w:pPr>
                  <w:ins w:id="2697" w:author="YATESVD" w:date="2010-09-27T16:07:00Z">
                    <w:r>
                      <w:rPr>
                        <w:rFonts w:cs="Arial; helvetica"/>
                        <w:b/>
                      </w:rPr>
                      <w:t>Value Stored</w:t>
                    </w:r>
                  </w:ins>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helvetica"/>
                      <w:b/>
                      <w:b/>
                    </w:rPr>
                  </w:pPr>
                  <w:ins w:id="2698" w:author="YATESVD" w:date="2010-09-27T16:07:00Z">
                    <w:r>
                      <w:rPr>
                        <w:rFonts w:cs="Arial; helvetica"/>
                        <w:b/>
                      </w:rPr>
                      <w:t>Calcula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699" w:author="YATESVD" w:date="2010-09-27T16:07:00Z">
                    <w:r>
                      <w:rPr>
                        <w:rFonts w:cs="Arial; helvetica"/>
                      </w:rPr>
                      <w:t>Total Piece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700" w:author="YATESVD" w:date="2010-09-27T16:07:00Z">
                    <w:r>
                      <w:rPr>
                        <w:rFonts w:cs="Arial; helvetica"/>
                      </w:rPr>
                      <w:t>No Adjustmen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701" w:author="YATESVD" w:date="2010-09-27T16:07:00Z">
                    <w:r>
                      <w:rPr>
                        <w:rFonts w:cs="Arial; helvetica"/>
                      </w:rPr>
                      <w:t>Total Postage</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702" w:author="YATESVD" w:date="2010-09-27T16:07:00Z">
                    <w:r>
                      <w:rPr>
                        <w:rFonts w:cs="Arial; helvetica"/>
                      </w:rPr>
                      <w:t>No Adjustmen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703" w:author="YATESVD" w:date="2010-09-27T16:07:00Z">
                    <w:r>
                      <w:rPr>
                        <w:rFonts w:cs="Arial; helvetica"/>
                      </w:rPr>
                      <w:t>Number of Affixed Piece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704" w:author="YATESVD" w:date="2010-09-27T16:07:00Z">
                    <w:r>
                      <w:rPr>
                        <w:rFonts w:cs="Arial; helvetica"/>
                      </w:rPr>
                      <w:t>Total Pieces – Number of Affixed Pieces</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705" w:author="YATESVD" w:date="2010-09-27T16:07:00Z">
                    <w:r>
                      <w:rPr>
                        <w:rFonts w:cs="Arial; helvetica"/>
                      </w:rPr>
                      <w:t>Affixed Postage</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706" w:author="YATESVD" w:date="2010-09-27T16:07:00Z">
                    <w:r>
                      <w:rPr>
                        <w:rFonts w:cs="Arial; helvetica"/>
                      </w:rPr>
                      <w:t>No Adjustment</w:t>
                    </w:r>
                  </w:ins>
                </w:p>
              </w:tc>
            </w:tr>
          </w:tbl>
          <w:p>
            <w:pPr>
              <w:pStyle w:val="Normal"/>
              <w:ind w:left="360" w:hanging="0"/>
              <w:rPr>
                <w:rFonts w:cs="Arial; helvetica"/>
                <w:b/>
                <w:b/>
                <w:ins w:id="2708" w:author="YATESVD" w:date="2010-09-27T16:07:00Z"/>
              </w:rPr>
            </w:pPr>
            <w:ins w:id="2707" w:author="YATESVD" w:date="2010-09-27T16:07:00Z">
              <w:r>
                <w:rPr>
                  <w:rFonts w:cs="Arial; helvetica"/>
                  <w:b/>
                </w:rPr>
              </w:r>
            </w:ins>
          </w:p>
          <w:p>
            <w:pPr>
              <w:pStyle w:val="Normal"/>
              <w:numPr>
                <w:ilvl w:val="0"/>
                <w:numId w:val="29"/>
              </w:numPr>
              <w:rPr>
                <w:rFonts w:cs="Arial; helvetica"/>
                <w:b/>
                <w:b/>
                <w:ins w:id="2710" w:author="YATESVD" w:date="2010-09-27T16:07:00Z"/>
              </w:rPr>
            </w:pPr>
            <w:ins w:id="2709" w:author="YATESVD" w:date="2010-09-27T16:07:00Z">
              <w:r>
                <w:rPr>
                  <w:rFonts w:cs="Arial; helvetica"/>
                  <w:b/>
                </w:rPr>
                <w:t>PDR Affixed Adjustments for Postage Affixed – Wasted Piece Indicator W and S</w:t>
              </w:r>
            </w:ins>
          </w:p>
          <w:p>
            <w:pPr>
              <w:pStyle w:val="Normal"/>
              <w:ind w:left="360" w:hanging="0"/>
              <w:rPr>
                <w:rFonts w:cs="Arial; helvetica"/>
                <w:b/>
                <w:b/>
              </w:rPr>
            </w:pPr>
            <w:ins w:id="2711" w:author="YATESVD" w:date="2010-09-27T16:07:00Z">
              <w:r>
                <w:rPr>
                  <w:rFonts w:cs="Arial; helvetica"/>
                </w:rPr>
                <w:t xml:space="preserve">The </w:t>
              </w:r>
            </w:ins>
            <w:ins w:id="2712" w:author="YATESVD" w:date="2010-09-27T16:07:00Z">
              <w:r>
                <w:rPr>
                  <w:rFonts w:cs="Arial; helvetica"/>
                  <w:i/>
                </w:rPr>
                <w:t>PostalOne!</w:t>
              </w:r>
            </w:ins>
            <w:ins w:id="2713" w:author="YATESVD" w:date="2010-09-27T16:07:00Z">
              <w:r>
                <w:rPr>
                  <w:rFonts w:cs="Arial; helvetica"/>
                </w:rPr>
                <w:t xml:space="preserve"> system calculates and stores piece and postage adjustment totals based on the value of the .pdr Wasted or Shortage Piece Indicator field for First-Class Mail and Standard Mail Affixed Postage Adjustments, i.e., .pdr Wasted or Shortage Piece Indicator set to W (Wasted piece produced but was spoiled) or S (Shortage piece not produced).   The following values are calculated for each Postage Statement within a job.</w:t>
              </w:r>
            </w:ins>
          </w:p>
          <w:tbl>
            <w:tblPr>
              <w:tblW w:w="9630" w:type="dxa"/>
              <w:jc w:val="left"/>
              <w:tblInd w:w="108"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20"/>
                    <w:rPr>
                      <w:rFonts w:cs="Arial; helvetica"/>
                      <w:b/>
                      <w:b/>
                    </w:rPr>
                  </w:pPr>
                  <w:ins w:id="2714" w:author="YATESVD" w:date="2010-09-27T16:07:00Z">
                    <w:r>
                      <w:rPr>
                        <w:rFonts w:cs="Arial; helvetica"/>
                        <w:b/>
                      </w:rPr>
                      <w:t>Value Stored</w:t>
                    </w:r>
                  </w:ins>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Arial; helvetica"/>
                      <w:b/>
                      <w:b/>
                    </w:rPr>
                  </w:pPr>
                  <w:ins w:id="2715" w:author="YATESVD" w:date="2010-09-27T16:07:00Z">
                    <w:r>
                      <w:rPr>
                        <w:rFonts w:cs="Arial; helvetica"/>
                        <w:b/>
                      </w:rPr>
                      <w:t>Calculation</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716" w:author="YATESVD" w:date="2010-09-27T16:07:00Z">
                    <w:r>
                      <w:rPr>
                        <w:rFonts w:cs="Arial; helvetica"/>
                      </w:rPr>
                      <w:t>Total Piec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17" w:author="YATESVD" w:date="2010-09-27T16:07:00Z">
                    <w:r>
                      <w:rPr>
                        <w:rFonts w:cs="Arial; helvetica"/>
                      </w:rPr>
                      <w:t>Total Pieces minus Number of .pdr Pieces with Wasted Piece Indicator W or S</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718" w:author="YATESVD" w:date="2010-09-27T16:07:00Z">
                    <w:r>
                      <w:rPr>
                        <w:rFonts w:cs="Arial; helvetica"/>
                      </w:rPr>
                      <w:t>Total Postag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19" w:author="YATESVD" w:date="2010-09-27T16:07:00Z">
                    <w:r>
                      <w:rPr>
                        <w:rFonts w:cs="Arial; helvetica"/>
                      </w:rPr>
                      <w:t>Total Postage minus Calculated Total Spoiled and Wasted Postage (from .pdr records with Wasted Piece Indicator W or S)</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720" w:author="YATESVD" w:date="2010-09-27T16:07:00Z">
                    <w:r>
                      <w:rPr>
                        <w:rFonts w:cs="Arial; helvetica"/>
                      </w:rPr>
                      <w:t>Number of Affixed Piec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21" w:author="YATESVD" w:date="2010-09-27T16:07:00Z">
                    <w:r>
                      <w:rPr>
                        <w:rFonts w:cs="Arial; helvetica"/>
                      </w:rPr>
                      <w:t>Total Pieces minus Number of Affixed Pieces with Wasted Piece Indicator W or S</w:t>
                    </w:r>
                  </w:ins>
                </w:p>
              </w:tc>
            </w:tr>
            <w:tr>
              <w:trPr>
                <w:trHeight w:val="47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722" w:author="YATESVD" w:date="2010-09-27T16:07:00Z">
                    <w:r>
                      <w:rPr>
                        <w:rFonts w:cs="Arial; helvetica"/>
                      </w:rPr>
                      <w:t>Affixed Postage</w:t>
                    </w:r>
                  </w:ins>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723" w:author="YATESVD" w:date="2010-09-27T16:07:00Z">
                    <w:r>
                      <w:rPr>
                        <w:rFonts w:cs="Arial; helvetica"/>
                      </w:rPr>
                      <w:t>No adjustmen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724" w:author="YATESVD" w:date="2010-09-27T16:07:00Z">
                    <w:r>
                      <w:rPr>
                        <w:rFonts w:cs="Arial; helvetica"/>
                      </w:rPr>
                      <w:t>Number of Spoiled /Wasted Piec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725" w:author="YATESVD" w:date="2010-09-27T16:07:00Z">
                    <w:r>
                      <w:rPr>
                        <w:rFonts w:cs="Arial; helvetica"/>
                      </w:rPr>
                      <w:t>Number of .pdr Pieces with Wasted Piece Indicator W or S</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726" w:author="YATESVD" w:date="2010-09-27T16:07:00Z">
                    <w:r>
                      <w:rPr>
                        <w:rFonts w:cs="Arial; helvetica"/>
                      </w:rPr>
                      <w:t>Spoiled/Wasted Postage Amount</w:t>
                    </w:r>
                  </w:ins>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727" w:author="YATESVD" w:date="2010-09-27T16:07:00Z">
                    <w:r>
                      <w:rPr>
                        <w:rFonts w:cs="Arial; helvetica"/>
                      </w:rPr>
                      <w:t>Number of Pieces x Additional Postage per Piece</w:t>
                    </w:r>
                  </w:ins>
                </w:p>
              </w:tc>
            </w:tr>
          </w:tbl>
          <w:p>
            <w:pPr>
              <w:pStyle w:val="Normal"/>
              <w:rPr>
                <w:rFonts w:cs="Arial; helvetica"/>
                <w:b/>
                <w:b/>
                <w:ins w:id="2729" w:author="YATESVD" w:date="2010-09-27T16:07:00Z"/>
              </w:rPr>
            </w:pPr>
            <w:ins w:id="2728" w:author="YATESVD" w:date="2010-09-27T16:07:00Z">
              <w:r>
                <w:rPr>
                  <w:rFonts w:cs="Arial; helvetica"/>
                  <w:b/>
                </w:rPr>
              </w:r>
            </w:ins>
          </w:p>
          <w:p>
            <w:pPr>
              <w:pStyle w:val="Normal"/>
              <w:numPr>
                <w:ilvl w:val="0"/>
                <w:numId w:val="29"/>
              </w:numPr>
              <w:rPr>
                <w:rFonts w:cs="Arial; helvetica"/>
                <w:b/>
                <w:b/>
                <w:ins w:id="2731" w:author="YATESVD" w:date="2010-09-27T16:07:00Z"/>
              </w:rPr>
            </w:pPr>
            <w:ins w:id="2730" w:author="YATESVD" w:date="2010-09-27T16:07:00Z">
              <w:r>
                <w:rPr>
                  <w:rFonts w:cs="Arial; helvetica"/>
                  <w:b/>
                </w:rPr>
                <w:t>International Address Fields to Store</w:t>
              </w:r>
            </w:ins>
          </w:p>
          <w:p>
            <w:pPr>
              <w:pStyle w:val="Normal"/>
              <w:ind w:left="360" w:hanging="0"/>
              <w:rPr>
                <w:ins w:id="2735" w:author="YATESVD" w:date="2010-09-27T16:07:00Z"/>
              </w:rPr>
            </w:pPr>
            <w:ins w:id="2732" w:author="YATESVD" w:date="2010-09-27T16:07:00Z">
              <w:r>
                <w:rPr>
                  <w:rFonts w:cs="Arial; helvetica"/>
                </w:rPr>
                <w:t xml:space="preserve">The </w:t>
              </w:r>
            </w:ins>
            <w:ins w:id="2733" w:author="YATESVD" w:date="2010-09-27T16:07:00Z">
              <w:r>
                <w:rPr>
                  <w:rFonts w:cs="Arial; helvetica"/>
                  <w:i/>
                </w:rPr>
                <w:t>PostalOne!</w:t>
              </w:r>
            </w:ins>
            <w:ins w:id="2734" w:author="YATESVD" w:date="2010-09-27T16:07:00Z">
              <w:r>
                <w:rPr>
                  <w:rFonts w:cs="Arial; helvetica"/>
                </w:rPr>
                <w:t xml:space="preserve"> system will store the following International Address fields to provide increased visibility for Inbound International mail for both Mail.dat file and Mail.XML message submissions.  The Mailing Role (Permit Holder, Mailing Agent, and Mail Owner) will be indicated the same way as indicated in current functionality. The system will not store international phone numbers </w:t>
              </w:r>
            </w:ins>
          </w:p>
          <w:p>
            <w:pPr>
              <w:pStyle w:val="Normal"/>
              <w:numPr>
                <w:ilvl w:val="1"/>
                <w:numId w:val="29"/>
              </w:numPr>
              <w:spacing w:before="0" w:after="0"/>
              <w:rPr>
                <w:rFonts w:cs="Arial; helvetica"/>
                <w:ins w:id="2737" w:author="YATESVD" w:date="2010-09-27T16:07:00Z"/>
              </w:rPr>
            </w:pPr>
            <w:ins w:id="2736" w:author="YATESVD" w:date="2010-09-27T16:07:00Z">
              <w:r>
                <w:rPr>
                  <w:rFonts w:cs="Arial; helvetica"/>
                </w:rPr>
                <w:t>Name</w:t>
              </w:r>
            </w:ins>
          </w:p>
          <w:p>
            <w:pPr>
              <w:pStyle w:val="Normal"/>
              <w:numPr>
                <w:ilvl w:val="1"/>
                <w:numId w:val="29"/>
              </w:numPr>
              <w:spacing w:before="0" w:after="0"/>
              <w:rPr>
                <w:rFonts w:cs="Arial; helvetica"/>
                <w:ins w:id="2739" w:author="YATESVD" w:date="2010-09-27T16:07:00Z"/>
              </w:rPr>
            </w:pPr>
            <w:ins w:id="2738" w:author="YATESVD" w:date="2010-09-27T16:07:00Z">
              <w:r>
                <w:rPr>
                  <w:rFonts w:cs="Arial; helvetica"/>
                </w:rPr>
                <w:t>Address 1</w:t>
              </w:r>
            </w:ins>
          </w:p>
          <w:p>
            <w:pPr>
              <w:pStyle w:val="Normal"/>
              <w:numPr>
                <w:ilvl w:val="1"/>
                <w:numId w:val="29"/>
              </w:numPr>
              <w:spacing w:before="0" w:after="0"/>
              <w:rPr>
                <w:rFonts w:cs="Arial; helvetica"/>
                <w:ins w:id="2741" w:author="YATESVD" w:date="2010-09-27T16:07:00Z"/>
              </w:rPr>
            </w:pPr>
            <w:ins w:id="2740" w:author="YATESVD" w:date="2010-09-27T16:07:00Z">
              <w:r>
                <w:rPr>
                  <w:rFonts w:cs="Arial; helvetica"/>
                </w:rPr>
                <w:t>Address 2</w:t>
              </w:r>
            </w:ins>
          </w:p>
          <w:p>
            <w:pPr>
              <w:pStyle w:val="Normal"/>
              <w:numPr>
                <w:ilvl w:val="1"/>
                <w:numId w:val="29"/>
              </w:numPr>
              <w:spacing w:before="0" w:after="0"/>
              <w:rPr>
                <w:rFonts w:cs="Arial; helvetica"/>
                <w:ins w:id="2743" w:author="YATESVD" w:date="2010-09-27T16:07:00Z"/>
              </w:rPr>
            </w:pPr>
            <w:ins w:id="2742" w:author="YATESVD" w:date="2010-09-27T16:07:00Z">
              <w:r>
                <w:rPr>
                  <w:rFonts w:cs="Arial; helvetica"/>
                </w:rPr>
                <w:t>Address 3</w:t>
              </w:r>
            </w:ins>
          </w:p>
          <w:p>
            <w:pPr>
              <w:pStyle w:val="Normal"/>
              <w:numPr>
                <w:ilvl w:val="1"/>
                <w:numId w:val="29"/>
              </w:numPr>
              <w:spacing w:before="0" w:after="0"/>
              <w:rPr>
                <w:rFonts w:cs="Arial; helvetica"/>
                <w:ins w:id="2745" w:author="YATESVD" w:date="2010-09-27T16:07:00Z"/>
              </w:rPr>
            </w:pPr>
            <w:ins w:id="2744" w:author="YATESVD" w:date="2010-09-27T16:07:00Z">
              <w:r>
                <w:rPr>
                  <w:rFonts w:cs="Arial; helvetica"/>
                </w:rPr>
                <w:t>City</w:t>
              </w:r>
            </w:ins>
          </w:p>
          <w:p>
            <w:pPr>
              <w:pStyle w:val="Normal"/>
              <w:numPr>
                <w:ilvl w:val="1"/>
                <w:numId w:val="29"/>
              </w:numPr>
              <w:spacing w:before="0" w:after="0"/>
              <w:rPr>
                <w:rFonts w:cs="Arial; helvetica"/>
                <w:ins w:id="2747" w:author="YATESVD" w:date="2010-09-27T16:07:00Z"/>
              </w:rPr>
            </w:pPr>
            <w:ins w:id="2746" w:author="YATESVD" w:date="2010-09-27T16:07:00Z">
              <w:r>
                <w:rPr>
                  <w:rFonts w:cs="Arial; helvetica"/>
                </w:rPr>
                <w:t>Province</w:t>
              </w:r>
            </w:ins>
          </w:p>
          <w:p>
            <w:pPr>
              <w:pStyle w:val="Normal"/>
              <w:numPr>
                <w:ilvl w:val="1"/>
                <w:numId w:val="29"/>
              </w:numPr>
              <w:spacing w:before="0" w:after="0"/>
              <w:rPr>
                <w:rFonts w:cs="Arial; helvetica"/>
                <w:ins w:id="2749" w:author="YATESVD" w:date="2010-09-27T16:07:00Z"/>
              </w:rPr>
            </w:pPr>
            <w:ins w:id="2748" w:author="YATESVD" w:date="2010-09-27T16:07:00Z">
              <w:r>
                <w:rPr>
                  <w:rFonts w:cs="Arial; helvetica"/>
                </w:rPr>
                <w:t>Postal Code</w:t>
              </w:r>
            </w:ins>
          </w:p>
          <w:p>
            <w:pPr>
              <w:pStyle w:val="Normal"/>
              <w:numPr>
                <w:ilvl w:val="1"/>
                <w:numId w:val="29"/>
              </w:numPr>
              <w:spacing w:before="0" w:after="0"/>
              <w:rPr>
                <w:rFonts w:cs="Arial; helvetica"/>
                <w:ins w:id="2751" w:author="YATESVD" w:date="2010-09-27T16:07:00Z"/>
              </w:rPr>
            </w:pPr>
            <w:ins w:id="2750" w:author="YATESVD" w:date="2010-09-27T16:07:00Z">
              <w:r>
                <w:rPr>
                  <w:rFonts w:cs="Arial; helvetica"/>
                </w:rPr>
                <w:t>Country Code</w:t>
              </w:r>
            </w:ins>
          </w:p>
          <w:p>
            <w:pPr>
              <w:pStyle w:val="Normal"/>
              <w:spacing w:before="280" w:after="120"/>
              <w:rPr>
                <w:rFonts w:cs="Arial; helvetica"/>
              </w:rPr>
            </w:pPr>
            <w:r>
              <w:rPr>
                <w:rFonts w:cs="Arial; helvetic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753" w:author="YATESVD" w:date="2010-09-27T16:07:00Z"/>
              </w:rPr>
            </w:pPr>
            <w:ins w:id="2752" w:author="YATESVD" w:date="2010-09-27T16:07:00Z">
              <w:r>
                <w:rPr>
                  <w:b/>
                </w:rPr>
                <w:t>1.2.2.1.3.</w:t>
              </w:r>
            </w:ins>
          </w:p>
          <w:p>
            <w:pPr>
              <w:pStyle w:val="Normal"/>
              <w:autoSpaceDE w:val="false"/>
              <w:spacing w:before="0" w:after="280"/>
              <w:rPr>
                <w:b/>
                <w:b/>
                <w:ins w:id="2755" w:author="YATESVD" w:date="2010-09-27T16:07:00Z"/>
              </w:rPr>
            </w:pPr>
            <w:ins w:id="2754" w:author="YATESVD" w:date="2010-09-27T16:07:00Z">
              <w:r>
                <w:rPr>
                  <w:b/>
                </w:rPr>
                <w:t>Mail.dat Postage Statements</w:t>
              </w:r>
            </w:ins>
          </w:p>
          <w:p>
            <w:pPr>
              <w:pStyle w:val="Normal"/>
              <w:autoSpaceDE w:val="false"/>
              <w:spacing w:before="0" w:after="280"/>
              <w:rPr>
                <w:b/>
                <w:b/>
                <w:ins w:id="2757" w:author="YATESVD" w:date="2010-09-27T16:07:00Z"/>
              </w:rPr>
            </w:pPr>
            <w:ins w:id="2756" w:author="YATESVD" w:date="2010-09-27T16:07:00Z">
              <w:r>
                <w:rPr>
                  <w:b/>
                </w:rPr>
                <w:t>Standard Mail</w:t>
              </w:r>
            </w:ins>
          </w:p>
          <w:p>
            <w:pPr>
              <w:pStyle w:val="Normal"/>
              <w:numPr>
                <w:ilvl w:val="0"/>
                <w:numId w:val="38"/>
              </w:numPr>
              <w:rPr>
                <w:b/>
                <w:b/>
                <w:ins w:id="2759" w:author="YATESVD" w:date="2010-09-27T16:07:00Z"/>
              </w:rPr>
            </w:pPr>
            <w:ins w:id="2758" w:author="YATESVD" w:date="2010-09-27T16:07:00Z">
              <w:r>
                <w:rPr>
                  <w:b/>
                </w:rPr>
                <w:t>Standard Flat Type – Flat or Catalog</w:t>
              </w:r>
            </w:ins>
          </w:p>
          <w:p>
            <w:pPr>
              <w:pStyle w:val="Normal"/>
              <w:autoSpaceDE w:val="false"/>
              <w:spacing w:before="0" w:after="0"/>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760"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62" w:author="YATESVD" w:date="2010-09-27T16:07:00Z"/>
              </w:rPr>
            </w:pPr>
            <w:ins w:id="2761" w:author="YATESVD" w:date="2010-09-27T16:07:00Z">
              <w:r>
                <w:rPr/>
                <w:t>The release note for MPU Standard Flat Type was changed</w:t>
              </w:r>
            </w:ins>
          </w:p>
          <w:p>
            <w:pPr>
              <w:pStyle w:val="Normal"/>
              <w:spacing w:before="280" w:after="120"/>
              <w:rPr>
                <w:ins w:id="2764" w:author="YATESVD" w:date="2010-09-27T16:07:00Z"/>
              </w:rPr>
            </w:pPr>
            <w:ins w:id="2763" w:author="YATESVD" w:date="2010-09-27T16:07:00Z">
              <w:r>
                <w:rPr/>
                <w:t>From:</w:t>
              </w:r>
            </w:ins>
          </w:p>
          <w:p>
            <w:pPr>
              <w:pStyle w:val="Normal"/>
              <w:ind w:left="432" w:hanging="0"/>
              <w:rPr>
                <w:rFonts w:cs="Arial; helvetica"/>
                <w:ins w:id="2767" w:author="YATESVD" w:date="2010-09-27T16:07:00Z"/>
              </w:rPr>
            </w:pPr>
            <w:ins w:id="2765" w:author="YATESVD" w:date="2010-09-27T16:07:00Z">
              <w:r>
                <w:rPr>
                  <w:rFonts w:cs="Arial; helvetica"/>
                </w:rPr>
                <w:t>The MPU Standard Flat Type and CPT Standard Flat Type fields are postage statement generation variables.  If a Mail.dat job contains both Flats and Catalogs then the system generates at least two separate postage statements one with the header processing category field marked Flat and another with the header processing category field marked Catalog</w:t>
              </w:r>
            </w:ins>
            <w:ins w:id="2766" w:author="YATESVD" w:date="2010-09-27T16:07:00Z">
              <w:r>
                <w:rPr>
                  <w:rFonts w:cs="Arial; helvetica"/>
                  <w:i/>
                </w:rPr>
                <w:t>.</w:t>
              </w:r>
            </w:ins>
          </w:p>
          <w:p>
            <w:pPr>
              <w:pStyle w:val="Normal"/>
              <w:spacing w:before="280" w:after="120"/>
              <w:rPr>
                <w:ins w:id="2769" w:author="YATESVD" w:date="2010-09-27T16:07:00Z"/>
              </w:rPr>
            </w:pPr>
            <w:ins w:id="2768" w:author="YATESVD" w:date="2010-09-27T16:07:00Z">
              <w:r>
                <w:rPr/>
                <w:t>To:</w:t>
              </w:r>
            </w:ins>
          </w:p>
          <w:p>
            <w:pPr>
              <w:pStyle w:val="Normal"/>
              <w:ind w:left="432" w:hanging="0"/>
              <w:rPr>
                <w:rFonts w:cs="Arial; helvetica"/>
                <w:ins w:id="2772" w:author="YATESVD" w:date="2010-09-27T16:07:00Z"/>
              </w:rPr>
            </w:pPr>
            <w:ins w:id="2770" w:author="YATESVD" w:date="2010-09-27T16:07:00Z">
              <w:r>
                <w:rPr>
                  <w:rFonts w:cs="Arial; helvetica"/>
                </w:rPr>
                <w:t>The MPU Standard Flat Type is a postage statement generation variable. When the value is C = Catalog the processing category in the header of the postage statement shall be designated Catalog. When the MPU Standard Mail Flat Type value is N = Not Catalog, the processing category in the header of the postage statement shall be designated Flat.  If a Mail.dat job contains both Flats and Catalogs then the system generates at least two separate postage statements one with the header processing category field marked Flat and another with the header processing category field marked Catalog</w:t>
              </w:r>
            </w:ins>
            <w:ins w:id="2771" w:author="YATESVD" w:date="2010-09-27T16:07:00Z">
              <w:r>
                <w:rPr>
                  <w:rFonts w:cs="Arial; helvetica"/>
                  <w:i/>
                </w:rPr>
                <w:t>.</w:t>
              </w:r>
            </w:ins>
          </w:p>
          <w:p>
            <w:pPr>
              <w:pStyle w:val="Normal"/>
              <w:spacing w:before="280" w:after="120"/>
              <w:rPr>
                <w:rFonts w:cs="Arial; helvetica"/>
              </w:rPr>
            </w:pPr>
            <w:r>
              <w:rPr>
                <w:rFonts w:cs="Arial; helvetic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774" w:author="YATESVD" w:date="2010-09-27T16:07:00Z"/>
              </w:rPr>
            </w:pPr>
            <w:ins w:id="2773" w:author="YATESVD" w:date="2010-09-27T16:07:00Z">
              <w:r>
                <w:rPr>
                  <w:b/>
                </w:rPr>
                <w:t>1.2.2.1.3.</w:t>
              </w:r>
            </w:ins>
          </w:p>
          <w:p>
            <w:pPr>
              <w:pStyle w:val="Normal"/>
              <w:autoSpaceDE w:val="false"/>
              <w:spacing w:before="0" w:after="280"/>
              <w:rPr>
                <w:b/>
                <w:b/>
                <w:ins w:id="2776" w:author="YATESVD" w:date="2010-09-27T16:07:00Z"/>
              </w:rPr>
            </w:pPr>
            <w:ins w:id="2775" w:author="YATESVD" w:date="2010-09-27T16:07:00Z">
              <w:r>
                <w:rPr>
                  <w:b/>
                </w:rPr>
                <w:t>Mail.dat Postage Statements</w:t>
              </w:r>
            </w:ins>
          </w:p>
          <w:p>
            <w:pPr>
              <w:pStyle w:val="Normal"/>
              <w:autoSpaceDE w:val="false"/>
              <w:spacing w:before="0" w:after="280"/>
              <w:rPr>
                <w:b/>
                <w:b/>
                <w:ins w:id="2778" w:author="YATESVD" w:date="2010-09-27T16:07:00Z"/>
              </w:rPr>
            </w:pPr>
            <w:ins w:id="2777" w:author="YATESVD" w:date="2010-09-27T16:07:00Z">
              <w:r>
                <w:rPr>
                  <w:b/>
                </w:rPr>
                <w:t>Standard Mail</w:t>
              </w:r>
            </w:ins>
          </w:p>
          <w:p>
            <w:pPr>
              <w:pStyle w:val="Normal"/>
              <w:autoSpaceDE w:val="false"/>
              <w:spacing w:before="0" w:after="0"/>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779"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80" w:author="YATESVD" w:date="2010-09-27T16:07:00Z">
              <w:r>
                <w:rPr/>
                <w:t>Corrected the duplicate weight  restrictions for DAL in Part F to “less than 3.3 oz “ from Over  3.3 oz.</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2782" w:author="YATESVD" w:date="2010-09-27T16:07:00Z"/>
              </w:rPr>
            </w:pPr>
            <w:ins w:id="2781" w:author="YATESVD" w:date="2010-09-27T16:07:00Z">
              <w:r>
                <w:rPr>
                  <w:b/>
                </w:rPr>
                <w:t>1.2.2.2.</w:t>
              </w:r>
            </w:ins>
          </w:p>
          <w:p>
            <w:pPr>
              <w:pStyle w:val="Normal"/>
              <w:autoSpaceDE w:val="false"/>
              <w:spacing w:before="0" w:after="280"/>
              <w:rPr>
                <w:b/>
                <w:b/>
                <w:ins w:id="2784" w:author="YATESVD" w:date="2010-09-27T16:07:00Z"/>
              </w:rPr>
            </w:pPr>
            <w:ins w:id="2783" w:author="YATESVD" w:date="2010-09-27T16:07:00Z">
              <w:r>
                <w:rPr>
                  <w:b/>
                </w:rPr>
                <w:t>Mail.XML</w:t>
              </w:r>
            </w:ins>
          </w:p>
          <w:p>
            <w:pPr>
              <w:pStyle w:val="Normal"/>
              <w:autoSpaceDE w:val="false"/>
              <w:spacing w:before="0" w:after="0"/>
              <w:rPr>
                <w:b/>
                <w:b/>
              </w:rPr>
            </w:pPr>
            <w:ins w:id="2785" w:author="YATESVD" w:date="2010-09-27T16:07:00Z">
              <w:r>
                <w:rPr>
                  <w:b/>
                </w:rPr>
                <w:t>Processing</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2786"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88" w:author="YATESVD" w:date="2010-09-27T16:07:00Z"/>
              </w:rPr>
            </w:pPr>
            <w:ins w:id="2787" w:author="YATESVD" w:date="2010-09-27T16:07:00Z">
              <w:r>
                <w:rPr/>
                <w:t>The following release notes were added to Mail.XML:</w:t>
              </w:r>
            </w:ins>
          </w:p>
          <w:p>
            <w:pPr>
              <w:pStyle w:val="Normal"/>
              <w:numPr>
                <w:ilvl w:val="0"/>
                <w:numId w:val="25"/>
              </w:numPr>
              <w:rPr>
                <w:b/>
                <w:b/>
                <w:u w:val="single"/>
                <w:ins w:id="2790" w:author="YATESVD" w:date="2010-09-27T16:07:00Z"/>
              </w:rPr>
            </w:pPr>
            <w:ins w:id="2789" w:author="YATESVD" w:date="2010-09-27T16:07:00Z">
              <w:r>
                <w:rPr>
                  <w:b/>
                  <w:u w:val="single"/>
                </w:rPr>
                <w:t>First-Class Mail</w:t>
              </w:r>
            </w:ins>
          </w:p>
          <w:p>
            <w:pPr>
              <w:pStyle w:val="Normal"/>
              <w:ind w:left="360" w:hanging="0"/>
              <w:rPr>
                <w:rFonts w:cs="Arial; helvetica"/>
                <w:ins w:id="2792" w:author="YATESVD" w:date="2010-09-27T16:07:00Z"/>
              </w:rPr>
            </w:pPr>
            <w:ins w:id="2791" w:author="YATESVD" w:date="2010-09-27T16:07:00Z">
              <w:r>
                <w:rPr>
                  <w:rFonts w:cs="Arial; helvetica"/>
                </w:rPr>
                <w:t>This section identifies changes to the First-Class Mail Postage Statement due to the implementation of the new Mail.XML 9.0 Specification for the January 2011 price change.</w:t>
              </w:r>
            </w:ins>
          </w:p>
          <w:p>
            <w:pPr>
              <w:pStyle w:val="Normal"/>
              <w:ind w:left="360" w:hanging="0"/>
              <w:rPr>
                <w:rFonts w:cs="Arial; helvetica"/>
                <w:ins w:id="2795" w:author="YATESVD" w:date="2010-09-27T16:07:00Z"/>
              </w:rPr>
            </w:pPr>
            <w:ins w:id="2793" w:author="YATESVD" w:date="2010-09-27T16:07:00Z">
              <w:r>
                <w:rPr>
                  <w:rFonts w:cs="Arial; helvetica"/>
                </w:rPr>
                <w:t>First-Class Mail postage statements will continue to be generated for all Mail.XML PostageStatementCreateRequest messages with the FormType within the CreatePostageStatement block set to FC (First-Class Mail)</w:t>
              </w:r>
            </w:ins>
            <w:ins w:id="2794" w:author="YATESVD" w:date="2010-09-27T16:07:00Z">
              <w:r>
                <w:rPr>
                  <w:rFonts w:cs="Arial; helvetica"/>
                  <w:i/>
                </w:rPr>
                <w:t>.</w:t>
              </w:r>
            </w:ins>
          </w:p>
          <w:p>
            <w:pPr>
              <w:pStyle w:val="Normal"/>
              <w:ind w:left="360" w:hanging="0"/>
              <w:rPr>
                <w:rFonts w:cs="Arial; helvetica"/>
                <w:i/>
                <w:i/>
                <w:ins w:id="2797" w:author="YATESVD" w:date="2010-09-27T16:07:00Z"/>
              </w:rPr>
            </w:pPr>
            <w:ins w:id="2796" w:author="YATESVD" w:date="2010-09-27T16:07:00Z">
              <w:r>
                <w:rPr>
                  <w:rFonts w:cs="Arial; helvetica"/>
                  <w:i/>
                </w:rPr>
                <w:t>Single-Piece First-Class Parcels</w:t>
              </w:r>
            </w:ins>
          </w:p>
          <w:p>
            <w:pPr>
              <w:pStyle w:val="Normal"/>
              <w:ind w:left="360" w:hanging="0"/>
              <w:rPr>
                <w:rFonts w:cs="Arial; helvetica"/>
                <w:ins w:id="2799" w:author="YATESVD" w:date="2010-09-27T16:07:00Z"/>
              </w:rPr>
            </w:pPr>
            <w:ins w:id="2798" w:author="YATESVD" w:date="2010-09-27T16:07:00Z">
              <w:r>
                <w:rPr>
                  <w:rFonts w:cs="Arial; helvetica"/>
                </w:rPr>
                <w:t xml:space="preserve">Mail.XML files will map to First-Class Single-Piece Parcels with Commercial Prices when the FormType within the CreatePostageStatement block is set to FC (First-Class Mail), ProcessingCategory within the CreatePostageStatement block is set to PF (Parcel, First-Class), and the RateCategory within the PostageStatementLineItemData or LineItemSummaryData blocks is set to S (Single-Piece). </w:t>
              </w:r>
            </w:ins>
          </w:p>
          <w:p>
            <w:pPr>
              <w:pStyle w:val="Normal"/>
              <w:ind w:left="360" w:hanging="0"/>
              <w:rPr>
                <w:rFonts w:cs="Arial; helvetica"/>
                <w:i/>
                <w:i/>
                <w:ins w:id="2801" w:author="YATESVD" w:date="2010-09-27T16:07:00Z"/>
              </w:rPr>
            </w:pPr>
            <w:ins w:id="2800" w:author="YATESVD" w:date="2010-09-27T16:07:00Z">
              <w:r>
                <w:rPr>
                  <w:rFonts w:cs="Arial; helvetica"/>
                  <w:i/>
                </w:rPr>
                <w:t>Non Single-Piece First-Class Parcels</w:t>
              </w:r>
            </w:ins>
          </w:p>
          <w:p>
            <w:pPr>
              <w:pStyle w:val="Normal"/>
              <w:ind w:left="360" w:hanging="0"/>
              <w:rPr>
                <w:rFonts w:cs="Arial; helvetica"/>
                <w:ins w:id="2803" w:author="YATESVD" w:date="2010-09-27T16:07:00Z"/>
              </w:rPr>
            </w:pPr>
            <w:ins w:id="2802" w:author="YATESVD" w:date="2010-09-27T16:07:00Z">
              <w:r>
                <w:rPr>
                  <w:rFonts w:cs="Arial; helvetica"/>
                </w:rPr>
                <w:t xml:space="preserve">Mail.XML files will map to First-Class Parcels (not Single-Piece) with Commercial Prices when the FormType within the CreatePostageStatement block is set to FC (First-Class Mail), ProcessingCategory within the CreatePostageStatement block is set to PF (Parcel, First-Class), and the RateCategory within the PostageStatementLineItemData or LineItemSummaryData blocks is not set to S (Single-Piece).   </w:t>
              </w:r>
            </w:ins>
          </w:p>
          <w:p>
            <w:pPr>
              <w:pStyle w:val="Normal"/>
              <w:ind w:left="360" w:hanging="0"/>
              <w:rPr>
                <w:ins w:id="2806" w:author="YATESVD" w:date="2010-09-27T16:07:00Z"/>
              </w:rPr>
            </w:pPr>
            <w:ins w:id="2804" w:author="YATESVD" w:date="2010-09-27T16:07:00Z">
              <w:r>
                <w:rPr>
                  <w:rFonts w:cs="Arial; helvetica"/>
                  <w:i/>
                </w:rPr>
                <w:t>Note: First-Class Presorted Parcels will have same price up to 3 ounces, with incremental pricing per successive ounce (after 3 ounces) up to 13 ounces</w:t>
              </w:r>
            </w:ins>
            <w:ins w:id="2805" w:author="YATESVD" w:date="2010-09-27T16:07:00Z">
              <w:r>
                <w:rPr>
                  <w:rFonts w:cs="Arial; helvetica"/>
                </w:rPr>
                <w:t>.</w:t>
              </w:r>
            </w:ins>
          </w:p>
          <w:p>
            <w:pPr>
              <w:pStyle w:val="Normal"/>
              <w:ind w:left="360" w:hanging="0"/>
              <w:rPr>
                <w:rFonts w:cs="Arial; helvetica"/>
                <w:ins w:id="2808" w:author="YATESVD" w:date="2010-09-27T16:07:00Z"/>
              </w:rPr>
            </w:pPr>
            <w:ins w:id="2807" w:author="YATESVD" w:date="2010-09-27T16:07:00Z">
              <w:r>
                <w:rPr>
                  <w:rFonts w:cs="Arial; helvetica"/>
                </w:rPr>
              </w:r>
            </w:ins>
          </w:p>
          <w:p>
            <w:pPr>
              <w:pStyle w:val="Normal"/>
              <w:numPr>
                <w:ilvl w:val="0"/>
                <w:numId w:val="35"/>
              </w:numPr>
              <w:rPr>
                <w:b/>
                <w:b/>
                <w:ins w:id="2810" w:author="YATESVD" w:date="2010-09-27T16:07:00Z"/>
              </w:rPr>
            </w:pPr>
            <w:ins w:id="2809" w:author="YATESVD" w:date="2010-09-27T16:07:00Z">
              <w:r>
                <w:rPr>
                  <w:b/>
                </w:rPr>
                <w:t>Conditions to Store the First-Class Mail Content of Mail Field</w:t>
              </w:r>
            </w:ins>
          </w:p>
          <w:p>
            <w:pPr>
              <w:pStyle w:val="Normal"/>
              <w:ind w:left="450" w:hanging="0"/>
              <w:rPr>
                <w:ins w:id="2814" w:author="YATESVD" w:date="2010-09-27T16:07:00Z"/>
              </w:rPr>
            </w:pPr>
            <w:ins w:id="2811" w:author="YATESVD" w:date="2010-09-27T16:07:00Z">
              <w:r>
                <w:rPr>
                  <w:rFonts w:cs="Arial; helvetica"/>
                </w:rPr>
                <w:t xml:space="preserve">The </w:t>
              </w:r>
            </w:ins>
            <w:ins w:id="2812" w:author="YATESVD" w:date="2010-09-27T16:07:00Z">
              <w:r>
                <w:rPr>
                  <w:rFonts w:cs="Arial; helvetica"/>
                  <w:i/>
                </w:rPr>
                <w:t>PostalOne!</w:t>
              </w:r>
            </w:ins>
            <w:ins w:id="2813" w:author="YATESVD" w:date="2010-09-27T16:07:00Z">
              <w:r>
                <w:rPr>
                  <w:rFonts w:cs="Arial; helvetica"/>
                </w:rPr>
                <w:t xml:space="preserve"> system only stores the ContentOfMailType field for First-Class Mail when certain conditions are met; otherwise, the field is ignored.  The system will store the field value when all of the following conditions are met: </w:t>
              </w:r>
            </w:ins>
          </w:p>
          <w:p>
            <w:pPr>
              <w:pStyle w:val="Normal"/>
              <w:numPr>
                <w:ilvl w:val="0"/>
                <w:numId w:val="43"/>
              </w:numPr>
              <w:spacing w:before="0" w:after="0"/>
              <w:rPr>
                <w:rFonts w:cs="Arial; helvetica"/>
                <w:ins w:id="2816" w:author="YATESVD" w:date="2010-09-27T16:07:00Z"/>
              </w:rPr>
            </w:pPr>
            <w:ins w:id="2815" w:author="YATESVD" w:date="2010-09-27T16:07:00Z">
              <w:r>
                <w:rPr>
                  <w:rFonts w:cs="Arial; helvetica"/>
                </w:rPr>
                <w:t>The FormType in the CreatePostageStatement block is set to FC (First-Class Mail);</w:t>
              </w:r>
            </w:ins>
          </w:p>
          <w:p>
            <w:pPr>
              <w:pStyle w:val="Normal"/>
              <w:numPr>
                <w:ilvl w:val="0"/>
                <w:numId w:val="43"/>
              </w:numPr>
              <w:spacing w:before="0" w:after="0"/>
              <w:rPr>
                <w:rFonts w:cs="Arial; helvetica"/>
                <w:ins w:id="2818" w:author="YATESVD" w:date="2010-09-27T16:07:00Z"/>
              </w:rPr>
            </w:pPr>
            <w:ins w:id="2817" w:author="YATESVD" w:date="2010-09-27T16:07:00Z">
              <w:r>
                <w:rPr>
                  <w:rFonts w:cs="Arial; helvetica"/>
                </w:rPr>
                <w:t>The ProcessingCategory in the CreatePostageStatement block is set to LT (Letters); and</w:t>
              </w:r>
            </w:ins>
          </w:p>
          <w:p>
            <w:pPr>
              <w:pStyle w:val="Normal"/>
              <w:numPr>
                <w:ilvl w:val="0"/>
                <w:numId w:val="43"/>
              </w:numPr>
              <w:spacing w:before="0" w:after="0"/>
              <w:rPr>
                <w:rFonts w:cs="Arial; helvetica"/>
                <w:ins w:id="2820" w:author="YATESVD" w:date="2010-09-27T16:07:00Z"/>
              </w:rPr>
            </w:pPr>
            <w:ins w:id="2819" w:author="YATESVD" w:date="2010-09-27T16:07:00Z">
              <w:r>
                <w:rPr>
                  <w:rFonts w:cs="Arial; helvetica"/>
                </w:rPr>
                <w:t>The ContentOfMailType is set to:</w:t>
              </w:r>
            </w:ins>
          </w:p>
          <w:p>
            <w:pPr>
              <w:pStyle w:val="Normal"/>
              <w:numPr>
                <w:ilvl w:val="0"/>
                <w:numId w:val="15"/>
              </w:numPr>
              <w:spacing w:before="0" w:after="0"/>
              <w:rPr>
                <w:rFonts w:cs="Arial; helvetica"/>
                <w:ins w:id="2822" w:author="YATESVD" w:date="2010-09-27T16:07:00Z"/>
              </w:rPr>
            </w:pPr>
            <w:ins w:id="2821" w:author="YATESVD" w:date="2010-09-27T16:07:00Z">
              <w:r>
                <w:rPr>
                  <w:rFonts w:cs="Arial; helvetica"/>
                </w:rPr>
                <w:t>A = Reply Envelope Or Reply Card</w:t>
              </w:r>
            </w:ins>
          </w:p>
          <w:p>
            <w:pPr>
              <w:pStyle w:val="Normal"/>
              <w:numPr>
                <w:ilvl w:val="0"/>
                <w:numId w:val="15"/>
              </w:numPr>
              <w:spacing w:before="0" w:after="0"/>
              <w:rPr>
                <w:rFonts w:cs="Arial; helvetica"/>
                <w:ins w:id="2824" w:author="YATESVD" w:date="2010-09-27T16:07:00Z"/>
              </w:rPr>
            </w:pPr>
            <w:ins w:id="2823" w:author="YATESVD" w:date="2010-09-27T16:07:00Z">
              <w:r>
                <w:rPr>
                  <w:rFonts w:cs="Arial; helvetica"/>
                </w:rPr>
                <w:t>B = Not Required As FCM Contents Only</w:t>
              </w:r>
            </w:ins>
          </w:p>
          <w:p>
            <w:pPr>
              <w:pStyle w:val="Normal"/>
              <w:numPr>
                <w:ilvl w:val="0"/>
                <w:numId w:val="15"/>
              </w:numPr>
              <w:spacing w:before="0" w:after="0"/>
              <w:rPr>
                <w:rFonts w:cs="Arial; helvetica"/>
                <w:ins w:id="2826" w:author="YATESVD" w:date="2010-09-27T16:07:00Z"/>
              </w:rPr>
            </w:pPr>
            <w:ins w:id="2825" w:author="YATESVD" w:date="2010-09-27T16:07:00Z">
              <w:r>
                <w:rPr>
                  <w:rFonts w:cs="Arial; helvetica"/>
                </w:rPr>
                <w:t>C = DVD/CD (media)</w:t>
              </w:r>
            </w:ins>
          </w:p>
          <w:p>
            <w:pPr>
              <w:pStyle w:val="Normal"/>
              <w:numPr>
                <w:ilvl w:val="0"/>
                <w:numId w:val="15"/>
              </w:numPr>
              <w:spacing w:before="0" w:after="0"/>
              <w:rPr>
                <w:rFonts w:cs="Arial; helvetica"/>
                <w:ins w:id="2828" w:author="YATESVD" w:date="2010-09-27T16:07:00Z"/>
              </w:rPr>
            </w:pPr>
            <w:ins w:id="2827" w:author="YATESVD" w:date="2010-09-27T16:07:00Z">
              <w:r>
                <w:rPr>
                  <w:rFonts w:cs="Arial; helvetica"/>
                </w:rPr>
                <w:t>A1 = A and B</w:t>
              </w:r>
            </w:ins>
          </w:p>
          <w:p>
            <w:pPr>
              <w:pStyle w:val="Normal"/>
              <w:numPr>
                <w:ilvl w:val="0"/>
                <w:numId w:val="15"/>
              </w:numPr>
              <w:spacing w:before="0" w:after="0"/>
              <w:rPr>
                <w:rFonts w:cs="Arial; helvetica"/>
                <w:ins w:id="2830" w:author="YATESVD" w:date="2010-09-27T16:07:00Z"/>
              </w:rPr>
            </w:pPr>
            <w:ins w:id="2829" w:author="YATESVD" w:date="2010-09-27T16:07:00Z">
              <w:r>
                <w:rPr>
                  <w:rFonts w:cs="Arial; helvetica"/>
                </w:rPr>
                <w:t>A2 = A and C</w:t>
              </w:r>
            </w:ins>
          </w:p>
          <w:p>
            <w:pPr>
              <w:pStyle w:val="Normal"/>
              <w:numPr>
                <w:ilvl w:val="0"/>
                <w:numId w:val="15"/>
              </w:numPr>
              <w:spacing w:before="0" w:after="0"/>
              <w:rPr>
                <w:rFonts w:cs="Arial; helvetica"/>
                <w:ins w:id="2832" w:author="YATESVD" w:date="2010-09-27T16:07:00Z"/>
              </w:rPr>
            </w:pPr>
            <w:ins w:id="2831" w:author="YATESVD" w:date="2010-09-27T16:07:00Z">
              <w:r>
                <w:rPr>
                  <w:rFonts w:cs="Arial; helvetica"/>
                </w:rPr>
                <w:t>A3 = A, B and C</w:t>
              </w:r>
            </w:ins>
          </w:p>
          <w:p>
            <w:pPr>
              <w:pStyle w:val="Normal"/>
              <w:numPr>
                <w:ilvl w:val="0"/>
                <w:numId w:val="15"/>
              </w:numPr>
              <w:spacing w:before="0" w:after="0"/>
              <w:rPr>
                <w:rFonts w:cs="Arial; helvetica"/>
                <w:ins w:id="2834" w:author="YATESVD" w:date="2010-09-27T16:07:00Z"/>
              </w:rPr>
            </w:pPr>
            <w:ins w:id="2833" w:author="YATESVD" w:date="2010-09-27T16:07:00Z">
              <w:r>
                <w:rPr>
                  <w:rFonts w:cs="Arial; helvetica"/>
                </w:rPr>
                <w:t>B1 = B and C</w:t>
              </w:r>
            </w:ins>
          </w:p>
          <w:p>
            <w:pPr>
              <w:pStyle w:val="Normal"/>
              <w:spacing w:before="0" w:after="0"/>
              <w:ind w:left="1800" w:hanging="0"/>
              <w:rPr>
                <w:ins w:id="2836" w:author="YATESVD" w:date="2010-09-27T16:07:00Z"/>
              </w:rPr>
            </w:pPr>
            <w:ins w:id="2835" w:author="YATESVD" w:date="2010-09-27T16:07:00Z">
              <w:r>
                <w:rPr/>
              </w:r>
            </w:ins>
          </w:p>
          <w:p>
            <w:pPr>
              <w:pStyle w:val="Normal"/>
              <w:spacing w:before="0" w:after="0"/>
              <w:rPr>
                <w:ins w:id="2838" w:author="YATESVD" w:date="2010-09-27T16:07:00Z"/>
              </w:rPr>
            </w:pPr>
            <w:ins w:id="2837" w:author="YATESVD" w:date="2010-09-27T16:07:00Z">
              <w:r>
                <w:rPr/>
              </w:r>
            </w:ins>
          </w:p>
          <w:p>
            <w:pPr>
              <w:pStyle w:val="Normal"/>
              <w:numPr>
                <w:ilvl w:val="0"/>
                <w:numId w:val="35"/>
              </w:numPr>
              <w:rPr>
                <w:ins w:id="2840" w:author="YATESVD" w:date="2010-09-27T16:07:00Z"/>
              </w:rPr>
            </w:pPr>
            <w:ins w:id="2839" w:author="YATESVD" w:date="2010-09-27T16:07:00Z">
              <w:r>
                <w:rPr/>
                <w:t>Reply Rides Free Incentive</w:t>
              </w:r>
            </w:ins>
          </w:p>
          <w:p>
            <w:pPr>
              <w:pStyle w:val="Normal"/>
              <w:ind w:left="450" w:hanging="0"/>
              <w:rPr>
                <w:rFonts w:cs="Arial; helvetica"/>
                <w:ins w:id="2842" w:author="YATESVD" w:date="2010-09-27T16:07:00Z"/>
              </w:rPr>
            </w:pPr>
            <w:ins w:id="2841" w:author="YATESVD" w:date="2010-09-27T16:07:00Z">
              <w:r>
                <w:rPr>
                  <w:rFonts w:cs="Arial; helvetica"/>
                </w:rPr>
                <w:t>Reply Rides Free pieces will be identified in Part A Automation Prices of the First-Class Postage Statement.  All Reply Rides Free pieces are processed at the 2oz rate, but the original weight (over 1oz, less than or equal to 1.2oz) should be the weight stored in the Postal Wizard Tables.   The following six fields when submitted together will map to Reply Rides Free prices; otherwise, pieces will appear on existing First-Class Part A lines:</w:t>
              </w:r>
            </w:ins>
          </w:p>
          <w:p>
            <w:pPr>
              <w:pStyle w:val="Normal"/>
              <w:rPr>
                <w:rFonts w:cs="Arial; helvetica"/>
              </w:rPr>
            </w:pPr>
            <w:r>
              <w:rPr>
                <w:rFonts w:cs="Arial; helvetica"/>
              </w:rPr>
            </w:r>
          </w:p>
          <w:tbl>
            <w:tblPr>
              <w:tblW w:w="9126" w:type="dxa"/>
              <w:jc w:val="left"/>
              <w:tblInd w:w="432" w:type="dxa"/>
              <w:tblLayout w:type="fixed"/>
              <w:tblCellMar>
                <w:top w:w="0" w:type="dxa"/>
                <w:left w:w="108" w:type="dxa"/>
                <w:bottom w:w="0" w:type="dxa"/>
                <w:right w:w="108" w:type="dxa"/>
              </w:tblCellMar>
            </w:tblPr>
            <w:tblGrid>
              <w:gridCol w:w="486"/>
              <w:gridCol w:w="4500"/>
              <w:gridCol w:w="41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2843" w:author="YATESVD" w:date="2010-09-27T16:07:00Z">
                    <w:r>
                      <w:rPr>
                        <w:rFonts w:cs="Arial; helvetica"/>
                        <w:b/>
                      </w:rPr>
                      <w:t>#</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2844" w:author="YATESVD" w:date="2010-09-27T16:07:00Z">
                    <w:r>
                      <w:rPr>
                        <w:rFonts w:cs="Arial; helvetica"/>
                        <w:b/>
                      </w:rPr>
                      <w:t>Mail.XML Field</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2845" w:author="YATESVD" w:date="2010-09-27T16:07:00Z">
                    <w:r>
                      <w:rPr>
                        <w:rFonts w:cs="Arial; helvetica"/>
                        <w:b/>
                      </w:rPr>
                      <w:t>Values</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46" w:author="YATESVD" w:date="2010-09-27T16:07:00Z">
                    <w:r>
                      <w:rPr>
                        <w:rFonts w:cs="Arial; helvetica"/>
                      </w:rPr>
                      <w:t>1</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2848" w:author="YATESVD" w:date="2010-09-27T16:07:00Z"/>
                    </w:rPr>
                  </w:pPr>
                  <w:ins w:id="2847" w:author="YATESVD" w:date="2010-09-27T16:07:00Z">
                    <w:r>
                      <w:rPr>
                        <w:rFonts w:cs="Arial; helvetica"/>
                      </w:rPr>
                      <w:t>FormType</w:t>
                    </w:r>
                  </w:ins>
                </w:p>
                <w:p>
                  <w:pPr>
                    <w:pStyle w:val="Normal"/>
                    <w:spacing w:before="0" w:after="120"/>
                    <w:rPr>
                      <w:rFonts w:cs="Arial; helvetica"/>
                    </w:rPr>
                  </w:pPr>
                  <w:ins w:id="2849" w:author="YATESVD" w:date="2010-09-27T16:07:00Z">
                    <w:r>
                      <w:rPr>
                        <w:rFonts w:cs="Arial; helvetica"/>
                      </w:rPr>
                      <w:t>in CreatePostageStatemen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50" w:author="YATESVD" w:date="2010-09-27T16:07:00Z">
                    <w:r>
                      <w:rPr>
                        <w:rFonts w:cs="Arial; helvetica"/>
                      </w:rPr>
                      <w:t>FC = First-Class Mail</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51" w:author="YATESVD" w:date="2010-09-27T16:07:00Z">
                    <w:r>
                      <w:rPr>
                        <w:rFonts w:cs="Arial; helvetica"/>
                      </w:rPr>
                      <w:t>2</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2853" w:author="YATESVD" w:date="2010-09-27T16:07:00Z"/>
                    </w:rPr>
                  </w:pPr>
                  <w:ins w:id="2852" w:author="YATESVD" w:date="2010-09-27T16:07:00Z">
                    <w:r>
                      <w:rPr>
                        <w:rFonts w:cs="Arial; helvetica"/>
                      </w:rPr>
                      <w:t>ProcessingCategory</w:t>
                    </w:r>
                  </w:ins>
                </w:p>
                <w:p>
                  <w:pPr>
                    <w:pStyle w:val="Normal"/>
                    <w:spacing w:before="0" w:after="120"/>
                    <w:rPr>
                      <w:rFonts w:cs="Arial; helvetica"/>
                    </w:rPr>
                  </w:pPr>
                  <w:ins w:id="2854" w:author="YATESVD" w:date="2010-09-27T16:07:00Z">
                    <w:r>
                      <w:rPr>
                        <w:rFonts w:cs="Arial; helvetica"/>
                      </w:rPr>
                      <w:t>in CreatePostageStatemen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55" w:author="YATESVD" w:date="2010-09-27T16:07:00Z">
                    <w:r>
                      <w:rPr>
                        <w:rFonts w:cs="Arial; helvetica"/>
                      </w:rPr>
                      <w:t>LT = Letters</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56" w:author="YATESVD" w:date="2010-09-27T16:07:00Z">
                    <w:r>
                      <w:rPr>
                        <w:rFonts w:cs="Arial; helvetica"/>
                      </w:rPr>
                      <w:t>3</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2858" w:author="YATESVD" w:date="2010-09-27T16:07:00Z"/>
                    </w:rPr>
                  </w:pPr>
                  <w:ins w:id="2857" w:author="YATESVD" w:date="2010-09-27T16:07:00Z">
                    <w:r>
                      <w:rPr>
                        <w:rFonts w:cs="Arial; helvetica"/>
                      </w:rPr>
                      <w:t>FullServiceParticipationIndicator</w:t>
                    </w:r>
                  </w:ins>
                </w:p>
                <w:p>
                  <w:pPr>
                    <w:pStyle w:val="Normal"/>
                    <w:widowControl/>
                    <w:bidi w:val="0"/>
                    <w:spacing w:before="0" w:after="120"/>
                    <w:rPr/>
                  </w:pPr>
                  <w:ins w:id="2859" w:author="YATESVD" w:date="2010-09-27T16:07:00Z">
                    <w:r>
                      <w:rPr>
                        <w:rFonts w:cs="Arial; helvetica"/>
                      </w:rPr>
                      <w:t>in PostageStatementLineItemData</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60" w:author="YATESVD" w:date="2010-09-27T16:07:00Z">
                    <w:r>
                      <w:rPr>
                        <w:rFonts w:cs="Arial; helvetica"/>
                      </w:rPr>
                      <w:t>F = Full-Service</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61" w:author="YATESVD" w:date="2010-09-27T16:07:00Z">
                    <w:r>
                      <w:rPr>
                        <w:rFonts w:cs="Arial; helvetica"/>
                      </w:rPr>
                      <w:t>4</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2863" w:author="YATESVD" w:date="2010-09-27T16:07:00Z"/>
                    </w:rPr>
                  </w:pPr>
                  <w:ins w:id="2862" w:author="YATESVD" w:date="2010-09-27T16:07:00Z">
                    <w:r>
                      <w:rPr>
                        <w:rFonts w:cs="Arial; helvetica"/>
                      </w:rPr>
                      <w:t xml:space="preserve">SinglePieceWeight </w:t>
                    </w:r>
                  </w:ins>
                </w:p>
                <w:p>
                  <w:pPr>
                    <w:pStyle w:val="Normal"/>
                    <w:spacing w:before="0" w:after="120"/>
                    <w:rPr>
                      <w:rFonts w:cs="Arial; helvetica"/>
                    </w:rPr>
                  </w:pPr>
                  <w:ins w:id="2864" w:author="YATESVD" w:date="2010-09-27T16:07:00Z">
                    <w:r>
                      <w:rPr>
                        <w:rFonts w:cs="Arial; helvetica"/>
                      </w:rPr>
                      <w:t>in PostageStatementLineItemData</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2866" w:author="YATESVD" w:date="2010-09-27T16:07:00Z"/>
                    </w:rPr>
                  </w:pPr>
                  <w:ins w:id="2865" w:author="YATESVD" w:date="2010-09-27T16:07:00Z">
                    <w:r>
                      <w:rPr>
                        <w:rFonts w:cs="Arial; helvetica"/>
                      </w:rPr>
                      <w:t>&gt; 1oz</w:t>
                    </w:r>
                  </w:ins>
                </w:p>
                <w:p>
                  <w:pPr>
                    <w:pStyle w:val="Normal"/>
                    <w:spacing w:before="0" w:after="120"/>
                    <w:rPr>
                      <w:rFonts w:cs="Arial; helvetica"/>
                    </w:rPr>
                  </w:pPr>
                  <w:ins w:id="2867" w:author="YATESVD" w:date="2010-09-27T16:07:00Z">
                    <w:r>
                      <w:rPr>
                        <w:rFonts w:cs="Arial; helvetica"/>
                      </w:rPr>
                      <w:t>≤</w:t>
                    </w:r>
                  </w:ins>
                  <w:ins w:id="2868" w:author="YATESVD" w:date="2010-09-27T16:07:00Z">
                    <w:r>
                      <w:rPr>
                        <w:rFonts w:eastAsia="Arial; helvetica" w:cs="Arial; helvetica"/>
                      </w:rPr>
                      <w:t xml:space="preserve"> </w:t>
                    </w:r>
                  </w:ins>
                  <w:ins w:id="2869" w:author="YATESVD" w:date="2010-09-27T16:07:00Z">
                    <w:r>
                      <w:rPr>
                        <w:rFonts w:cs="Arial; helvetica"/>
                      </w:rPr>
                      <w:t>1.2oz</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70" w:author="YATESVD" w:date="2010-09-27T16:07:00Z">
                    <w:r>
                      <w:rPr>
                        <w:rFonts w:cs="Arial; helvetica"/>
                      </w:rPr>
                      <w:t>5</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2872" w:author="YATESVD" w:date="2010-09-27T16:07:00Z"/>
                    </w:rPr>
                  </w:pPr>
                  <w:ins w:id="2871" w:author="YATESVD" w:date="2010-09-27T16:07:00Z">
                    <w:r>
                      <w:rPr>
                        <w:rFonts w:cs="Arial; helvetica"/>
                      </w:rPr>
                      <w:t>USPSPriceIncentiveType</w:t>
                    </w:r>
                  </w:ins>
                </w:p>
                <w:p>
                  <w:pPr>
                    <w:pStyle w:val="Normal"/>
                    <w:widowControl/>
                    <w:bidi w:val="0"/>
                    <w:spacing w:before="0" w:after="120"/>
                    <w:rPr>
                      <w:rFonts w:cs="Arial; helvetica"/>
                    </w:rPr>
                  </w:pPr>
                  <w:ins w:id="2873" w:author="YATESVD" w:date="2010-09-27T16:07:00Z">
                    <w:r>
                      <w:rPr>
                        <w:rFonts w:cs="Arial; helvetica"/>
                      </w:rPr>
                      <w:t xml:space="preserve">in </w:t>
                    </w:r>
                  </w:ins>
                  <w:ins w:id="2874" w:author="YATESVD" w:date="2010-09-27T16:07:00Z">
                    <w:r>
                      <w:rPr>
                        <w:rFonts w:cs="Arial; helvetica"/>
                        <w:bCs/>
                      </w:rPr>
                      <w:t>DocumentVersionData, LineItemSummaryData, or PostageStatementLineItemData block</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75" w:author="YATESVD" w:date="2010-09-27T16:07:00Z">
                    <w:r>
                      <w:rPr>
                        <w:rFonts w:cs="Arial; helvetica"/>
                      </w:rPr>
                      <w:t>PostageAffixedReplyRidesFree</w:t>
                    </w:r>
                  </w:ins>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76" w:author="YATESVD" w:date="2010-09-27T16:07:00Z">
                    <w:r>
                      <w:rPr>
                        <w:rFonts w:cs="Arial; helvetica"/>
                      </w:rPr>
                      <w:t>6</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2878" w:author="YATESVD" w:date="2010-09-27T16:07:00Z"/>
                    </w:rPr>
                  </w:pPr>
                  <w:ins w:id="2877" w:author="YATESVD" w:date="2010-09-27T16:07:00Z">
                    <w:r>
                      <w:rPr>
                        <w:rFonts w:cs="Arial; helvetica"/>
                      </w:rPr>
                      <w:t>RateCategory</w:t>
                    </w:r>
                  </w:ins>
                </w:p>
                <w:p>
                  <w:pPr>
                    <w:pStyle w:val="Normal"/>
                    <w:widowControl/>
                    <w:bidi w:val="0"/>
                    <w:spacing w:before="0" w:after="120"/>
                    <w:rPr/>
                  </w:pPr>
                  <w:ins w:id="2879" w:author="YATESVD" w:date="2010-09-27T16:07:00Z">
                    <w:r>
                      <w:rPr>
                        <w:rFonts w:cs="Arial; helvetica"/>
                      </w:rPr>
                      <w:t>in PostageStatementLineItemData</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ins w:id="2881" w:author="YATESVD" w:date="2010-09-27T16:07:00Z"/>
                    </w:rPr>
                  </w:pPr>
                  <w:ins w:id="2880" w:author="YATESVD" w:date="2010-09-27T16:07:00Z">
                    <w:r>
                      <w:rPr>
                        <w:rFonts w:cs="Arial; helvetica"/>
                      </w:rPr>
                      <w:t>E = 5-digit BC</w:t>
                    </w:r>
                  </w:ins>
                </w:p>
                <w:p>
                  <w:pPr>
                    <w:pStyle w:val="Normal"/>
                    <w:rPr>
                      <w:rFonts w:cs="Arial; helvetica"/>
                      <w:ins w:id="2883" w:author="YATESVD" w:date="2010-09-27T16:07:00Z"/>
                    </w:rPr>
                  </w:pPr>
                  <w:ins w:id="2882" w:author="YATESVD" w:date="2010-09-27T16:07:00Z">
                    <w:r>
                      <w:rPr>
                        <w:rFonts w:cs="Arial; helvetica"/>
                      </w:rPr>
                      <w:t>H = 3-digit BC</w:t>
                    </w:r>
                  </w:ins>
                </w:p>
                <w:p>
                  <w:pPr>
                    <w:pStyle w:val="Normal"/>
                    <w:rPr>
                      <w:rFonts w:cs="Arial; helvetica"/>
                      <w:ins w:id="2885" w:author="YATESVD" w:date="2010-09-27T16:07:00Z"/>
                    </w:rPr>
                  </w:pPr>
                  <w:ins w:id="2884" w:author="YATESVD" w:date="2010-09-27T16:07:00Z">
                    <w:r>
                      <w:rPr>
                        <w:rFonts w:cs="Arial; helvetica"/>
                      </w:rPr>
                      <w:t>L1 = AADC BC</w:t>
                    </w:r>
                  </w:ins>
                </w:p>
                <w:p>
                  <w:pPr>
                    <w:pStyle w:val="Normal"/>
                    <w:spacing w:before="0" w:after="120"/>
                    <w:rPr>
                      <w:rFonts w:cs="Arial; helvetica"/>
                    </w:rPr>
                  </w:pPr>
                  <w:ins w:id="2886" w:author="YATESVD" w:date="2010-09-27T16:07:00Z">
                    <w:r>
                      <w:rPr>
                        <w:rFonts w:cs="Arial; helvetica"/>
                      </w:rPr>
                      <w:t>L2 = MxAADC BC</w:t>
                    </w:r>
                  </w:ins>
                </w:p>
              </w:tc>
            </w:tr>
          </w:tbl>
          <w:p>
            <w:pPr>
              <w:pStyle w:val="Normal"/>
              <w:ind w:left="720" w:hanging="0"/>
              <w:rPr>
                <w:ins w:id="2888" w:author="YATESVD" w:date="2010-09-27T16:07:00Z"/>
              </w:rPr>
            </w:pPr>
            <w:ins w:id="2887" w:author="YATESVD" w:date="2010-09-27T16:07:00Z">
              <w:r>
                <w:rPr/>
              </w:r>
            </w:ins>
          </w:p>
          <w:p>
            <w:pPr>
              <w:pStyle w:val="Normal"/>
              <w:numPr>
                <w:ilvl w:val="0"/>
                <w:numId w:val="35"/>
              </w:numPr>
              <w:rPr>
                <w:b/>
                <w:b/>
                <w:ins w:id="2890" w:author="YATESVD" w:date="2010-09-27T16:07:00Z"/>
              </w:rPr>
            </w:pPr>
            <w:ins w:id="2889" w:author="YATESVD" w:date="2010-09-27T16:07:00Z">
              <w:r>
                <w:rPr>
                  <w:b/>
                </w:rPr>
                <w:t>Full Service Discounts</w:t>
              </w:r>
            </w:ins>
          </w:p>
          <w:p>
            <w:pPr>
              <w:pStyle w:val="Normal"/>
              <w:ind w:left="720" w:hanging="0"/>
              <w:rPr>
                <w:rFonts w:cs="Arial; helvetica"/>
              </w:rPr>
            </w:pPr>
            <w:ins w:id="2891" w:author="YATESVD" w:date="2010-09-27T16:07:00Z">
              <w:r>
                <w:rPr>
                  <w:rFonts w:cs="Arial; helvetica"/>
                </w:rPr>
                <w:t xml:space="preserve">The existing First-Class Mail postage statement displays the Full-Service discount pieces and postage on a single line in Part A Automation Prices.  The new postage statement for January 2011 will separate the Full-Service discount pieces and postage into three lines based on Processing Category.  </w:t>
              </w:r>
            </w:ins>
          </w:p>
          <w:tbl>
            <w:tblPr>
              <w:tblW w:w="5052" w:type="dxa"/>
              <w:jc w:val="left"/>
              <w:tblInd w:w="432" w:type="dxa"/>
              <w:tblLayout w:type="fixed"/>
              <w:tblCellMar>
                <w:top w:w="0" w:type="dxa"/>
                <w:left w:w="108" w:type="dxa"/>
                <w:bottom w:w="0" w:type="dxa"/>
                <w:right w:w="108" w:type="dxa"/>
              </w:tblCellMar>
            </w:tblPr>
            <w:tblGrid>
              <w:gridCol w:w="2640"/>
              <w:gridCol w:w="241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2892" w:author="YATESVD" w:date="2010-09-27T16:07:00Z">
                    <w:r>
                      <w:rPr>
                        <w:rFonts w:cs="Arial; helvetica"/>
                        <w:b/>
                      </w:rPr>
                      <w:t>FullServiceLevelIndicator</w:t>
                    </w:r>
                  </w:ins>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2893" w:author="YATESVD" w:date="2010-09-27T16:07:00Z">
                    <w:r>
                      <w:rPr>
                        <w:rFonts w:cs="Arial; helvetica"/>
                        <w:b/>
                      </w:rPr>
                      <w:t>ProcessingCategory</w:t>
                    </w:r>
                  </w:ins>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rPr>
                  </w:pPr>
                  <w:ins w:id="2894" w:author="YATESVD" w:date="2010-09-27T16:07:00Z">
                    <w:r>
                      <w:rPr>
                        <w:rFonts w:cs="Arial; helvetica"/>
                      </w:rPr>
                      <w:t>F = Full-Servic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895" w:author="YATESVD" w:date="2010-09-27T16:07:00Z">
                    <w:r>
                      <w:rPr>
                        <w:rFonts w:cs="Arial; helvetica"/>
                      </w:rPr>
                      <w:t>FL = Flats</w:t>
                    </w:r>
                  </w:ins>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helvetica"/>
                    </w:rPr>
                  </w:pPr>
                  <w:r>
                    <w:rPr>
                      <w:rFonts w:cs="Arial; helvetic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896" w:author="YATESVD" w:date="2010-09-27T16:07:00Z">
                    <w:r>
                      <w:rPr>
                        <w:rFonts w:cs="Arial; helvetica"/>
                      </w:rPr>
                      <w:t>LT = Letters</w:t>
                    </w:r>
                  </w:ins>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helvetica"/>
                    </w:rPr>
                  </w:pPr>
                  <w:r>
                    <w:rPr>
                      <w:rFonts w:cs="Arial; helvetic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rPr>
                  </w:pPr>
                  <w:ins w:id="2897" w:author="YATESVD" w:date="2010-09-27T16:07:00Z">
                    <w:r>
                      <w:rPr>
                        <w:rFonts w:cs="Arial; helvetica"/>
                      </w:rPr>
                      <w:t>CD = Cards</w:t>
                    </w:r>
                  </w:ins>
                </w:p>
              </w:tc>
            </w:tr>
          </w:tbl>
          <w:p>
            <w:pPr>
              <w:pStyle w:val="Normal"/>
              <w:ind w:left="720" w:hanging="0"/>
              <w:rPr>
                <w:ins w:id="2899" w:author="YATESVD" w:date="2010-09-27T16:07:00Z"/>
              </w:rPr>
            </w:pPr>
            <w:ins w:id="2898" w:author="YATESVD" w:date="2010-09-27T16:07:00Z">
              <w:r>
                <w:rPr/>
              </w:r>
            </w:ins>
          </w:p>
          <w:p>
            <w:pPr>
              <w:pStyle w:val="Normal"/>
              <w:ind w:left="720" w:hanging="0"/>
              <w:rPr>
                <w:rFonts w:cs="Arial; helvetica"/>
                <w:i/>
                <w:i/>
                <w:ins w:id="2901" w:author="YATESVD" w:date="2010-09-27T16:07:00Z"/>
              </w:rPr>
            </w:pPr>
            <w:ins w:id="2900" w:author="YATESVD" w:date="2010-09-27T16:07:00Z">
              <w:r>
                <w:rPr>
                  <w:rFonts w:cs="Arial; helvetica"/>
                  <w:i/>
                </w:rPr>
                <w:t>*NOTE: Rate Category S is excluded from the Full-Service Discount.</w:t>
              </w:r>
            </w:ins>
          </w:p>
          <w:p>
            <w:pPr>
              <w:pStyle w:val="Normal"/>
              <w:ind w:left="720" w:hanging="0"/>
              <w:rPr>
                <w:ins w:id="2903" w:author="YATESVD" w:date="2010-09-27T16:07:00Z"/>
              </w:rPr>
            </w:pPr>
            <w:ins w:id="2902" w:author="YATESVD" w:date="2010-09-27T16:07:00Z">
              <w:r>
                <w:rPr/>
              </w:r>
            </w:ins>
          </w:p>
          <w:p>
            <w:pPr>
              <w:pStyle w:val="Normal"/>
              <w:numPr>
                <w:ilvl w:val="0"/>
                <w:numId w:val="35"/>
              </w:numPr>
              <w:rPr>
                <w:b/>
                <w:b/>
                <w:u w:val="single"/>
                <w:ins w:id="2905" w:author="YATESVD" w:date="2010-09-27T16:07:00Z"/>
              </w:rPr>
            </w:pPr>
            <w:ins w:id="2904" w:author="YATESVD" w:date="2010-09-27T16:07:00Z">
              <w:r>
                <w:rPr>
                  <w:b/>
                  <w:u w:val="single"/>
                </w:rPr>
                <w:t>Standard Mail</w:t>
              </w:r>
            </w:ins>
          </w:p>
          <w:p>
            <w:pPr>
              <w:pStyle w:val="Normal"/>
              <w:ind w:left="720" w:hanging="0"/>
              <w:rPr>
                <w:rFonts w:cs="Arial; helvetica"/>
                <w:ins w:id="2907" w:author="YATESVD" w:date="2010-09-27T16:07:00Z"/>
              </w:rPr>
            </w:pPr>
            <w:ins w:id="2906" w:author="YATESVD" w:date="2010-09-27T16:07:00Z">
              <w:r>
                <w:rPr>
                  <w:rFonts w:cs="Arial; helvetica"/>
                </w:rPr>
                <w:t>This section identifies changes to the Standard Mail Postage Statement due to the implementation of the new Mail.XML 9.0 Specification for the January 2011 price change.</w:t>
              </w:r>
            </w:ins>
          </w:p>
          <w:p>
            <w:pPr>
              <w:pStyle w:val="Normal"/>
              <w:ind w:left="720" w:hanging="0"/>
              <w:rPr>
                <w:rFonts w:cs="Arial; helvetica"/>
                <w:ins w:id="2909" w:author="YATESVD" w:date="2010-09-27T16:07:00Z"/>
              </w:rPr>
            </w:pPr>
            <w:ins w:id="2908" w:author="YATESVD" w:date="2010-09-27T16:07:00Z">
              <w:r>
                <w:rPr>
                  <w:rFonts w:cs="Arial; helvetica"/>
                </w:rPr>
                <w:t>Standard Mail postage statements will continue to be generated for all Mail.XML PostageStatementCreateRequest messages with FormType within the CreatePostageStatement block set to SM (Standard Mail) and RateType within the CreatePostageStatement block set to R (Regular) or N (Nonprofit).</w:t>
              </w:r>
            </w:ins>
          </w:p>
          <w:p>
            <w:pPr>
              <w:pStyle w:val="Normal"/>
              <w:numPr>
                <w:ilvl w:val="0"/>
                <w:numId w:val="35"/>
              </w:numPr>
              <w:rPr>
                <w:b/>
                <w:b/>
                <w:ins w:id="2911" w:author="YATESVD" w:date="2010-09-27T16:07:00Z"/>
              </w:rPr>
            </w:pPr>
            <w:ins w:id="2910" w:author="YATESVD" w:date="2010-09-27T16:07:00Z">
              <w:r>
                <w:rPr>
                  <w:b/>
                </w:rPr>
                <w:t>Standard Mail Parcel Type – Fulfillment and Marketing Parcels</w:t>
              </w:r>
            </w:ins>
          </w:p>
          <w:p>
            <w:pPr>
              <w:pStyle w:val="Normal"/>
              <w:ind w:left="720" w:hanging="0"/>
              <w:rPr>
                <w:rFonts w:cs="Arial; helvetica"/>
                <w:ins w:id="2913" w:author="YATESVD" w:date="2010-09-27T16:07:00Z"/>
              </w:rPr>
            </w:pPr>
            <w:ins w:id="2912" w:author="YATESVD" w:date="2010-09-27T16:07:00Z">
              <w:r>
                <w:rPr>
                  <w:rFonts w:cs="Arial; helvetica"/>
                </w:rPr>
                <w:t>The January 2011 price change supports a new Standard Mail indicator, the MarketingORFulfillmentType field within the LineItemSummaryData or PostageStatementLineItemData blocks, to distinguish between Fulfillment Parcels (Fulfillment) and Marketing Parcels (Marketing).  This indicator is conditionally required whenever the ProcessingCategory field within the CreatePostageStatement block is populated with a Parcel Processing Category:  IR (Irregular Parcels), MP (Machinable Parcels), and NP (Nonmachinable Parcels).  This indicator is ignored (and the file not rejected) under all other mailings.</w:t>
              </w:r>
            </w:ins>
          </w:p>
          <w:p>
            <w:pPr>
              <w:pStyle w:val="Normal"/>
              <w:ind w:left="720" w:hanging="0"/>
              <w:rPr>
                <w:rFonts w:cs="Arial; helvetica"/>
                <w:ins w:id="2915" w:author="YATESVD" w:date="2010-09-27T16:07:00Z"/>
              </w:rPr>
            </w:pPr>
            <w:ins w:id="2914" w:author="YATESVD" w:date="2010-09-27T16:07:00Z">
              <w:r>
                <w:rPr>
                  <w:rFonts w:cs="Arial; helvetica"/>
                </w:rPr>
                <w:t>The MarketingORFulfillmentType field is not postage statement generation variable.  This field can be populated with both Fulfillment and Marketing within a single postage statement</w:t>
              </w:r>
            </w:ins>
          </w:p>
          <w:p>
            <w:pPr>
              <w:pStyle w:val="Normal"/>
              <w:ind w:left="720" w:hanging="0"/>
              <w:rPr>
                <w:rFonts w:cs="Arial; helvetica"/>
                <w:ins w:id="2917" w:author="YATESVD" w:date="2010-09-27T16:07:00Z"/>
              </w:rPr>
            </w:pPr>
            <w:ins w:id="2916" w:author="YATESVD" w:date="2010-09-27T16:07:00Z">
              <w:r>
                <w:rPr>
                  <w:rFonts w:cs="Arial; helvetica"/>
                </w:rPr>
              </w:r>
            </w:ins>
          </w:p>
          <w:p>
            <w:pPr>
              <w:pStyle w:val="Normal"/>
              <w:numPr>
                <w:ilvl w:val="0"/>
                <w:numId w:val="35"/>
              </w:numPr>
              <w:rPr>
                <w:b/>
                <w:b/>
                <w:ins w:id="2919" w:author="YATESVD" w:date="2010-09-27T16:07:00Z"/>
              </w:rPr>
            </w:pPr>
            <w:ins w:id="2918" w:author="YATESVD" w:date="2010-09-27T16:07:00Z">
              <w:r>
                <w:rPr>
                  <w:b/>
                </w:rPr>
                <w:t>Standard Flat Type – Flat or Catalog</w:t>
              </w:r>
            </w:ins>
          </w:p>
          <w:p>
            <w:pPr>
              <w:pStyle w:val="Normal"/>
              <w:ind w:left="720" w:hanging="0"/>
              <w:rPr>
                <w:rFonts w:cs="Arial; helvetica"/>
                <w:ins w:id="2921" w:author="YATESVD" w:date="2010-09-27T16:07:00Z"/>
              </w:rPr>
            </w:pPr>
            <w:ins w:id="2920" w:author="YATESVD" w:date="2010-09-27T16:07:00Z">
              <w:r>
                <w:rPr>
                  <w:rFonts w:cs="Arial; helvetica"/>
                </w:rPr>
                <w:t>The January 2011 price change supports the new field StandardFlatType in the LineItemSummaryData and PostageStatementLineItemData blocks of the PostageStatementCreateRequest message to distinguish between Flats (Not Catalog) and Catalogs (Catalog).  This field will be conditionally required when the ProcessingCategory in the CreatePostageStatement block is set to FL (Flats).  This indicator is ignored (and the file not rejected) under all other mailings.</w:t>
              </w:r>
            </w:ins>
          </w:p>
          <w:p>
            <w:pPr>
              <w:pStyle w:val="Normal"/>
              <w:ind w:left="720" w:hanging="0"/>
              <w:rPr>
                <w:rFonts w:cs="Arial; helvetica"/>
                <w:ins w:id="2923" w:author="YATESVD" w:date="2010-09-27T16:07:00Z"/>
              </w:rPr>
            </w:pPr>
            <w:ins w:id="2922" w:author="YATESVD" w:date="2010-09-27T16:07:00Z">
              <w:r>
                <w:rPr>
                  <w:rFonts w:cs="Arial; helvetica"/>
                </w:rPr>
                <w:t>The StandardFlatType field is a postage statement generation variable.  These two StandardFlatType values, Catalog and Not Catalog, cannot be mixed within a single postage statement</w:t>
              </w:r>
            </w:ins>
          </w:p>
          <w:p>
            <w:pPr>
              <w:pStyle w:val="Normal"/>
              <w:ind w:left="720" w:hanging="0"/>
              <w:rPr>
                <w:rFonts w:cs="Arial; helvetica"/>
                <w:ins w:id="2925" w:author="YATESVD" w:date="2010-09-27T16:07:00Z"/>
              </w:rPr>
            </w:pPr>
            <w:ins w:id="2924" w:author="YATESVD" w:date="2010-09-27T16:07:00Z">
              <w:r>
                <w:rPr>
                  <w:rFonts w:cs="Arial; helvetica"/>
                </w:rPr>
              </w:r>
            </w:ins>
          </w:p>
          <w:p>
            <w:pPr>
              <w:pStyle w:val="Normal"/>
              <w:numPr>
                <w:ilvl w:val="0"/>
                <w:numId w:val="35"/>
              </w:numPr>
              <w:rPr>
                <w:rFonts w:cs="Arial; helvetica"/>
                <w:b/>
                <w:b/>
                <w:ins w:id="2927" w:author="YATESVD" w:date="2010-09-27T16:07:00Z"/>
              </w:rPr>
            </w:pPr>
            <w:ins w:id="2926" w:author="YATESVD" w:date="2010-09-27T16:07:00Z">
              <w:r>
                <w:rPr>
                  <w:rFonts w:cs="Arial; helvetica"/>
                  <w:b/>
                </w:rPr>
                <w:t>Conditions to Store the Standard Mail Content of Mail Field</w:t>
              </w:r>
            </w:ins>
          </w:p>
          <w:p>
            <w:pPr>
              <w:pStyle w:val="Normal"/>
              <w:ind w:left="450" w:hanging="0"/>
              <w:rPr>
                <w:ins w:id="2931" w:author="YATESVD" w:date="2010-09-27T16:07:00Z"/>
              </w:rPr>
            </w:pPr>
            <w:ins w:id="2928" w:author="YATESVD" w:date="2010-09-27T16:07:00Z">
              <w:r>
                <w:rPr>
                  <w:rFonts w:cs="Arial; helvetica"/>
                </w:rPr>
                <w:t xml:space="preserve">The </w:t>
              </w:r>
            </w:ins>
            <w:ins w:id="2929" w:author="YATESVD" w:date="2010-09-27T16:07:00Z">
              <w:r>
                <w:rPr>
                  <w:rFonts w:cs="Arial; helvetica"/>
                  <w:i/>
                </w:rPr>
                <w:t>PostalOne!</w:t>
              </w:r>
            </w:ins>
            <w:ins w:id="2930" w:author="YATESVD" w:date="2010-09-27T16:07:00Z">
              <w:r>
                <w:rPr>
                  <w:rFonts w:cs="Arial; helvetica"/>
                </w:rPr>
                <w:t xml:space="preserve"> system only stores the ContentOfMail field for First-Class Mail when certain conditions are met; otherwise, the field is ignored and not stored in the Postal Wizard tables.  The system will store the field value when all of the following conditions are met: </w:t>
              </w:r>
            </w:ins>
          </w:p>
          <w:p>
            <w:pPr>
              <w:pStyle w:val="Normal"/>
              <w:numPr>
                <w:ilvl w:val="0"/>
                <w:numId w:val="3"/>
              </w:numPr>
              <w:spacing w:before="0" w:after="0"/>
              <w:rPr>
                <w:rFonts w:cs="Arial; helvetica"/>
                <w:ins w:id="2933" w:author="YATESVD" w:date="2010-09-27T16:07:00Z"/>
              </w:rPr>
            </w:pPr>
            <w:ins w:id="2932" w:author="YATESVD" w:date="2010-09-27T16:07:00Z">
              <w:r>
                <w:rPr>
                  <w:rFonts w:cs="Arial; helvetica"/>
                </w:rPr>
                <w:t xml:space="preserve">The FormType in the CreatePostageStatement block is set to SM (Standard Mail); and </w:t>
              </w:r>
            </w:ins>
          </w:p>
          <w:p>
            <w:pPr>
              <w:pStyle w:val="Normal"/>
              <w:numPr>
                <w:ilvl w:val="0"/>
                <w:numId w:val="3"/>
              </w:numPr>
              <w:rPr>
                <w:b/>
                <w:b/>
                <w:ins w:id="2935" w:author="YATESVD" w:date="2010-09-27T16:07:00Z"/>
              </w:rPr>
            </w:pPr>
            <w:ins w:id="2934" w:author="YATESVD" w:date="2010-09-27T16:07:00Z">
              <w:r>
                <w:rPr>
                  <w:rFonts w:cs="Arial; helvetica"/>
                </w:rPr>
                <w:t>The ContentOfMailType is set to C = DVD/CD (media); E = Product Sample; or C1 = C and E.</w:t>
              </w:r>
            </w:ins>
          </w:p>
          <w:p>
            <w:pPr>
              <w:pStyle w:val="Normal"/>
              <w:numPr>
                <w:ilvl w:val="0"/>
                <w:numId w:val="35"/>
              </w:numPr>
              <w:rPr>
                <w:b/>
                <w:b/>
                <w:ins w:id="2937" w:author="YATESVD" w:date="2010-09-27T16:07:00Z"/>
              </w:rPr>
            </w:pPr>
            <w:ins w:id="2936" w:author="YATESVD" w:date="2010-09-27T16:07:00Z">
              <w:r>
                <w:rPr>
                  <w:b/>
                </w:rPr>
                <w:t>Letters Paid as Flats Not Supported</w:t>
              </w:r>
            </w:ins>
          </w:p>
          <w:p>
            <w:pPr>
              <w:pStyle w:val="Normal"/>
              <w:ind w:left="360" w:hanging="0"/>
              <w:rPr>
                <w:rFonts w:cs="Arial; helvetica"/>
                <w:ins w:id="2939" w:author="YATESVD" w:date="2010-09-27T16:07:00Z"/>
              </w:rPr>
            </w:pPr>
            <w:ins w:id="2938" w:author="YATESVD" w:date="2010-09-27T16:07:00Z">
              <w:r>
                <w:rPr>
                  <w:rFonts w:cs="Arial; helvetica"/>
                </w:rPr>
                <w:t>As of the January 2011 price change, Mail.XML submissions with a PostageStatementMailingDate on or after the price change date will not support Letter Paid As Flat Rate Categories (AF, BF, DF, GF, or KF) for Standard Mail.  PostageStatementCreateRequest messages with the FormType set to SM (Standard Mail), the ProcessingCategory set to LT (Letters), and a Nonautomation or Carrier Route RateCategory will map to a configurable Rate Table</w:t>
              </w:r>
            </w:ins>
          </w:p>
          <w:p>
            <w:pPr>
              <w:pStyle w:val="Normal"/>
              <w:ind w:left="360" w:hanging="0"/>
              <w:rPr>
                <w:rFonts w:cs="Arial; helvetica"/>
                <w:b/>
                <w:b/>
              </w:rPr>
            </w:pPr>
            <w:r>
              <w:rPr>
                <w:rFonts w:cs="Arial; helvetica"/>
                <w:b/>
              </w:rPr>
            </w:r>
          </w:p>
          <w:tbl>
            <w:tblPr>
              <w:tblW w:w="6660" w:type="dxa"/>
              <w:jc w:val="left"/>
              <w:tblInd w:w="468"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rPr>
                      <w:rFonts w:cs="Arial; helvetica"/>
                      <w:b/>
                      <w:b/>
                    </w:rPr>
                  </w:pPr>
                  <w:ins w:id="2940" w:author="YATESVD" w:date="2010-09-27T16:07:00Z">
                    <w:r>
                      <w:rPr>
                        <w:rFonts w:cs="Arial; helvetica"/>
                        <w:b/>
                      </w:rPr>
                      <w:t>Nonautomation Rate Categories</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rPr>
                      <w:rFonts w:cs="Arial; helvetica"/>
                      <w:b/>
                      <w:b/>
                    </w:rPr>
                  </w:pPr>
                  <w:ins w:id="2941" w:author="YATESVD" w:date="2010-09-27T16:07:00Z">
                    <w:r>
                      <w:rPr>
                        <w:rFonts w:cs="Arial; helvetica"/>
                        <w:b/>
                      </w:rPr>
                      <w:t>Carrier Route Rate Categories</w:t>
                    </w:r>
                  </w:ins>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lang w:val="it-IT"/>
                      <w:ins w:id="2943" w:author="YATESVD" w:date="2010-09-27T16:07:00Z"/>
                    </w:rPr>
                  </w:pPr>
                  <w:ins w:id="2942" w:author="YATESVD" w:date="2010-09-27T16:07:00Z">
                    <w:r>
                      <w:rPr>
                        <w:rFonts w:cs="Arial; helvetica"/>
                        <w:lang w:val="it-IT"/>
                      </w:rPr>
                      <w:t>L7 = AADC Non-Barcode</w:t>
                    </w:r>
                  </w:ins>
                </w:p>
                <w:p>
                  <w:pPr>
                    <w:pStyle w:val="Normal"/>
                    <w:keepLines/>
                    <w:widowControl w:val="false"/>
                    <w:spacing w:lineRule="atLeast" w:line="240"/>
                    <w:rPr>
                      <w:rFonts w:cs="Arial; helvetica"/>
                      <w:lang w:val="it-IT"/>
                      <w:ins w:id="2945" w:author="YATESVD" w:date="2010-09-27T16:07:00Z"/>
                    </w:rPr>
                  </w:pPr>
                  <w:ins w:id="2944" w:author="YATESVD" w:date="2010-09-27T16:07:00Z">
                    <w:r>
                      <w:rPr>
                        <w:rFonts w:cs="Arial; helvetica"/>
                        <w:lang w:val="it-IT"/>
                      </w:rPr>
                      <w:t>L8 = Mixed AADC Non-Barcode</w:t>
                    </w:r>
                  </w:ins>
                </w:p>
                <w:p>
                  <w:pPr>
                    <w:pStyle w:val="Normal"/>
                    <w:keepLines/>
                    <w:widowControl w:val="false"/>
                    <w:spacing w:lineRule="atLeast" w:line="240"/>
                    <w:rPr>
                      <w:rFonts w:cs="Arial; helvetica"/>
                      <w:lang w:val="it-IT"/>
                      <w:ins w:id="2947" w:author="YATESVD" w:date="2010-09-27T16:07:00Z"/>
                    </w:rPr>
                  </w:pPr>
                  <w:ins w:id="2946" w:author="YATESVD" w:date="2010-09-27T16:07:00Z">
                    <w:r>
                      <w:rPr>
                        <w:rFonts w:cs="Arial; helvetica"/>
                        <w:lang w:val="it-IT"/>
                      </w:rPr>
                      <w:t>G = 5-Digit Non-Barcode</w:t>
                    </w:r>
                  </w:ins>
                </w:p>
                <w:p>
                  <w:pPr>
                    <w:pStyle w:val="Normal"/>
                    <w:keepLines/>
                    <w:widowControl w:val="false"/>
                    <w:spacing w:lineRule="atLeast" w:line="240"/>
                    <w:rPr>
                      <w:rFonts w:cs="Arial; helvetica"/>
                      <w:lang w:val="it-IT"/>
                      <w:ins w:id="2949" w:author="YATESVD" w:date="2010-09-27T16:07:00Z"/>
                    </w:rPr>
                  </w:pPr>
                  <w:ins w:id="2948" w:author="YATESVD" w:date="2010-09-27T16:07:00Z">
                    <w:r>
                      <w:rPr>
                        <w:rFonts w:cs="Arial; helvetica"/>
                        <w:lang w:val="it-IT"/>
                      </w:rPr>
                      <w:t>K = 3-Digit Non-Barcode</w:t>
                    </w:r>
                  </w:ins>
                </w:p>
                <w:p>
                  <w:pPr>
                    <w:pStyle w:val="Normal"/>
                    <w:keepLines/>
                    <w:widowControl w:val="false"/>
                    <w:spacing w:lineRule="atLeast" w:line="240"/>
                    <w:rPr>
                      <w:rFonts w:cs="Arial; helvetica"/>
                      <w:lang w:val="it-IT"/>
                      <w:ins w:id="2951" w:author="YATESVD" w:date="2010-09-27T16:07:00Z"/>
                    </w:rPr>
                  </w:pPr>
                  <w:ins w:id="2950" w:author="YATESVD" w:date="2010-09-27T16:07:00Z">
                    <w:r>
                      <w:rPr>
                        <w:rFonts w:cs="Arial; helvetica"/>
                        <w:lang w:val="it-IT"/>
                      </w:rPr>
                      <w:t>L5 = ADC Non-Barcode</w:t>
                    </w:r>
                  </w:ins>
                </w:p>
                <w:p>
                  <w:pPr>
                    <w:pStyle w:val="Normal"/>
                    <w:keepLines/>
                    <w:widowControl w:val="false"/>
                    <w:spacing w:lineRule="atLeast" w:line="240" w:before="0" w:after="120"/>
                    <w:rPr>
                      <w:rFonts w:cs="Arial; helvetica"/>
                      <w:lang w:val="it-IT"/>
                    </w:rPr>
                  </w:pPr>
                  <w:ins w:id="2952" w:author="YATESVD" w:date="2010-09-27T16:07:00Z">
                    <w:r>
                      <w:rPr>
                        <w:rFonts w:cs="Arial; helvetica"/>
                        <w:lang w:val="it-IT"/>
                      </w:rPr>
                      <w:t>L6 = Mixed ADC Non-Barcode</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2954" w:author="YATESVD" w:date="2010-09-27T16:07:00Z"/>
                    </w:rPr>
                  </w:pPr>
                  <w:ins w:id="2953" w:author="YATESVD" w:date="2010-09-27T16:07:00Z">
                    <w:r>
                      <w:rPr>
                        <w:rFonts w:cs="Arial; helvetica"/>
                      </w:rPr>
                      <w:t>A = Saturation ECR</w:t>
                    </w:r>
                  </w:ins>
                </w:p>
                <w:p>
                  <w:pPr>
                    <w:pStyle w:val="Normal"/>
                    <w:keepLines/>
                    <w:widowControl w:val="false"/>
                    <w:spacing w:lineRule="atLeast" w:line="240"/>
                    <w:rPr>
                      <w:rFonts w:cs="Arial; helvetica"/>
                      <w:ins w:id="2956" w:author="YATESVD" w:date="2010-09-27T16:07:00Z"/>
                    </w:rPr>
                  </w:pPr>
                  <w:ins w:id="2955" w:author="YATESVD" w:date="2010-09-27T16:07:00Z">
                    <w:r>
                      <w:rPr>
                        <w:rFonts w:cs="Arial; helvetica"/>
                      </w:rPr>
                      <w:t>B = High Density ECR</w:t>
                    </w:r>
                  </w:ins>
                </w:p>
                <w:p>
                  <w:pPr>
                    <w:pStyle w:val="Normal"/>
                    <w:keepLines/>
                    <w:widowControl w:val="false"/>
                    <w:spacing w:lineRule="atLeast" w:line="240" w:before="0" w:after="120"/>
                    <w:rPr>
                      <w:rFonts w:cs="Arial; helvetica"/>
                    </w:rPr>
                  </w:pPr>
                  <w:ins w:id="2957" w:author="YATESVD" w:date="2010-09-27T16:07:00Z">
                    <w:r>
                      <w:rPr>
                        <w:rFonts w:cs="Arial; helvetica"/>
                      </w:rPr>
                      <w:t>D = Basic ECR (Carrier Route)</w:t>
                    </w:r>
                  </w:ins>
                </w:p>
              </w:tc>
            </w:tr>
          </w:tbl>
          <w:p>
            <w:pPr>
              <w:pStyle w:val="Normal"/>
              <w:ind w:left="360" w:hanging="0"/>
              <w:rPr>
                <w:b/>
                <w:b/>
                <w:ins w:id="2959" w:author="YATESVD" w:date="2010-09-27T16:07:00Z"/>
              </w:rPr>
            </w:pPr>
            <w:ins w:id="2958" w:author="YATESVD" w:date="2010-09-27T16:07:00Z">
              <w:r>
                <w:rPr>
                  <w:b/>
                </w:rPr>
              </w:r>
            </w:ins>
          </w:p>
          <w:p>
            <w:pPr>
              <w:pStyle w:val="Normal"/>
              <w:numPr>
                <w:ilvl w:val="0"/>
                <w:numId w:val="35"/>
              </w:numPr>
              <w:rPr>
                <w:b/>
                <w:b/>
                <w:ins w:id="2961" w:author="YATESVD" w:date="2010-09-27T16:07:00Z"/>
              </w:rPr>
            </w:pPr>
            <w:ins w:id="2960" w:author="YATESVD" w:date="2010-09-27T16:07:00Z">
              <w:r>
                <w:rPr>
                  <w:b/>
                </w:rPr>
                <w:t>Standard Mail Price Incentives</w:t>
              </w:r>
            </w:ins>
          </w:p>
          <w:p>
            <w:pPr>
              <w:pStyle w:val="Normal"/>
              <w:ind w:left="360" w:hanging="0"/>
              <w:rPr>
                <w:rFonts w:cs="Arial; helvetica"/>
                <w:ins w:id="2963" w:author="YATESVD" w:date="2010-09-27T16:07:00Z"/>
              </w:rPr>
            </w:pPr>
            <w:ins w:id="2962" w:author="YATESVD" w:date="2010-09-27T16:07:00Z">
              <w:r>
                <w:rPr>
                  <w:rFonts w:cs="Arial; helvetica"/>
                </w:rPr>
                <w:t>USPS will offer price incentives to mailers who meet qualification requirements for certain mailings.  The PostalOne! system will mark submitted postage statements as eligible for a percentage of postage rebate  when the USPSPriceIncentiveType in the LineItemSummaryData, PostageStatementLineItemData, or DocumentVersionData blocks is set to one of the following values:</w:t>
              </w:r>
            </w:ins>
          </w:p>
          <w:p>
            <w:pPr>
              <w:pStyle w:val="Normal"/>
              <w:ind w:left="360" w:hanging="0"/>
              <w:rPr>
                <w:rFonts w:cs="Arial; helvetica"/>
              </w:rPr>
            </w:pPr>
            <w:r>
              <w:rPr>
                <w:rFonts w:cs="Arial; helvetica"/>
              </w:rPr>
            </w:r>
          </w:p>
          <w:tbl>
            <w:tblPr>
              <w:tblW w:w="9216" w:type="dxa"/>
              <w:jc w:val="left"/>
              <w:tblInd w:w="0" w:type="dxa"/>
              <w:tblLayout w:type="fixed"/>
              <w:tblCellMar>
                <w:top w:w="0" w:type="dxa"/>
                <w:left w:w="108" w:type="dxa"/>
                <w:bottom w:w="0" w:type="dxa"/>
                <w:right w:w="108" w:type="dxa"/>
              </w:tblCellMar>
            </w:tblPr>
            <w:tblGrid>
              <w:gridCol w:w="2617"/>
              <w:gridCol w:w="1260"/>
              <w:gridCol w:w="1440"/>
              <w:gridCol w:w="3899"/>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ind w:left="18" w:hanging="0"/>
                    <w:rPr>
                      <w:rFonts w:cs="Arial; helvetica"/>
                      <w:b/>
                      <w:b/>
                    </w:rPr>
                  </w:pPr>
                  <w:ins w:id="2964" w:author="YATESVD" w:date="2010-09-27T16:07:00Z">
                    <w:r>
                      <w:rPr>
                        <w:rFonts w:cs="Arial; helvetica"/>
                        <w:b/>
                      </w:rPr>
                      <w:t>Price Incen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ind w:left="53" w:hanging="0"/>
                    <w:rPr>
                      <w:rFonts w:cs="Arial; helvetica"/>
                      <w:b/>
                      <w:b/>
                    </w:rPr>
                  </w:pPr>
                  <w:ins w:id="2965" w:author="YATESVD" w:date="2010-09-27T16:07:00Z">
                    <w:r>
                      <w:rPr>
                        <w:rFonts w:cs="Arial; helvetica"/>
                        <w:b/>
                      </w:rPr>
                      <w:t>Form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rPr>
                      <w:rFonts w:cs="Arial; helvetica"/>
                      <w:b/>
                      <w:b/>
                    </w:rPr>
                  </w:pPr>
                  <w:ins w:id="2966" w:author="YATESVD" w:date="2010-09-27T16:07:00Z">
                    <w:r>
                      <w:rPr>
                        <w:rFonts w:cs="Arial; helvetica"/>
                        <w:b/>
                      </w:rPr>
                      <w:t>RateType</w:t>
                    </w:r>
                  </w:ins>
                </w:p>
              </w:tc>
              <w:tc>
                <w:tcPr>
                  <w:tcW w:w="389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rPr>
                      <w:rFonts w:cs="Arial; helvetica"/>
                      <w:b/>
                      <w:b/>
                    </w:rPr>
                  </w:pPr>
                  <w:ins w:id="2967" w:author="YATESVD" w:date="2010-09-27T16:07:00Z">
                    <w:r>
                      <w:rPr>
                        <w:rFonts w:cs="Arial; helvetica"/>
                        <w:b/>
                      </w:rPr>
                      <w:t xml:space="preserve">USPS PriceIncentiveType </w:t>
                    </w:r>
                  </w:ins>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ind w:left="18" w:hanging="0"/>
                    <w:rPr>
                      <w:rFonts w:cs="Arial; helvetica"/>
                    </w:rPr>
                  </w:pPr>
                  <w:ins w:id="2968" w:author="YATESVD" w:date="2010-09-27T16:07:00Z">
                    <w:r>
                      <w:rPr>
                        <w:rFonts w:cs="Arial; helvetica"/>
                      </w:rPr>
                      <w:t>Percentage of postage rebate for a Saturation / High Density Price Category mail volume increase in a certain SCF market over a base yea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2970" w:author="YATESVD" w:date="2010-09-27T16:07:00Z"/>
                    </w:rPr>
                  </w:pPr>
                  <w:ins w:id="2969" w:author="YATESVD" w:date="2010-09-27T16:07:00Z">
                    <w:r>
                      <w:rPr>
                        <w:rFonts w:cs="Arial; helvetica"/>
                      </w:rPr>
                      <w:t xml:space="preserve">SM = </w:t>
                    </w:r>
                  </w:ins>
                </w:p>
                <w:p>
                  <w:pPr>
                    <w:pStyle w:val="Normal"/>
                    <w:keepLines/>
                    <w:widowControl w:val="false"/>
                    <w:spacing w:lineRule="atLeast" w:line="240" w:before="0" w:after="120"/>
                    <w:rPr>
                      <w:rFonts w:cs="Arial; helvetica"/>
                    </w:rPr>
                  </w:pPr>
                  <w:ins w:id="2971" w:author="YATESVD" w:date="2010-09-27T16:07:00Z">
                    <w:r>
                      <w:rPr>
                        <w:rFonts w:cs="Arial; helvetica"/>
                      </w:rPr>
                      <w:t>Standard Ma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2973" w:author="YATESVD" w:date="2010-09-27T16:07:00Z"/>
                    </w:rPr>
                  </w:pPr>
                  <w:ins w:id="2972" w:author="YATESVD" w:date="2010-09-27T16:07:00Z">
                    <w:r>
                      <w:rPr>
                        <w:rFonts w:cs="Arial; helvetica"/>
                      </w:rPr>
                      <w:t>R = Regular</w:t>
                    </w:r>
                  </w:ins>
                </w:p>
                <w:p>
                  <w:pPr>
                    <w:pStyle w:val="Normal"/>
                    <w:keepLines/>
                    <w:widowControl w:val="false"/>
                    <w:spacing w:lineRule="atLeast" w:line="240" w:before="0" w:after="120"/>
                    <w:rPr>
                      <w:rFonts w:cs="Arial; helvetica"/>
                    </w:rPr>
                  </w:pPr>
                  <w:ins w:id="2974" w:author="YATESVD" w:date="2010-09-27T16:07:00Z">
                    <w:r>
                      <w:rPr>
                        <w:rFonts w:cs="Arial; helvetica"/>
                      </w:rPr>
                      <w:t>N = Nonprofit</w:t>
                    </w:r>
                  </w:ins>
                </w:p>
              </w:tc>
              <w:tc>
                <w:tcPr>
                  <w:tcW w:w="389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2976" w:author="YATESVD" w:date="2010-09-27T16:07:00Z"/>
                    </w:rPr>
                  </w:pPr>
                  <w:ins w:id="2975" w:author="YATESVD" w:date="2010-09-27T16:07:00Z">
                    <w:r>
                      <w:rPr>
                        <w:rFonts w:cs="Arial; helvetica"/>
                      </w:rPr>
                      <w:t>Saturation-HDSCF</w:t>
                    </w:r>
                  </w:ins>
                </w:p>
                <w:p>
                  <w:pPr>
                    <w:pStyle w:val="Normal"/>
                    <w:keepLines/>
                    <w:widowControl w:val="false"/>
                    <w:spacing w:lineRule="atLeast" w:line="240" w:before="0" w:after="120"/>
                    <w:rPr>
                      <w:rFonts w:cs="Arial; helvetica"/>
                    </w:rPr>
                  </w:pPr>
                  <w:r>
                    <w:rPr>
                      <w:rFonts w:cs="Arial; helvetica"/>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ind w:left="18" w:hanging="0"/>
                    <w:rPr>
                      <w:rFonts w:cs="Arial; helvetica"/>
                    </w:rPr>
                  </w:pPr>
                  <w:ins w:id="2977" w:author="YATESVD" w:date="2010-09-27T16:07:00Z">
                    <w:r>
                      <w:rPr>
                        <w:rFonts w:cs="Arial; helvetica"/>
                      </w:rPr>
                      <w:t>Percentage of postage rebate for a Saturation / High Density Price Category mail volume increase in the total market over a base yea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2979" w:author="YATESVD" w:date="2010-09-27T16:07:00Z"/>
                    </w:rPr>
                  </w:pPr>
                  <w:ins w:id="2978" w:author="YATESVD" w:date="2010-09-27T16:07:00Z">
                    <w:r>
                      <w:rPr>
                        <w:rFonts w:cs="Arial; helvetica"/>
                      </w:rPr>
                      <w:t xml:space="preserve">SM = </w:t>
                    </w:r>
                  </w:ins>
                </w:p>
                <w:p>
                  <w:pPr>
                    <w:pStyle w:val="Normal"/>
                    <w:keepLines/>
                    <w:widowControl w:val="false"/>
                    <w:spacing w:lineRule="atLeast" w:line="240" w:before="0" w:after="120"/>
                    <w:rPr>
                      <w:rFonts w:cs="Arial; helvetica"/>
                    </w:rPr>
                  </w:pPr>
                  <w:ins w:id="2980" w:author="YATESVD" w:date="2010-09-27T16:07:00Z">
                    <w:r>
                      <w:rPr>
                        <w:rFonts w:cs="Arial; helvetica"/>
                      </w:rPr>
                      <w:t>Standard Ma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rPr>
                      <w:rFonts w:cs="Arial; helvetica"/>
                      <w:ins w:id="2982" w:author="YATESVD" w:date="2010-09-27T16:07:00Z"/>
                    </w:rPr>
                  </w:pPr>
                  <w:ins w:id="2981" w:author="YATESVD" w:date="2010-09-27T16:07:00Z">
                    <w:r>
                      <w:rPr>
                        <w:rFonts w:cs="Arial; helvetica"/>
                      </w:rPr>
                      <w:t>R = Regular</w:t>
                    </w:r>
                  </w:ins>
                </w:p>
                <w:p>
                  <w:pPr>
                    <w:pStyle w:val="Normal"/>
                    <w:keepLines/>
                    <w:widowControl w:val="false"/>
                    <w:spacing w:lineRule="atLeast" w:line="240" w:before="0" w:after="120"/>
                    <w:rPr>
                      <w:rFonts w:cs="Arial; helvetica"/>
                    </w:rPr>
                  </w:pPr>
                  <w:ins w:id="2983" w:author="YATESVD" w:date="2010-09-27T16:07:00Z">
                    <w:r>
                      <w:rPr>
                        <w:rFonts w:cs="Arial; helvetica"/>
                      </w:rPr>
                      <w:t>N = Nonprofit</w:t>
                    </w:r>
                  </w:ins>
                </w:p>
              </w:tc>
              <w:tc>
                <w:tcPr>
                  <w:tcW w:w="389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40" w:before="0" w:after="120"/>
                    <w:rPr>
                      <w:rFonts w:cs="Arial; helvetica"/>
                    </w:rPr>
                  </w:pPr>
                  <w:ins w:id="2984" w:author="YATESVD" w:date="2010-09-27T16:07:00Z">
                    <w:r>
                      <w:rPr>
                        <w:rFonts w:cs="Arial; helvetica"/>
                      </w:rPr>
                      <w:t>Saturation-HDTotal</w:t>
                    </w:r>
                  </w:ins>
                </w:p>
              </w:tc>
            </w:tr>
          </w:tbl>
          <w:p>
            <w:pPr>
              <w:pStyle w:val="Normal"/>
              <w:ind w:left="720" w:hanging="0"/>
              <w:rPr>
                <w:b/>
                <w:b/>
                <w:ins w:id="2986" w:author="YATESVD" w:date="2010-09-27T16:07:00Z"/>
              </w:rPr>
            </w:pPr>
            <w:ins w:id="2985" w:author="YATESVD" w:date="2010-09-27T16:07:00Z">
              <w:r>
                <w:rPr>
                  <w:b/>
                </w:rPr>
              </w:r>
            </w:ins>
          </w:p>
          <w:p>
            <w:pPr>
              <w:pStyle w:val="Normal"/>
              <w:ind w:left="720" w:hanging="0"/>
              <w:rPr>
                <w:b/>
                <w:b/>
                <w:ins w:id="2988" w:author="YATESVD" w:date="2010-09-27T16:07:00Z"/>
              </w:rPr>
            </w:pPr>
            <w:ins w:id="2987" w:author="YATESVD" w:date="2010-09-27T16:07:00Z">
              <w:r>
                <w:rPr>
                  <w:b/>
                </w:rPr>
              </w:r>
            </w:ins>
          </w:p>
          <w:p>
            <w:pPr>
              <w:pStyle w:val="Normal"/>
              <w:numPr>
                <w:ilvl w:val="0"/>
                <w:numId w:val="35"/>
              </w:numPr>
              <w:rPr>
                <w:b/>
                <w:b/>
                <w:ins w:id="2990" w:author="YATESVD" w:date="2010-09-27T16:07:00Z"/>
              </w:rPr>
            </w:pPr>
            <w:ins w:id="2989" w:author="YATESVD" w:date="2010-09-27T16:07:00Z">
              <w:r>
                <w:rPr>
                  <w:b/>
                </w:rPr>
                <w:t>Standard Mail Section and Line Calculations</w:t>
              </w:r>
            </w:ins>
          </w:p>
          <w:p>
            <w:pPr>
              <w:pStyle w:val="Normal"/>
              <w:ind w:left="720" w:hanging="0"/>
              <w:rPr>
                <w:rFonts w:cs="Arial; helvetica"/>
                <w:i/>
                <w:i/>
              </w:rPr>
            </w:pPr>
            <w:ins w:id="2991" w:author="YATESVD" w:date="2010-09-27T16:07:00Z">
              <w:r>
                <w:rPr>
                  <w:rFonts w:cs="Arial; helvetica"/>
                  <w:i/>
                </w:rPr>
                <w:t xml:space="preserve">The PostalOne! system calculates the Standard Mail line item piece postage and pound postage when the piece rate and/or pound rate is a non-zero value in the rate table.  The system also calculates the section Subtotals and Totals, as well as the Full-Service Discounts, Detached Address Label Postage, and Nonbarcoded Surcharge Piece Postage for a given section.  The following table outlines the lines calculated for each section of the Standard Mail postage statements as of the January 2011 RATES.VIEW_3602_STANDARD table: </w:t>
              </w:r>
            </w:ins>
          </w:p>
          <w:tbl>
            <w:tblPr>
              <w:tblW w:w="8564" w:type="dxa"/>
              <w:jc w:val="left"/>
              <w:tblInd w:w="0" w:type="dxa"/>
              <w:tblLayout w:type="fixed"/>
              <w:tblCellMar>
                <w:top w:w="0" w:type="dxa"/>
                <w:left w:w="108" w:type="dxa"/>
                <w:bottom w:w="0" w:type="dxa"/>
                <w:right w:w="108" w:type="dxa"/>
              </w:tblCellMar>
            </w:tblPr>
            <w:tblGrid>
              <w:gridCol w:w="858"/>
              <w:gridCol w:w="3739"/>
              <w:gridCol w:w="3967"/>
            </w:tblGrid>
            <w:tr>
              <w:trPr>
                <w:tblHeader w:val="true"/>
                <w:trHeight w:val="255" w:hRule="atLeast"/>
                <w:cantSplit w:val="true"/>
              </w:trPr>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cs="Arial; helvetica"/>
                      <w:b/>
                      <w:b/>
                      <w:bCs/>
                      <w:sz w:val="20"/>
                      <w:szCs w:val="20"/>
                    </w:rPr>
                  </w:pPr>
                  <w:ins w:id="2992" w:author="YATESVD" w:date="2010-09-27T16:07:00Z">
                    <w:r>
                      <w:rPr>
                        <w:rFonts w:cs="Arial; helvetica"/>
                        <w:b/>
                        <w:bCs/>
                        <w:sz w:val="20"/>
                        <w:szCs w:val="20"/>
                      </w:rPr>
                      <w:t>Part</w:t>
                    </w:r>
                  </w:ins>
                </w:p>
              </w:tc>
              <w:tc>
                <w:tcPr>
                  <w:tcW w:w="3739"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cs="Arial; helvetica"/>
                      <w:b/>
                      <w:b/>
                      <w:bCs/>
                      <w:sz w:val="20"/>
                      <w:szCs w:val="20"/>
                    </w:rPr>
                  </w:pPr>
                  <w:ins w:id="2993" w:author="YATESVD" w:date="2010-09-27T16:07:00Z">
                    <w:r>
                      <w:rPr>
                        <w:rFonts w:cs="Arial; helvetica"/>
                        <w:b/>
                        <w:bCs/>
                        <w:sz w:val="20"/>
                        <w:szCs w:val="20"/>
                      </w:rPr>
                      <w:t>Section / Line</w:t>
                    </w:r>
                  </w:ins>
                </w:p>
              </w:tc>
              <w:tc>
                <w:tcPr>
                  <w:tcW w:w="3967" w:type="dxa"/>
                  <w:tcBorders>
                    <w:top w:val="single" w:sz="4" w:space="0" w:color="000000"/>
                    <w:bottom w:val="single" w:sz="4" w:space="0" w:color="000000"/>
                    <w:right w:val="single" w:sz="4" w:space="0" w:color="000000"/>
                  </w:tcBorders>
                  <w:shd w:fill="C0C0C0" w:val="clear"/>
                  <w:vAlign w:val="center"/>
                </w:tcPr>
                <w:p>
                  <w:pPr>
                    <w:pStyle w:val="Normal"/>
                    <w:widowControl/>
                    <w:bidi w:val="0"/>
                    <w:spacing w:before="0" w:after="120"/>
                    <w:rPr/>
                  </w:pPr>
                  <w:ins w:id="2994" w:author="YATESVD" w:date="2010-09-27T16:07:00Z">
                    <w:r>
                      <w:rPr>
                        <w:rFonts w:cs="Arial; helvetica"/>
                        <w:b/>
                        <w:bCs/>
                        <w:i/>
                        <w:sz w:val="20"/>
                        <w:szCs w:val="20"/>
                      </w:rPr>
                      <w:t>PostalOne!</w:t>
                    </w:r>
                  </w:ins>
                  <w:ins w:id="2995" w:author="YATESVD" w:date="2010-09-27T16:07:00Z">
                    <w:r>
                      <w:rPr>
                        <w:rFonts w:cs="Arial; helvetica"/>
                        <w:b/>
                        <w:bCs/>
                        <w:sz w:val="20"/>
                        <w:szCs w:val="20"/>
                      </w:rPr>
                      <w:t xml:space="preserve"> Calculation</w:t>
                    </w:r>
                  </w:ins>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20"/>
                      <w:szCs w:val="20"/>
                    </w:rPr>
                  </w:pPr>
                  <w:ins w:id="2996" w:author="YATESVD" w:date="2010-09-27T16:07:00Z">
                    <w:r>
                      <w:rPr>
                        <w:rFonts w:cs="Arial; helvetica"/>
                        <w:sz w:val="20"/>
                        <w:szCs w:val="20"/>
                      </w:rPr>
                      <w:t>Part A</w:t>
                    </w:r>
                  </w:ins>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2997" w:author="YATESVD" w:date="2010-09-27T16:07:00Z">
                    <w:r>
                      <w:rPr>
                        <w:rFonts w:cs="Arial; helvetica"/>
                        <w:sz w:val="20"/>
                        <w:szCs w:val="20"/>
                      </w:rPr>
                      <w:t xml:space="preserve">Automation Letters – 3.3oz or Less </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2998"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2999" w:author="YATESVD" w:date="2010-09-27T16:07:00Z">
                    <w:r>
                      <w:rPr>
                        <w:rFonts w:cs="Arial; helvetica"/>
                        <w:sz w:val="20"/>
                        <w:szCs w:val="20"/>
                      </w:rPr>
                      <w:t xml:space="preserve">Automation Letters – Over 3.3oz </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00" w:author="YATESVD" w:date="2010-09-27T16:07:00Z">
                    <w:r>
                      <w:rPr>
                        <w:rFonts w:cs="Arial; helvetica"/>
                        <w:sz w:val="20"/>
                        <w:szCs w:val="20"/>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01" w:author="YATESVD" w:date="2010-09-27T16:07:00Z">
                    <w:r>
                      <w:rPr>
                        <w:rFonts w:cs="Arial; helvetica"/>
                        <w:sz w:val="20"/>
                        <w:szCs w:val="20"/>
                      </w:rPr>
                      <w:t xml:space="preserve">Subtotal Postage </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02" w:author="YATESVD" w:date="2010-09-27T16:07:00Z">
                    <w:r>
                      <w:rPr>
                        <w:rFonts w:cs="Arial; helvetica"/>
                        <w:sz w:val="20"/>
                        <w:szCs w:val="20"/>
                      </w:rPr>
                      <w:t>Add Piece +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03" w:author="YATESVD" w:date="2010-09-27T16:07:00Z">
                    <w:r>
                      <w:rPr>
                        <w:rFonts w:cs="Arial; helvetica"/>
                        <w:sz w:val="20"/>
                        <w:szCs w:val="20"/>
                      </w:rPr>
                      <w:t>Full-Service Discount</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04" w:author="YATESVD" w:date="2010-09-27T16:07:00Z">
                    <w:r>
                      <w:rPr>
                        <w:rFonts w:cs="Arial; helvetica"/>
                        <w:sz w:val="20"/>
                        <w:szCs w:val="20"/>
                      </w:rPr>
                      <w:t>Calculate Piece Discount</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05" w:author="YATESVD" w:date="2010-09-27T16:07:00Z">
                    <w:r>
                      <w:rPr>
                        <w:rFonts w:cs="Arial; helvetica"/>
                        <w:sz w:val="20"/>
                        <w:szCs w:val="20"/>
                      </w:rPr>
                      <w:t>Total Postage</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06" w:author="YATESVD" w:date="2010-09-27T16:07:00Z">
                    <w:r>
                      <w:rPr>
                        <w:rFonts w:cs="Arial; helvetica"/>
                        <w:sz w:val="20"/>
                        <w:szCs w:val="20"/>
                      </w:rPr>
                      <w:t>Subtract Full-Service Discount from Subtotal Postage</w:t>
                    </w:r>
                  </w:ins>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sz w:val="20"/>
                      <w:szCs w:val="20"/>
                    </w:rPr>
                  </w:pPr>
                  <w:ins w:id="3007" w:author="YATESVD" w:date="2010-09-27T16:07:00Z">
                    <w:r>
                      <w:rPr>
                        <w:rFonts w:cs="Arial; helvetica"/>
                        <w:sz w:val="20"/>
                        <w:szCs w:val="20"/>
                      </w:rPr>
                      <w:t>Part B</w:t>
                    </w:r>
                  </w:ins>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08" w:author="YATESVD" w:date="2010-09-27T16:07:00Z">
                    <w:r>
                      <w:rPr>
                        <w:rFonts w:cs="Arial; helvetica"/>
                        <w:sz w:val="20"/>
                        <w:szCs w:val="20"/>
                      </w:rPr>
                      <w:t>Nonautomation, Machinable Letters – 3.3oz or Less</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09"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10" w:author="YATESVD" w:date="2010-09-27T16:07:00Z">
                    <w:r>
                      <w:rPr>
                        <w:rFonts w:cs="Arial; helvetica"/>
                        <w:sz w:val="20"/>
                        <w:szCs w:val="20"/>
                      </w:rPr>
                      <w:t>Nonautomation, Nonmachinable Letters – 3.3oz or Less</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11"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12" w:author="YATESVD" w:date="2010-09-27T16:07:00Z">
                    <w:r>
                      <w:rPr>
                        <w:rFonts w:cs="Arial; helvetica"/>
                        <w:sz w:val="20"/>
                        <w:szCs w:val="20"/>
                      </w:rPr>
                      <w:t>Nonautomation Letters – Over 3.3oz</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13"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14" w:author="YATESVD" w:date="2010-09-27T16:07:00Z">
                    <w:r>
                      <w:rPr>
                        <w:rFonts w:cs="Arial; helvetica"/>
                        <w:sz w:val="20"/>
                        <w:szCs w:val="20"/>
                      </w:rPr>
                      <w:t>Total Postage</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15" w:author="YATESVD" w:date="2010-09-27T16:07:00Z">
                    <w:r>
                      <w:rPr>
                        <w:rFonts w:cs="Arial; helvetica"/>
                        <w:sz w:val="20"/>
                        <w:szCs w:val="20"/>
                      </w:rPr>
                      <w:t>Add Piece Postage</w:t>
                    </w:r>
                  </w:ins>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20"/>
                      <w:szCs w:val="20"/>
                    </w:rPr>
                  </w:pPr>
                  <w:ins w:id="3016" w:author="YATESVD" w:date="2010-09-27T16:07:00Z">
                    <w:r>
                      <w:rPr>
                        <w:rFonts w:cs="Arial; helvetica"/>
                        <w:sz w:val="20"/>
                        <w:szCs w:val="20"/>
                      </w:rPr>
                      <w:t>Part C</w:t>
                    </w:r>
                  </w:ins>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17" w:author="YATESVD" w:date="2010-09-27T16:07:00Z">
                    <w:r>
                      <w:rPr>
                        <w:rFonts w:cs="Arial; helvetica"/>
                        <w:sz w:val="20"/>
                        <w:szCs w:val="20"/>
                      </w:rPr>
                      <w:t>Carrier Route Letters – 3.3oz or Less</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18"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19" w:author="YATESVD" w:date="2010-09-27T16:07:00Z">
                    <w:r>
                      <w:rPr>
                        <w:rFonts w:cs="Arial; helvetica"/>
                        <w:sz w:val="20"/>
                        <w:szCs w:val="20"/>
                      </w:rPr>
                      <w:t>Carrier Route Letters – Over 3.3oz</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20" w:author="YATESVD" w:date="2010-09-27T16:07:00Z">
                    <w:r>
                      <w:rPr>
                        <w:rFonts w:cs="Arial; helvetica"/>
                        <w:sz w:val="20"/>
                        <w:szCs w:val="20"/>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21" w:author="YATESVD" w:date="2010-09-27T16:07:00Z">
                    <w:r>
                      <w:rPr>
                        <w:rFonts w:cs="Arial; helvetica"/>
                        <w:sz w:val="20"/>
                        <w:szCs w:val="20"/>
                      </w:rPr>
                      <w:t>Nonautomation Carrier Route Letters - 3.3oz or Less</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22"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23" w:author="YATESVD" w:date="2010-09-27T16:07:00Z">
                    <w:r>
                      <w:rPr>
                        <w:rFonts w:cs="Arial; helvetica"/>
                        <w:sz w:val="20"/>
                        <w:szCs w:val="20"/>
                      </w:rPr>
                      <w:t>Nonautomation Carrier Route Letters - Over 3.3oz</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24" w:author="YATESVD" w:date="2010-09-27T16:07:00Z">
                    <w:r>
                      <w:rPr>
                        <w:rFonts w:cs="Arial; helvetica"/>
                        <w:sz w:val="20"/>
                        <w:szCs w:val="20"/>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25" w:author="YATESVD" w:date="2010-09-27T16:07:00Z">
                    <w:r>
                      <w:rPr>
                        <w:rFonts w:cs="Arial; helvetica"/>
                        <w:sz w:val="20"/>
                        <w:szCs w:val="20"/>
                      </w:rPr>
                      <w:t xml:space="preserve">Subtotal Postage </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26" w:author="YATESVD" w:date="2010-09-27T16:07:00Z">
                    <w:r>
                      <w:rPr>
                        <w:rFonts w:cs="Arial; helvetica"/>
                        <w:sz w:val="20"/>
                        <w:szCs w:val="20"/>
                      </w:rPr>
                      <w:t>Add Piece +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27" w:author="YATESVD" w:date="2010-09-27T16:07:00Z">
                    <w:r>
                      <w:rPr>
                        <w:rFonts w:cs="Arial; helvetica"/>
                        <w:sz w:val="20"/>
                        <w:szCs w:val="20"/>
                      </w:rPr>
                      <w:t>Full-Service Discount</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28" w:author="YATESVD" w:date="2010-09-27T16:07:00Z">
                    <w:r>
                      <w:rPr>
                        <w:rFonts w:cs="Arial; helvetica"/>
                        <w:sz w:val="20"/>
                        <w:szCs w:val="20"/>
                      </w:rPr>
                      <w:t>Calculate Piece Discount</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29" w:author="YATESVD" w:date="2010-09-27T16:07:00Z">
                    <w:r>
                      <w:rPr>
                        <w:rFonts w:cs="Arial; helvetica"/>
                        <w:sz w:val="20"/>
                        <w:szCs w:val="20"/>
                      </w:rPr>
                      <w:t>Total Postage</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30" w:author="YATESVD" w:date="2010-09-27T16:07:00Z">
                    <w:r>
                      <w:rPr>
                        <w:rFonts w:cs="Arial; helvetica"/>
                        <w:sz w:val="20"/>
                        <w:szCs w:val="20"/>
                      </w:rPr>
                      <w:t>Subtract Full-Service Discount from Subtotal Postage</w:t>
                    </w:r>
                  </w:ins>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sz w:val="20"/>
                      <w:szCs w:val="20"/>
                    </w:rPr>
                  </w:pPr>
                  <w:ins w:id="3031" w:author="YATESVD" w:date="2010-09-27T16:07:00Z">
                    <w:r>
                      <w:rPr>
                        <w:rFonts w:cs="Arial; helvetica"/>
                        <w:sz w:val="20"/>
                        <w:szCs w:val="20"/>
                      </w:rPr>
                      <w:t>Part D</w:t>
                    </w:r>
                  </w:ins>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32" w:author="YATESVD" w:date="2010-09-27T16:07:00Z">
                    <w:r>
                      <w:rPr>
                        <w:rFonts w:cs="Arial; helvetica"/>
                        <w:sz w:val="20"/>
                        <w:szCs w:val="20"/>
                      </w:rPr>
                      <w:t>Automation Flats – 3.3oz or Less</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33"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34" w:author="YATESVD" w:date="2010-09-27T16:07:00Z">
                    <w:r>
                      <w:rPr>
                        <w:rFonts w:cs="Arial; helvetica"/>
                        <w:sz w:val="20"/>
                        <w:szCs w:val="20"/>
                      </w:rPr>
                      <w:t>Automation Flats – Over 3.3oz</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35" w:author="YATESVD" w:date="2010-09-27T16:07:00Z">
                    <w:r>
                      <w:rPr>
                        <w:rFonts w:cs="Arial; helvetica"/>
                        <w:sz w:val="20"/>
                        <w:szCs w:val="20"/>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36" w:author="YATESVD" w:date="2010-09-27T16:07:00Z">
                    <w:r>
                      <w:rPr>
                        <w:rFonts w:cs="Arial; helvetica"/>
                        <w:sz w:val="20"/>
                        <w:szCs w:val="20"/>
                      </w:rPr>
                      <w:t xml:space="preserve">Subtotal Postage </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37" w:author="YATESVD" w:date="2010-09-27T16:07:00Z">
                    <w:r>
                      <w:rPr>
                        <w:rFonts w:cs="Arial; helvetica"/>
                        <w:sz w:val="20"/>
                        <w:szCs w:val="20"/>
                      </w:rPr>
                      <w:t>Add Piece + Pound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38" w:author="YATESVD" w:date="2010-09-27T16:07:00Z">
                    <w:r>
                      <w:rPr>
                        <w:rFonts w:cs="Arial; helvetica"/>
                        <w:sz w:val="20"/>
                        <w:szCs w:val="20"/>
                      </w:rPr>
                      <w:t>Full-Service Discount</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39" w:author="YATESVD" w:date="2010-09-27T16:07:00Z">
                    <w:r>
                      <w:rPr>
                        <w:rFonts w:cs="Arial; helvetica"/>
                        <w:sz w:val="20"/>
                        <w:szCs w:val="20"/>
                      </w:rPr>
                      <w:t>Calculate Piece Discount</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40" w:author="YATESVD" w:date="2010-09-27T16:07:00Z">
                    <w:r>
                      <w:rPr>
                        <w:rFonts w:cs="Arial; helvetica"/>
                        <w:sz w:val="20"/>
                        <w:szCs w:val="20"/>
                      </w:rPr>
                      <w:t>Total Postage</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41" w:author="YATESVD" w:date="2010-09-27T16:07:00Z">
                    <w:r>
                      <w:rPr>
                        <w:rFonts w:cs="Arial; helvetica"/>
                        <w:sz w:val="20"/>
                        <w:szCs w:val="20"/>
                      </w:rPr>
                      <w:t>Subtract Full-Service Discount from Subtotal Postage</w:t>
                    </w:r>
                  </w:ins>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20"/>
                      <w:szCs w:val="20"/>
                    </w:rPr>
                  </w:pPr>
                  <w:ins w:id="3042" w:author="YATESVD" w:date="2010-09-27T16:07:00Z">
                    <w:r>
                      <w:rPr>
                        <w:rFonts w:cs="Arial; helvetica"/>
                        <w:sz w:val="20"/>
                        <w:szCs w:val="20"/>
                      </w:rPr>
                      <w:t>Part E</w:t>
                    </w:r>
                  </w:ins>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43" w:author="YATESVD" w:date="2010-09-27T16:07:00Z">
                    <w:r>
                      <w:rPr>
                        <w:rFonts w:cs="Arial; helvetica"/>
                        <w:sz w:val="20"/>
                        <w:szCs w:val="20"/>
                      </w:rPr>
                      <w:t>Nonautomation Flats – 3.3oz or Less</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44"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45" w:author="YATESVD" w:date="2010-09-27T16:07:00Z">
                    <w:r>
                      <w:rPr>
                        <w:rFonts w:cs="Arial; helvetica"/>
                        <w:sz w:val="20"/>
                        <w:szCs w:val="20"/>
                      </w:rPr>
                      <w:t>Nonautomation Flats – Over 3.3oz</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46" w:author="YATESVD" w:date="2010-09-27T16:07:00Z">
                    <w:r>
                      <w:rPr>
                        <w:rFonts w:cs="Arial; helvetica"/>
                        <w:sz w:val="20"/>
                        <w:szCs w:val="20"/>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47" w:author="YATESVD" w:date="2010-09-27T16:07:00Z">
                    <w:r>
                      <w:rPr>
                        <w:rFonts w:cs="Arial; helvetica"/>
                        <w:sz w:val="20"/>
                        <w:szCs w:val="20"/>
                      </w:rPr>
                      <w:t>Total Postage</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48" w:author="YATESVD" w:date="2010-09-27T16:07:00Z">
                    <w:r>
                      <w:rPr>
                        <w:rFonts w:cs="Arial; helvetica"/>
                        <w:sz w:val="20"/>
                        <w:szCs w:val="20"/>
                      </w:rPr>
                      <w:t>Add Piece and Pound Postage</w:t>
                    </w:r>
                  </w:ins>
                </w:p>
              </w:tc>
            </w:tr>
            <w:tr>
              <w:trPr>
                <w:trHeight w:val="255" w:hRule="atLeast"/>
                <w:cantSplit w:val="true"/>
              </w:trPr>
              <w:tc>
                <w:tcPr>
                  <w:tcW w:w="858"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20"/>
                    <w:rPr>
                      <w:rFonts w:cs="Arial; helvetica"/>
                      <w:sz w:val="20"/>
                      <w:szCs w:val="20"/>
                    </w:rPr>
                  </w:pPr>
                  <w:ins w:id="3049" w:author="YATESVD" w:date="2010-09-27T16:07:00Z">
                    <w:r>
                      <w:rPr>
                        <w:rFonts w:cs="Arial; helvetica"/>
                        <w:sz w:val="20"/>
                        <w:szCs w:val="20"/>
                      </w:rPr>
                      <w:t>Part F</w:t>
                    </w:r>
                  </w:ins>
                </w:p>
              </w:tc>
              <w:tc>
                <w:tcPr>
                  <w:tcW w:w="3739"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50" w:author="YATESVD" w:date="2010-09-27T16:07:00Z">
                    <w:r>
                      <w:rPr>
                        <w:rFonts w:cs="Arial; helvetica"/>
                        <w:sz w:val="20"/>
                        <w:szCs w:val="20"/>
                      </w:rPr>
                      <w:t>Carrier Route Flats – 3.3oz or Less</w:t>
                    </w:r>
                  </w:ins>
                </w:p>
              </w:tc>
              <w:tc>
                <w:tcPr>
                  <w:tcW w:w="3967" w:type="dxa"/>
                  <w:tcBorders>
                    <w:top w:val="single" w:sz="4" w:space="0" w:color="000000"/>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51"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52" w:author="YATESVD" w:date="2010-09-27T16:07:00Z">
                    <w:r>
                      <w:rPr>
                        <w:rFonts w:cs="Arial; helvetica"/>
                        <w:sz w:val="20"/>
                        <w:szCs w:val="20"/>
                      </w:rPr>
                      <w:t>Detached Address Labels, Over 3.3.oz</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53" w:author="YATESVD" w:date="2010-09-27T16:07:00Z">
                    <w:r>
                      <w:rPr>
                        <w:rFonts w:cs="Arial; helvetica"/>
                        <w:sz w:val="20"/>
                        <w:szCs w:val="20"/>
                      </w:rPr>
                      <w:t>Calculate DAL Piece Postage</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54" w:author="YATESVD" w:date="2010-09-27T16:07:00Z">
                    <w:r>
                      <w:rPr>
                        <w:rFonts w:cs="Arial; helvetica"/>
                        <w:sz w:val="20"/>
                        <w:szCs w:val="20"/>
                      </w:rPr>
                      <w:t>Carrier Route Flats – Over 3.3oz</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55" w:author="YATESVD" w:date="2010-09-27T16:07:00Z">
                    <w:r>
                      <w:rPr>
                        <w:rFonts w:cs="Arial; helvetica"/>
                        <w:sz w:val="20"/>
                        <w:szCs w:val="20"/>
                      </w:rPr>
                      <w:t>Calculate Piece Postage &amp; Pound Postage</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56" w:author="YATESVD" w:date="2010-09-27T16:07:00Z">
                    <w:r>
                      <w:rPr>
                        <w:rFonts w:cs="Arial; helvetica"/>
                        <w:sz w:val="20"/>
                        <w:szCs w:val="20"/>
                      </w:rPr>
                      <w:t>Detached Address Labels, Over 3.3.oz</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57" w:author="YATESVD" w:date="2010-09-27T16:07:00Z">
                    <w:r>
                      <w:rPr>
                        <w:rFonts w:cs="Arial; helvetica"/>
                        <w:sz w:val="20"/>
                        <w:szCs w:val="20"/>
                      </w:rPr>
                      <w:t>Calculate DAL Piece Postage</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58" w:author="YATESVD" w:date="2010-09-27T16:07:00Z">
                    <w:r>
                      <w:rPr>
                        <w:rFonts w:cs="Arial; helvetica"/>
                        <w:sz w:val="20"/>
                        <w:szCs w:val="20"/>
                      </w:rPr>
                      <w:t>Subtotal Postage</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59" w:author="YATESVD" w:date="2010-09-27T16:07:00Z">
                    <w:r>
                      <w:rPr>
                        <w:rFonts w:cs="Arial; helvetica"/>
                        <w:sz w:val="20"/>
                        <w:szCs w:val="20"/>
                      </w:rPr>
                      <w:t>Add Piece, Pound, and DAL Piece Postage</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60" w:author="YATESVD" w:date="2010-09-27T16:07:00Z">
                    <w:r>
                      <w:rPr>
                        <w:rFonts w:cs="Arial; helvetica"/>
                        <w:sz w:val="20"/>
                        <w:szCs w:val="20"/>
                      </w:rPr>
                      <w:t>Full-Service Discount</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61" w:author="YATESVD" w:date="2010-09-27T16:07:00Z">
                    <w:r>
                      <w:rPr>
                        <w:rFonts w:cs="Arial; helvetica"/>
                        <w:sz w:val="20"/>
                        <w:szCs w:val="20"/>
                      </w:rPr>
                      <w:t>Calculate Piece Discount</w:t>
                    </w:r>
                  </w:ins>
                </w:p>
              </w:tc>
            </w:tr>
            <w:tr>
              <w:trPr>
                <w:trHeight w:val="255" w:hRule="atLeast"/>
                <w:cantSplit w:val="true"/>
              </w:trPr>
              <w:tc>
                <w:tcPr>
                  <w:tcW w:w="85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62" w:author="YATESVD" w:date="2010-09-27T16:07:00Z">
                    <w:r>
                      <w:rPr>
                        <w:rFonts w:cs="Arial; helvetica"/>
                        <w:sz w:val="20"/>
                        <w:szCs w:val="20"/>
                      </w:rPr>
                      <w:t>Total Postage</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63" w:author="YATESVD" w:date="2010-09-27T16:07:00Z">
                    <w:r>
                      <w:rPr>
                        <w:rFonts w:cs="Arial; helvetica"/>
                        <w:sz w:val="20"/>
                        <w:szCs w:val="20"/>
                      </w:rPr>
                      <w:t>Subtract Full-Service Discount from Subtotal Postage</w:t>
                    </w:r>
                  </w:ins>
                </w:p>
              </w:tc>
            </w:tr>
            <w:tr>
              <w:trPr>
                <w:trHeight w:val="255" w:hRule="atLeast"/>
                <w:cantSplit w:val="true"/>
              </w:trPr>
              <w:tc>
                <w:tcPr>
                  <w:tcW w:w="858" w:type="dxa"/>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64" w:author="YATESVD" w:date="2010-09-27T16:07:00Z">
                    <w:r>
                      <w:rPr>
                        <w:rFonts w:cs="Arial; helvetica"/>
                        <w:sz w:val="20"/>
                        <w:szCs w:val="20"/>
                      </w:rPr>
                      <w:t>–</w:t>
                    </w:r>
                  </w:ins>
                </w:p>
              </w:tc>
              <w:tc>
                <w:tcPr>
                  <w:tcW w:w="3967" w:type="dxa"/>
                  <w:tcBorders>
                    <w:bottom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20"/>
                      <w:szCs w:val="20"/>
                    </w:rPr>
                  </w:pPr>
                  <w:ins w:id="3065" w:author="YATESVD" w:date="2010-09-27T16:07:00Z">
                    <w:r>
                      <w:rPr>
                        <w:rFonts w:cs="Arial; helvetica"/>
                        <w:sz w:val="20"/>
                        <w:szCs w:val="20"/>
                      </w:rPr>
                      <w:t>Part G</w:t>
                    </w:r>
                  </w:ins>
                </w:p>
              </w:tc>
              <w:tc>
                <w:tcPr>
                  <w:tcW w:w="3739" w:type="dxa"/>
                  <w:tcBorders>
                    <w:bottom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967" w:type="dxa"/>
                  <w:tcBorders>
                    <w:bottom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66" w:author="YATESVD" w:date="2010-09-27T16:07:00Z">
                    <w:r>
                      <w:rPr>
                        <w:rFonts w:cs="Arial; helvetica"/>
                        <w:sz w:val="20"/>
                        <w:szCs w:val="20"/>
                      </w:rPr>
                      <w:t>Machinable Fulfillment Parcels – Over 3.3oz</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67"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68" w:author="YATESVD" w:date="2010-09-27T16:07:00Z">
                    <w:r>
                      <w:rPr>
                        <w:rFonts w:cs="Arial; helvetica"/>
                        <w:sz w:val="20"/>
                        <w:szCs w:val="20"/>
                      </w:rPr>
                      <w:t xml:space="preserve">Nonbarcoded Surcharge, Over 3.3oz </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69" w:author="YATESVD" w:date="2010-09-27T16:07:00Z">
                    <w:r>
                      <w:rPr>
                        <w:rFonts w:cs="Arial; helvetica"/>
                        <w:sz w:val="20"/>
                        <w:szCs w:val="20"/>
                      </w:rPr>
                      <w:t>Calculate Surchar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70" w:author="YATESVD" w:date="2010-09-27T16:07:00Z">
                    <w:r>
                      <w:rPr>
                        <w:rFonts w:cs="Arial; helvetica"/>
                        <w:sz w:val="20"/>
                        <w:szCs w:val="20"/>
                      </w:rPr>
                      <w:t>Total Postage</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71" w:author="YATESVD" w:date="2010-09-27T16:07:00Z">
                    <w:r>
                      <w:rPr>
                        <w:rFonts w:cs="Arial; helvetica"/>
                        <w:sz w:val="20"/>
                        <w:szCs w:val="20"/>
                      </w:rPr>
                      <w:t>Add Piece and Surcharge Postage</w:t>
                    </w:r>
                  </w:ins>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sz w:val="20"/>
                      <w:szCs w:val="20"/>
                    </w:rPr>
                  </w:pPr>
                  <w:ins w:id="3072" w:author="YATESVD" w:date="2010-09-27T16:07:00Z">
                    <w:r>
                      <w:rPr>
                        <w:rFonts w:cs="Arial; helvetica"/>
                        <w:sz w:val="20"/>
                        <w:szCs w:val="20"/>
                      </w:rPr>
                      <w:t>Part H</w:t>
                    </w:r>
                  </w:ins>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73" w:author="YATESVD" w:date="2010-09-27T16:07:00Z">
                    <w:r>
                      <w:rPr>
                        <w:rFonts w:cs="Arial; helvetica"/>
                        <w:sz w:val="20"/>
                        <w:szCs w:val="20"/>
                      </w:rPr>
                      <w:t>Irregular Fulfillment Parcels – 3.3oz or Less</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74"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75" w:author="YATESVD" w:date="2010-09-27T16:07:00Z">
                    <w:r>
                      <w:rPr>
                        <w:rFonts w:cs="Arial; helvetica"/>
                        <w:sz w:val="20"/>
                        <w:szCs w:val="20"/>
                      </w:rPr>
                      <w:t>Nonbarcoded Surcharge, 3.3oz or Less</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76" w:author="YATESVD" w:date="2010-09-27T16:07:00Z">
                    <w:r>
                      <w:rPr>
                        <w:rFonts w:cs="Arial; helvetica"/>
                        <w:sz w:val="20"/>
                        <w:szCs w:val="20"/>
                      </w:rPr>
                      <w:t>Calculate Surchar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77" w:author="YATESVD" w:date="2010-09-27T16:07:00Z">
                    <w:r>
                      <w:rPr>
                        <w:rFonts w:cs="Arial; helvetica"/>
                        <w:sz w:val="20"/>
                        <w:szCs w:val="20"/>
                      </w:rPr>
                      <w:t>Irregular Fulfillment Parcels – Over 3.3oz</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78" w:author="YATESVD" w:date="2010-09-27T16:07:00Z">
                    <w:r>
                      <w:rPr>
                        <w:rFonts w:cs="Arial; helvetica"/>
                        <w:sz w:val="20"/>
                        <w:szCs w:val="20"/>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79" w:author="YATESVD" w:date="2010-09-27T16:07:00Z">
                    <w:r>
                      <w:rPr>
                        <w:rFonts w:cs="Arial; helvetica"/>
                        <w:sz w:val="20"/>
                        <w:szCs w:val="20"/>
                      </w:rPr>
                      <w:t xml:space="preserve">Nonbarcoded Surcharge, Over 3.3oz </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80" w:author="YATESVD" w:date="2010-09-27T16:07:00Z">
                    <w:r>
                      <w:rPr>
                        <w:rFonts w:cs="Arial; helvetica"/>
                        <w:sz w:val="20"/>
                        <w:szCs w:val="20"/>
                      </w:rPr>
                      <w:t>Calculate Surchar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81" w:author="YATESVD" w:date="2010-09-27T16:07:00Z">
                    <w:r>
                      <w:rPr>
                        <w:rFonts w:cs="Arial; helvetica"/>
                        <w:sz w:val="20"/>
                        <w:szCs w:val="20"/>
                      </w:rPr>
                      <w:t>Total Postage</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82" w:author="YATESVD" w:date="2010-09-27T16:07:00Z">
                    <w:r>
                      <w:rPr>
                        <w:rFonts w:cs="Arial; helvetica"/>
                        <w:sz w:val="20"/>
                        <w:szCs w:val="20"/>
                      </w:rPr>
                      <w:t>Add Piece, Pound, and Surcharge Postage</w:t>
                    </w:r>
                  </w:ins>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20"/>
                      <w:szCs w:val="20"/>
                    </w:rPr>
                  </w:pPr>
                  <w:ins w:id="3083" w:author="YATESVD" w:date="2010-09-27T16:07:00Z">
                    <w:r>
                      <w:rPr>
                        <w:rFonts w:cs="Arial; helvetica"/>
                        <w:sz w:val="20"/>
                        <w:szCs w:val="20"/>
                      </w:rPr>
                      <w:t>Part I</w:t>
                    </w:r>
                  </w:ins>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84" w:author="YATESVD" w:date="2010-09-27T16:07:00Z">
                    <w:r>
                      <w:rPr>
                        <w:rFonts w:cs="Arial; helvetica"/>
                        <w:sz w:val="20"/>
                        <w:szCs w:val="20"/>
                      </w:rPr>
                      <w:t>Carrier Route Marketing Parcels – 3.3oz or Less</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85"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86" w:author="YATESVD" w:date="2010-09-27T16:07:00Z">
                    <w:r>
                      <w:rPr>
                        <w:rFonts w:cs="Arial; helvetica"/>
                        <w:sz w:val="20"/>
                        <w:szCs w:val="20"/>
                      </w:rPr>
                      <w:t>Detached Address Labels, 3.3.oz or Less</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87" w:author="YATESVD" w:date="2010-09-27T16:07:00Z">
                    <w:r>
                      <w:rPr>
                        <w:rFonts w:cs="Arial; helvetica"/>
                        <w:sz w:val="20"/>
                        <w:szCs w:val="20"/>
                      </w:rPr>
                      <w:t>Calculate DAL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88" w:author="YATESVD" w:date="2010-09-27T16:07:00Z">
                    <w:r>
                      <w:rPr>
                        <w:rFonts w:cs="Arial; helvetica"/>
                        <w:sz w:val="20"/>
                        <w:szCs w:val="20"/>
                      </w:rPr>
                      <w:t>Carrier Route Marketing Parcels – Over 3.3oz</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89" w:author="YATESVD" w:date="2010-09-27T16:07:00Z">
                    <w:r>
                      <w:rPr>
                        <w:rFonts w:cs="Arial; helvetica"/>
                        <w:sz w:val="20"/>
                        <w:szCs w:val="20"/>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90" w:author="YATESVD" w:date="2010-09-27T16:07:00Z">
                    <w:r>
                      <w:rPr>
                        <w:rFonts w:cs="Arial; helvetica"/>
                        <w:sz w:val="20"/>
                        <w:szCs w:val="20"/>
                      </w:rPr>
                      <w:t>Detached Address Labels, Over 3.3.oz</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91" w:author="YATESVD" w:date="2010-09-27T16:07:00Z">
                    <w:r>
                      <w:rPr>
                        <w:rFonts w:cs="Arial; helvetica"/>
                        <w:sz w:val="20"/>
                        <w:szCs w:val="20"/>
                      </w:rPr>
                      <w:t>Calculate DAL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092" w:author="YATESVD" w:date="2010-09-27T16:07:00Z">
                    <w:r>
                      <w:rPr>
                        <w:rFonts w:cs="Arial; helvetica"/>
                        <w:sz w:val="20"/>
                        <w:szCs w:val="20"/>
                      </w:rPr>
                      <w:t xml:space="preserve">Total Postage </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093" w:author="YATESVD" w:date="2010-09-27T16:07:00Z">
                    <w:r>
                      <w:rPr>
                        <w:rFonts w:cs="Arial; helvetica"/>
                        <w:sz w:val="20"/>
                        <w:szCs w:val="20"/>
                      </w:rPr>
                      <w:t>Add Piece, Pound, and DAL Piece Postage</w:t>
                    </w:r>
                  </w:ins>
                </w:p>
              </w:tc>
            </w:tr>
            <w:tr>
              <w:trPr>
                <w:trHeight w:val="255" w:hRule="atLeast"/>
                <w:cantSplit w:val="true"/>
              </w:trPr>
              <w:tc>
                <w:tcPr>
                  <w:tcW w:w="858" w:type="dxa"/>
                  <w:vMerge w:val="restart"/>
                  <w:tcBorders>
                    <w:left w:val="single" w:sz="4" w:space="0" w:color="000000"/>
                    <w:right w:val="single" w:sz="4" w:space="0" w:color="000000"/>
                  </w:tcBorders>
                  <w:shd w:fill="F2F2F2" w:val="clear"/>
                  <w:vAlign w:val="center"/>
                </w:tcPr>
                <w:p>
                  <w:pPr>
                    <w:pStyle w:val="Normal"/>
                    <w:spacing w:before="0" w:after="120"/>
                    <w:rPr>
                      <w:rFonts w:cs="Arial; helvetica"/>
                      <w:sz w:val="20"/>
                      <w:szCs w:val="20"/>
                    </w:rPr>
                  </w:pPr>
                  <w:ins w:id="3094" w:author="YATESVD" w:date="2010-09-27T16:07:00Z">
                    <w:r>
                      <w:rPr>
                        <w:rFonts w:cs="Arial; helvetica"/>
                        <w:sz w:val="20"/>
                        <w:szCs w:val="20"/>
                      </w:rPr>
                      <w:t>Part J</w:t>
                    </w:r>
                  </w:ins>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95" w:author="YATESVD" w:date="2010-09-27T16:07:00Z">
                    <w:r>
                      <w:rPr>
                        <w:rFonts w:cs="Arial; helvetica"/>
                        <w:sz w:val="20"/>
                        <w:szCs w:val="20"/>
                      </w:rPr>
                      <w:t>–</w:t>
                    </w:r>
                  </w:ins>
                </w:p>
              </w:tc>
              <w:tc>
                <w:tcPr>
                  <w:tcW w:w="3967" w:type="dxa"/>
                  <w:tcBorders>
                    <w:bottom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967" w:type="dxa"/>
                  <w:tcBorders>
                    <w:bottom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96" w:author="YATESVD" w:date="2010-09-27T16:07:00Z">
                    <w:r>
                      <w:rPr>
                        <w:rFonts w:cs="Arial; helvetica"/>
                        <w:sz w:val="20"/>
                        <w:szCs w:val="20"/>
                      </w:rPr>
                      <w:t>Machinable Marketing Parcels – Over 3.3oz</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97"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98" w:author="YATESVD" w:date="2010-09-27T16:07:00Z">
                    <w:r>
                      <w:rPr>
                        <w:rFonts w:cs="Arial; helvetica"/>
                        <w:sz w:val="20"/>
                        <w:szCs w:val="20"/>
                      </w:rPr>
                      <w:t xml:space="preserve">Nonbarcoded Surcharge, Over 3.3oz </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099" w:author="YATESVD" w:date="2010-09-27T16:07:00Z">
                    <w:r>
                      <w:rPr>
                        <w:rFonts w:cs="Arial; helvetica"/>
                        <w:sz w:val="20"/>
                        <w:szCs w:val="20"/>
                      </w:rPr>
                      <w:t>Calculate Surcharge</w:t>
                    </w:r>
                  </w:ins>
                </w:p>
              </w:tc>
            </w:tr>
            <w:tr>
              <w:trPr>
                <w:trHeight w:val="255" w:hRule="atLeast"/>
                <w:cantSplit w:val="true"/>
              </w:trPr>
              <w:tc>
                <w:tcPr>
                  <w:tcW w:w="858" w:type="dxa"/>
                  <w:vMerge w:val="continue"/>
                  <w:tcBorders>
                    <w:left w:val="single" w:sz="4" w:space="0" w:color="000000"/>
                    <w:right w:val="single" w:sz="4" w:space="0" w:color="000000"/>
                  </w:tcBorders>
                  <w:shd w:fill="F2F2F2" w:val="clear"/>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100" w:author="YATESVD" w:date="2010-09-27T16:07:00Z">
                    <w:r>
                      <w:rPr>
                        <w:rFonts w:cs="Arial; helvetica"/>
                        <w:sz w:val="20"/>
                        <w:szCs w:val="20"/>
                      </w:rPr>
                      <w:t>Total Postage</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101" w:author="YATESVD" w:date="2010-09-27T16:07:00Z">
                    <w:r>
                      <w:rPr>
                        <w:rFonts w:cs="Arial; helvetica"/>
                        <w:sz w:val="20"/>
                        <w:szCs w:val="20"/>
                      </w:rPr>
                      <w:t>Add Piece and Surcharge Postage</w:t>
                    </w:r>
                  </w:ins>
                </w:p>
              </w:tc>
            </w:tr>
            <w:tr>
              <w:trPr>
                <w:trHeight w:val="255" w:hRule="atLeast"/>
                <w:cantSplit w:val="true"/>
              </w:trPr>
              <w:tc>
                <w:tcPr>
                  <w:tcW w:w="858" w:type="dxa"/>
                  <w:vMerge w:val="restart"/>
                  <w:tcBorders>
                    <w:left w:val="single" w:sz="4" w:space="0" w:color="000000"/>
                    <w:right w:val="single" w:sz="4" w:space="0" w:color="000000"/>
                  </w:tcBorders>
                  <w:vAlign w:val="center"/>
                </w:tcPr>
                <w:p>
                  <w:pPr>
                    <w:pStyle w:val="Normal"/>
                    <w:spacing w:before="0" w:after="120"/>
                    <w:rPr>
                      <w:rFonts w:cs="Arial; helvetica"/>
                      <w:sz w:val="20"/>
                      <w:szCs w:val="20"/>
                    </w:rPr>
                  </w:pPr>
                  <w:ins w:id="3102" w:author="YATESVD" w:date="2010-09-27T16:07:00Z">
                    <w:r>
                      <w:rPr>
                        <w:rFonts w:cs="Arial; helvetica"/>
                        <w:sz w:val="20"/>
                        <w:szCs w:val="20"/>
                      </w:rPr>
                      <w:t>Part K</w:t>
                    </w:r>
                  </w:ins>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103" w:author="YATESVD" w:date="2010-09-27T16:07:00Z">
                    <w:r>
                      <w:rPr>
                        <w:rFonts w:cs="Arial; helvetica"/>
                        <w:sz w:val="20"/>
                        <w:szCs w:val="20"/>
                      </w:rPr>
                      <w:t>Irregular Marketing Parcels – 3.3oz or Less</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104" w:author="YATESVD" w:date="2010-09-27T16:07:00Z">
                    <w:r>
                      <w:rPr>
                        <w:rFonts w:cs="Arial; helvetica"/>
                        <w:sz w:val="20"/>
                        <w:szCs w:val="20"/>
                      </w:rPr>
                      <w:t>Calculate Piece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105" w:author="YATESVD" w:date="2010-09-27T16:07:00Z">
                    <w:r>
                      <w:rPr>
                        <w:rFonts w:cs="Arial; helvetica"/>
                        <w:sz w:val="20"/>
                        <w:szCs w:val="20"/>
                      </w:rPr>
                      <w:t>Nonbarcoded Surcharge, 3.3oz or Less</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106" w:author="YATESVD" w:date="2010-09-27T16:07:00Z">
                    <w:r>
                      <w:rPr>
                        <w:rFonts w:cs="Arial; helvetica"/>
                        <w:sz w:val="20"/>
                        <w:szCs w:val="20"/>
                      </w:rPr>
                      <w:t>Calculate Surchar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107" w:author="YATESVD" w:date="2010-09-27T16:07:00Z">
                    <w:r>
                      <w:rPr>
                        <w:rFonts w:cs="Arial; helvetica"/>
                        <w:sz w:val="20"/>
                        <w:szCs w:val="20"/>
                      </w:rPr>
                      <w:t>Irregular Marketing Parcels – Over 3.3oz</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108" w:author="YATESVD" w:date="2010-09-27T16:07:00Z">
                    <w:r>
                      <w:rPr>
                        <w:rFonts w:cs="Arial; helvetica"/>
                        <w:sz w:val="20"/>
                        <w:szCs w:val="20"/>
                      </w:rPr>
                      <w:t>Calculate Piece Postage &amp; Pound Posta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109" w:author="YATESVD" w:date="2010-09-27T16:07:00Z">
                    <w:r>
                      <w:rPr>
                        <w:rFonts w:cs="Arial; helvetica"/>
                        <w:sz w:val="20"/>
                        <w:szCs w:val="20"/>
                      </w:rPr>
                      <w:t xml:space="preserve">Nonbarcoded Surcharge, Over 3.3oz </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110" w:author="YATESVD" w:date="2010-09-27T16:07:00Z">
                    <w:r>
                      <w:rPr>
                        <w:rFonts w:cs="Arial; helvetica"/>
                        <w:sz w:val="20"/>
                        <w:szCs w:val="20"/>
                      </w:rPr>
                      <w:t>Calculate Surcharge</w:t>
                    </w:r>
                  </w:ins>
                </w:p>
              </w:tc>
            </w:tr>
            <w:tr>
              <w:trPr>
                <w:trHeight w:val="255" w:hRule="atLeast"/>
                <w:cantSplit w:val="true"/>
              </w:trPr>
              <w:tc>
                <w:tcPr>
                  <w:tcW w:w="858" w:type="dxa"/>
                  <w:vMerge w:val="continue"/>
                  <w:tcBorders>
                    <w:left w:val="single" w:sz="4" w:space="0" w:color="000000"/>
                    <w:right w:val="single" w:sz="4" w:space="0" w:color="000000"/>
                  </w:tcBorders>
                  <w:vAlign w:val="center"/>
                </w:tcPr>
                <w:p>
                  <w:pPr>
                    <w:pStyle w:val="Normal"/>
                    <w:snapToGrid w:val="false"/>
                    <w:spacing w:before="0" w:after="120"/>
                    <w:rPr>
                      <w:rFonts w:cs="Arial; helvetica"/>
                      <w:sz w:val="20"/>
                      <w:szCs w:val="20"/>
                    </w:rPr>
                  </w:pPr>
                  <w:r>
                    <w:rPr>
                      <w:rFonts w:cs="Arial; helvetica"/>
                      <w:sz w:val="20"/>
                      <w:szCs w:val="20"/>
                    </w:rPr>
                  </w:r>
                </w:p>
              </w:tc>
              <w:tc>
                <w:tcPr>
                  <w:tcW w:w="3739" w:type="dxa"/>
                  <w:tcBorders>
                    <w:bottom w:val="single" w:sz="4" w:space="0" w:color="000000"/>
                    <w:right w:val="single" w:sz="4" w:space="0" w:color="000000"/>
                  </w:tcBorders>
                  <w:vAlign w:val="center"/>
                </w:tcPr>
                <w:p>
                  <w:pPr>
                    <w:pStyle w:val="Normal"/>
                    <w:spacing w:before="0" w:after="120"/>
                    <w:rPr>
                      <w:rFonts w:cs="Arial; helvetica"/>
                      <w:sz w:val="20"/>
                      <w:szCs w:val="20"/>
                    </w:rPr>
                  </w:pPr>
                  <w:ins w:id="3111" w:author="YATESVD" w:date="2010-09-27T16:07:00Z">
                    <w:r>
                      <w:rPr>
                        <w:rFonts w:cs="Arial; helvetica"/>
                        <w:sz w:val="20"/>
                        <w:szCs w:val="20"/>
                      </w:rPr>
                      <w:t>Total Postage</w:t>
                    </w:r>
                  </w:ins>
                </w:p>
              </w:tc>
              <w:tc>
                <w:tcPr>
                  <w:tcW w:w="3967" w:type="dxa"/>
                  <w:tcBorders>
                    <w:bottom w:val="single" w:sz="4" w:space="0" w:color="000000"/>
                    <w:right w:val="single" w:sz="4" w:space="0" w:color="000000"/>
                  </w:tcBorders>
                  <w:vAlign w:val="center"/>
                </w:tcPr>
                <w:p>
                  <w:pPr>
                    <w:pStyle w:val="Normal"/>
                    <w:spacing w:before="0" w:after="120"/>
                    <w:rPr>
                      <w:rFonts w:cs="Arial; helvetica"/>
                      <w:sz w:val="20"/>
                      <w:szCs w:val="20"/>
                    </w:rPr>
                  </w:pPr>
                  <w:ins w:id="3112" w:author="YATESVD" w:date="2010-09-27T16:07:00Z">
                    <w:r>
                      <w:rPr>
                        <w:rFonts w:cs="Arial; helvetica"/>
                        <w:sz w:val="20"/>
                        <w:szCs w:val="20"/>
                      </w:rPr>
                      <w:t>Add Piece, Pound, and Surcharge Postage</w:t>
                    </w:r>
                  </w:ins>
                </w:p>
              </w:tc>
            </w:tr>
            <w:tr>
              <w:trPr>
                <w:trHeight w:val="255" w:hRule="atLeast"/>
                <w:cantSplit w:val="true"/>
              </w:trPr>
              <w:tc>
                <w:tcPr>
                  <w:tcW w:w="858" w:type="dxa"/>
                  <w:tcBorders>
                    <w:left w:val="single" w:sz="4" w:space="0" w:color="000000"/>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113" w:author="YATESVD" w:date="2010-09-27T16:07:00Z">
                    <w:r>
                      <w:rPr>
                        <w:rFonts w:cs="Arial; helvetica"/>
                        <w:sz w:val="20"/>
                        <w:szCs w:val="20"/>
                      </w:rPr>
                      <w:t>Part L</w:t>
                    </w:r>
                  </w:ins>
                </w:p>
              </w:tc>
              <w:tc>
                <w:tcPr>
                  <w:tcW w:w="3739"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114" w:author="YATESVD" w:date="2010-09-27T16:07:00Z">
                    <w:r>
                      <w:rPr>
                        <w:rFonts w:cs="Arial; helvetica"/>
                        <w:sz w:val="20"/>
                        <w:szCs w:val="20"/>
                      </w:rPr>
                      <w:t>Customized Market Mail</w:t>
                    </w:r>
                  </w:ins>
                </w:p>
              </w:tc>
              <w:tc>
                <w:tcPr>
                  <w:tcW w:w="3967" w:type="dxa"/>
                  <w:tcBorders>
                    <w:bottom w:val="single" w:sz="4" w:space="0" w:color="000000"/>
                    <w:right w:val="single" w:sz="4" w:space="0" w:color="000000"/>
                  </w:tcBorders>
                  <w:shd w:fill="F2F2F2" w:val="clear"/>
                  <w:vAlign w:val="center"/>
                </w:tcPr>
                <w:p>
                  <w:pPr>
                    <w:pStyle w:val="Normal"/>
                    <w:spacing w:before="0" w:after="120"/>
                    <w:rPr>
                      <w:rFonts w:cs="Arial; helvetica"/>
                      <w:sz w:val="20"/>
                      <w:szCs w:val="20"/>
                    </w:rPr>
                  </w:pPr>
                  <w:ins w:id="3115" w:author="YATESVD" w:date="2010-09-27T16:07:00Z">
                    <w:r>
                      <w:rPr>
                        <w:rFonts w:cs="Arial; helvetica"/>
                        <w:sz w:val="20"/>
                        <w:szCs w:val="20"/>
                      </w:rPr>
                      <w:t>Calculate Piece Postage</w:t>
                    </w:r>
                  </w:ins>
                </w:p>
              </w:tc>
            </w:tr>
            <w:tr>
              <w:trPr>
                <w:trHeight w:val="25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helvetica"/>
                      <w:sz w:val="20"/>
                      <w:szCs w:val="20"/>
                    </w:rPr>
                  </w:pPr>
                  <w:ins w:id="3116" w:author="YATESVD" w:date="2010-09-27T16:07:00Z">
                    <w:r>
                      <w:rPr>
                        <w:rFonts w:cs="Arial; helvetica"/>
                        <w:sz w:val="20"/>
                        <w:szCs w:val="20"/>
                      </w:rPr>
                      <w:t>Part M</w:t>
                    </w:r>
                  </w:ins>
                </w:p>
              </w:tc>
              <w:tc>
                <w:tcPr>
                  <w:tcW w:w="3739" w:type="dxa"/>
                  <w:tcBorders>
                    <w:top w:val="single" w:sz="4" w:space="0" w:color="000000"/>
                    <w:bottom w:val="single" w:sz="4" w:space="0" w:color="000000"/>
                    <w:right w:val="single" w:sz="4" w:space="0" w:color="000000"/>
                  </w:tcBorders>
                  <w:vAlign w:val="center"/>
                </w:tcPr>
                <w:p>
                  <w:pPr>
                    <w:pStyle w:val="Normal"/>
                    <w:spacing w:before="0" w:after="120"/>
                    <w:rPr>
                      <w:rFonts w:cs="Arial; helvetica"/>
                      <w:sz w:val="20"/>
                      <w:szCs w:val="20"/>
                    </w:rPr>
                  </w:pPr>
                  <w:ins w:id="3117" w:author="YATESVD" w:date="2010-09-27T16:07:00Z">
                    <w:r>
                      <w:rPr>
                        <w:rFonts w:cs="Arial; helvetica"/>
                        <w:sz w:val="20"/>
                        <w:szCs w:val="20"/>
                      </w:rPr>
                      <w:t>Repositionable Notes</w:t>
                    </w:r>
                  </w:ins>
                </w:p>
              </w:tc>
              <w:tc>
                <w:tcPr>
                  <w:tcW w:w="3967" w:type="dxa"/>
                  <w:tcBorders>
                    <w:top w:val="single" w:sz="4" w:space="0" w:color="000000"/>
                    <w:bottom w:val="single" w:sz="4" w:space="0" w:color="000000"/>
                    <w:right w:val="single" w:sz="4" w:space="0" w:color="000000"/>
                  </w:tcBorders>
                  <w:vAlign w:val="center"/>
                </w:tcPr>
                <w:p>
                  <w:pPr>
                    <w:pStyle w:val="Normal"/>
                    <w:spacing w:before="0" w:after="120"/>
                    <w:rPr>
                      <w:rFonts w:cs="Arial; helvetica"/>
                      <w:sz w:val="20"/>
                      <w:szCs w:val="20"/>
                    </w:rPr>
                  </w:pPr>
                  <w:ins w:id="3118" w:author="YATESVD" w:date="2010-09-27T16:07:00Z">
                    <w:r>
                      <w:rPr>
                        <w:rFonts w:cs="Arial; helvetica"/>
                        <w:sz w:val="20"/>
                        <w:szCs w:val="20"/>
                      </w:rPr>
                      <w:t>Calculate Piece Postage</w:t>
                    </w:r>
                  </w:ins>
                </w:p>
              </w:tc>
            </w:tr>
          </w:tbl>
          <w:p>
            <w:pPr>
              <w:pStyle w:val="Normal"/>
              <w:ind w:left="720" w:hanging="0"/>
              <w:rPr>
                <w:b/>
                <w:b/>
                <w:ins w:id="3120" w:author="YATESVD" w:date="2010-09-27T16:07:00Z"/>
              </w:rPr>
            </w:pPr>
            <w:ins w:id="3119" w:author="YATESVD" w:date="2010-09-27T16:07:00Z">
              <w:r>
                <w:rPr>
                  <w:b/>
                </w:rPr>
              </w:r>
            </w:ins>
          </w:p>
          <w:p>
            <w:pPr>
              <w:pStyle w:val="Normal"/>
              <w:numPr>
                <w:ilvl w:val="0"/>
                <w:numId w:val="35"/>
              </w:numPr>
              <w:spacing w:before="0" w:after="0"/>
              <w:rPr>
                <w:b/>
                <w:b/>
                <w:ins w:id="3122" w:author="YATESVD" w:date="2010-09-27T16:07:00Z"/>
              </w:rPr>
            </w:pPr>
            <w:ins w:id="3121" w:author="YATESVD" w:date="2010-09-27T16:07:00Z">
              <w:r>
                <w:rPr>
                  <w:b/>
                </w:rPr>
                <w:t>Standard Mail Postage Statement Generation</w:t>
              </w:r>
            </w:ins>
          </w:p>
          <w:p>
            <w:pPr>
              <w:pStyle w:val="Normal"/>
              <w:spacing w:before="0" w:after="0"/>
              <w:ind w:left="432" w:hanging="0"/>
              <w:rPr>
                <w:b/>
                <w:b/>
                <w:ins w:id="3124" w:author="YATESVD" w:date="2010-09-27T16:07:00Z"/>
              </w:rPr>
            </w:pPr>
            <w:ins w:id="3123" w:author="YATESVD" w:date="2010-09-27T16:07:00Z">
              <w:r>
                <w:rPr>
                  <w:b/>
                </w:rPr>
              </w:r>
            </w:ins>
          </w:p>
          <w:p>
            <w:pPr>
              <w:pStyle w:val="Normal"/>
              <w:ind w:left="720" w:hanging="0"/>
              <w:rPr/>
            </w:pPr>
            <w:r>
              <w:rPr/>
              <w:t>This section outlines the changes to each section of the Standard Mail Postage Statement for the January 2011 price change and the combination of fields that map to each section of the postage statement.  For each line the FormType is SM = Standard Mail.</w:t>
            </w:r>
          </w:p>
          <w:tbl>
            <w:tblPr>
              <w:tblW w:w="9000" w:type="dxa"/>
              <w:jc w:val="left"/>
              <w:tblInd w:w="0" w:type="dxa"/>
              <w:tblLayout w:type="fixed"/>
              <w:tblCellMar>
                <w:top w:w="0" w:type="dxa"/>
                <w:left w:w="108" w:type="dxa"/>
                <w:bottom w:w="0" w:type="dxa"/>
                <w:right w:w="108" w:type="dxa"/>
              </w:tblCellMar>
            </w:tblPr>
            <w:tblGrid>
              <w:gridCol w:w="1350"/>
              <w:gridCol w:w="1080"/>
              <w:gridCol w:w="907"/>
              <w:gridCol w:w="1080"/>
              <w:gridCol w:w="1440"/>
              <w:gridCol w:w="2153"/>
              <w:gridCol w:w="990"/>
            </w:tblGrid>
            <w:tr>
              <w:trPr>
                <w:tblHeader w:val="true"/>
                <w:trHeight w:val="4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sz w:val="20"/>
                      <w:szCs w:val="20"/>
                    </w:rPr>
                  </w:pPr>
                  <w:ins w:id="3125" w:author="YATESVD" w:date="2010-09-27T16:07:00Z">
                    <w:r>
                      <w:rPr>
                        <w:rFonts w:cs="Arial; helvetica"/>
                        <w:b/>
                        <w:bCs/>
                        <w:sz w:val="20"/>
                        <w:szCs w:val="20"/>
                      </w:rPr>
                      <w:t>Postage Statement Form &amp; Sec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sz w:val="20"/>
                      <w:szCs w:val="20"/>
                    </w:rPr>
                  </w:pPr>
                  <w:ins w:id="3126" w:author="YATESVD" w:date="2010-09-27T16:07:00Z">
                    <w:r>
                      <w:rPr>
                        <w:rFonts w:cs="Arial; helvetica"/>
                        <w:b/>
                        <w:bCs/>
                        <w:sz w:val="20"/>
                        <w:szCs w:val="20"/>
                      </w:rPr>
                      <w:t>RateType</w:t>
                    </w:r>
                  </w:ins>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sz w:val="20"/>
                      <w:szCs w:val="20"/>
                    </w:rPr>
                  </w:pPr>
                  <w:ins w:id="3127" w:author="YATESVD" w:date="2010-09-27T16:07:00Z">
                    <w:r>
                      <w:rPr>
                        <w:rFonts w:cs="Arial; helvetica"/>
                        <w:b/>
                        <w:bCs/>
                        <w:sz w:val="20"/>
                        <w:szCs w:val="20"/>
                      </w:rPr>
                      <w:t>ProcessingCategor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sz w:val="20"/>
                      <w:szCs w:val="20"/>
                    </w:rPr>
                  </w:pPr>
                  <w:ins w:id="3128" w:author="YATESVD" w:date="2010-09-27T16:07:00Z">
                    <w:r>
                      <w:rPr>
                        <w:rFonts w:cs="Arial; helvetica"/>
                        <w:b/>
                        <w:bCs/>
                        <w:sz w:val="20"/>
                        <w:szCs w:val="20"/>
                      </w:rPr>
                      <w:t>MarketingORFulfillment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3130" w:author="YATESVD" w:date="2010-09-27T16:07:00Z"/>
                    </w:rPr>
                  </w:pPr>
                  <w:ins w:id="3129" w:author="YATESVD" w:date="2010-09-27T16:07:00Z">
                    <w:r>
                      <w:rPr>
                        <w:rFonts w:cs="Arial; helvetica"/>
                        <w:b/>
                        <w:bCs/>
                        <w:sz w:val="20"/>
                        <w:szCs w:val="20"/>
                      </w:rPr>
                      <w:t>RateCategory</w:t>
                    </w:r>
                  </w:ins>
                </w:p>
                <w:p>
                  <w:pPr>
                    <w:pStyle w:val="Normal"/>
                    <w:spacing w:before="0" w:after="120"/>
                    <w:rPr>
                      <w:rFonts w:cs="Arial; helvetica"/>
                      <w:b/>
                      <w:b/>
                      <w:bCs/>
                      <w:sz w:val="20"/>
                      <w:szCs w:val="20"/>
                    </w:rPr>
                  </w:pPr>
                  <w:r>
                    <w:rPr>
                      <w:rFonts w:cs="Arial; helvetica"/>
                      <w:b/>
                      <w:bC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bCs/>
                      <w:sz w:val="20"/>
                      <w:szCs w:val="20"/>
                    </w:rPr>
                  </w:pPr>
                  <w:ins w:id="3131" w:author="YATESVD" w:date="2010-09-27T16:07:00Z">
                    <w:r>
                      <w:rPr>
                        <w:rFonts w:cs="Arial; helvetica"/>
                        <w:b/>
                        <w:bCs/>
                        <w:sz w:val="20"/>
                        <w:szCs w:val="20"/>
                      </w:rPr>
                      <w:t>EntryDiscount</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b/>
                      <w:b/>
                      <w:bCs/>
                      <w:sz w:val="20"/>
                      <w:szCs w:val="20"/>
                      <w:ins w:id="3133" w:author="YATESVD" w:date="2010-09-27T16:07:00Z"/>
                    </w:rPr>
                  </w:pPr>
                  <w:ins w:id="3132" w:author="YATESVD" w:date="2010-09-27T16:07:00Z">
                    <w:r>
                      <w:rPr>
                        <w:rFonts w:cs="Arial; helvetica"/>
                        <w:b/>
                        <w:bCs/>
                        <w:sz w:val="20"/>
                        <w:szCs w:val="20"/>
                      </w:rPr>
                      <w:t>PieceWeight</w:t>
                    </w:r>
                  </w:ins>
                </w:p>
                <w:p>
                  <w:pPr>
                    <w:pStyle w:val="Normal"/>
                    <w:spacing w:before="0" w:after="120"/>
                    <w:rPr>
                      <w:rFonts w:cs="Arial; helvetica"/>
                      <w:b/>
                      <w:b/>
                      <w:bCs/>
                      <w:sz w:val="20"/>
                      <w:szCs w:val="20"/>
                    </w:rPr>
                  </w:pPr>
                  <w:r>
                    <w:rPr>
                      <w:rFonts w:cs="Arial; helvetica"/>
                      <w:b/>
                      <w:bCs/>
                      <w:sz w:val="20"/>
                      <w:szCs w:val="20"/>
                    </w:rPr>
                  </w:r>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134" w:author="YATESVD" w:date="2010-09-27T16:07:00Z">
                    <w:r>
                      <w:rPr>
                        <w:rFonts w:cs="Arial; helvetica"/>
                        <w:sz w:val="20"/>
                        <w:szCs w:val="20"/>
                      </w:rPr>
                      <w:t xml:space="preserve">PS 3602 Part A: </w:t>
                      <w:br/>
                      <w:t>Standard Mail Automation Lette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135"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3136" w:author="YATESVD" w:date="2010-09-27T16:07:00Z">
                    <w:r>
                      <w:rPr>
                        <w:rFonts w:cs="Arial; helvetica"/>
                        <w:sz w:val="20"/>
                        <w:szCs w:val="20"/>
                      </w:rPr>
                      <w:t>LT = Letter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115"/>
                    <w:jc w:val="center"/>
                    <w:rPr>
                      <w:rFonts w:cs="Arial; helvetica"/>
                      <w:sz w:val="20"/>
                      <w:szCs w:val="20"/>
                    </w:rPr>
                  </w:pPr>
                  <w:ins w:id="3137" w:author="YATESVD" w:date="2010-09-27T16:07:00Z">
                    <w:r>
                      <w:rPr>
                        <w:rFonts w:cs="Arial; helvetica"/>
                        <w:sz w:val="20"/>
                        <w:szCs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it-IT"/>
                      <w:ins w:id="3139" w:author="YATESVD" w:date="2010-09-27T16:07:00Z"/>
                    </w:rPr>
                  </w:pPr>
                  <w:ins w:id="3138" w:author="YATESVD" w:date="2010-09-27T16:07:00Z">
                    <w:r>
                      <w:rPr>
                        <w:rFonts w:cs="Arial; helvetica"/>
                        <w:sz w:val="20"/>
                        <w:szCs w:val="20"/>
                        <w:lang w:val="it-IT"/>
                      </w:rPr>
                      <w:t>E = 5-Digit Barcode</w:t>
                    </w:r>
                  </w:ins>
                </w:p>
                <w:p>
                  <w:pPr>
                    <w:pStyle w:val="Normal"/>
                    <w:ind w:left="162" w:hanging="162"/>
                    <w:rPr>
                      <w:rFonts w:cs="Arial; helvetica"/>
                      <w:sz w:val="20"/>
                      <w:szCs w:val="20"/>
                      <w:lang w:val="it-IT"/>
                      <w:ins w:id="3141" w:author="YATESVD" w:date="2010-09-27T16:07:00Z"/>
                    </w:rPr>
                  </w:pPr>
                  <w:ins w:id="3140" w:author="YATESVD" w:date="2010-09-27T16:07:00Z">
                    <w:r>
                      <w:rPr>
                        <w:rFonts w:cs="Arial; helvetica"/>
                        <w:sz w:val="20"/>
                        <w:szCs w:val="20"/>
                        <w:lang w:val="it-IT"/>
                      </w:rPr>
                      <w:t xml:space="preserve">H = 3-Digit Barcode </w:t>
                    </w:r>
                  </w:ins>
                </w:p>
                <w:p>
                  <w:pPr>
                    <w:pStyle w:val="Normal"/>
                    <w:ind w:left="162" w:hanging="162"/>
                    <w:rPr>
                      <w:rFonts w:cs="Arial; helvetica"/>
                      <w:sz w:val="20"/>
                      <w:szCs w:val="20"/>
                      <w:ins w:id="3143" w:author="YATESVD" w:date="2010-09-27T16:07:00Z"/>
                    </w:rPr>
                  </w:pPr>
                  <w:ins w:id="3142" w:author="YATESVD" w:date="2010-09-27T16:07:00Z">
                    <w:r>
                      <w:rPr>
                        <w:rFonts w:cs="Arial; helvetica"/>
                        <w:sz w:val="20"/>
                        <w:szCs w:val="20"/>
                      </w:rPr>
                      <w:t>L1 = AADC Barcode</w:t>
                    </w:r>
                  </w:ins>
                </w:p>
                <w:p>
                  <w:pPr>
                    <w:pStyle w:val="Normal"/>
                    <w:spacing w:before="0" w:after="120"/>
                    <w:ind w:left="162" w:hanging="162"/>
                    <w:rPr>
                      <w:rFonts w:cs="Arial; helvetica"/>
                      <w:sz w:val="20"/>
                      <w:szCs w:val="20"/>
                    </w:rPr>
                  </w:pPr>
                  <w:ins w:id="3144" w:author="YATESVD" w:date="2010-09-27T16:07:00Z">
                    <w:r>
                      <w:rPr>
                        <w:rFonts w:cs="Arial; helvetica"/>
                        <w:sz w:val="20"/>
                        <w:szCs w:val="20"/>
                      </w:rPr>
                      <w:t>L2 = Mixed AADC Barcode</w:t>
                    </w:r>
                  </w:ins>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145" w:author="YATESVD" w:date="2010-09-27T16:07:00Z">
                    <w:r>
                      <w:rPr>
                        <w:rFonts w:cs="Arial; helvetica"/>
                        <w:sz w:val="20"/>
                        <w:szCs w:val="20"/>
                      </w:rPr>
                      <w:t>N = None</w:t>
                      <w:br/>
                      <w:t>B = DNDC</w:t>
                      <w:br/>
                      <w:t>S = DSCF</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146" w:author="YATESVD" w:date="2010-09-27T16:07:00Z">
                    <w:r>
                      <w:rPr>
                        <w:rFonts w:cs="Arial; helvetica"/>
                        <w:sz w:val="20"/>
                        <w:szCs w:val="20"/>
                      </w:rPr>
                      <w:t>≤</w:t>
                    </w:r>
                  </w:ins>
                  <w:ins w:id="3147" w:author="YATESVD" w:date="2010-09-27T16:07:00Z">
                    <w:r>
                      <w:rPr>
                        <w:rFonts w:eastAsia="Arial; helvetica" w:cs="Arial; helvetica"/>
                        <w:sz w:val="20"/>
                        <w:szCs w:val="20"/>
                      </w:rPr>
                      <w:t xml:space="preserve"> </w:t>
                    </w:r>
                  </w:ins>
                  <w:ins w:id="3148" w:author="YATESVD" w:date="2010-09-27T16:07:00Z">
                    <w:r>
                      <w:rPr>
                        <w:rFonts w:cs="Arial; helvetica"/>
                        <w:sz w:val="20"/>
                        <w:szCs w:val="20"/>
                      </w:rPr>
                      <w:t>3.5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ins w:id="3150" w:author="YATESVD" w:date="2010-09-27T16:07:00Z"/>
                    </w:rPr>
                  </w:pPr>
                  <w:ins w:id="3149" w:author="YATESVD" w:date="2010-09-27T16:07:00Z">
                    <w:r>
                      <w:rPr>
                        <w:rFonts w:cs="Arial; helvetica"/>
                        <w:sz w:val="20"/>
                        <w:szCs w:val="20"/>
                      </w:rPr>
                      <w:t xml:space="preserve">PS 3602 Part B: </w:t>
                    </w:r>
                  </w:ins>
                </w:p>
                <w:p>
                  <w:pPr>
                    <w:pStyle w:val="Normal"/>
                    <w:spacing w:before="0" w:after="120"/>
                    <w:rPr>
                      <w:rFonts w:cs="Arial; helvetica"/>
                      <w:sz w:val="20"/>
                      <w:szCs w:val="20"/>
                    </w:rPr>
                  </w:pPr>
                  <w:ins w:id="3151" w:author="YATESVD" w:date="2010-09-27T16:07:00Z">
                    <w:r>
                      <w:rPr>
                        <w:rFonts w:cs="Arial; helvetica"/>
                        <w:sz w:val="20"/>
                        <w:szCs w:val="20"/>
                      </w:rPr>
                      <w:t>Standard Mail Nonautomation Letters, 3.3oz or l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152"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3153" w:author="YATESVD" w:date="2010-09-27T16:07:00Z">
                    <w:r>
                      <w:rPr>
                        <w:rFonts w:cs="Arial; helvetica"/>
                        <w:sz w:val="20"/>
                        <w:szCs w:val="20"/>
                      </w:rPr>
                      <w:t>LT = Letter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3154" w:author="YATESVD" w:date="2010-09-27T16:07:00Z">
                    <w:r>
                      <w:rPr>
                        <w:rFonts w:cs="Arial; helvetica"/>
                        <w:sz w:val="20"/>
                        <w:szCs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it-IT"/>
                      <w:ins w:id="3156" w:author="YATESVD" w:date="2010-09-27T16:07:00Z"/>
                    </w:rPr>
                  </w:pPr>
                  <w:ins w:id="3155" w:author="YATESVD" w:date="2010-09-27T16:07:00Z">
                    <w:r>
                      <w:rPr>
                        <w:rFonts w:cs="Arial; helvetica"/>
                        <w:sz w:val="20"/>
                        <w:szCs w:val="20"/>
                        <w:lang w:val="it-IT"/>
                      </w:rPr>
                      <w:t>G = 5-Digit Non-Barcode</w:t>
                    </w:r>
                  </w:ins>
                </w:p>
                <w:p>
                  <w:pPr>
                    <w:pStyle w:val="Normal"/>
                    <w:ind w:left="162" w:hanging="162"/>
                    <w:rPr>
                      <w:rFonts w:cs="Arial; helvetica"/>
                      <w:sz w:val="20"/>
                      <w:szCs w:val="20"/>
                      <w:lang w:val="it-IT"/>
                      <w:ins w:id="3158" w:author="YATESVD" w:date="2010-09-27T16:07:00Z"/>
                    </w:rPr>
                  </w:pPr>
                  <w:ins w:id="3157" w:author="YATESVD" w:date="2010-09-27T16:07:00Z">
                    <w:r>
                      <w:rPr>
                        <w:rFonts w:cs="Arial; helvetica"/>
                        <w:sz w:val="20"/>
                        <w:szCs w:val="20"/>
                        <w:lang w:val="it-IT"/>
                      </w:rPr>
                      <w:t>K = 3-Digit Non-Barcode</w:t>
                    </w:r>
                  </w:ins>
                </w:p>
                <w:p>
                  <w:pPr>
                    <w:pStyle w:val="Normal"/>
                    <w:ind w:left="162" w:hanging="162"/>
                    <w:rPr>
                      <w:rFonts w:cs="Arial; helvetica"/>
                      <w:sz w:val="20"/>
                      <w:szCs w:val="20"/>
                      <w:lang w:val="it-IT"/>
                      <w:ins w:id="3160" w:author="YATESVD" w:date="2010-09-27T16:07:00Z"/>
                    </w:rPr>
                  </w:pPr>
                  <w:ins w:id="3159" w:author="YATESVD" w:date="2010-09-27T16:07:00Z">
                    <w:r>
                      <w:rPr>
                        <w:rFonts w:cs="Arial; helvetica"/>
                        <w:sz w:val="20"/>
                        <w:szCs w:val="20"/>
                        <w:lang w:val="it-IT"/>
                      </w:rPr>
                      <w:t xml:space="preserve">L5 = ADC Non-Barcode </w:t>
                    </w:r>
                  </w:ins>
                </w:p>
                <w:p>
                  <w:pPr>
                    <w:pStyle w:val="Normal"/>
                    <w:ind w:left="162" w:hanging="162"/>
                    <w:rPr>
                      <w:rFonts w:cs="Arial; helvetica"/>
                      <w:sz w:val="20"/>
                      <w:szCs w:val="20"/>
                      <w:lang w:val="it-IT"/>
                      <w:ins w:id="3162" w:author="YATESVD" w:date="2010-09-27T16:07:00Z"/>
                    </w:rPr>
                  </w:pPr>
                  <w:ins w:id="3161" w:author="YATESVD" w:date="2010-09-27T16:07:00Z">
                    <w:r>
                      <w:rPr>
                        <w:rFonts w:cs="Arial; helvetica"/>
                        <w:sz w:val="20"/>
                        <w:szCs w:val="20"/>
                        <w:lang w:val="it-IT"/>
                      </w:rPr>
                      <w:t>L6 = MxADC Non-Barcode (not for DSCF)</w:t>
                    </w:r>
                  </w:ins>
                </w:p>
                <w:p>
                  <w:pPr>
                    <w:pStyle w:val="Normal"/>
                    <w:ind w:left="162" w:hanging="162"/>
                    <w:rPr>
                      <w:rFonts w:cs="Arial; helvetica"/>
                      <w:sz w:val="20"/>
                      <w:szCs w:val="20"/>
                      <w:lang w:val="it-IT"/>
                      <w:ins w:id="3164" w:author="YATESVD" w:date="2010-09-27T16:07:00Z"/>
                    </w:rPr>
                  </w:pPr>
                  <w:ins w:id="3163" w:author="YATESVD" w:date="2010-09-27T16:07:00Z">
                    <w:r>
                      <w:rPr>
                        <w:rFonts w:cs="Arial; helvetica"/>
                        <w:sz w:val="20"/>
                        <w:szCs w:val="20"/>
                        <w:lang w:val="it-IT"/>
                      </w:rPr>
                      <w:t>L7 = AADC Non-Barcode</w:t>
                    </w:r>
                  </w:ins>
                </w:p>
                <w:p>
                  <w:pPr>
                    <w:pStyle w:val="Normal"/>
                    <w:spacing w:before="0" w:after="120"/>
                    <w:ind w:left="162" w:hanging="162"/>
                    <w:rPr>
                      <w:rFonts w:cs="Arial; helvetica"/>
                      <w:sz w:val="20"/>
                      <w:szCs w:val="20"/>
                    </w:rPr>
                  </w:pPr>
                  <w:ins w:id="3165" w:author="YATESVD" w:date="2010-09-27T16:07:00Z">
                    <w:r>
                      <w:rPr>
                        <w:rFonts w:cs="Arial; helvetica"/>
                        <w:sz w:val="20"/>
                        <w:szCs w:val="20"/>
                      </w:rPr>
                      <w:t>L8 = Mixed AADC Non-Barcode (not for DSCF)</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167" w:author="YATESVD" w:date="2010-09-27T16:07:00Z"/>
                    </w:rPr>
                  </w:pPr>
                  <w:ins w:id="3166" w:author="YATESVD" w:date="2010-09-27T16:07:00Z">
                    <w:r>
                      <w:rPr>
                        <w:rFonts w:cs="Arial; helvetica"/>
                        <w:sz w:val="20"/>
                        <w:szCs w:val="20"/>
                      </w:rPr>
                      <w:t>N = None</w:t>
                    </w:r>
                  </w:ins>
                </w:p>
                <w:p>
                  <w:pPr>
                    <w:pStyle w:val="Normal"/>
                    <w:rPr>
                      <w:rFonts w:cs="Arial; helvetica"/>
                      <w:sz w:val="20"/>
                      <w:szCs w:val="20"/>
                      <w:ins w:id="3169" w:author="YATESVD" w:date="2010-09-27T16:07:00Z"/>
                    </w:rPr>
                  </w:pPr>
                  <w:ins w:id="3168" w:author="YATESVD" w:date="2010-09-27T16:07:00Z">
                    <w:r>
                      <w:rPr>
                        <w:rFonts w:cs="Arial; helvetica"/>
                        <w:sz w:val="20"/>
                        <w:szCs w:val="20"/>
                      </w:rPr>
                      <w:t>B = DNDC</w:t>
                    </w:r>
                  </w:ins>
                </w:p>
                <w:p>
                  <w:pPr>
                    <w:pStyle w:val="Normal"/>
                    <w:rPr>
                      <w:rFonts w:cs="Arial; helvetica"/>
                      <w:sz w:val="20"/>
                      <w:szCs w:val="20"/>
                      <w:ins w:id="3171" w:author="YATESVD" w:date="2010-09-27T16:07:00Z"/>
                    </w:rPr>
                  </w:pPr>
                  <w:ins w:id="3170" w:author="YATESVD" w:date="2010-09-27T16:07:00Z">
                    <w:r>
                      <w:rPr>
                        <w:rFonts w:cs="Arial; helvetica"/>
                        <w:sz w:val="20"/>
                        <w:szCs w:val="20"/>
                      </w:rPr>
                      <w:t>S = DSCF</w:t>
                    </w:r>
                  </w:ins>
                </w:p>
                <w:p>
                  <w:pPr>
                    <w:pStyle w:val="Normal"/>
                    <w:spacing w:before="0" w:after="120"/>
                    <w:rPr>
                      <w:rFonts w:cs="Arial; helvetica"/>
                      <w:sz w:val="20"/>
                      <w:szCs w:val="20"/>
                    </w:rPr>
                  </w:pPr>
                  <w:ins w:id="3172" w:author="YATESVD" w:date="2010-09-27T16:07: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173" w:author="YATESVD" w:date="2010-09-27T16:07:00Z">
                    <w:r>
                      <w:rPr>
                        <w:rFonts w:cs="Arial; helvetica"/>
                        <w:sz w:val="20"/>
                        <w:szCs w:val="20"/>
                      </w:rPr>
                      <w:t>≤</w:t>
                    </w:r>
                  </w:ins>
                  <w:ins w:id="3174" w:author="YATESVD" w:date="2010-09-27T16:07:00Z">
                    <w:r>
                      <w:rPr>
                        <w:rFonts w:eastAsia="Arial; helvetica" w:cs="Arial; helvetica"/>
                        <w:sz w:val="20"/>
                        <w:szCs w:val="20"/>
                      </w:rPr>
                      <w:t xml:space="preserve"> </w:t>
                    </w:r>
                  </w:ins>
                  <w:ins w:id="3175" w:author="YATESVD" w:date="2010-09-27T16:07:00Z">
                    <w:r>
                      <w:rPr>
                        <w:rFonts w:cs="Arial; helvetica"/>
                        <w:sz w:val="20"/>
                        <w:szCs w:val="20"/>
                      </w:rPr>
                      <w:t>3.3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177" w:author="YATESVD" w:date="2010-09-27T16:07:00Z"/>
                    </w:rPr>
                  </w:pPr>
                  <w:ins w:id="3176" w:author="YATESVD" w:date="2010-09-27T16:07:00Z">
                    <w:r>
                      <w:rPr>
                        <w:rFonts w:cs="Arial; helvetica"/>
                        <w:sz w:val="20"/>
                        <w:szCs w:val="20"/>
                      </w:rPr>
                      <w:t xml:space="preserve">PS 3602 Part B: </w:t>
                    </w:r>
                  </w:ins>
                </w:p>
                <w:p>
                  <w:pPr>
                    <w:pStyle w:val="Normal"/>
                    <w:spacing w:before="0" w:after="120"/>
                    <w:rPr>
                      <w:rFonts w:cs="Arial; helvetica"/>
                      <w:sz w:val="20"/>
                      <w:szCs w:val="20"/>
                    </w:rPr>
                  </w:pPr>
                  <w:ins w:id="3178" w:author="YATESVD" w:date="2010-09-27T16:07:00Z">
                    <w:r>
                      <w:rPr>
                        <w:rFonts w:cs="Arial; helvetica"/>
                        <w:sz w:val="20"/>
                        <w:szCs w:val="20"/>
                      </w:rPr>
                      <w:t xml:space="preserve">Standard Mail Nonautomation Letters, Over 3.3oz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179"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3180" w:author="YATESVD" w:date="2010-09-27T16:07:00Z">
                    <w:r>
                      <w:rPr>
                        <w:rFonts w:cs="Arial; helvetica"/>
                        <w:sz w:val="20"/>
                        <w:szCs w:val="20"/>
                      </w:rPr>
                      <w:t>LT = Letter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3181" w:author="YATESVD" w:date="2010-09-27T16:07:00Z">
                    <w:r>
                      <w:rPr>
                        <w:rFonts w:cs="Arial; helvetica"/>
                        <w:sz w:val="20"/>
                        <w:szCs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3183" w:author="YATESVD" w:date="2010-09-27T16:07:00Z"/>
                    </w:rPr>
                  </w:pPr>
                  <w:ins w:id="3182" w:author="YATESVD" w:date="2010-09-27T16:07:00Z">
                    <w:r>
                      <w:rPr>
                        <w:rFonts w:cs="Arial; helvetica"/>
                        <w:sz w:val="20"/>
                        <w:szCs w:val="20"/>
                      </w:rPr>
                      <w:t>G = 5-Digit Non-Barcode</w:t>
                    </w:r>
                  </w:ins>
                </w:p>
                <w:p>
                  <w:pPr>
                    <w:pStyle w:val="Normal"/>
                    <w:ind w:left="162" w:hanging="162"/>
                    <w:rPr>
                      <w:rFonts w:cs="Arial; helvetica"/>
                      <w:sz w:val="20"/>
                      <w:szCs w:val="20"/>
                      <w:ins w:id="3185" w:author="YATESVD" w:date="2010-09-27T16:07:00Z"/>
                    </w:rPr>
                  </w:pPr>
                  <w:ins w:id="3184" w:author="YATESVD" w:date="2010-09-27T16:07:00Z">
                    <w:r>
                      <w:rPr>
                        <w:rFonts w:cs="Arial; helvetica"/>
                        <w:sz w:val="20"/>
                        <w:szCs w:val="20"/>
                      </w:rPr>
                      <w:t>K = 3-Digit Non-Barcode</w:t>
                    </w:r>
                  </w:ins>
                </w:p>
                <w:p>
                  <w:pPr>
                    <w:pStyle w:val="Normal"/>
                    <w:ind w:left="162" w:hanging="162"/>
                    <w:rPr>
                      <w:rFonts w:cs="Arial; helvetica"/>
                      <w:sz w:val="20"/>
                      <w:szCs w:val="20"/>
                      <w:ins w:id="3187" w:author="YATESVD" w:date="2010-09-27T16:07:00Z"/>
                    </w:rPr>
                  </w:pPr>
                  <w:ins w:id="3186" w:author="YATESVD" w:date="2010-09-27T16:07:00Z">
                    <w:r>
                      <w:rPr>
                        <w:rFonts w:cs="Arial; helvetica"/>
                        <w:sz w:val="20"/>
                        <w:szCs w:val="20"/>
                      </w:rPr>
                      <w:t>L4 = MxADC Barcode (not for DSCF)</w:t>
                    </w:r>
                  </w:ins>
                </w:p>
                <w:p>
                  <w:pPr>
                    <w:pStyle w:val="Normal"/>
                    <w:spacing w:before="0" w:after="120"/>
                    <w:ind w:left="162" w:hanging="162"/>
                    <w:rPr>
                      <w:rFonts w:cs="Arial; helvetica"/>
                      <w:sz w:val="20"/>
                      <w:szCs w:val="20"/>
                    </w:rPr>
                  </w:pPr>
                  <w:ins w:id="3188" w:author="YATESVD" w:date="2010-09-27T16:07:00Z">
                    <w:r>
                      <w:rPr>
                        <w:rFonts w:cs="Arial; helvetica"/>
                        <w:sz w:val="20"/>
                        <w:szCs w:val="20"/>
                      </w:rPr>
                      <w:t>L6 = MxADC Non-Barcode (not for DSCF)</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190" w:author="YATESVD" w:date="2010-09-27T16:07:00Z"/>
                    </w:rPr>
                  </w:pPr>
                  <w:ins w:id="3189" w:author="YATESVD" w:date="2010-09-27T16:07:00Z">
                    <w:r>
                      <w:rPr>
                        <w:rFonts w:cs="Arial; helvetica"/>
                        <w:sz w:val="20"/>
                        <w:szCs w:val="20"/>
                      </w:rPr>
                      <w:t>N = None</w:t>
                    </w:r>
                  </w:ins>
                </w:p>
                <w:p>
                  <w:pPr>
                    <w:pStyle w:val="Normal"/>
                    <w:rPr>
                      <w:rFonts w:cs="Arial; helvetica"/>
                      <w:sz w:val="20"/>
                      <w:szCs w:val="20"/>
                      <w:ins w:id="3192" w:author="YATESVD" w:date="2010-09-27T16:07:00Z"/>
                    </w:rPr>
                  </w:pPr>
                  <w:ins w:id="3191" w:author="YATESVD" w:date="2010-09-27T16:07:00Z">
                    <w:r>
                      <w:rPr>
                        <w:rFonts w:cs="Arial; helvetica"/>
                        <w:sz w:val="20"/>
                        <w:szCs w:val="20"/>
                      </w:rPr>
                      <w:t>B = DNDC</w:t>
                    </w:r>
                  </w:ins>
                </w:p>
                <w:p>
                  <w:pPr>
                    <w:pStyle w:val="Normal"/>
                    <w:rPr>
                      <w:rFonts w:cs="Arial; helvetica"/>
                      <w:sz w:val="20"/>
                      <w:szCs w:val="20"/>
                      <w:ins w:id="3194" w:author="YATESVD" w:date="2010-09-27T16:07:00Z"/>
                    </w:rPr>
                  </w:pPr>
                  <w:ins w:id="3193" w:author="YATESVD" w:date="2010-09-27T16:07:00Z">
                    <w:r>
                      <w:rPr>
                        <w:rFonts w:cs="Arial; helvetica"/>
                        <w:sz w:val="20"/>
                        <w:szCs w:val="20"/>
                      </w:rPr>
                      <w:t>S = DSCF</w:t>
                    </w:r>
                  </w:ins>
                </w:p>
                <w:p>
                  <w:pPr>
                    <w:pStyle w:val="Normal"/>
                    <w:spacing w:before="0" w:after="120"/>
                    <w:rPr>
                      <w:rFonts w:cs="Arial; helvetica"/>
                      <w:sz w:val="20"/>
                      <w:szCs w:val="20"/>
                    </w:rPr>
                  </w:pPr>
                  <w:ins w:id="3195" w:author="YATESVD" w:date="2010-09-27T16:07: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197" w:author="YATESVD" w:date="2010-09-27T16:07:00Z"/>
                    </w:rPr>
                  </w:pPr>
                  <w:ins w:id="3196" w:author="YATESVD" w:date="2010-09-27T16:07:00Z">
                    <w:r>
                      <w:rPr>
                        <w:rFonts w:cs="Arial; helvetica"/>
                        <w:sz w:val="20"/>
                        <w:szCs w:val="20"/>
                      </w:rPr>
                      <w:t>&gt; 3.3oz</w:t>
                    </w:r>
                  </w:ins>
                </w:p>
                <w:p>
                  <w:pPr>
                    <w:pStyle w:val="Normal"/>
                    <w:spacing w:before="0" w:after="120"/>
                    <w:rPr>
                      <w:rFonts w:cs="Arial; helvetica"/>
                      <w:sz w:val="20"/>
                      <w:szCs w:val="20"/>
                    </w:rPr>
                  </w:pPr>
                  <w:ins w:id="3198"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200" w:author="YATESVD" w:date="2010-09-27T16:07:00Z"/>
                    </w:rPr>
                  </w:pPr>
                  <w:ins w:id="3199" w:author="YATESVD" w:date="2010-09-27T16:07:00Z">
                    <w:r>
                      <w:rPr>
                        <w:rFonts w:cs="Arial; helvetica"/>
                        <w:sz w:val="20"/>
                        <w:szCs w:val="20"/>
                      </w:rPr>
                      <w:t xml:space="preserve">PS 3602 Part C: </w:t>
                    </w:r>
                  </w:ins>
                </w:p>
                <w:p>
                  <w:pPr>
                    <w:pStyle w:val="Normal"/>
                    <w:spacing w:before="0" w:after="120"/>
                    <w:rPr>
                      <w:rFonts w:cs="Arial; helvetica"/>
                      <w:sz w:val="20"/>
                      <w:szCs w:val="20"/>
                    </w:rPr>
                  </w:pPr>
                  <w:ins w:id="3201" w:author="YATESVD" w:date="2010-09-27T16:07:00Z">
                    <w:r>
                      <w:rPr>
                        <w:rFonts w:cs="Arial; helvetica"/>
                        <w:sz w:val="20"/>
                        <w:szCs w:val="20"/>
                      </w:rPr>
                      <w:t>Standard Mail Carrier Route Letters, 3.3oz or L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02"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3203" w:author="YATESVD" w:date="2010-09-27T16:07:00Z">
                    <w:r>
                      <w:rPr>
                        <w:rFonts w:cs="Arial; helvetica"/>
                        <w:sz w:val="20"/>
                        <w:szCs w:val="20"/>
                      </w:rPr>
                      <w:t>LT = Letter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3204" w:author="YATESVD" w:date="2010-09-27T16:07:00Z">
                    <w:r>
                      <w:rPr>
                        <w:rFonts w:cs="Arial; helvetica"/>
                        <w:sz w:val="20"/>
                        <w:szCs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3206" w:author="YATESVD" w:date="2010-09-27T16:07:00Z"/>
                    </w:rPr>
                  </w:pPr>
                  <w:ins w:id="3205" w:author="YATESVD" w:date="2010-09-27T16:07:00Z">
                    <w:r>
                      <w:rPr>
                        <w:rFonts w:cs="Arial; helvetica"/>
                        <w:sz w:val="20"/>
                        <w:szCs w:val="20"/>
                      </w:rPr>
                      <w:t>A = Saturation ECR</w:t>
                    </w:r>
                  </w:ins>
                </w:p>
                <w:p>
                  <w:pPr>
                    <w:pStyle w:val="Normal"/>
                    <w:ind w:left="162" w:hanging="162"/>
                    <w:rPr>
                      <w:rFonts w:cs="Arial; helvetica"/>
                      <w:sz w:val="20"/>
                      <w:szCs w:val="20"/>
                      <w:ins w:id="3208" w:author="YATESVD" w:date="2010-09-27T16:07:00Z"/>
                    </w:rPr>
                  </w:pPr>
                  <w:ins w:id="3207" w:author="YATESVD" w:date="2010-09-27T16:07:00Z">
                    <w:r>
                      <w:rPr>
                        <w:rFonts w:cs="Arial; helvetica"/>
                        <w:sz w:val="20"/>
                        <w:szCs w:val="20"/>
                      </w:rPr>
                      <w:t>B = High Density ECR</w:t>
                    </w:r>
                  </w:ins>
                </w:p>
                <w:p>
                  <w:pPr>
                    <w:pStyle w:val="Normal"/>
                    <w:spacing w:before="0" w:after="120"/>
                    <w:ind w:left="162" w:hanging="162"/>
                    <w:rPr>
                      <w:rFonts w:cs="Arial; helvetica"/>
                      <w:sz w:val="20"/>
                      <w:szCs w:val="20"/>
                    </w:rPr>
                  </w:pPr>
                  <w:ins w:id="3209" w:author="YATESVD" w:date="2010-09-27T16:07:00Z">
                    <w:r>
                      <w:rPr>
                        <w:rFonts w:cs="Arial; helvetica"/>
                        <w:sz w:val="20"/>
                        <w:szCs w:val="20"/>
                      </w:rPr>
                      <w:t>O = Carrier Route - Barcode</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211" w:author="YATESVD" w:date="2010-09-27T16:07:00Z"/>
                    </w:rPr>
                  </w:pPr>
                  <w:ins w:id="3210" w:author="YATESVD" w:date="2010-09-27T16:07:00Z">
                    <w:r>
                      <w:rPr>
                        <w:rFonts w:cs="Arial; helvetica"/>
                        <w:sz w:val="20"/>
                        <w:szCs w:val="20"/>
                      </w:rPr>
                      <w:t>N = None</w:t>
                    </w:r>
                  </w:ins>
                </w:p>
                <w:p>
                  <w:pPr>
                    <w:pStyle w:val="Normal"/>
                    <w:rPr>
                      <w:rFonts w:cs="Arial; helvetica"/>
                      <w:sz w:val="20"/>
                      <w:szCs w:val="20"/>
                      <w:ins w:id="3213" w:author="YATESVD" w:date="2010-09-27T16:07:00Z"/>
                    </w:rPr>
                  </w:pPr>
                  <w:ins w:id="3212" w:author="YATESVD" w:date="2010-09-27T16:07:00Z">
                    <w:r>
                      <w:rPr>
                        <w:rFonts w:cs="Arial; helvetica"/>
                        <w:sz w:val="20"/>
                        <w:szCs w:val="20"/>
                      </w:rPr>
                      <w:t>B = DNDC</w:t>
                    </w:r>
                  </w:ins>
                </w:p>
                <w:p>
                  <w:pPr>
                    <w:pStyle w:val="Normal"/>
                    <w:rPr>
                      <w:rFonts w:cs="Arial; helvetica"/>
                      <w:sz w:val="20"/>
                      <w:szCs w:val="20"/>
                      <w:ins w:id="3215" w:author="YATESVD" w:date="2010-09-27T16:07:00Z"/>
                    </w:rPr>
                  </w:pPr>
                  <w:ins w:id="3214" w:author="YATESVD" w:date="2010-09-27T16:07:00Z">
                    <w:r>
                      <w:rPr>
                        <w:rFonts w:cs="Arial; helvetica"/>
                        <w:sz w:val="20"/>
                        <w:szCs w:val="20"/>
                      </w:rPr>
                      <w:t>S = DSCF</w:t>
                    </w:r>
                  </w:ins>
                </w:p>
                <w:p>
                  <w:pPr>
                    <w:pStyle w:val="Normal"/>
                    <w:spacing w:before="0" w:after="120"/>
                    <w:rPr>
                      <w:rFonts w:cs="Arial; helvetica"/>
                      <w:sz w:val="20"/>
                      <w:szCs w:val="20"/>
                    </w:rPr>
                  </w:pPr>
                  <w:ins w:id="3216" w:author="YATESVD" w:date="2010-09-27T16:07: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17"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219" w:author="YATESVD" w:date="2010-09-27T16:07:00Z"/>
                    </w:rPr>
                  </w:pPr>
                  <w:ins w:id="3218" w:author="YATESVD" w:date="2010-09-27T16:07:00Z">
                    <w:r>
                      <w:rPr>
                        <w:rFonts w:cs="Arial; helvetica"/>
                        <w:sz w:val="20"/>
                        <w:szCs w:val="20"/>
                      </w:rPr>
                      <w:t xml:space="preserve">PS 3602 Part C: </w:t>
                    </w:r>
                  </w:ins>
                </w:p>
                <w:p>
                  <w:pPr>
                    <w:pStyle w:val="Normal"/>
                    <w:spacing w:before="0" w:after="120"/>
                    <w:rPr>
                      <w:rFonts w:cs="Arial; helvetica"/>
                      <w:sz w:val="20"/>
                      <w:szCs w:val="20"/>
                    </w:rPr>
                  </w:pPr>
                  <w:ins w:id="3220" w:author="YATESVD" w:date="2010-09-27T16:07:00Z">
                    <w:r>
                      <w:rPr>
                        <w:rFonts w:cs="Arial; helvetica"/>
                        <w:sz w:val="20"/>
                        <w:szCs w:val="20"/>
                      </w:rPr>
                      <w:t>Standard Mail Carrier Route Nonautomation Letters, 3.3oz or L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21"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3222" w:author="YATESVD" w:date="2010-09-27T16:07:00Z">
                    <w:r>
                      <w:rPr>
                        <w:rFonts w:cs="Arial; helvetica"/>
                        <w:sz w:val="20"/>
                        <w:szCs w:val="20"/>
                      </w:rPr>
                      <w:t>LT = Letter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3223" w:author="YATESVD" w:date="2010-09-27T16:07:00Z">
                    <w:r>
                      <w:rPr>
                        <w:rFonts w:cs="Arial; helvetica"/>
                        <w:sz w:val="20"/>
                        <w:szCs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3225" w:author="YATESVD" w:date="2010-09-27T16:07:00Z"/>
                    </w:rPr>
                  </w:pPr>
                  <w:ins w:id="3224" w:author="YATESVD" w:date="2010-09-27T16:07:00Z">
                    <w:r>
                      <w:rPr>
                        <w:rFonts w:cs="Arial; helvetica"/>
                        <w:sz w:val="20"/>
                        <w:szCs w:val="20"/>
                      </w:rPr>
                      <w:t>A1 = Saturation Nonautomation ECR</w:t>
                    </w:r>
                  </w:ins>
                </w:p>
                <w:p>
                  <w:pPr>
                    <w:pStyle w:val="Normal"/>
                    <w:ind w:left="162" w:hanging="162"/>
                    <w:rPr>
                      <w:rFonts w:cs="Arial; helvetica"/>
                      <w:sz w:val="20"/>
                      <w:szCs w:val="20"/>
                      <w:ins w:id="3227" w:author="YATESVD" w:date="2010-09-27T16:07:00Z"/>
                    </w:rPr>
                  </w:pPr>
                  <w:ins w:id="3226" w:author="YATESVD" w:date="2010-09-27T16:07:00Z">
                    <w:r>
                      <w:rPr>
                        <w:rFonts w:cs="Arial; helvetica"/>
                        <w:sz w:val="20"/>
                        <w:szCs w:val="20"/>
                      </w:rPr>
                      <w:t>B1 = High Density ECR</w:t>
                    </w:r>
                  </w:ins>
                </w:p>
                <w:p>
                  <w:pPr>
                    <w:pStyle w:val="Normal"/>
                    <w:spacing w:before="0" w:after="120"/>
                    <w:ind w:left="162" w:hanging="162"/>
                    <w:rPr>
                      <w:rFonts w:cs="Arial; helvetica"/>
                      <w:sz w:val="20"/>
                      <w:szCs w:val="20"/>
                    </w:rPr>
                  </w:pPr>
                  <w:ins w:id="3228" w:author="YATESVD" w:date="2010-09-27T16:07:00Z">
                    <w:r>
                      <w:rPr>
                        <w:rFonts w:cs="Arial; helvetica"/>
                        <w:sz w:val="20"/>
                        <w:szCs w:val="20"/>
                      </w:rPr>
                      <w:t xml:space="preserve">D = Basic ECR </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230" w:author="YATESVD" w:date="2010-09-27T16:07:00Z"/>
                    </w:rPr>
                  </w:pPr>
                  <w:ins w:id="3229" w:author="YATESVD" w:date="2010-09-27T16:07:00Z">
                    <w:r>
                      <w:rPr>
                        <w:rFonts w:cs="Arial; helvetica"/>
                        <w:sz w:val="20"/>
                        <w:szCs w:val="20"/>
                      </w:rPr>
                      <w:t>N = None</w:t>
                    </w:r>
                  </w:ins>
                </w:p>
                <w:p>
                  <w:pPr>
                    <w:pStyle w:val="Normal"/>
                    <w:rPr>
                      <w:rFonts w:cs="Arial; helvetica"/>
                      <w:sz w:val="20"/>
                      <w:szCs w:val="20"/>
                      <w:ins w:id="3232" w:author="YATESVD" w:date="2010-09-27T16:07:00Z"/>
                    </w:rPr>
                  </w:pPr>
                  <w:ins w:id="3231" w:author="YATESVD" w:date="2010-09-27T16:07:00Z">
                    <w:r>
                      <w:rPr>
                        <w:rFonts w:cs="Arial; helvetica"/>
                        <w:sz w:val="20"/>
                        <w:szCs w:val="20"/>
                      </w:rPr>
                      <w:t>B = DNDC</w:t>
                    </w:r>
                  </w:ins>
                </w:p>
                <w:p>
                  <w:pPr>
                    <w:pStyle w:val="Normal"/>
                    <w:rPr>
                      <w:rFonts w:cs="Arial; helvetica"/>
                      <w:sz w:val="20"/>
                      <w:szCs w:val="20"/>
                      <w:ins w:id="3234" w:author="YATESVD" w:date="2010-09-27T16:07:00Z"/>
                    </w:rPr>
                  </w:pPr>
                  <w:ins w:id="3233" w:author="YATESVD" w:date="2010-09-27T16:07:00Z">
                    <w:r>
                      <w:rPr>
                        <w:rFonts w:cs="Arial; helvetica"/>
                        <w:sz w:val="20"/>
                        <w:szCs w:val="20"/>
                      </w:rPr>
                      <w:t>S = DSCF</w:t>
                    </w:r>
                  </w:ins>
                </w:p>
                <w:p>
                  <w:pPr>
                    <w:pStyle w:val="Normal"/>
                    <w:spacing w:before="0" w:after="120"/>
                    <w:rPr>
                      <w:rFonts w:cs="Arial; helvetica"/>
                      <w:sz w:val="20"/>
                      <w:szCs w:val="20"/>
                    </w:rPr>
                  </w:pPr>
                  <w:ins w:id="3235" w:author="YATESVD" w:date="2010-09-27T16:07: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36"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37" w:author="YATESVD" w:date="2010-09-27T16:07:00Z">
                    <w:r>
                      <w:rPr>
                        <w:rFonts w:cs="Arial; helvetica"/>
                        <w:sz w:val="20"/>
                        <w:szCs w:val="20"/>
                      </w:rPr>
                      <w:t xml:space="preserve">PS 3602 Part D: </w:t>
                      <w:br/>
                      <w:t>Standard Mail Automation Fla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38"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3240" w:author="YATESVD" w:date="2010-09-27T16:07:00Z"/>
                    </w:rPr>
                  </w:pPr>
                  <w:ins w:id="3239" w:author="YATESVD" w:date="2010-09-27T16:07:00Z">
                    <w:r>
                      <w:rPr>
                        <w:rFonts w:cs="Arial; helvetica"/>
                        <w:sz w:val="20"/>
                        <w:szCs w:val="20"/>
                      </w:rPr>
                      <w:t>FL = Flats</w:t>
                    </w:r>
                  </w:ins>
                </w:p>
                <w:p>
                  <w:pPr>
                    <w:pStyle w:val="Normal"/>
                    <w:spacing w:before="0" w:after="120"/>
                    <w:ind w:left="115" w:hanging="115"/>
                    <w:rPr>
                      <w:rFonts w:cs="Arial; helvetica"/>
                      <w:sz w:val="20"/>
                      <w:szCs w:val="20"/>
                    </w:rPr>
                  </w:pPr>
                  <w:r>
                    <w:rPr>
                      <w:rFonts w:cs="Arial; helvetic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3241" w:author="YATESVD" w:date="2010-09-27T16:07:00Z">
                    <w:r>
                      <w:rPr>
                        <w:rFonts w:cs="Arial; helvetica"/>
                        <w:sz w:val="20"/>
                        <w:szCs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it-IT"/>
                      <w:ins w:id="3243" w:author="YATESVD" w:date="2010-09-27T16:07:00Z"/>
                    </w:rPr>
                  </w:pPr>
                  <w:ins w:id="3242" w:author="YATESVD" w:date="2010-09-27T16:07:00Z">
                    <w:r>
                      <w:rPr>
                        <w:rFonts w:cs="Arial; helvetica"/>
                        <w:sz w:val="20"/>
                        <w:szCs w:val="20"/>
                        <w:lang w:val="it-IT"/>
                      </w:rPr>
                      <w:t>E = 5-Digit Barcode</w:t>
                    </w:r>
                  </w:ins>
                </w:p>
                <w:p>
                  <w:pPr>
                    <w:pStyle w:val="Normal"/>
                    <w:ind w:left="162" w:hanging="162"/>
                    <w:rPr>
                      <w:rFonts w:cs="Arial; helvetica"/>
                      <w:sz w:val="20"/>
                      <w:szCs w:val="20"/>
                      <w:lang w:val="it-IT"/>
                      <w:ins w:id="3245" w:author="YATESVD" w:date="2010-09-27T16:07:00Z"/>
                    </w:rPr>
                  </w:pPr>
                  <w:ins w:id="3244" w:author="YATESVD" w:date="2010-09-27T16:07:00Z">
                    <w:r>
                      <w:rPr>
                        <w:rFonts w:cs="Arial; helvetica"/>
                        <w:sz w:val="20"/>
                        <w:szCs w:val="20"/>
                        <w:lang w:val="it-IT"/>
                      </w:rPr>
                      <w:t xml:space="preserve">H = 3-Digit Barcode </w:t>
                    </w:r>
                  </w:ins>
                </w:p>
                <w:p>
                  <w:pPr>
                    <w:pStyle w:val="Normal"/>
                    <w:ind w:left="162" w:hanging="162"/>
                    <w:rPr>
                      <w:rFonts w:cs="Arial; helvetica"/>
                      <w:sz w:val="20"/>
                      <w:szCs w:val="20"/>
                      <w:ins w:id="3247" w:author="YATESVD" w:date="2010-09-27T16:07:00Z"/>
                    </w:rPr>
                  </w:pPr>
                  <w:ins w:id="3246" w:author="YATESVD" w:date="2010-09-27T16:07:00Z">
                    <w:r>
                      <w:rPr>
                        <w:rFonts w:cs="Arial; helvetica"/>
                        <w:sz w:val="20"/>
                        <w:szCs w:val="20"/>
                      </w:rPr>
                      <w:t>L3 = ADC Barcode</w:t>
                    </w:r>
                  </w:ins>
                </w:p>
                <w:p>
                  <w:pPr>
                    <w:pStyle w:val="Normal"/>
                    <w:spacing w:before="0" w:after="120"/>
                    <w:ind w:left="162" w:hanging="162"/>
                    <w:rPr>
                      <w:rFonts w:cs="Arial; helvetica"/>
                      <w:sz w:val="20"/>
                      <w:szCs w:val="20"/>
                    </w:rPr>
                  </w:pPr>
                  <w:ins w:id="3248" w:author="YATESVD" w:date="2010-09-27T16:07:00Z">
                    <w:r>
                      <w:rPr>
                        <w:rFonts w:cs="Arial; helvetica"/>
                        <w:sz w:val="20"/>
                        <w:szCs w:val="20"/>
                      </w:rPr>
                      <w:t>L4 = Mixed ADC Barcode</w:t>
                    </w:r>
                  </w:ins>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49" w:author="YATESVD" w:date="2010-09-27T16:07:00Z">
                    <w:r>
                      <w:rPr>
                        <w:rFonts w:cs="Arial; helvetica"/>
                        <w:sz w:val="20"/>
                        <w:szCs w:val="20"/>
                      </w:rPr>
                      <w:t>N = None</w:t>
                      <w:br/>
                      <w:t>B = DNDC</w:t>
                      <w:br/>
                      <w:t>S = DSCF</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50"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lang w:val="fr-FR"/>
                      <w:ins w:id="3252" w:author="YATESVD" w:date="2010-09-27T16:07:00Z"/>
                    </w:rPr>
                  </w:pPr>
                  <w:ins w:id="3251" w:author="YATESVD" w:date="2010-09-27T16:07:00Z">
                    <w:r>
                      <w:rPr>
                        <w:rFonts w:cs="Arial; helvetica"/>
                        <w:sz w:val="20"/>
                        <w:szCs w:val="20"/>
                        <w:lang w:val="fr-FR"/>
                      </w:rPr>
                      <w:t xml:space="preserve">PS 3602 Part E: </w:t>
                    </w:r>
                  </w:ins>
                </w:p>
                <w:p>
                  <w:pPr>
                    <w:pStyle w:val="Normal"/>
                    <w:spacing w:before="0" w:after="120"/>
                    <w:rPr>
                      <w:rFonts w:cs="Arial; helvetica"/>
                      <w:sz w:val="20"/>
                      <w:szCs w:val="20"/>
                      <w:lang w:val="fr-FR"/>
                    </w:rPr>
                  </w:pPr>
                  <w:ins w:id="3253" w:author="YATESVD" w:date="2010-09-27T16:07:00Z">
                    <w:r>
                      <w:rPr>
                        <w:rFonts w:cs="Arial; helvetica"/>
                        <w:sz w:val="20"/>
                        <w:szCs w:val="20"/>
                        <w:lang w:val="fr-FR"/>
                      </w:rPr>
                      <w:t>Standard Mail Nonautomation Fla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54"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3256" w:author="YATESVD" w:date="2010-09-27T16:07:00Z"/>
                    </w:rPr>
                  </w:pPr>
                  <w:ins w:id="3255" w:author="YATESVD" w:date="2010-09-27T16:07:00Z">
                    <w:r>
                      <w:rPr>
                        <w:rFonts w:cs="Arial; helvetica"/>
                        <w:sz w:val="20"/>
                        <w:szCs w:val="20"/>
                      </w:rPr>
                      <w:t xml:space="preserve">FL = Flats </w:t>
                    </w:r>
                  </w:ins>
                </w:p>
                <w:p>
                  <w:pPr>
                    <w:pStyle w:val="Normal"/>
                    <w:spacing w:before="0" w:after="120"/>
                    <w:ind w:left="115" w:hanging="115"/>
                    <w:rPr>
                      <w:rFonts w:cs="Arial; helvetica"/>
                      <w:sz w:val="20"/>
                      <w:szCs w:val="20"/>
                    </w:rPr>
                  </w:pPr>
                  <w:r>
                    <w:rPr>
                      <w:rFonts w:cs="Arial; helvetic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3257" w:author="YATESVD" w:date="2010-09-27T16:07:00Z">
                    <w:r>
                      <w:rPr>
                        <w:rFonts w:cs="Arial; helvetica"/>
                        <w:sz w:val="20"/>
                        <w:szCs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it-IT"/>
                      <w:ins w:id="3259" w:author="YATESVD" w:date="2010-09-27T16:07:00Z"/>
                    </w:rPr>
                  </w:pPr>
                  <w:ins w:id="3258" w:author="YATESVD" w:date="2010-09-27T16:07:00Z">
                    <w:r>
                      <w:rPr>
                        <w:rFonts w:cs="Arial; helvetica"/>
                        <w:sz w:val="20"/>
                        <w:szCs w:val="20"/>
                        <w:lang w:val="it-IT"/>
                      </w:rPr>
                      <w:t>G = 5-Digit Non-Barcode</w:t>
                    </w:r>
                  </w:ins>
                </w:p>
                <w:p>
                  <w:pPr>
                    <w:pStyle w:val="Normal"/>
                    <w:ind w:left="162" w:hanging="162"/>
                    <w:rPr>
                      <w:rFonts w:cs="Arial; helvetica"/>
                      <w:sz w:val="20"/>
                      <w:szCs w:val="20"/>
                      <w:lang w:val="it-IT"/>
                      <w:ins w:id="3261" w:author="YATESVD" w:date="2010-09-27T16:07:00Z"/>
                    </w:rPr>
                  </w:pPr>
                  <w:ins w:id="3260" w:author="YATESVD" w:date="2010-09-27T16:07:00Z">
                    <w:r>
                      <w:rPr>
                        <w:rFonts w:cs="Arial; helvetica"/>
                        <w:sz w:val="20"/>
                        <w:szCs w:val="20"/>
                        <w:lang w:val="it-IT"/>
                      </w:rPr>
                      <w:t>K = 3-Digit Non-Barcode</w:t>
                    </w:r>
                  </w:ins>
                </w:p>
                <w:p>
                  <w:pPr>
                    <w:pStyle w:val="Normal"/>
                    <w:ind w:left="162" w:hanging="162"/>
                    <w:rPr>
                      <w:rFonts w:cs="Arial; helvetica"/>
                      <w:sz w:val="20"/>
                      <w:szCs w:val="20"/>
                      <w:lang w:val="it-IT"/>
                      <w:ins w:id="3263" w:author="YATESVD" w:date="2010-09-27T16:07:00Z"/>
                    </w:rPr>
                  </w:pPr>
                  <w:ins w:id="3262" w:author="YATESVD" w:date="2010-09-27T16:07:00Z">
                    <w:r>
                      <w:rPr>
                        <w:rFonts w:cs="Arial; helvetica"/>
                        <w:sz w:val="20"/>
                        <w:szCs w:val="20"/>
                        <w:lang w:val="it-IT"/>
                      </w:rPr>
                      <w:t>L5 = ADC Non-Barcode</w:t>
                    </w:r>
                  </w:ins>
                </w:p>
                <w:p>
                  <w:pPr>
                    <w:pStyle w:val="Normal"/>
                    <w:spacing w:before="0" w:after="120"/>
                    <w:ind w:left="162" w:hanging="162"/>
                    <w:rPr>
                      <w:rFonts w:cs="Arial; helvetica"/>
                      <w:sz w:val="20"/>
                      <w:szCs w:val="20"/>
                      <w:lang w:val="it-IT"/>
                    </w:rPr>
                  </w:pPr>
                  <w:ins w:id="3264" w:author="YATESVD" w:date="2010-09-27T16:07:00Z">
                    <w:r>
                      <w:rPr>
                        <w:rFonts w:cs="Arial; helvetica"/>
                        <w:sz w:val="20"/>
                        <w:szCs w:val="20"/>
                        <w:lang w:val="it-IT"/>
                      </w:rPr>
                      <w:t>L6 = Mixed ADC Non-Barcode</w:t>
                    </w:r>
                  </w:ins>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65" w:author="YATESVD" w:date="2010-09-27T16:07:00Z">
                    <w:r>
                      <w:rPr>
                        <w:rFonts w:cs="Arial; helvetica"/>
                        <w:sz w:val="20"/>
                        <w:szCs w:val="20"/>
                      </w:rPr>
                      <w:t>N = None</w:t>
                      <w:br/>
                      <w:t>B = DNDC</w:t>
                      <w:br/>
                      <w:t>S = DSCF</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66"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268" w:author="YATESVD" w:date="2010-09-27T16:07:00Z"/>
                    </w:rPr>
                  </w:pPr>
                  <w:ins w:id="3267" w:author="YATESVD" w:date="2010-09-27T16:07:00Z">
                    <w:r>
                      <w:rPr>
                        <w:rFonts w:cs="Arial; helvetica"/>
                        <w:sz w:val="20"/>
                        <w:szCs w:val="20"/>
                      </w:rPr>
                      <w:t xml:space="preserve">PS 3602 Part F: </w:t>
                    </w:r>
                  </w:ins>
                </w:p>
                <w:p>
                  <w:pPr>
                    <w:pStyle w:val="Normal"/>
                    <w:spacing w:before="0" w:after="120"/>
                    <w:rPr>
                      <w:rFonts w:cs="Arial; helvetica"/>
                      <w:sz w:val="20"/>
                      <w:szCs w:val="20"/>
                    </w:rPr>
                  </w:pPr>
                  <w:ins w:id="3269" w:author="YATESVD" w:date="2010-09-27T16:07:00Z">
                    <w:r>
                      <w:rPr>
                        <w:rFonts w:cs="Arial; helvetica"/>
                        <w:sz w:val="20"/>
                        <w:szCs w:val="20"/>
                      </w:rPr>
                      <w:t>Standard Mail Carrier Route Fla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70"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3272" w:author="YATESVD" w:date="2010-09-27T16:07:00Z"/>
                    </w:rPr>
                  </w:pPr>
                  <w:ins w:id="3271" w:author="YATESVD" w:date="2010-09-27T16:07:00Z">
                    <w:r>
                      <w:rPr>
                        <w:rFonts w:cs="Arial; helvetica"/>
                        <w:sz w:val="20"/>
                        <w:szCs w:val="20"/>
                      </w:rPr>
                      <w:t xml:space="preserve">FL = Flats </w:t>
                    </w:r>
                  </w:ins>
                </w:p>
                <w:p>
                  <w:pPr>
                    <w:pStyle w:val="Normal"/>
                    <w:spacing w:before="0" w:after="120"/>
                    <w:ind w:left="115" w:hanging="115"/>
                    <w:rPr>
                      <w:rFonts w:cs="Arial; helvetica"/>
                      <w:sz w:val="20"/>
                      <w:szCs w:val="20"/>
                    </w:rPr>
                  </w:pPr>
                  <w:r>
                    <w:rPr>
                      <w:rFonts w:cs="Arial; helvetic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helvetica"/>
                      <w:sz w:val="20"/>
                      <w:szCs w:val="20"/>
                    </w:rPr>
                  </w:pPr>
                  <w:ins w:id="3273" w:author="YATESVD" w:date="2010-09-27T16:07:00Z">
                    <w:r>
                      <w:rPr>
                        <w:rFonts w:cs="Arial; helvetica"/>
                        <w:sz w:val="20"/>
                        <w:szCs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3275" w:author="YATESVD" w:date="2010-09-27T16:07:00Z"/>
                    </w:rPr>
                  </w:pPr>
                  <w:ins w:id="3274" w:author="YATESVD" w:date="2010-09-27T16:07:00Z">
                    <w:r>
                      <w:rPr>
                        <w:rFonts w:cs="Arial; helvetica"/>
                        <w:sz w:val="20"/>
                        <w:szCs w:val="20"/>
                      </w:rPr>
                      <w:t>A = Saturation ECR</w:t>
                    </w:r>
                  </w:ins>
                </w:p>
                <w:p>
                  <w:pPr>
                    <w:pStyle w:val="Normal"/>
                    <w:ind w:left="162" w:hanging="162"/>
                    <w:rPr>
                      <w:rFonts w:cs="Arial; helvetica"/>
                      <w:sz w:val="20"/>
                      <w:szCs w:val="20"/>
                      <w:ins w:id="3277" w:author="YATESVD" w:date="2010-09-27T16:07:00Z"/>
                    </w:rPr>
                  </w:pPr>
                  <w:ins w:id="3276" w:author="YATESVD" w:date="2010-09-27T16:07:00Z">
                    <w:r>
                      <w:rPr>
                        <w:rFonts w:cs="Arial; helvetica"/>
                        <w:sz w:val="20"/>
                        <w:szCs w:val="20"/>
                      </w:rPr>
                      <w:t>B = High Density ECR</w:t>
                    </w:r>
                  </w:ins>
                </w:p>
                <w:p>
                  <w:pPr>
                    <w:pStyle w:val="Normal"/>
                    <w:spacing w:before="0" w:after="120"/>
                    <w:ind w:left="162" w:hanging="162"/>
                    <w:rPr>
                      <w:rFonts w:cs="Arial; helvetica"/>
                      <w:sz w:val="20"/>
                      <w:szCs w:val="20"/>
                    </w:rPr>
                  </w:pPr>
                  <w:ins w:id="3278" w:author="YATESVD" w:date="2010-09-27T16:07:00Z">
                    <w:r>
                      <w:rPr>
                        <w:rFonts w:cs="Arial; helvetica"/>
                        <w:sz w:val="20"/>
                        <w:szCs w:val="20"/>
                      </w:rPr>
                      <w:t xml:space="preserve">D = Basic ECR </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280" w:author="YATESVD" w:date="2010-09-27T16:07:00Z"/>
                    </w:rPr>
                  </w:pPr>
                  <w:ins w:id="3279" w:author="YATESVD" w:date="2010-09-27T16:07:00Z">
                    <w:r>
                      <w:rPr>
                        <w:rFonts w:cs="Arial; helvetica"/>
                        <w:sz w:val="20"/>
                        <w:szCs w:val="20"/>
                      </w:rPr>
                      <w:t>N = None</w:t>
                    </w:r>
                  </w:ins>
                </w:p>
                <w:p>
                  <w:pPr>
                    <w:pStyle w:val="Normal"/>
                    <w:rPr>
                      <w:rFonts w:cs="Arial; helvetica"/>
                      <w:sz w:val="20"/>
                      <w:szCs w:val="20"/>
                      <w:ins w:id="3282" w:author="YATESVD" w:date="2010-09-27T16:07:00Z"/>
                    </w:rPr>
                  </w:pPr>
                  <w:ins w:id="3281" w:author="YATESVD" w:date="2010-09-27T16:07:00Z">
                    <w:r>
                      <w:rPr>
                        <w:rFonts w:cs="Arial; helvetica"/>
                        <w:sz w:val="20"/>
                        <w:szCs w:val="20"/>
                      </w:rPr>
                      <w:t>B = DNDC</w:t>
                    </w:r>
                  </w:ins>
                </w:p>
                <w:p>
                  <w:pPr>
                    <w:pStyle w:val="Normal"/>
                    <w:rPr>
                      <w:rFonts w:cs="Arial; helvetica"/>
                      <w:sz w:val="20"/>
                      <w:szCs w:val="20"/>
                      <w:ins w:id="3284" w:author="YATESVD" w:date="2010-09-27T16:07:00Z"/>
                    </w:rPr>
                  </w:pPr>
                  <w:ins w:id="3283" w:author="YATESVD" w:date="2010-09-27T16:07:00Z">
                    <w:r>
                      <w:rPr>
                        <w:rFonts w:cs="Arial; helvetica"/>
                        <w:sz w:val="20"/>
                        <w:szCs w:val="20"/>
                      </w:rPr>
                      <w:t>S = DSCF</w:t>
                    </w:r>
                  </w:ins>
                </w:p>
                <w:p>
                  <w:pPr>
                    <w:pStyle w:val="Normal"/>
                    <w:spacing w:before="0" w:after="120"/>
                    <w:rPr>
                      <w:rFonts w:cs="Arial; helvetica"/>
                      <w:sz w:val="20"/>
                      <w:szCs w:val="20"/>
                    </w:rPr>
                  </w:pPr>
                  <w:ins w:id="3285" w:author="YATESVD" w:date="2010-09-27T16:07:00Z">
                    <w:r>
                      <w:rPr>
                        <w:rFonts w:cs="Arial; helvetica"/>
                        <w:sz w:val="20"/>
                        <w:szCs w:val="20"/>
                      </w:rPr>
                      <w:t>D = DDU</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86"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288" w:author="YATESVD" w:date="2010-09-27T16:07:00Z"/>
                    </w:rPr>
                  </w:pPr>
                  <w:ins w:id="3287" w:author="YATESVD" w:date="2010-09-27T16:07:00Z">
                    <w:r>
                      <w:rPr>
                        <w:rFonts w:cs="Arial; helvetica"/>
                        <w:sz w:val="20"/>
                        <w:szCs w:val="20"/>
                      </w:rPr>
                      <w:t xml:space="preserve">PS 3602 Part G: </w:t>
                    </w:r>
                  </w:ins>
                </w:p>
                <w:p>
                  <w:pPr>
                    <w:pStyle w:val="Normal"/>
                    <w:spacing w:before="0" w:after="120"/>
                    <w:rPr>
                      <w:rFonts w:cs="Arial; helvetica"/>
                      <w:sz w:val="20"/>
                      <w:szCs w:val="20"/>
                    </w:rPr>
                  </w:pPr>
                  <w:ins w:id="3289" w:author="YATESVD" w:date="2010-09-27T16:07:00Z">
                    <w:r>
                      <w:rPr>
                        <w:rFonts w:cs="Arial; helvetica"/>
                        <w:sz w:val="20"/>
                        <w:szCs w:val="20"/>
                      </w:rPr>
                      <w:t>Standard Mail Machinable Fulfillment Parcels, Over 3.3oz</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90"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3291" w:author="YATESVD" w:date="2010-09-27T16:07:00Z">
                    <w:r>
                      <w:rPr>
                        <w:rFonts w:cs="Arial; helvetica"/>
                        <w:sz w:val="20"/>
                        <w:szCs w:val="20"/>
                      </w:rPr>
                      <w:t>MP = Machinable Parc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292" w:author="YATESVD" w:date="2010-09-27T16:07:00Z">
                    <w:r>
                      <w:rPr>
                        <w:rFonts w:cs="Arial; helvetica"/>
                        <w:sz w:val="20"/>
                        <w:szCs w:val="20"/>
                      </w:rPr>
                      <w:t>Fulfill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3294" w:author="YATESVD" w:date="2010-09-27T16:07:00Z"/>
                    </w:rPr>
                  </w:pPr>
                  <w:ins w:id="3293" w:author="YATESVD" w:date="2010-09-27T16:07:00Z">
                    <w:r>
                      <w:rPr>
                        <w:rFonts w:cs="Arial; helvetica"/>
                        <w:sz w:val="20"/>
                        <w:szCs w:val="20"/>
                      </w:rPr>
                      <w:t>PE = 5-Digit MP over 0.2063lbs</w:t>
                    </w:r>
                  </w:ins>
                </w:p>
                <w:p>
                  <w:pPr>
                    <w:pStyle w:val="Normal"/>
                    <w:ind w:left="162" w:hanging="162"/>
                    <w:rPr>
                      <w:rFonts w:cs="Arial; helvetica"/>
                      <w:sz w:val="20"/>
                      <w:szCs w:val="20"/>
                      <w:ins w:id="3296" w:author="YATESVD" w:date="2010-09-27T16:07:00Z"/>
                    </w:rPr>
                  </w:pPr>
                  <w:ins w:id="3295" w:author="YATESVD" w:date="2010-09-27T16:07:00Z">
                    <w:r>
                      <w:rPr>
                        <w:rFonts w:cs="Arial; helvetica"/>
                        <w:sz w:val="20"/>
                        <w:szCs w:val="20"/>
                      </w:rPr>
                      <w:t>PQ = BMC MP over 0.2063lbs</w:t>
                    </w:r>
                  </w:ins>
                </w:p>
                <w:p>
                  <w:pPr>
                    <w:pStyle w:val="Normal"/>
                    <w:spacing w:before="0" w:after="120"/>
                    <w:ind w:left="162" w:hanging="162"/>
                    <w:rPr>
                      <w:rFonts w:cs="Arial; helvetica"/>
                      <w:sz w:val="20"/>
                      <w:szCs w:val="20"/>
                    </w:rPr>
                  </w:pPr>
                  <w:ins w:id="3297" w:author="YATESVD" w:date="2010-09-27T16:07:00Z">
                    <w:r>
                      <w:rPr>
                        <w:rFonts w:cs="Arial; helvetica"/>
                        <w:sz w:val="20"/>
                        <w:szCs w:val="20"/>
                      </w:rPr>
                      <w:t>PR = MixedBMC MP over 0.2063lbs</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299" w:author="YATESVD" w:date="2010-09-27T16:07:00Z"/>
                    </w:rPr>
                  </w:pPr>
                  <w:ins w:id="3298" w:author="YATESVD" w:date="2010-09-27T16:07:00Z">
                    <w:r>
                      <w:rPr>
                        <w:rFonts w:cs="Arial; helvetica"/>
                        <w:sz w:val="20"/>
                        <w:szCs w:val="20"/>
                      </w:rPr>
                      <w:t>N = None</w:t>
                    </w:r>
                  </w:ins>
                </w:p>
                <w:p>
                  <w:pPr>
                    <w:pStyle w:val="Normal"/>
                    <w:rPr>
                      <w:rFonts w:cs="Arial; helvetica"/>
                      <w:sz w:val="20"/>
                      <w:szCs w:val="20"/>
                      <w:ins w:id="3301" w:author="YATESVD" w:date="2010-09-27T16:07:00Z"/>
                    </w:rPr>
                  </w:pPr>
                  <w:ins w:id="3300" w:author="YATESVD" w:date="2010-09-27T16:07:00Z">
                    <w:r>
                      <w:rPr>
                        <w:rFonts w:cs="Arial; helvetica"/>
                        <w:sz w:val="20"/>
                        <w:szCs w:val="20"/>
                      </w:rPr>
                      <w:t>B = DNDC</w:t>
                    </w:r>
                  </w:ins>
                </w:p>
                <w:p>
                  <w:pPr>
                    <w:pStyle w:val="Normal"/>
                    <w:rPr>
                      <w:rFonts w:cs="Arial; helvetica"/>
                      <w:sz w:val="20"/>
                      <w:szCs w:val="20"/>
                      <w:ins w:id="3303" w:author="YATESVD" w:date="2010-09-27T16:07:00Z"/>
                    </w:rPr>
                  </w:pPr>
                  <w:ins w:id="3302" w:author="YATESVD" w:date="2010-09-27T16:07:00Z">
                    <w:r>
                      <w:rPr>
                        <w:rFonts w:cs="Arial; helvetica"/>
                        <w:sz w:val="20"/>
                        <w:szCs w:val="20"/>
                      </w:rPr>
                      <w:t>S = DSCF</w:t>
                    </w:r>
                  </w:ins>
                </w:p>
                <w:p>
                  <w:pPr>
                    <w:pStyle w:val="Normal"/>
                    <w:rPr>
                      <w:rFonts w:cs="Arial; helvetica"/>
                      <w:sz w:val="20"/>
                      <w:szCs w:val="20"/>
                      <w:ins w:id="3305" w:author="YATESVD" w:date="2010-09-27T16:07:00Z"/>
                    </w:rPr>
                  </w:pPr>
                  <w:ins w:id="3304" w:author="YATESVD" w:date="2010-09-27T16:07:00Z">
                    <w:r>
                      <w:rPr>
                        <w:rFonts w:cs="Arial; helvetica"/>
                        <w:sz w:val="20"/>
                        <w:szCs w:val="20"/>
                      </w:rPr>
                      <w:t>D = DDU</w:t>
                    </w:r>
                  </w:ins>
                </w:p>
                <w:p>
                  <w:pPr>
                    <w:pStyle w:val="Normal"/>
                    <w:spacing w:before="0" w:after="120"/>
                    <w:rPr>
                      <w:rFonts w:cs="Arial; helvetica"/>
                      <w:sz w:val="20"/>
                      <w:szCs w:val="20"/>
                    </w:rPr>
                  </w:pPr>
                  <w:ins w:id="3306" w:author="YATESVD" w:date="2010-09-27T16:07: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308" w:author="YATESVD" w:date="2010-09-27T16:07:00Z"/>
                    </w:rPr>
                  </w:pPr>
                  <w:ins w:id="3307" w:author="YATESVD" w:date="2010-09-27T16:07:00Z">
                    <w:r>
                      <w:rPr>
                        <w:rFonts w:cs="Arial; helvetica"/>
                        <w:sz w:val="20"/>
                        <w:szCs w:val="20"/>
                      </w:rPr>
                      <w:t>&gt; 3.3oz</w:t>
                    </w:r>
                  </w:ins>
                </w:p>
                <w:p>
                  <w:pPr>
                    <w:pStyle w:val="Normal"/>
                    <w:spacing w:before="0" w:after="120"/>
                    <w:rPr>
                      <w:rFonts w:cs="Arial; helvetica"/>
                      <w:sz w:val="20"/>
                      <w:szCs w:val="20"/>
                    </w:rPr>
                  </w:pPr>
                  <w:ins w:id="3309"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311" w:author="YATESVD" w:date="2010-09-27T16:07:00Z"/>
                    </w:rPr>
                  </w:pPr>
                  <w:ins w:id="3310" w:author="YATESVD" w:date="2010-09-27T16:07:00Z">
                    <w:r>
                      <w:rPr>
                        <w:rFonts w:cs="Arial; helvetica"/>
                        <w:sz w:val="20"/>
                        <w:szCs w:val="20"/>
                      </w:rPr>
                      <w:t xml:space="preserve">PS 3602 Part H: </w:t>
                    </w:r>
                  </w:ins>
                </w:p>
                <w:p>
                  <w:pPr>
                    <w:pStyle w:val="Normal"/>
                    <w:spacing w:before="0" w:after="120"/>
                    <w:rPr>
                      <w:rFonts w:cs="Arial; helvetica"/>
                      <w:sz w:val="20"/>
                      <w:szCs w:val="20"/>
                    </w:rPr>
                  </w:pPr>
                  <w:ins w:id="3312" w:author="YATESVD" w:date="2010-09-27T16:07:00Z">
                    <w:r>
                      <w:rPr>
                        <w:rFonts w:cs="Arial; helvetica"/>
                        <w:sz w:val="20"/>
                        <w:szCs w:val="20"/>
                      </w:rPr>
                      <w:t>Standard Mail Irregular Fulfillment Parcels, 3.3oz or L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13"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3315" w:author="YATESVD" w:date="2010-09-27T16:07:00Z"/>
                    </w:rPr>
                  </w:pPr>
                  <w:ins w:id="3314" w:author="YATESVD" w:date="2010-09-27T16:07:00Z">
                    <w:r>
                      <w:rPr>
                        <w:rFonts w:cs="Arial; helvetica"/>
                        <w:sz w:val="20"/>
                        <w:szCs w:val="20"/>
                      </w:rPr>
                      <w:t>IR = Irregular Parcels</w:t>
                    </w:r>
                  </w:ins>
                </w:p>
                <w:p>
                  <w:pPr>
                    <w:pStyle w:val="Normal"/>
                    <w:spacing w:before="0" w:after="120"/>
                    <w:ind w:left="115" w:hanging="115"/>
                    <w:rPr>
                      <w:rFonts w:cs="Arial; helvetica"/>
                      <w:sz w:val="20"/>
                      <w:szCs w:val="20"/>
                    </w:rPr>
                  </w:pPr>
                  <w:ins w:id="3316" w:author="YATESVD" w:date="2010-09-27T16:07:00Z">
                    <w:r>
                      <w:rPr>
                        <w:rFonts w:cs="Arial; helvetica"/>
                        <w:sz w:val="20"/>
                        <w:szCs w:val="20"/>
                      </w:rPr>
                      <w:t>NP = Nonmachinable Parc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317" w:author="YATESVD" w:date="2010-09-27T16:07:00Z">
                    <w:r>
                      <w:rPr>
                        <w:rFonts w:cs="Arial; helvetica"/>
                        <w:sz w:val="20"/>
                        <w:szCs w:val="20"/>
                      </w:rPr>
                      <w:t>Fulfill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lang w:val="fr-FR"/>
                      <w:ins w:id="3319" w:author="YATESVD" w:date="2010-09-27T16:07:00Z"/>
                    </w:rPr>
                  </w:pPr>
                  <w:ins w:id="3318" w:author="YATESVD" w:date="2010-09-27T16:07:00Z">
                    <w:r>
                      <w:rPr>
                        <w:rFonts w:cs="Arial; helvetica"/>
                        <w:sz w:val="20"/>
                        <w:szCs w:val="20"/>
                        <w:lang w:val="fr-FR"/>
                      </w:rPr>
                      <w:t>PI = 5-Digit Standard Parcels (≤3.3oz)</w:t>
                    </w:r>
                  </w:ins>
                </w:p>
                <w:p>
                  <w:pPr>
                    <w:pStyle w:val="Normal"/>
                    <w:ind w:left="162" w:hanging="162"/>
                    <w:rPr>
                      <w:rFonts w:cs="Arial; helvetica"/>
                      <w:sz w:val="20"/>
                      <w:szCs w:val="20"/>
                      <w:lang w:val="fr-FR"/>
                      <w:ins w:id="3321" w:author="YATESVD" w:date="2010-09-27T16:07:00Z"/>
                    </w:rPr>
                  </w:pPr>
                  <w:ins w:id="3320" w:author="YATESVD" w:date="2010-09-27T16:07:00Z">
                    <w:r>
                      <w:rPr>
                        <w:rFonts w:cs="Arial; helvetica"/>
                        <w:sz w:val="20"/>
                        <w:szCs w:val="20"/>
                        <w:lang w:val="fr-FR"/>
                      </w:rPr>
                      <w:t>PM = 3-Digit Standard Parcels (≤3.3oz)</w:t>
                    </w:r>
                  </w:ins>
                </w:p>
                <w:p>
                  <w:pPr>
                    <w:pStyle w:val="Normal"/>
                    <w:ind w:left="162" w:hanging="162"/>
                    <w:rPr>
                      <w:rFonts w:cs="Arial; helvetica"/>
                      <w:sz w:val="20"/>
                      <w:szCs w:val="20"/>
                      <w:lang w:val="fr-FR"/>
                      <w:ins w:id="3323" w:author="YATESVD" w:date="2010-09-27T16:07:00Z"/>
                    </w:rPr>
                  </w:pPr>
                  <w:ins w:id="3322" w:author="YATESVD" w:date="2010-09-27T16:07:00Z">
                    <w:r>
                      <w:rPr>
                        <w:rFonts w:cs="Arial; helvetica"/>
                        <w:sz w:val="20"/>
                        <w:szCs w:val="20"/>
                        <w:lang w:val="fr-FR"/>
                      </w:rPr>
                      <w:t>P7 = ADC Standard Parcels (≤3.3oz)</w:t>
                    </w:r>
                  </w:ins>
                </w:p>
                <w:p>
                  <w:pPr>
                    <w:pStyle w:val="Normal"/>
                    <w:spacing w:before="0" w:after="120"/>
                    <w:ind w:left="162" w:hanging="162"/>
                    <w:rPr>
                      <w:rFonts w:cs="Arial; helvetica"/>
                      <w:sz w:val="20"/>
                      <w:szCs w:val="20"/>
                    </w:rPr>
                  </w:pPr>
                  <w:ins w:id="3324" w:author="YATESVD" w:date="2010-09-27T16:07:00Z">
                    <w:r>
                      <w:rPr>
                        <w:rFonts w:cs="Arial; helvetica"/>
                        <w:sz w:val="20"/>
                        <w:szCs w:val="20"/>
                      </w:rPr>
                      <w:t>P8 = MixedADC Standard Parcels (≤3.3oz)</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326" w:author="YATESVD" w:date="2010-09-27T16:07:00Z"/>
                    </w:rPr>
                  </w:pPr>
                  <w:ins w:id="3325" w:author="YATESVD" w:date="2010-09-27T16:07:00Z">
                    <w:r>
                      <w:rPr>
                        <w:rFonts w:cs="Arial; helvetica"/>
                        <w:sz w:val="20"/>
                        <w:szCs w:val="20"/>
                      </w:rPr>
                      <w:t>N = None</w:t>
                    </w:r>
                  </w:ins>
                </w:p>
                <w:p>
                  <w:pPr>
                    <w:pStyle w:val="Normal"/>
                    <w:rPr>
                      <w:rFonts w:cs="Arial; helvetica"/>
                      <w:sz w:val="20"/>
                      <w:szCs w:val="20"/>
                      <w:ins w:id="3328" w:author="YATESVD" w:date="2010-09-27T16:07:00Z"/>
                    </w:rPr>
                  </w:pPr>
                  <w:ins w:id="3327" w:author="YATESVD" w:date="2010-09-27T16:07:00Z">
                    <w:r>
                      <w:rPr>
                        <w:rFonts w:cs="Arial; helvetica"/>
                        <w:sz w:val="20"/>
                        <w:szCs w:val="20"/>
                      </w:rPr>
                      <w:t>B = DNDC</w:t>
                    </w:r>
                  </w:ins>
                </w:p>
                <w:p>
                  <w:pPr>
                    <w:pStyle w:val="Normal"/>
                    <w:rPr>
                      <w:rFonts w:cs="Arial; helvetica"/>
                      <w:sz w:val="20"/>
                      <w:szCs w:val="20"/>
                      <w:ins w:id="3330" w:author="YATESVD" w:date="2010-09-27T16:07:00Z"/>
                    </w:rPr>
                  </w:pPr>
                  <w:ins w:id="3329" w:author="YATESVD" w:date="2010-09-27T16:07:00Z">
                    <w:r>
                      <w:rPr>
                        <w:rFonts w:cs="Arial; helvetica"/>
                        <w:sz w:val="20"/>
                        <w:szCs w:val="20"/>
                      </w:rPr>
                      <w:t>S = DSCF</w:t>
                    </w:r>
                  </w:ins>
                </w:p>
                <w:p>
                  <w:pPr>
                    <w:pStyle w:val="Normal"/>
                    <w:rPr>
                      <w:rFonts w:cs="Arial; helvetica"/>
                      <w:sz w:val="20"/>
                      <w:szCs w:val="20"/>
                      <w:ins w:id="3332" w:author="YATESVD" w:date="2010-09-27T16:07:00Z"/>
                    </w:rPr>
                  </w:pPr>
                  <w:ins w:id="3331" w:author="YATESVD" w:date="2010-09-27T16:07:00Z">
                    <w:r>
                      <w:rPr>
                        <w:rFonts w:cs="Arial; helvetica"/>
                        <w:sz w:val="20"/>
                        <w:szCs w:val="20"/>
                      </w:rPr>
                      <w:t>D = DDU</w:t>
                    </w:r>
                  </w:ins>
                </w:p>
                <w:p>
                  <w:pPr>
                    <w:pStyle w:val="Normal"/>
                    <w:spacing w:before="0" w:after="120"/>
                    <w:rPr>
                      <w:rFonts w:cs="Arial; helvetica"/>
                      <w:sz w:val="20"/>
                      <w:szCs w:val="20"/>
                    </w:rPr>
                  </w:pPr>
                  <w:ins w:id="3333" w:author="YATESVD" w:date="2010-09-27T16:07: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334" w:author="YATESVD" w:date="2010-09-27T16:07:00Z">
                    <w:r>
                      <w:rPr>
                        <w:rFonts w:cs="Arial; helvetica"/>
                        <w:sz w:val="20"/>
                        <w:szCs w:val="20"/>
                      </w:rPr>
                      <w:t>≤</w:t>
                    </w:r>
                  </w:ins>
                  <w:ins w:id="3335" w:author="YATESVD" w:date="2010-09-27T16:07:00Z">
                    <w:r>
                      <w:rPr>
                        <w:rFonts w:eastAsia="Arial; helvetica" w:cs="Arial; helvetica"/>
                        <w:sz w:val="20"/>
                        <w:szCs w:val="20"/>
                      </w:rPr>
                      <w:t xml:space="preserve"> </w:t>
                    </w:r>
                  </w:ins>
                  <w:ins w:id="3336" w:author="YATESVD" w:date="2010-09-27T16:07:00Z">
                    <w:r>
                      <w:rPr>
                        <w:rFonts w:cs="Arial; helvetica"/>
                        <w:sz w:val="20"/>
                        <w:szCs w:val="20"/>
                      </w:rPr>
                      <w:t>3.3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338" w:author="YATESVD" w:date="2010-09-27T16:07:00Z"/>
                    </w:rPr>
                  </w:pPr>
                  <w:ins w:id="3337" w:author="YATESVD" w:date="2010-09-27T16:07:00Z">
                    <w:r>
                      <w:rPr>
                        <w:rFonts w:cs="Arial; helvetica"/>
                        <w:sz w:val="20"/>
                        <w:szCs w:val="20"/>
                      </w:rPr>
                      <w:t xml:space="preserve">PS 3602 Part H: </w:t>
                    </w:r>
                  </w:ins>
                </w:p>
                <w:p>
                  <w:pPr>
                    <w:pStyle w:val="Normal"/>
                    <w:spacing w:before="0" w:after="120"/>
                    <w:rPr>
                      <w:rFonts w:cs="Arial; helvetica"/>
                      <w:sz w:val="20"/>
                      <w:szCs w:val="20"/>
                    </w:rPr>
                  </w:pPr>
                  <w:ins w:id="3339" w:author="YATESVD" w:date="2010-09-27T16:07:00Z">
                    <w:r>
                      <w:rPr>
                        <w:rFonts w:cs="Arial; helvetica"/>
                        <w:sz w:val="20"/>
                        <w:szCs w:val="20"/>
                      </w:rPr>
                      <w:t xml:space="preserve">Standard Mail Irregular Fulfillment Parcels, Over 3.3oz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340"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3342" w:author="YATESVD" w:date="2010-09-27T16:07:00Z"/>
                    </w:rPr>
                  </w:pPr>
                  <w:ins w:id="3341" w:author="YATESVD" w:date="2010-09-27T16:07:00Z">
                    <w:r>
                      <w:rPr>
                        <w:rFonts w:cs="Arial; helvetica"/>
                        <w:sz w:val="20"/>
                        <w:szCs w:val="20"/>
                      </w:rPr>
                      <w:t>IR = Irregular Parcels</w:t>
                    </w:r>
                  </w:ins>
                </w:p>
                <w:p>
                  <w:pPr>
                    <w:pStyle w:val="Normal"/>
                    <w:spacing w:before="0" w:after="120"/>
                    <w:ind w:left="115" w:hanging="115"/>
                    <w:rPr>
                      <w:rFonts w:cs="Arial; helvetica"/>
                      <w:sz w:val="20"/>
                      <w:szCs w:val="20"/>
                    </w:rPr>
                  </w:pPr>
                  <w:ins w:id="3343" w:author="YATESVD" w:date="2010-09-27T16:07:00Z">
                    <w:r>
                      <w:rPr>
                        <w:rFonts w:cs="Arial; helvetica"/>
                        <w:sz w:val="20"/>
                        <w:szCs w:val="20"/>
                      </w:rPr>
                      <w:t>NP = Nonmachinable Parc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3344" w:author="YATESVD" w:date="2010-09-27T16:07:00Z">
                    <w:r>
                      <w:rPr>
                        <w:rFonts w:cs="Arial; helvetica"/>
                        <w:sz w:val="20"/>
                        <w:szCs w:val="20"/>
                      </w:rPr>
                      <w:t>Fulfill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3346" w:author="YATESVD" w:date="2010-09-27T16:07:00Z"/>
                    </w:rPr>
                  </w:pPr>
                  <w:ins w:id="3345" w:author="YATESVD" w:date="2010-09-27T16:07:00Z">
                    <w:r>
                      <w:rPr>
                        <w:rFonts w:cs="Arial; helvetica"/>
                        <w:sz w:val="20"/>
                        <w:szCs w:val="20"/>
                      </w:rPr>
                      <w:t>PG = 5-Digit Non Machinable (&gt;3.3oz)</w:t>
                    </w:r>
                  </w:ins>
                </w:p>
                <w:p>
                  <w:pPr>
                    <w:pStyle w:val="Normal"/>
                    <w:ind w:left="162" w:hanging="162"/>
                    <w:rPr>
                      <w:ins w:id="3348" w:author="YATESVD" w:date="2010-09-27T16:07:00Z"/>
                    </w:rPr>
                  </w:pPr>
                  <w:ins w:id="3347" w:author="YATESVD" w:date="2010-09-27T16:07:00Z">
                    <w:r>
                      <w:rPr>
                        <w:rFonts w:cs="Arial; helvetica"/>
                        <w:sz w:val="20"/>
                        <w:szCs w:val="20"/>
                      </w:rPr>
                      <w:t>PK = 3-Digit Non Machinable (&gt;3.3oz)</w:t>
                    </w:r>
                  </w:ins>
                </w:p>
                <w:p>
                  <w:pPr>
                    <w:pStyle w:val="Normal"/>
                    <w:ind w:left="162" w:hanging="162"/>
                    <w:rPr>
                      <w:rFonts w:cs="Arial; helvetica"/>
                      <w:sz w:val="20"/>
                      <w:szCs w:val="20"/>
                      <w:ins w:id="3350" w:author="YATESVD" w:date="2010-09-27T16:07:00Z"/>
                    </w:rPr>
                  </w:pPr>
                  <w:ins w:id="3349" w:author="YATESVD" w:date="2010-09-27T16:07:00Z">
                    <w:r>
                      <w:rPr>
                        <w:rFonts w:cs="Arial; helvetica"/>
                        <w:sz w:val="20"/>
                        <w:szCs w:val="20"/>
                      </w:rPr>
                      <w:t>P5 = ADC Non Machinable (&gt;3.3oz)</w:t>
                    </w:r>
                  </w:ins>
                </w:p>
                <w:p>
                  <w:pPr>
                    <w:pStyle w:val="Normal"/>
                    <w:spacing w:before="0" w:after="120"/>
                    <w:ind w:left="162" w:hanging="162"/>
                    <w:rPr>
                      <w:rFonts w:cs="Arial; helvetica"/>
                      <w:sz w:val="20"/>
                      <w:szCs w:val="20"/>
                    </w:rPr>
                  </w:pPr>
                  <w:ins w:id="3351" w:author="YATESVD" w:date="2010-09-27T16:07:00Z">
                    <w:r>
                      <w:rPr>
                        <w:rFonts w:cs="Arial; helvetica"/>
                        <w:sz w:val="20"/>
                        <w:szCs w:val="20"/>
                      </w:rPr>
                      <w:t>P6 = Mixed ADC Non Machinable (&gt;3.3oz)</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353" w:author="YATESVD" w:date="2010-09-27T16:07:00Z"/>
                    </w:rPr>
                  </w:pPr>
                  <w:ins w:id="3352" w:author="YATESVD" w:date="2010-09-27T16:07:00Z">
                    <w:r>
                      <w:rPr>
                        <w:rFonts w:cs="Arial; helvetica"/>
                        <w:sz w:val="20"/>
                        <w:szCs w:val="20"/>
                      </w:rPr>
                      <w:t>N = None</w:t>
                    </w:r>
                  </w:ins>
                </w:p>
                <w:p>
                  <w:pPr>
                    <w:pStyle w:val="Normal"/>
                    <w:rPr>
                      <w:rFonts w:cs="Arial; helvetica"/>
                      <w:sz w:val="20"/>
                      <w:szCs w:val="20"/>
                      <w:ins w:id="3355" w:author="YATESVD" w:date="2010-09-27T16:07:00Z"/>
                    </w:rPr>
                  </w:pPr>
                  <w:ins w:id="3354" w:author="YATESVD" w:date="2010-09-27T16:07:00Z">
                    <w:r>
                      <w:rPr>
                        <w:rFonts w:cs="Arial; helvetica"/>
                        <w:sz w:val="20"/>
                        <w:szCs w:val="20"/>
                      </w:rPr>
                      <w:t>B = DNDC</w:t>
                    </w:r>
                  </w:ins>
                </w:p>
                <w:p>
                  <w:pPr>
                    <w:pStyle w:val="Normal"/>
                    <w:rPr>
                      <w:rFonts w:cs="Arial; helvetica"/>
                      <w:sz w:val="20"/>
                      <w:szCs w:val="20"/>
                      <w:ins w:id="3357" w:author="YATESVD" w:date="2010-09-27T16:07:00Z"/>
                    </w:rPr>
                  </w:pPr>
                  <w:ins w:id="3356" w:author="YATESVD" w:date="2010-09-27T16:07:00Z">
                    <w:r>
                      <w:rPr>
                        <w:rFonts w:cs="Arial; helvetica"/>
                        <w:sz w:val="20"/>
                        <w:szCs w:val="20"/>
                      </w:rPr>
                      <w:t>S = DSCF</w:t>
                    </w:r>
                  </w:ins>
                </w:p>
                <w:p>
                  <w:pPr>
                    <w:pStyle w:val="Normal"/>
                    <w:rPr>
                      <w:rFonts w:cs="Arial; helvetica"/>
                      <w:sz w:val="20"/>
                      <w:szCs w:val="20"/>
                      <w:ins w:id="3359" w:author="YATESVD" w:date="2010-09-27T16:07:00Z"/>
                    </w:rPr>
                  </w:pPr>
                  <w:ins w:id="3358" w:author="YATESVD" w:date="2010-09-27T16:07:00Z">
                    <w:r>
                      <w:rPr>
                        <w:rFonts w:cs="Arial; helvetica"/>
                        <w:sz w:val="20"/>
                        <w:szCs w:val="20"/>
                      </w:rPr>
                      <w:t>D = DDU</w:t>
                    </w:r>
                  </w:ins>
                </w:p>
                <w:p>
                  <w:pPr>
                    <w:pStyle w:val="Normal"/>
                    <w:spacing w:before="0" w:after="120"/>
                    <w:rPr>
                      <w:rFonts w:cs="Arial; helvetica"/>
                      <w:sz w:val="20"/>
                      <w:szCs w:val="20"/>
                    </w:rPr>
                  </w:pPr>
                  <w:ins w:id="3360" w:author="YATESVD" w:date="2010-09-27T16:07: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362" w:author="YATESVD" w:date="2010-09-27T16:07:00Z"/>
                    </w:rPr>
                  </w:pPr>
                  <w:ins w:id="3361" w:author="YATESVD" w:date="2010-09-27T16:07:00Z">
                    <w:r>
                      <w:rPr>
                        <w:rFonts w:cs="Arial; helvetica"/>
                        <w:sz w:val="20"/>
                        <w:szCs w:val="20"/>
                      </w:rPr>
                      <w:t>&gt; 3.3oz</w:t>
                    </w:r>
                  </w:ins>
                </w:p>
                <w:p>
                  <w:pPr>
                    <w:pStyle w:val="Normal"/>
                    <w:spacing w:before="0" w:after="120"/>
                    <w:rPr>
                      <w:rFonts w:cs="Arial; helvetica"/>
                      <w:sz w:val="20"/>
                      <w:szCs w:val="20"/>
                    </w:rPr>
                  </w:pPr>
                  <w:ins w:id="3363"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365" w:author="YATESVD" w:date="2010-09-27T16:07:00Z"/>
                    </w:rPr>
                  </w:pPr>
                  <w:ins w:id="3364" w:author="YATESVD" w:date="2010-09-27T16:07:00Z">
                    <w:r>
                      <w:rPr>
                        <w:rFonts w:cs="Arial; helvetica"/>
                        <w:sz w:val="20"/>
                        <w:szCs w:val="20"/>
                      </w:rPr>
                      <w:t xml:space="preserve">PS 3602 Part I: </w:t>
                    </w:r>
                  </w:ins>
                </w:p>
                <w:p>
                  <w:pPr>
                    <w:pStyle w:val="Normal"/>
                    <w:spacing w:before="0" w:after="120"/>
                    <w:rPr>
                      <w:rFonts w:cs="Arial; helvetica"/>
                      <w:sz w:val="20"/>
                      <w:szCs w:val="20"/>
                    </w:rPr>
                  </w:pPr>
                  <w:ins w:id="3366" w:author="YATESVD" w:date="2010-09-27T16:07:00Z">
                    <w:r>
                      <w:rPr>
                        <w:rFonts w:cs="Arial; helvetica"/>
                        <w:sz w:val="20"/>
                        <w:szCs w:val="20"/>
                      </w:rPr>
                      <w:t>Standard Mail Carrier Route Marketing Parc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367"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3369" w:author="YATESVD" w:date="2010-09-27T16:07:00Z"/>
                    </w:rPr>
                  </w:pPr>
                  <w:ins w:id="3368" w:author="YATESVD" w:date="2010-09-27T16:07:00Z">
                    <w:r>
                      <w:rPr>
                        <w:rFonts w:cs="Arial; helvetica"/>
                        <w:sz w:val="20"/>
                        <w:szCs w:val="20"/>
                      </w:rPr>
                      <w:t>IR = Irregular Parcels</w:t>
                    </w:r>
                  </w:ins>
                </w:p>
                <w:p>
                  <w:pPr>
                    <w:pStyle w:val="Normal"/>
                    <w:ind w:left="115" w:hanging="115"/>
                    <w:rPr>
                      <w:rFonts w:cs="Arial; helvetica"/>
                      <w:sz w:val="20"/>
                      <w:szCs w:val="20"/>
                      <w:ins w:id="3371" w:author="YATESVD" w:date="2010-09-27T16:07:00Z"/>
                    </w:rPr>
                  </w:pPr>
                  <w:ins w:id="3370" w:author="YATESVD" w:date="2010-09-27T16:07:00Z">
                    <w:r>
                      <w:rPr>
                        <w:rFonts w:cs="Arial; helvetica"/>
                        <w:sz w:val="20"/>
                        <w:szCs w:val="20"/>
                      </w:rPr>
                      <w:t>MP = Machinable Parcels</w:t>
                    </w:r>
                  </w:ins>
                </w:p>
                <w:p>
                  <w:pPr>
                    <w:pStyle w:val="Normal"/>
                    <w:spacing w:before="0" w:after="120"/>
                    <w:ind w:left="115" w:hanging="115"/>
                    <w:rPr>
                      <w:rFonts w:cs="Arial; helvetica"/>
                      <w:sz w:val="20"/>
                      <w:szCs w:val="20"/>
                    </w:rPr>
                  </w:pPr>
                  <w:ins w:id="3372" w:author="YATESVD" w:date="2010-09-27T16:07:00Z">
                    <w:r>
                      <w:rPr>
                        <w:rFonts w:cs="Arial; helvetica"/>
                        <w:sz w:val="20"/>
                        <w:szCs w:val="20"/>
                      </w:rPr>
                      <w:t>NP = Nonmachinable Parc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3373" w:author="YATESVD" w:date="2010-09-27T16:07:00Z">
                    <w:r>
                      <w:rPr>
                        <w:rFonts w:cs="Arial; helvetica"/>
                        <w:sz w:val="20"/>
                        <w:szCs w:val="20"/>
                      </w:rPr>
                      <w:t xml:space="preserve">Marketing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3375" w:author="YATESVD" w:date="2010-09-27T16:07:00Z"/>
                    </w:rPr>
                  </w:pPr>
                  <w:ins w:id="3374" w:author="YATESVD" w:date="2010-09-27T16:07:00Z">
                    <w:r>
                      <w:rPr>
                        <w:rFonts w:cs="Arial; helvetica"/>
                        <w:sz w:val="20"/>
                        <w:szCs w:val="20"/>
                      </w:rPr>
                      <w:t>A = Saturation ECR</w:t>
                    </w:r>
                  </w:ins>
                </w:p>
                <w:p>
                  <w:pPr>
                    <w:pStyle w:val="Normal"/>
                    <w:ind w:left="162" w:hanging="162"/>
                    <w:rPr>
                      <w:rFonts w:cs="Arial; helvetica"/>
                      <w:sz w:val="20"/>
                      <w:szCs w:val="20"/>
                      <w:ins w:id="3377" w:author="YATESVD" w:date="2010-09-27T16:07:00Z"/>
                    </w:rPr>
                  </w:pPr>
                  <w:ins w:id="3376" w:author="YATESVD" w:date="2010-09-27T16:07:00Z">
                    <w:r>
                      <w:rPr>
                        <w:rFonts w:cs="Arial; helvetica"/>
                        <w:sz w:val="20"/>
                        <w:szCs w:val="20"/>
                      </w:rPr>
                      <w:t>B = High Density ECR</w:t>
                    </w:r>
                  </w:ins>
                </w:p>
                <w:p>
                  <w:pPr>
                    <w:pStyle w:val="Normal"/>
                    <w:ind w:left="162" w:hanging="162"/>
                    <w:rPr>
                      <w:rFonts w:cs="Arial; helvetica"/>
                      <w:sz w:val="20"/>
                      <w:szCs w:val="20"/>
                      <w:ins w:id="3379" w:author="YATESVD" w:date="2010-09-27T16:07:00Z"/>
                    </w:rPr>
                  </w:pPr>
                  <w:ins w:id="3378" w:author="YATESVD" w:date="2010-09-27T16:07:00Z">
                    <w:r>
                      <w:rPr>
                        <w:rFonts w:cs="Arial; helvetica"/>
                        <w:sz w:val="20"/>
                        <w:szCs w:val="20"/>
                      </w:rPr>
                      <w:t>D = Basic ECR</w:t>
                    </w:r>
                  </w:ins>
                </w:p>
                <w:p>
                  <w:pPr>
                    <w:pStyle w:val="Normal"/>
                    <w:spacing w:before="0" w:after="120"/>
                    <w:ind w:left="162" w:hanging="162"/>
                    <w:rPr>
                      <w:rFonts w:cs="Arial; helvetica"/>
                      <w:sz w:val="20"/>
                      <w:szCs w:val="20"/>
                    </w:rPr>
                  </w:pPr>
                  <w:ins w:id="3380" w:author="YATESVD" w:date="2010-09-27T16:07:00Z">
                    <w:r>
                      <w:rPr>
                        <w:rFonts w:cs="Arial; helvetica"/>
                        <w:sz w:val="20"/>
                        <w:szCs w:val="20"/>
                      </w:rPr>
                      <w:t>O = Carrier Route - Barcode</w:t>
                    </w:r>
                  </w:ins>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381" w:author="YATESVD" w:date="2010-09-27T16:07:00Z">
                    <w:r>
                      <w:rPr>
                        <w:rFonts w:cs="Arial; helvetica"/>
                        <w:sz w:val="20"/>
                        <w:szCs w:val="20"/>
                      </w:rPr>
                      <w:t>N = None</w:t>
                      <w:br/>
                      <w:t>B = DNDC</w:t>
                      <w:br/>
                      <w:t>S = DSCF</w:t>
                      <w:br/>
                      <w:t>D = DDU</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382"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384" w:author="YATESVD" w:date="2010-09-27T16:07:00Z"/>
                    </w:rPr>
                  </w:pPr>
                  <w:ins w:id="3383" w:author="YATESVD" w:date="2010-09-27T16:07:00Z">
                    <w:r>
                      <w:rPr>
                        <w:rFonts w:cs="Arial; helvetica"/>
                        <w:sz w:val="20"/>
                        <w:szCs w:val="20"/>
                      </w:rPr>
                      <w:t xml:space="preserve">PS 3602 Part J: </w:t>
                    </w:r>
                  </w:ins>
                </w:p>
                <w:p>
                  <w:pPr>
                    <w:pStyle w:val="Normal"/>
                    <w:spacing w:before="0" w:after="120"/>
                    <w:rPr>
                      <w:rFonts w:cs="Arial; helvetica"/>
                      <w:sz w:val="20"/>
                      <w:szCs w:val="20"/>
                    </w:rPr>
                  </w:pPr>
                  <w:ins w:id="3385" w:author="YATESVD" w:date="2010-09-27T16:07:00Z">
                    <w:r>
                      <w:rPr>
                        <w:rFonts w:cs="Arial; helvetica"/>
                        <w:sz w:val="20"/>
                        <w:szCs w:val="20"/>
                      </w:rPr>
                      <w:t xml:space="preserve">Standard Mail Machinable Marketing Parcels, Over 3.3oz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386"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3387" w:author="YATESVD" w:date="2010-09-27T16:07:00Z">
                    <w:r>
                      <w:rPr>
                        <w:rFonts w:cs="Arial; helvetica"/>
                        <w:sz w:val="20"/>
                        <w:szCs w:val="20"/>
                      </w:rPr>
                      <w:t>MP = Machinable Parc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388" w:author="YATESVD" w:date="2010-09-27T16:07:00Z">
                    <w:r>
                      <w:rPr>
                        <w:rFonts w:cs="Arial; helvetica"/>
                        <w:sz w:val="20"/>
                        <w:szCs w:val="20"/>
                      </w:rPr>
                      <w:t xml:space="preserve">Marketing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3390" w:author="YATESVD" w:date="2010-09-27T16:07:00Z"/>
                    </w:rPr>
                  </w:pPr>
                  <w:ins w:id="3389" w:author="YATESVD" w:date="2010-09-27T16:07:00Z">
                    <w:r>
                      <w:rPr>
                        <w:rFonts w:cs="Arial; helvetica"/>
                        <w:sz w:val="20"/>
                        <w:szCs w:val="20"/>
                      </w:rPr>
                      <w:t>PE = 5-Digit MP over 0.2063lbs</w:t>
                    </w:r>
                  </w:ins>
                </w:p>
                <w:p>
                  <w:pPr>
                    <w:pStyle w:val="Normal"/>
                    <w:ind w:left="162" w:hanging="162"/>
                    <w:rPr>
                      <w:rFonts w:cs="Arial; helvetica"/>
                      <w:sz w:val="20"/>
                      <w:szCs w:val="20"/>
                      <w:ins w:id="3392" w:author="YATESVD" w:date="2010-09-27T16:07:00Z"/>
                    </w:rPr>
                  </w:pPr>
                  <w:ins w:id="3391" w:author="YATESVD" w:date="2010-09-27T16:07:00Z">
                    <w:r>
                      <w:rPr>
                        <w:rFonts w:cs="Arial; helvetica"/>
                        <w:sz w:val="20"/>
                        <w:szCs w:val="20"/>
                      </w:rPr>
                      <w:t>PQ = BMC MP over 0.2063lbs</w:t>
                    </w:r>
                  </w:ins>
                </w:p>
                <w:p>
                  <w:pPr>
                    <w:pStyle w:val="Normal"/>
                    <w:spacing w:before="0" w:after="120"/>
                    <w:ind w:left="162" w:hanging="162"/>
                    <w:rPr>
                      <w:rFonts w:cs="Arial; helvetica"/>
                      <w:sz w:val="20"/>
                      <w:szCs w:val="20"/>
                    </w:rPr>
                  </w:pPr>
                  <w:ins w:id="3393" w:author="YATESVD" w:date="2010-09-27T16:07:00Z">
                    <w:r>
                      <w:rPr>
                        <w:rFonts w:cs="Arial; helvetica"/>
                        <w:sz w:val="20"/>
                        <w:szCs w:val="20"/>
                      </w:rPr>
                      <w:t>PR = MixedBMC MP over 0.2063lbs</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395" w:author="YATESVD" w:date="2010-09-27T16:07:00Z"/>
                    </w:rPr>
                  </w:pPr>
                  <w:ins w:id="3394" w:author="YATESVD" w:date="2010-09-27T16:07:00Z">
                    <w:r>
                      <w:rPr>
                        <w:rFonts w:cs="Arial; helvetica"/>
                        <w:sz w:val="20"/>
                        <w:szCs w:val="20"/>
                      </w:rPr>
                      <w:t>N = None</w:t>
                    </w:r>
                  </w:ins>
                </w:p>
                <w:p>
                  <w:pPr>
                    <w:pStyle w:val="Normal"/>
                    <w:rPr>
                      <w:rFonts w:cs="Arial; helvetica"/>
                      <w:sz w:val="20"/>
                      <w:szCs w:val="20"/>
                      <w:ins w:id="3397" w:author="YATESVD" w:date="2010-09-27T16:07:00Z"/>
                    </w:rPr>
                  </w:pPr>
                  <w:ins w:id="3396" w:author="YATESVD" w:date="2010-09-27T16:07:00Z">
                    <w:r>
                      <w:rPr>
                        <w:rFonts w:cs="Arial; helvetica"/>
                        <w:sz w:val="20"/>
                        <w:szCs w:val="20"/>
                      </w:rPr>
                      <w:t>B = DNDC</w:t>
                    </w:r>
                  </w:ins>
                </w:p>
                <w:p>
                  <w:pPr>
                    <w:pStyle w:val="Normal"/>
                    <w:rPr>
                      <w:rFonts w:cs="Arial; helvetica"/>
                      <w:sz w:val="20"/>
                      <w:szCs w:val="20"/>
                      <w:ins w:id="3399" w:author="YATESVD" w:date="2010-09-27T16:07:00Z"/>
                    </w:rPr>
                  </w:pPr>
                  <w:ins w:id="3398" w:author="YATESVD" w:date="2010-09-27T16:07:00Z">
                    <w:r>
                      <w:rPr>
                        <w:rFonts w:cs="Arial; helvetica"/>
                        <w:sz w:val="20"/>
                        <w:szCs w:val="20"/>
                      </w:rPr>
                      <w:t>S = DSCF</w:t>
                    </w:r>
                  </w:ins>
                </w:p>
                <w:p>
                  <w:pPr>
                    <w:pStyle w:val="Normal"/>
                    <w:rPr>
                      <w:rFonts w:cs="Arial; helvetica"/>
                      <w:sz w:val="20"/>
                      <w:szCs w:val="20"/>
                      <w:ins w:id="3401" w:author="YATESVD" w:date="2010-09-27T16:07:00Z"/>
                    </w:rPr>
                  </w:pPr>
                  <w:ins w:id="3400" w:author="YATESVD" w:date="2010-09-27T16:07:00Z">
                    <w:r>
                      <w:rPr>
                        <w:rFonts w:cs="Arial; helvetica"/>
                        <w:sz w:val="20"/>
                        <w:szCs w:val="20"/>
                      </w:rPr>
                      <w:t>D = DDU</w:t>
                    </w:r>
                  </w:ins>
                </w:p>
                <w:p>
                  <w:pPr>
                    <w:pStyle w:val="Normal"/>
                    <w:spacing w:before="0" w:after="120"/>
                    <w:rPr>
                      <w:rFonts w:cs="Arial; helvetica"/>
                      <w:sz w:val="20"/>
                      <w:szCs w:val="20"/>
                    </w:rPr>
                  </w:pPr>
                  <w:ins w:id="3402" w:author="YATESVD" w:date="2010-09-27T16:07: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404" w:author="YATESVD" w:date="2010-09-27T16:07:00Z"/>
                    </w:rPr>
                  </w:pPr>
                  <w:ins w:id="3403" w:author="YATESVD" w:date="2010-09-27T16:07:00Z">
                    <w:r>
                      <w:rPr>
                        <w:rFonts w:cs="Arial; helvetica"/>
                        <w:sz w:val="20"/>
                        <w:szCs w:val="20"/>
                      </w:rPr>
                      <w:t>&gt; 3.3oz</w:t>
                    </w:r>
                  </w:ins>
                </w:p>
                <w:p>
                  <w:pPr>
                    <w:pStyle w:val="Normal"/>
                    <w:spacing w:before="0" w:after="120"/>
                    <w:rPr>
                      <w:rFonts w:cs="Arial; helvetica"/>
                      <w:sz w:val="20"/>
                      <w:szCs w:val="20"/>
                    </w:rPr>
                  </w:pPr>
                  <w:ins w:id="3405"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407" w:author="YATESVD" w:date="2010-09-27T16:07:00Z"/>
                    </w:rPr>
                  </w:pPr>
                  <w:ins w:id="3406" w:author="YATESVD" w:date="2010-09-27T16:07:00Z">
                    <w:r>
                      <w:rPr>
                        <w:rFonts w:cs="Arial; helvetica"/>
                        <w:sz w:val="20"/>
                        <w:szCs w:val="20"/>
                      </w:rPr>
                      <w:t xml:space="preserve">PS 3602 Part K: </w:t>
                    </w:r>
                  </w:ins>
                </w:p>
                <w:p>
                  <w:pPr>
                    <w:pStyle w:val="Normal"/>
                    <w:spacing w:before="0" w:after="120"/>
                    <w:rPr>
                      <w:rFonts w:cs="Arial; helvetica"/>
                      <w:sz w:val="20"/>
                      <w:szCs w:val="20"/>
                    </w:rPr>
                  </w:pPr>
                  <w:ins w:id="3408" w:author="YATESVD" w:date="2010-09-27T16:07:00Z">
                    <w:r>
                      <w:rPr>
                        <w:rFonts w:cs="Arial; helvetica"/>
                        <w:sz w:val="20"/>
                        <w:szCs w:val="20"/>
                      </w:rPr>
                      <w:t>Standard Mail Irregular Marketing Parcels, 3.3oz or L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409"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3411" w:author="YATESVD" w:date="2010-09-27T16:07:00Z"/>
                    </w:rPr>
                  </w:pPr>
                  <w:ins w:id="3410" w:author="YATESVD" w:date="2010-09-27T16:07:00Z">
                    <w:r>
                      <w:rPr>
                        <w:rFonts w:cs="Arial; helvetica"/>
                        <w:sz w:val="20"/>
                        <w:szCs w:val="20"/>
                      </w:rPr>
                      <w:t>IR = Irregular Parcels</w:t>
                    </w:r>
                  </w:ins>
                </w:p>
                <w:p>
                  <w:pPr>
                    <w:pStyle w:val="Normal"/>
                    <w:spacing w:before="0" w:after="120"/>
                    <w:ind w:left="115" w:hanging="115"/>
                    <w:rPr>
                      <w:rFonts w:cs="Arial; helvetica"/>
                      <w:sz w:val="20"/>
                      <w:szCs w:val="20"/>
                    </w:rPr>
                  </w:pPr>
                  <w:ins w:id="3412" w:author="YATESVD" w:date="2010-09-27T16:07:00Z">
                    <w:r>
                      <w:rPr>
                        <w:rFonts w:cs="Arial; helvetica"/>
                        <w:sz w:val="20"/>
                        <w:szCs w:val="20"/>
                      </w:rPr>
                      <w:t>NP = Nonmachinable Parc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413" w:author="YATESVD" w:date="2010-09-27T16:07:00Z">
                    <w:r>
                      <w:rPr>
                        <w:rFonts w:cs="Arial; helvetica"/>
                        <w:sz w:val="20"/>
                        <w:szCs w:val="20"/>
                      </w:rPr>
                      <w:t xml:space="preserve">Marketing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ins w:id="3415" w:author="YATESVD" w:date="2010-09-27T16:07:00Z"/>
                    </w:rPr>
                  </w:pPr>
                  <w:ins w:id="3414" w:author="YATESVD" w:date="2010-09-27T16:07:00Z">
                    <w:r>
                      <w:rPr>
                        <w:rFonts w:cs="Arial; helvetica"/>
                        <w:sz w:val="20"/>
                        <w:szCs w:val="20"/>
                        <w:lang w:val="fr-FR"/>
                      </w:rPr>
                      <w:t>PI = 5-Digit Standard Parcels (≤3.3oz)</w:t>
                    </w:r>
                  </w:ins>
                </w:p>
                <w:p>
                  <w:pPr>
                    <w:pStyle w:val="Normal"/>
                    <w:ind w:left="162" w:hanging="162"/>
                    <w:rPr>
                      <w:rFonts w:cs="Arial; helvetica"/>
                      <w:sz w:val="20"/>
                      <w:szCs w:val="20"/>
                      <w:lang w:val="fr-FR"/>
                      <w:ins w:id="3417" w:author="YATESVD" w:date="2010-09-27T16:07:00Z"/>
                    </w:rPr>
                  </w:pPr>
                  <w:ins w:id="3416" w:author="YATESVD" w:date="2010-09-27T16:07:00Z">
                    <w:r>
                      <w:rPr>
                        <w:rFonts w:cs="Arial; helvetica"/>
                        <w:sz w:val="20"/>
                        <w:szCs w:val="20"/>
                        <w:lang w:val="fr-FR"/>
                      </w:rPr>
                      <w:t>PM = 3-Digit Standard Parcels (≤3.3oz)</w:t>
                    </w:r>
                  </w:ins>
                </w:p>
                <w:p>
                  <w:pPr>
                    <w:pStyle w:val="Normal"/>
                    <w:ind w:left="162" w:hanging="162"/>
                    <w:rPr>
                      <w:rFonts w:cs="Arial; helvetica"/>
                      <w:sz w:val="20"/>
                      <w:szCs w:val="20"/>
                      <w:lang w:val="fr-FR"/>
                      <w:ins w:id="3419" w:author="YATESVD" w:date="2010-09-27T16:07:00Z"/>
                    </w:rPr>
                  </w:pPr>
                  <w:ins w:id="3418" w:author="YATESVD" w:date="2010-09-27T16:07:00Z">
                    <w:r>
                      <w:rPr>
                        <w:rFonts w:cs="Arial; helvetica"/>
                        <w:sz w:val="20"/>
                        <w:szCs w:val="20"/>
                        <w:lang w:val="fr-FR"/>
                      </w:rPr>
                      <w:t>P7 = ADC Standard Parcels (≤3.3oz)</w:t>
                    </w:r>
                  </w:ins>
                </w:p>
                <w:p>
                  <w:pPr>
                    <w:pStyle w:val="Normal"/>
                    <w:spacing w:before="0" w:after="120"/>
                    <w:ind w:left="162" w:hanging="162"/>
                    <w:rPr>
                      <w:rFonts w:cs="Arial; helvetica"/>
                      <w:sz w:val="20"/>
                      <w:szCs w:val="20"/>
                    </w:rPr>
                  </w:pPr>
                  <w:ins w:id="3420" w:author="YATESVD" w:date="2010-09-27T16:07:00Z">
                    <w:r>
                      <w:rPr>
                        <w:rFonts w:cs="Arial; helvetica"/>
                        <w:sz w:val="20"/>
                        <w:szCs w:val="20"/>
                      </w:rPr>
                      <w:t>P8 = MixedADC Standard Parcels (≤3.3oz)</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422" w:author="YATESVD" w:date="2010-09-27T16:07:00Z"/>
                    </w:rPr>
                  </w:pPr>
                  <w:ins w:id="3421" w:author="YATESVD" w:date="2010-09-27T16:07:00Z">
                    <w:r>
                      <w:rPr>
                        <w:rFonts w:cs="Arial; helvetica"/>
                        <w:sz w:val="20"/>
                        <w:szCs w:val="20"/>
                      </w:rPr>
                      <w:t>N = None</w:t>
                    </w:r>
                  </w:ins>
                </w:p>
                <w:p>
                  <w:pPr>
                    <w:pStyle w:val="Normal"/>
                    <w:rPr>
                      <w:rFonts w:cs="Arial; helvetica"/>
                      <w:sz w:val="20"/>
                      <w:szCs w:val="20"/>
                      <w:ins w:id="3424" w:author="YATESVD" w:date="2010-09-27T16:07:00Z"/>
                    </w:rPr>
                  </w:pPr>
                  <w:ins w:id="3423" w:author="YATESVD" w:date="2010-09-27T16:07:00Z">
                    <w:r>
                      <w:rPr>
                        <w:rFonts w:cs="Arial; helvetica"/>
                        <w:sz w:val="20"/>
                        <w:szCs w:val="20"/>
                      </w:rPr>
                      <w:t>B = DNDC</w:t>
                    </w:r>
                  </w:ins>
                </w:p>
                <w:p>
                  <w:pPr>
                    <w:pStyle w:val="Normal"/>
                    <w:rPr>
                      <w:rFonts w:cs="Arial; helvetica"/>
                      <w:sz w:val="20"/>
                      <w:szCs w:val="20"/>
                      <w:ins w:id="3426" w:author="YATESVD" w:date="2010-09-27T16:07:00Z"/>
                    </w:rPr>
                  </w:pPr>
                  <w:ins w:id="3425" w:author="YATESVD" w:date="2010-09-27T16:07:00Z">
                    <w:r>
                      <w:rPr>
                        <w:rFonts w:cs="Arial; helvetica"/>
                        <w:sz w:val="20"/>
                        <w:szCs w:val="20"/>
                      </w:rPr>
                      <w:t>S = DSCF</w:t>
                    </w:r>
                  </w:ins>
                </w:p>
                <w:p>
                  <w:pPr>
                    <w:pStyle w:val="Normal"/>
                    <w:rPr>
                      <w:rFonts w:cs="Arial; helvetica"/>
                      <w:sz w:val="20"/>
                      <w:szCs w:val="20"/>
                      <w:ins w:id="3428" w:author="YATESVD" w:date="2010-09-27T16:07:00Z"/>
                    </w:rPr>
                  </w:pPr>
                  <w:ins w:id="3427" w:author="YATESVD" w:date="2010-09-27T16:07:00Z">
                    <w:r>
                      <w:rPr>
                        <w:rFonts w:cs="Arial; helvetica"/>
                        <w:sz w:val="20"/>
                        <w:szCs w:val="20"/>
                      </w:rPr>
                      <w:t>D = DDU</w:t>
                    </w:r>
                  </w:ins>
                </w:p>
                <w:p>
                  <w:pPr>
                    <w:pStyle w:val="Normal"/>
                    <w:spacing w:before="0" w:after="120"/>
                    <w:rPr>
                      <w:rFonts w:cs="Arial; helvetica"/>
                      <w:sz w:val="20"/>
                      <w:szCs w:val="20"/>
                    </w:rPr>
                  </w:pPr>
                  <w:ins w:id="3429" w:author="YATESVD" w:date="2010-09-27T16:07: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430" w:author="YATESVD" w:date="2010-09-27T16:07:00Z">
                    <w:r>
                      <w:rPr>
                        <w:rFonts w:cs="Arial; helvetica"/>
                        <w:sz w:val="20"/>
                        <w:szCs w:val="20"/>
                      </w:rPr>
                      <w:t>≤</w:t>
                    </w:r>
                  </w:ins>
                  <w:ins w:id="3431" w:author="YATESVD" w:date="2010-09-27T16:07:00Z">
                    <w:r>
                      <w:rPr>
                        <w:rFonts w:eastAsia="Arial; helvetica" w:cs="Arial; helvetica"/>
                        <w:sz w:val="20"/>
                        <w:szCs w:val="20"/>
                      </w:rPr>
                      <w:t xml:space="preserve"> </w:t>
                    </w:r>
                  </w:ins>
                  <w:ins w:id="3432" w:author="YATESVD" w:date="2010-09-27T16:07:00Z">
                    <w:r>
                      <w:rPr>
                        <w:rFonts w:cs="Arial; helvetica"/>
                        <w:sz w:val="20"/>
                        <w:szCs w:val="20"/>
                      </w:rPr>
                      <w:t>3.3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434" w:author="YATESVD" w:date="2010-09-27T16:07:00Z"/>
                    </w:rPr>
                  </w:pPr>
                  <w:ins w:id="3433" w:author="YATESVD" w:date="2010-09-27T16:07:00Z">
                    <w:r>
                      <w:rPr>
                        <w:rFonts w:cs="Arial; helvetica"/>
                        <w:sz w:val="20"/>
                        <w:szCs w:val="20"/>
                      </w:rPr>
                      <w:t xml:space="preserve">PS 3602 Part K: </w:t>
                    </w:r>
                  </w:ins>
                </w:p>
                <w:p>
                  <w:pPr>
                    <w:pStyle w:val="Normal"/>
                    <w:widowControl/>
                    <w:bidi w:val="0"/>
                    <w:spacing w:before="0" w:after="120"/>
                    <w:rPr/>
                  </w:pPr>
                  <w:ins w:id="3435" w:author="YATESVD" w:date="2010-09-27T16:07:00Z">
                    <w:r>
                      <w:rPr>
                        <w:rFonts w:cs="Arial; helvetica"/>
                        <w:sz w:val="20"/>
                        <w:szCs w:val="20"/>
                      </w:rPr>
                      <w:t>Standard Mail Irregular Marketing Parcels, Over 3.3oz</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436"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3438" w:author="YATESVD" w:date="2010-09-27T16:07:00Z"/>
                    </w:rPr>
                  </w:pPr>
                  <w:ins w:id="3437" w:author="YATESVD" w:date="2010-09-27T16:07:00Z">
                    <w:r>
                      <w:rPr>
                        <w:rFonts w:cs="Arial; helvetica"/>
                        <w:sz w:val="20"/>
                        <w:szCs w:val="20"/>
                      </w:rPr>
                      <w:t>IR = Irregular Parcels</w:t>
                    </w:r>
                  </w:ins>
                </w:p>
                <w:p>
                  <w:pPr>
                    <w:pStyle w:val="Normal"/>
                    <w:spacing w:before="0" w:after="120"/>
                    <w:ind w:left="115" w:hanging="115"/>
                    <w:rPr>
                      <w:rFonts w:cs="Arial; helvetica"/>
                      <w:sz w:val="20"/>
                      <w:szCs w:val="20"/>
                    </w:rPr>
                  </w:pPr>
                  <w:ins w:id="3439" w:author="YATESVD" w:date="2010-09-27T16:07:00Z">
                    <w:r>
                      <w:rPr>
                        <w:rFonts w:cs="Arial; helvetica"/>
                        <w:sz w:val="20"/>
                        <w:szCs w:val="20"/>
                      </w:rPr>
                      <w:t>NP = Nonmachinable Parc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440" w:author="YATESVD" w:date="2010-09-27T16:07:00Z">
                    <w:r>
                      <w:rPr>
                        <w:rFonts w:cs="Arial; helvetica"/>
                        <w:sz w:val="20"/>
                        <w:szCs w:val="20"/>
                      </w:rPr>
                      <w:t xml:space="preserve">Marketing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Arial; helvetica"/>
                      <w:sz w:val="20"/>
                      <w:szCs w:val="20"/>
                      <w:ins w:id="3442" w:author="YATESVD" w:date="2010-09-27T16:07:00Z"/>
                    </w:rPr>
                  </w:pPr>
                  <w:ins w:id="3441" w:author="YATESVD" w:date="2010-09-27T16:07:00Z">
                    <w:r>
                      <w:rPr>
                        <w:rFonts w:cs="Arial; helvetica"/>
                        <w:sz w:val="20"/>
                        <w:szCs w:val="20"/>
                      </w:rPr>
                      <w:t>PG = 5-Digit Non Machinable (&gt;3.3oz)</w:t>
                    </w:r>
                  </w:ins>
                </w:p>
                <w:p>
                  <w:pPr>
                    <w:pStyle w:val="Normal"/>
                    <w:ind w:left="162" w:hanging="162"/>
                    <w:rPr>
                      <w:rFonts w:cs="Arial; helvetica"/>
                      <w:sz w:val="20"/>
                      <w:szCs w:val="20"/>
                      <w:ins w:id="3444" w:author="YATESVD" w:date="2010-09-27T16:07:00Z"/>
                    </w:rPr>
                  </w:pPr>
                  <w:ins w:id="3443" w:author="YATESVD" w:date="2010-09-27T16:07:00Z">
                    <w:r>
                      <w:rPr>
                        <w:rFonts w:cs="Arial; helvetica"/>
                        <w:sz w:val="20"/>
                        <w:szCs w:val="20"/>
                      </w:rPr>
                      <w:t>PK = 3-Digit Non Machinable (&gt;3.3oz)</w:t>
                    </w:r>
                  </w:ins>
                </w:p>
                <w:p>
                  <w:pPr>
                    <w:pStyle w:val="Normal"/>
                    <w:ind w:left="162" w:hanging="162"/>
                    <w:rPr>
                      <w:rFonts w:cs="Arial; helvetica"/>
                      <w:sz w:val="20"/>
                      <w:szCs w:val="20"/>
                      <w:ins w:id="3446" w:author="YATESVD" w:date="2010-09-27T16:07:00Z"/>
                    </w:rPr>
                  </w:pPr>
                  <w:ins w:id="3445" w:author="YATESVD" w:date="2010-09-27T16:07:00Z">
                    <w:r>
                      <w:rPr>
                        <w:rFonts w:cs="Arial; helvetica"/>
                        <w:sz w:val="20"/>
                        <w:szCs w:val="20"/>
                      </w:rPr>
                      <w:t>P5 = ADC Non Machinable (&gt;3.3oz)</w:t>
                    </w:r>
                  </w:ins>
                </w:p>
                <w:p>
                  <w:pPr>
                    <w:pStyle w:val="Normal"/>
                    <w:spacing w:before="0" w:after="120"/>
                    <w:ind w:left="162" w:hanging="162"/>
                    <w:rPr>
                      <w:rFonts w:cs="Arial; helvetica"/>
                      <w:sz w:val="20"/>
                      <w:szCs w:val="20"/>
                    </w:rPr>
                  </w:pPr>
                  <w:ins w:id="3447" w:author="YATESVD" w:date="2010-09-27T16:07:00Z">
                    <w:r>
                      <w:rPr>
                        <w:rFonts w:cs="Arial; helvetica"/>
                        <w:sz w:val="20"/>
                        <w:szCs w:val="20"/>
                      </w:rPr>
                      <w:t>P6 = Mixed ADC Non Machinable (&gt;3.3oz)</w:t>
                    </w:r>
                  </w:ins>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449" w:author="YATESVD" w:date="2010-09-27T16:07:00Z"/>
                    </w:rPr>
                  </w:pPr>
                  <w:ins w:id="3448" w:author="YATESVD" w:date="2010-09-27T16:07:00Z">
                    <w:r>
                      <w:rPr>
                        <w:rFonts w:cs="Arial; helvetica"/>
                        <w:sz w:val="20"/>
                        <w:szCs w:val="20"/>
                      </w:rPr>
                      <w:t>N = None</w:t>
                    </w:r>
                  </w:ins>
                </w:p>
                <w:p>
                  <w:pPr>
                    <w:pStyle w:val="Normal"/>
                    <w:rPr>
                      <w:rFonts w:cs="Arial; helvetica"/>
                      <w:sz w:val="20"/>
                      <w:szCs w:val="20"/>
                      <w:ins w:id="3451" w:author="YATESVD" w:date="2010-09-27T16:07:00Z"/>
                    </w:rPr>
                  </w:pPr>
                  <w:ins w:id="3450" w:author="YATESVD" w:date="2010-09-27T16:07:00Z">
                    <w:r>
                      <w:rPr>
                        <w:rFonts w:cs="Arial; helvetica"/>
                        <w:sz w:val="20"/>
                        <w:szCs w:val="20"/>
                      </w:rPr>
                      <w:t>B = DNDC</w:t>
                    </w:r>
                  </w:ins>
                </w:p>
                <w:p>
                  <w:pPr>
                    <w:pStyle w:val="Normal"/>
                    <w:rPr>
                      <w:rFonts w:cs="Arial; helvetica"/>
                      <w:sz w:val="20"/>
                      <w:szCs w:val="20"/>
                      <w:ins w:id="3453" w:author="YATESVD" w:date="2010-09-27T16:07:00Z"/>
                    </w:rPr>
                  </w:pPr>
                  <w:ins w:id="3452" w:author="YATESVD" w:date="2010-09-27T16:07:00Z">
                    <w:r>
                      <w:rPr>
                        <w:rFonts w:cs="Arial; helvetica"/>
                        <w:sz w:val="20"/>
                        <w:szCs w:val="20"/>
                      </w:rPr>
                      <w:t>S = DSCF</w:t>
                    </w:r>
                  </w:ins>
                </w:p>
                <w:p>
                  <w:pPr>
                    <w:pStyle w:val="Normal"/>
                    <w:rPr>
                      <w:rFonts w:cs="Arial; helvetica"/>
                      <w:sz w:val="20"/>
                      <w:szCs w:val="20"/>
                      <w:ins w:id="3455" w:author="YATESVD" w:date="2010-09-27T16:07:00Z"/>
                    </w:rPr>
                  </w:pPr>
                  <w:ins w:id="3454" w:author="YATESVD" w:date="2010-09-27T16:07:00Z">
                    <w:r>
                      <w:rPr>
                        <w:rFonts w:cs="Arial; helvetica"/>
                        <w:sz w:val="20"/>
                        <w:szCs w:val="20"/>
                      </w:rPr>
                      <w:t>D = DDU</w:t>
                    </w:r>
                  </w:ins>
                </w:p>
                <w:p>
                  <w:pPr>
                    <w:pStyle w:val="Normal"/>
                    <w:spacing w:before="0" w:after="120"/>
                    <w:rPr>
                      <w:rFonts w:cs="Arial; helvetica"/>
                      <w:sz w:val="20"/>
                      <w:szCs w:val="20"/>
                    </w:rPr>
                  </w:pPr>
                  <w:ins w:id="3456" w:author="YATESVD" w:date="2010-09-27T16:07:00Z">
                    <w:r>
                      <w:rPr>
                        <w:rFonts w:cs="Arial; helvetica"/>
                        <w:sz w:val="20"/>
                        <w:szCs w:val="20"/>
                      </w:rPr>
                      <w:t>O = OptBMC (map to N)</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458" w:author="YATESVD" w:date="2010-09-27T16:07:00Z"/>
                    </w:rPr>
                  </w:pPr>
                  <w:ins w:id="3457" w:author="YATESVD" w:date="2010-09-27T16:07:00Z">
                    <w:r>
                      <w:rPr>
                        <w:rFonts w:cs="Arial; helvetica"/>
                        <w:sz w:val="20"/>
                        <w:szCs w:val="20"/>
                      </w:rPr>
                      <w:t>&gt; 3.3oz</w:t>
                    </w:r>
                  </w:ins>
                </w:p>
                <w:p>
                  <w:pPr>
                    <w:pStyle w:val="Normal"/>
                    <w:spacing w:before="0" w:after="120"/>
                    <w:rPr>
                      <w:rFonts w:cs="Arial; helvetica"/>
                      <w:sz w:val="20"/>
                      <w:szCs w:val="20"/>
                    </w:rPr>
                  </w:pPr>
                  <w:ins w:id="3459" w:author="YATESVD" w:date="2010-09-27T16:07:00Z">
                    <w:r>
                      <w:rPr>
                        <w:rFonts w:cs="Arial; helvetica"/>
                        <w:sz w:val="20"/>
                        <w:szCs w:val="20"/>
                      </w:rPr>
                      <w:t>&lt; 16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461" w:author="YATESVD" w:date="2010-09-27T16:07:00Z"/>
                    </w:rPr>
                  </w:pPr>
                  <w:ins w:id="3460" w:author="YATESVD" w:date="2010-09-27T16:07:00Z">
                    <w:r>
                      <w:rPr>
                        <w:rFonts w:cs="Arial; helvetica"/>
                        <w:sz w:val="20"/>
                        <w:szCs w:val="20"/>
                      </w:rPr>
                      <w:t xml:space="preserve">PS 3602 Part L: </w:t>
                    </w:r>
                  </w:ins>
                </w:p>
                <w:p>
                  <w:pPr>
                    <w:pStyle w:val="Normal"/>
                    <w:spacing w:before="0" w:after="120"/>
                    <w:rPr>
                      <w:rFonts w:cs="Arial; helvetica"/>
                      <w:sz w:val="20"/>
                      <w:szCs w:val="20"/>
                    </w:rPr>
                  </w:pPr>
                  <w:ins w:id="3462" w:author="YATESVD" w:date="2010-09-27T16:07:00Z">
                    <w:r>
                      <w:rPr>
                        <w:rFonts w:cs="Arial; helvetica"/>
                        <w:sz w:val="20"/>
                        <w:szCs w:val="20"/>
                      </w:rPr>
                      <w:t>Standard Mail Customized Market Mai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463"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115"/>
                    <w:rPr>
                      <w:rFonts w:cs="Arial; helvetica"/>
                      <w:sz w:val="20"/>
                      <w:szCs w:val="20"/>
                    </w:rPr>
                  </w:pPr>
                  <w:ins w:id="3464" w:author="YATESVD" w:date="2010-09-27T16:07:00Z">
                    <w:r>
                      <w:rPr>
                        <w:rFonts w:cs="Arial; helvetica"/>
                        <w:sz w:val="20"/>
                        <w:szCs w:val="20"/>
                      </w:rPr>
                      <w:t>CM = Custom Market Mai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115"/>
                    <w:jc w:val="center"/>
                    <w:rPr>
                      <w:rFonts w:cs="Arial; helvetica"/>
                      <w:sz w:val="20"/>
                      <w:szCs w:val="20"/>
                    </w:rPr>
                  </w:pPr>
                  <w:ins w:id="3465" w:author="YATESVD" w:date="2010-09-27T16:07:00Z">
                    <w:r>
                      <w:rPr>
                        <w:rFonts w:cs="Arial; helvetica"/>
                        <w:sz w:val="20"/>
                        <w:szCs w:val="20"/>
                      </w:rPr>
                      <w:t>n/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162"/>
                    <w:rPr>
                      <w:rFonts w:cs="Arial; helvetica"/>
                      <w:sz w:val="20"/>
                      <w:szCs w:val="20"/>
                    </w:rPr>
                  </w:pPr>
                  <w:ins w:id="3466" w:author="YATESVD" w:date="2010-09-27T16:07:00Z">
                    <w:r>
                      <w:rPr>
                        <w:rFonts w:cs="Arial; helvetica"/>
                        <w:sz w:val="20"/>
                        <w:szCs w:val="20"/>
                      </w:rPr>
                      <w:t>N = Basic Presort</w:t>
                    </w:r>
                  </w:ins>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467" w:author="YATESVD" w:date="2010-09-27T16:07:00Z">
                    <w:r>
                      <w:rPr>
                        <w:rFonts w:cs="Arial; helvetica"/>
                        <w:sz w:val="20"/>
                        <w:szCs w:val="20"/>
                      </w:rPr>
                      <w:t>N = Non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468" w:author="YATESVD" w:date="2010-09-27T16:07:00Z">
                    <w:r>
                      <w:rPr>
                        <w:rFonts w:cs="Arial; helvetica"/>
                        <w:sz w:val="20"/>
                        <w:szCs w:val="20"/>
                      </w:rPr>
                      <w:t>≤</w:t>
                    </w:r>
                  </w:ins>
                  <w:ins w:id="3469" w:author="YATESVD" w:date="2010-09-27T16:07:00Z">
                    <w:r>
                      <w:rPr>
                        <w:rFonts w:eastAsia="Arial; helvetica" w:cs="Arial; helvetica"/>
                        <w:sz w:val="20"/>
                        <w:szCs w:val="20"/>
                      </w:rPr>
                      <w:t xml:space="preserve"> </w:t>
                    </w:r>
                  </w:ins>
                  <w:ins w:id="3470" w:author="YATESVD" w:date="2010-09-27T16:07:00Z">
                    <w:r>
                      <w:rPr>
                        <w:rFonts w:cs="Arial; helvetica"/>
                        <w:sz w:val="20"/>
                        <w:szCs w:val="20"/>
                      </w:rPr>
                      <w:t>3.3oz</w:t>
                    </w:r>
                  </w:ins>
                </w:p>
              </w:tc>
            </w:tr>
            <w:tr>
              <w:trPr>
                <w:trHeight w:val="67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471" w:author="YATESVD" w:date="2010-09-27T16:07:00Z">
                    <w:r>
                      <w:rPr>
                        <w:rFonts w:cs="Arial; helvetica"/>
                        <w:sz w:val="20"/>
                        <w:szCs w:val="20"/>
                      </w:rPr>
                      <w:t>PS 3602 Part M: Repositionable Not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472" w:author="YATESVD" w:date="2010-09-27T16:07:00Z">
                    <w:r>
                      <w:rPr>
                        <w:rFonts w:cs="Arial; helvetica"/>
                        <w:sz w:val="20"/>
                        <w:szCs w:val="20"/>
                      </w:rPr>
                      <w:t>R = Regular</w:t>
                      <w:br/>
                      <w:t>N = Nonprofit</w:t>
                    </w:r>
                  </w:ins>
                </w:p>
              </w:tc>
              <w:tc>
                <w:tcPr>
                  <w:tcW w:w="907" w:type="dxa"/>
                  <w:tcBorders>
                    <w:top w:val="single" w:sz="4" w:space="0" w:color="000000"/>
                    <w:left w:val="single" w:sz="4" w:space="0" w:color="000000"/>
                    <w:bottom w:val="single" w:sz="4" w:space="0" w:color="000000"/>
                    <w:right w:val="single" w:sz="4" w:space="0" w:color="000000"/>
                  </w:tcBorders>
                </w:tcPr>
                <w:p>
                  <w:pPr>
                    <w:pStyle w:val="Normal"/>
                    <w:ind w:left="115" w:hanging="115"/>
                    <w:rPr>
                      <w:rFonts w:cs="Arial; helvetica"/>
                      <w:sz w:val="20"/>
                      <w:szCs w:val="20"/>
                      <w:ins w:id="3474" w:author="YATESVD" w:date="2010-09-27T16:07:00Z"/>
                    </w:rPr>
                  </w:pPr>
                  <w:ins w:id="3473" w:author="YATESVD" w:date="2010-09-27T16:07:00Z">
                    <w:r>
                      <w:rPr>
                        <w:rFonts w:cs="Arial; helvetica"/>
                        <w:sz w:val="20"/>
                        <w:szCs w:val="20"/>
                      </w:rPr>
                      <w:t>LT = Letters</w:t>
                    </w:r>
                  </w:ins>
                </w:p>
                <w:p>
                  <w:pPr>
                    <w:pStyle w:val="Normal"/>
                    <w:ind w:left="115" w:hanging="115"/>
                    <w:rPr>
                      <w:rFonts w:cs="Arial; helvetica"/>
                      <w:sz w:val="20"/>
                      <w:szCs w:val="20"/>
                      <w:ins w:id="3476" w:author="YATESVD" w:date="2010-09-27T16:07:00Z"/>
                    </w:rPr>
                  </w:pPr>
                  <w:ins w:id="3475" w:author="YATESVD" w:date="2010-09-27T16:07:00Z">
                    <w:r>
                      <w:rPr>
                        <w:rFonts w:cs="Arial; helvetica"/>
                        <w:sz w:val="20"/>
                        <w:szCs w:val="20"/>
                      </w:rPr>
                      <w:t>FL = Flats</w:t>
                    </w:r>
                  </w:ins>
                </w:p>
                <w:p>
                  <w:pPr>
                    <w:pStyle w:val="Normal"/>
                    <w:spacing w:before="0" w:after="120"/>
                    <w:ind w:left="115" w:hanging="115"/>
                    <w:rPr>
                      <w:rFonts w:cs="Arial; helvetica"/>
                      <w:sz w:val="20"/>
                      <w:szCs w:val="20"/>
                    </w:rPr>
                  </w:pPr>
                  <w:r>
                    <w:rPr>
                      <w:rFonts w:cs="Arial; helvetica"/>
                      <w:sz w:val="20"/>
                      <w:szCs w:val="20"/>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ins w:id="3477" w:author="YATESVD" w:date="2010-09-27T16:07:00Z">
                    <w:r>
                      <w:rPr>
                        <w:rFonts w:cs="Arial; helvetica"/>
                        <w:sz w:val="20"/>
                        <w:szCs w:val="20"/>
                      </w:rPr>
                      <w:t>The Repositionable Note Surcharge is applied to all pieces in the mailing when the RepositionableNotesIndicator in the CreatePostageStatement block is set to Yes.</w:t>
                    </w:r>
                  </w:ins>
                </w:p>
              </w:tc>
            </w:tr>
          </w:tbl>
          <w:p>
            <w:pPr>
              <w:pStyle w:val="Normal"/>
              <w:rPr>
                <w:rFonts w:cs="Arial; helvetica"/>
                <w:ins w:id="3479" w:author="YATESVD" w:date="2010-09-27T16:07:00Z"/>
              </w:rPr>
            </w:pPr>
            <w:ins w:id="3478" w:author="YATESVD" w:date="2010-09-27T16:07:00Z">
              <w:r>
                <w:rPr>
                  <w:rFonts w:cs="Arial; helvetica"/>
                </w:rPr>
              </w:r>
            </w:ins>
          </w:p>
          <w:p>
            <w:pPr>
              <w:pStyle w:val="Normal"/>
              <w:numPr>
                <w:ilvl w:val="0"/>
                <w:numId w:val="35"/>
              </w:numPr>
              <w:rPr>
                <w:rFonts w:cs="Arial; helvetica"/>
                <w:b/>
                <w:b/>
                <w:u w:val="single"/>
                <w:ins w:id="3481" w:author="YATESVD" w:date="2010-09-27T16:07:00Z"/>
              </w:rPr>
            </w:pPr>
            <w:ins w:id="3480" w:author="YATESVD" w:date="2010-09-27T16:07:00Z">
              <w:r>
                <w:rPr>
                  <w:rFonts w:cs="Arial; helvetica"/>
                  <w:b/>
                  <w:u w:val="single"/>
                </w:rPr>
                <w:t>Package Services</w:t>
              </w:r>
            </w:ins>
          </w:p>
          <w:p>
            <w:pPr>
              <w:pStyle w:val="Normal"/>
              <w:ind w:left="720" w:hanging="0"/>
              <w:rPr>
                <w:rFonts w:cs="Arial; helvetica"/>
                <w:ins w:id="3483" w:author="YATESVD" w:date="2010-09-27T16:07:00Z"/>
              </w:rPr>
            </w:pPr>
            <w:ins w:id="3482" w:author="YATESVD" w:date="2010-09-27T16:07:00Z">
              <w:r>
                <w:rPr>
                  <w:rFonts w:cs="Arial; helvetica"/>
                </w:rPr>
                <w:t>This section identifies changes to the Package Services Postage Statement due to the implementation of the new Mail.XML 9.0 Specification for the January 2011 price change.</w:t>
              </w:r>
            </w:ins>
          </w:p>
          <w:p>
            <w:pPr>
              <w:pStyle w:val="Normal"/>
              <w:ind w:left="720" w:hanging="0"/>
              <w:rPr>
                <w:rFonts w:cs="Arial; helvetica"/>
                <w:ins w:id="3485" w:author="YATESVD" w:date="2010-09-27T16:07:00Z"/>
              </w:rPr>
            </w:pPr>
            <w:ins w:id="3484" w:author="YATESVD" w:date="2010-09-27T16:07:00Z">
              <w:r>
                <w:rPr>
                  <w:rFonts w:cs="Arial; helvetica"/>
                </w:rPr>
              </w:r>
            </w:ins>
          </w:p>
          <w:p>
            <w:pPr>
              <w:pStyle w:val="Normal"/>
              <w:numPr>
                <w:ilvl w:val="0"/>
                <w:numId w:val="35"/>
              </w:numPr>
              <w:rPr>
                <w:rFonts w:cs="Arial; helvetica"/>
                <w:b/>
                <w:b/>
                <w:ins w:id="3487" w:author="YATESVD" w:date="2010-09-27T16:07:00Z"/>
              </w:rPr>
            </w:pPr>
            <w:ins w:id="3486" w:author="YATESVD" w:date="2010-09-27T16:07:00Z">
              <w:r>
                <w:rPr>
                  <w:rFonts w:cs="Arial; helvetica"/>
                  <w:b/>
                </w:rPr>
                <w:t>Package Services Postage Statements</w:t>
              </w:r>
            </w:ins>
          </w:p>
          <w:p>
            <w:pPr>
              <w:pStyle w:val="Normal"/>
              <w:ind w:left="720" w:hanging="0"/>
              <w:rPr>
                <w:rFonts w:cs="Arial; helvetica"/>
                <w:ins w:id="3489" w:author="YATESVD" w:date="2010-09-27T16:07:00Z"/>
              </w:rPr>
            </w:pPr>
            <w:ins w:id="3488" w:author="YATESVD" w:date="2010-09-27T16:07:00Z">
              <w:r>
                <w:rPr>
                  <w:rFonts w:cs="Arial; helvetica"/>
                </w:rPr>
                <w:t>Package Services postage statements will continue to be generated for all Mail.XML PostageStatementCreateRequest messages with FormType within the CreatePostageStatement block set to BP (Bound Printed Matter) or ML (Media Mail / Library Mail).  Mail.XML will no longer support Package Services Parcel Post mailings with the PostageStatementMailingDate within the CreatePostageStatment block set to the price change date or a later date.</w:t>
              </w:r>
            </w:ins>
          </w:p>
          <w:p>
            <w:pPr>
              <w:pStyle w:val="Normal"/>
              <w:ind w:left="720" w:hanging="0"/>
              <w:rPr>
                <w:rFonts w:cs="Arial; helvetica"/>
                <w:ins w:id="3491" w:author="YATESVD" w:date="2010-09-27T16:07:00Z"/>
              </w:rPr>
            </w:pPr>
            <w:ins w:id="3490" w:author="YATESVD" w:date="2010-09-27T16:07:00Z">
              <w:r>
                <w:rPr>
                  <w:rFonts w:cs="Arial; helvetica"/>
                </w:rPr>
              </w:r>
            </w:ins>
          </w:p>
          <w:p>
            <w:pPr>
              <w:pStyle w:val="Normal"/>
              <w:numPr>
                <w:ilvl w:val="0"/>
                <w:numId w:val="35"/>
              </w:numPr>
              <w:rPr>
                <w:rFonts w:cs="Arial; helvetica"/>
                <w:b/>
                <w:b/>
                <w:u w:val="single"/>
                <w:ins w:id="3493" w:author="YATESVD" w:date="2010-09-27T16:07:00Z"/>
              </w:rPr>
            </w:pPr>
            <w:ins w:id="3492" w:author="YATESVD" w:date="2010-09-27T16:07:00Z">
              <w:r>
                <w:rPr>
                  <w:rFonts w:cs="Arial; helvetica"/>
                  <w:b/>
                  <w:u w:val="single"/>
                </w:rPr>
                <w:t>Periodical Postage Statements</w:t>
              </w:r>
            </w:ins>
          </w:p>
          <w:p>
            <w:pPr>
              <w:pStyle w:val="Normal"/>
              <w:spacing w:before="0" w:after="0"/>
              <w:ind w:left="720" w:hanging="0"/>
              <w:rPr>
                <w:rFonts w:cs="Arial; helvetica"/>
                <w:ins w:id="3495" w:author="YATESVD" w:date="2010-09-27T16:07:00Z"/>
              </w:rPr>
            </w:pPr>
            <w:ins w:id="3494" w:author="YATESVD" w:date="2010-09-27T16:07:00Z">
              <w:r>
                <w:rPr>
                  <w:rFonts w:cs="Arial; helvetica"/>
                </w:rPr>
                <w:t>This section identifies changes to the Periodical and Pending Periodical Postage Statement due to the implementation of the new Mail.XML 9.0 Specification for the January 2011 price change.</w:t>
              </w:r>
            </w:ins>
          </w:p>
          <w:p>
            <w:pPr>
              <w:pStyle w:val="Normal"/>
              <w:spacing w:before="0" w:after="0"/>
              <w:ind w:left="720" w:hanging="0"/>
              <w:rPr>
                <w:rFonts w:cs="Arial; helvetica"/>
                <w:ins w:id="3497" w:author="YATESVD" w:date="2010-09-27T16:07:00Z"/>
              </w:rPr>
            </w:pPr>
            <w:ins w:id="3496" w:author="YATESVD" w:date="2010-09-27T16:07:00Z">
              <w:r>
                <w:rPr>
                  <w:rFonts w:cs="Arial; helvetica"/>
                </w:rPr>
              </w:r>
            </w:ins>
          </w:p>
          <w:p>
            <w:pPr>
              <w:pStyle w:val="Normal"/>
              <w:numPr>
                <w:ilvl w:val="0"/>
                <w:numId w:val="35"/>
              </w:numPr>
              <w:spacing w:before="0" w:after="0"/>
              <w:rPr>
                <w:b/>
                <w:b/>
                <w:ins w:id="3499" w:author="YATESVD" w:date="2010-09-27T16:07:00Z"/>
              </w:rPr>
            </w:pPr>
            <w:ins w:id="3498" w:author="YATESVD" w:date="2010-09-27T16:07:00Z">
              <w:r>
                <w:rPr>
                  <w:b/>
                </w:rPr>
                <w:t>Periodical Heavy Letters</w:t>
              </w:r>
            </w:ins>
          </w:p>
          <w:p>
            <w:pPr>
              <w:pStyle w:val="Normal"/>
              <w:spacing w:before="0" w:after="0"/>
              <w:rPr>
                <w:b/>
                <w:b/>
                <w:ins w:id="3501" w:author="YATESVD" w:date="2010-09-27T16:07:00Z"/>
              </w:rPr>
            </w:pPr>
            <w:ins w:id="3500" w:author="YATESVD" w:date="2010-09-27T16:07:00Z">
              <w:r>
                <w:rPr>
                  <w:b/>
                </w:rPr>
              </w:r>
            </w:ins>
          </w:p>
          <w:p>
            <w:pPr>
              <w:pStyle w:val="Normal"/>
              <w:ind w:left="720" w:hanging="0"/>
              <w:rPr/>
            </w:pPr>
            <w:ins w:id="3502" w:author="YATESVD" w:date="2010-09-27T16:07:00Z">
              <w:r>
                <w:rPr>
                  <w:rFonts w:cs="Arial; helvetica"/>
                </w:rPr>
                <w:t xml:space="preserve">The </w:t>
              </w:r>
            </w:ins>
            <w:ins w:id="3503" w:author="YATESVD" w:date="2010-09-27T16:07:00Z">
              <w:r>
                <w:rPr>
                  <w:rFonts w:cs="Arial; helvetica"/>
                  <w:i/>
                </w:rPr>
                <w:t>PostalOne!</w:t>
              </w:r>
            </w:ins>
            <w:r>
              <w:rPr/>
              <w:t xml:space="preserve"> system no longer supports Letter Paid as Flat Rate Categories (RateCategory AF, BF, DF, and GF) for Periodicals and Pending Periodical submitted in the PeriodicalStatementCreateRequest and ConsolidatedPeriodicalStatementCreateRequest messages.  The changes to Heavy Letter Periodicals apply to all Mail.XML versions, regardless of PostageStatementMailingDate within the CreatePeriodicalStaetment or PeriodicalStatement blocks.  Heavy letters will be mapped to Periodical Statement lines as follows (when the FormType is PE = Periodicals, ProcessingCategory is LT = Letters, and VersionWeight less than 16 ounces):</w:t>
            </w:r>
          </w:p>
          <w:tbl>
            <w:tblPr>
              <w:tblW w:w="9648" w:type="dxa"/>
              <w:jc w:val="left"/>
              <w:tblInd w:w="0" w:type="dxa"/>
              <w:tblLayout w:type="fixed"/>
              <w:tblCellMar>
                <w:top w:w="0" w:type="dxa"/>
                <w:left w:w="108" w:type="dxa"/>
                <w:bottom w:w="0" w:type="dxa"/>
                <w:right w:w="108" w:type="dxa"/>
              </w:tblCellMar>
            </w:tblPr>
            <w:tblGrid>
              <w:gridCol w:w="1835"/>
              <w:gridCol w:w="1347"/>
              <w:gridCol w:w="2117"/>
              <w:gridCol w:w="2309"/>
              <w:gridCol w:w="2040"/>
            </w:tblGrid>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 w:val="20"/>
                      <w:szCs w:val="20"/>
                    </w:rPr>
                  </w:pPr>
                  <w:ins w:id="3504" w:author="YATESVD" w:date="2010-09-27T16:07:00Z">
                    <w:r>
                      <w:rPr>
                        <w:rFonts w:cs="Arial; helvetica"/>
                        <w:b/>
                        <w:sz w:val="20"/>
                        <w:szCs w:val="20"/>
                      </w:rPr>
                      <w:t>Section</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 w:val="20"/>
                      <w:szCs w:val="20"/>
                    </w:rPr>
                  </w:pPr>
                  <w:ins w:id="3505" w:author="YATESVD" w:date="2010-09-27T16:07:00Z">
                    <w:r>
                      <w:rPr>
                        <w:rFonts w:cs="Arial; helvetica"/>
                        <w:b/>
                        <w:sz w:val="20"/>
                        <w:szCs w:val="20"/>
                      </w:rPr>
                      <w:t>InOutCountyIndicator</w:t>
                    </w:r>
                  </w:ins>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 w:val="20"/>
                      <w:szCs w:val="20"/>
                    </w:rPr>
                  </w:pPr>
                  <w:ins w:id="3506" w:author="YATESVD" w:date="2010-09-27T16:07:00Z">
                    <w:r>
                      <w:rPr>
                        <w:rFonts w:cs="Arial; helvetica"/>
                        <w:b/>
                        <w:sz w:val="20"/>
                        <w:szCs w:val="20"/>
                      </w:rPr>
                      <w:t>RateCategory</w:t>
                    </w:r>
                  </w:ins>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 w:val="20"/>
                      <w:szCs w:val="20"/>
                    </w:rPr>
                  </w:pPr>
                  <w:ins w:id="3507" w:author="YATESVD" w:date="2010-09-27T16:07:00Z">
                    <w:r>
                      <w:rPr>
                        <w:rFonts w:cs="Arial; helvetica"/>
                        <w:b/>
                        <w:sz w:val="20"/>
                        <w:szCs w:val="20"/>
                      </w:rPr>
                      <w:t>ChargeableContainerLevel</w:t>
                    </w:r>
                  </w:ins>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sz w:val="20"/>
                      <w:szCs w:val="20"/>
                    </w:rPr>
                  </w:pPr>
                  <w:ins w:id="3508" w:author="YATESVD" w:date="2010-09-27T16:07:00Z">
                    <w:r>
                      <w:rPr>
                        <w:rFonts w:cs="Arial; helvetica"/>
                        <w:b/>
                        <w:sz w:val="20"/>
                        <w:szCs w:val="20"/>
                      </w:rPr>
                      <w:t>CharegeableBundleLevel</w:t>
                    </w:r>
                  </w:ins>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510" w:author="YATESVD" w:date="2010-09-27T16:07:00Z"/>
                    </w:rPr>
                  </w:pPr>
                  <w:ins w:id="3509" w:author="YATESVD" w:date="2010-09-27T16:07:00Z">
                    <w:r>
                      <w:rPr>
                        <w:rFonts w:cs="Arial; helvetica"/>
                        <w:sz w:val="20"/>
                        <w:szCs w:val="20"/>
                      </w:rPr>
                      <w:t xml:space="preserve">Part A </w:t>
                    </w:r>
                  </w:ins>
                </w:p>
                <w:p>
                  <w:pPr>
                    <w:pStyle w:val="Normal"/>
                    <w:spacing w:before="0" w:after="120"/>
                    <w:rPr>
                      <w:rFonts w:cs="Arial; helvetica"/>
                      <w:sz w:val="20"/>
                      <w:szCs w:val="20"/>
                    </w:rPr>
                  </w:pPr>
                  <w:ins w:id="3511" w:author="YATESVD" w:date="2010-09-27T16:07:00Z">
                    <w:r>
                      <w:rPr>
                        <w:rFonts w:cs="Arial; helvetica"/>
                        <w:sz w:val="20"/>
                        <w:szCs w:val="20"/>
                      </w:rPr>
                      <w:t>In-County Nonautomation Letter Piece Prices</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512" w:author="YATESVD" w:date="2010-09-27T16:07:00Z">
                    <w:r>
                      <w:rPr>
                        <w:rFonts w:cs="Arial; helvetica"/>
                        <w:sz w:val="20"/>
                        <w:szCs w:val="20"/>
                      </w:rPr>
                      <w:t>I = In-County</w:t>
                    </w:r>
                  </w:ins>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514" w:author="YATESVD" w:date="2010-09-27T16:07:00Z"/>
                    </w:rPr>
                  </w:pPr>
                  <w:ins w:id="3513" w:author="YATESVD" w:date="2010-09-27T16:07:00Z">
                    <w:r>
                      <w:rPr>
                        <w:rFonts w:cs="Arial; helvetica"/>
                        <w:sz w:val="20"/>
                        <w:szCs w:val="20"/>
                      </w:rPr>
                      <w:t>G = 5-Digit Non Barcode</w:t>
                    </w:r>
                  </w:ins>
                </w:p>
                <w:p>
                  <w:pPr>
                    <w:pStyle w:val="Normal"/>
                    <w:rPr>
                      <w:rFonts w:cs="Arial; helvetica"/>
                      <w:sz w:val="20"/>
                      <w:szCs w:val="20"/>
                      <w:ins w:id="3516" w:author="YATESVD" w:date="2010-09-27T16:07:00Z"/>
                    </w:rPr>
                  </w:pPr>
                  <w:ins w:id="3515" w:author="YATESVD" w:date="2010-09-27T16:07:00Z">
                    <w:r>
                      <w:rPr>
                        <w:rFonts w:cs="Arial; helvetica"/>
                        <w:sz w:val="20"/>
                        <w:szCs w:val="20"/>
                      </w:rPr>
                      <w:t>K = 3-Digit Non Barcode</w:t>
                    </w:r>
                  </w:ins>
                </w:p>
                <w:p>
                  <w:pPr>
                    <w:pStyle w:val="Normal"/>
                    <w:rPr>
                      <w:rFonts w:cs="Arial; helvetica"/>
                      <w:sz w:val="20"/>
                      <w:szCs w:val="20"/>
                      <w:ins w:id="3518" w:author="YATESVD" w:date="2010-09-27T16:07:00Z"/>
                    </w:rPr>
                  </w:pPr>
                  <w:ins w:id="3517" w:author="YATESVD" w:date="2010-09-27T16:07:00Z">
                    <w:r>
                      <w:rPr>
                        <w:rFonts w:cs="Arial; helvetica"/>
                        <w:sz w:val="20"/>
                        <w:szCs w:val="20"/>
                      </w:rPr>
                      <w:t>N = Basic Presort</w:t>
                    </w:r>
                  </w:ins>
                </w:p>
                <w:p>
                  <w:pPr>
                    <w:pStyle w:val="Normal"/>
                    <w:spacing w:before="0" w:after="120"/>
                    <w:rPr>
                      <w:rFonts w:cs="Arial; helvetica"/>
                      <w:sz w:val="20"/>
                      <w:szCs w:val="20"/>
                    </w:rPr>
                  </w:pPr>
                  <w:ins w:id="3519" w:author="YATESVD" w:date="2010-09-27T16:07:00Z">
                    <w:r>
                      <w:rPr>
                        <w:rFonts w:cs="Arial; helvetica"/>
                        <w:sz w:val="20"/>
                        <w:szCs w:val="20"/>
                      </w:rPr>
                      <w:t>D = Basic ECR (Carrier Route)</w:t>
                    </w:r>
                  </w:ins>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3520" w:author="YATESVD" w:date="2010-09-27T16:07:00Z">
                    <w:r>
                      <w:rPr>
                        <w:rFonts w:cs="Arial; helvetica"/>
                        <w:sz w:val="20"/>
                        <w:szCs w:val="20"/>
                      </w:rPr>
                      <w:t>N/A</w:t>
                    </w:r>
                  </w:ins>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3521" w:author="YATESVD" w:date="2010-09-27T16:07:00Z">
                    <w:r>
                      <w:rPr>
                        <w:rFonts w:cs="Arial; helvetica"/>
                        <w:sz w:val="20"/>
                        <w:szCs w:val="20"/>
                      </w:rPr>
                      <w:t>N/A</w:t>
                    </w:r>
                  </w:ins>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523" w:author="YATESVD" w:date="2010-09-27T16:07:00Z"/>
                    </w:rPr>
                  </w:pPr>
                  <w:ins w:id="3522" w:author="YATESVD" w:date="2010-09-27T16:07:00Z">
                    <w:r>
                      <w:rPr>
                        <w:rFonts w:cs="Arial; helvetica"/>
                        <w:sz w:val="20"/>
                        <w:szCs w:val="20"/>
                      </w:rPr>
                      <w:t>Part C</w:t>
                    </w:r>
                  </w:ins>
                </w:p>
                <w:p>
                  <w:pPr>
                    <w:pStyle w:val="Normal"/>
                    <w:spacing w:before="0" w:after="120"/>
                    <w:rPr>
                      <w:rFonts w:cs="Arial; helvetica"/>
                      <w:sz w:val="20"/>
                      <w:szCs w:val="20"/>
                    </w:rPr>
                  </w:pPr>
                  <w:ins w:id="3524" w:author="YATESVD" w:date="2010-09-27T16:07:00Z">
                    <w:r>
                      <w:rPr>
                        <w:rFonts w:cs="Arial; helvetica"/>
                        <w:sz w:val="20"/>
                        <w:szCs w:val="20"/>
                      </w:rPr>
                      <w:t>Outside-County Nonautomation Letter Piece Prices</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525" w:author="YATESVD" w:date="2010-09-27T16:07:00Z">
                    <w:r>
                      <w:rPr>
                        <w:rFonts w:cs="Arial; helvetica"/>
                        <w:sz w:val="20"/>
                        <w:szCs w:val="20"/>
                      </w:rPr>
                      <w:t>N = Outside-County</w:t>
                    </w:r>
                  </w:ins>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527" w:author="YATESVD" w:date="2010-09-27T16:07:00Z"/>
                    </w:rPr>
                  </w:pPr>
                  <w:ins w:id="3526" w:author="YATESVD" w:date="2010-09-27T16:07:00Z">
                    <w:r>
                      <w:rPr>
                        <w:rFonts w:cs="Arial; helvetica"/>
                        <w:sz w:val="20"/>
                        <w:szCs w:val="20"/>
                      </w:rPr>
                      <w:t>G = 5-Digit Non Barcode</w:t>
                    </w:r>
                  </w:ins>
                </w:p>
                <w:p>
                  <w:pPr>
                    <w:pStyle w:val="Normal"/>
                    <w:rPr>
                      <w:rFonts w:cs="Arial; helvetica"/>
                      <w:sz w:val="20"/>
                      <w:szCs w:val="20"/>
                      <w:ins w:id="3529" w:author="YATESVD" w:date="2010-09-27T16:07:00Z"/>
                    </w:rPr>
                  </w:pPr>
                  <w:ins w:id="3528" w:author="YATESVD" w:date="2010-09-27T16:07:00Z">
                    <w:r>
                      <w:rPr>
                        <w:rFonts w:cs="Arial; helvetica"/>
                        <w:sz w:val="20"/>
                        <w:szCs w:val="20"/>
                      </w:rPr>
                      <w:t>K = 3-Digit Non Barcode</w:t>
                    </w:r>
                  </w:ins>
                </w:p>
                <w:p>
                  <w:pPr>
                    <w:pStyle w:val="Normal"/>
                    <w:rPr>
                      <w:rFonts w:cs="Arial; helvetica"/>
                      <w:sz w:val="20"/>
                      <w:szCs w:val="20"/>
                      <w:ins w:id="3531" w:author="YATESVD" w:date="2010-09-27T16:07:00Z"/>
                    </w:rPr>
                  </w:pPr>
                  <w:ins w:id="3530" w:author="YATESVD" w:date="2010-09-27T16:07:00Z">
                    <w:r>
                      <w:rPr>
                        <w:rFonts w:cs="Arial; helvetica"/>
                        <w:sz w:val="20"/>
                        <w:szCs w:val="20"/>
                      </w:rPr>
                      <w:t>N = Basic Presort</w:t>
                    </w:r>
                  </w:ins>
                </w:p>
                <w:p>
                  <w:pPr>
                    <w:pStyle w:val="Normal"/>
                    <w:spacing w:before="0" w:after="120"/>
                    <w:rPr>
                      <w:rFonts w:cs="Arial; helvetica"/>
                      <w:sz w:val="20"/>
                      <w:szCs w:val="20"/>
                    </w:rPr>
                  </w:pPr>
                  <w:ins w:id="3532" w:author="YATESVD" w:date="2010-09-27T16:07:00Z">
                    <w:r>
                      <w:rPr>
                        <w:rFonts w:cs="Arial; helvetica"/>
                        <w:sz w:val="20"/>
                        <w:szCs w:val="20"/>
                      </w:rPr>
                      <w:t>D = Basic ECR (Carrier Route)</w:t>
                    </w:r>
                  </w:ins>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3533" w:author="YATESVD" w:date="2010-09-27T16:07:00Z">
                    <w:r>
                      <w:rPr>
                        <w:rFonts w:cs="Arial; helvetica"/>
                        <w:sz w:val="20"/>
                        <w:szCs w:val="20"/>
                      </w:rPr>
                      <w:t>N/A</w:t>
                    </w:r>
                  </w:ins>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3534" w:author="YATESVD" w:date="2010-09-27T16:07:00Z">
                    <w:r>
                      <w:rPr>
                        <w:rFonts w:cs="Arial; helvetica"/>
                        <w:sz w:val="20"/>
                        <w:szCs w:val="20"/>
                      </w:rPr>
                      <w:t>N/A</w:t>
                    </w:r>
                  </w:ins>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536" w:author="YATESVD" w:date="2010-09-27T16:07:00Z"/>
                    </w:rPr>
                  </w:pPr>
                  <w:ins w:id="3535" w:author="YATESVD" w:date="2010-09-27T16:07:00Z">
                    <w:r>
                      <w:rPr>
                        <w:rFonts w:cs="Arial; helvetica"/>
                        <w:sz w:val="20"/>
                        <w:szCs w:val="20"/>
                      </w:rPr>
                      <w:t>Part C</w:t>
                    </w:r>
                  </w:ins>
                </w:p>
                <w:p>
                  <w:pPr>
                    <w:pStyle w:val="Normal"/>
                    <w:spacing w:before="0" w:after="120"/>
                    <w:rPr>
                      <w:rFonts w:cs="Arial; helvetica"/>
                      <w:sz w:val="20"/>
                      <w:szCs w:val="20"/>
                    </w:rPr>
                  </w:pPr>
                  <w:ins w:id="3537" w:author="YATESVD" w:date="2010-09-27T16:07:00Z">
                    <w:r>
                      <w:rPr>
                        <w:rFonts w:cs="Arial; helvetica"/>
                        <w:sz w:val="20"/>
                        <w:szCs w:val="20"/>
                      </w:rPr>
                      <w:t>Outside-County Firm Bundle Letter Piece Prices</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538" w:author="YATESVD" w:date="2010-09-27T16:07:00Z">
                    <w:r>
                      <w:rPr>
                        <w:rFonts w:cs="Arial; helvetica"/>
                        <w:sz w:val="20"/>
                        <w:szCs w:val="20"/>
                      </w:rPr>
                      <w:t>N = Outside-County</w:t>
                    </w:r>
                  </w:ins>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539" w:author="YATESVD" w:date="2010-09-27T16:07:00Z">
                    <w:r>
                      <w:rPr>
                        <w:rFonts w:cs="Arial; helvetica"/>
                        <w:sz w:val="20"/>
                        <w:szCs w:val="20"/>
                      </w:rPr>
                      <w:t>FB = Firm Bundles</w:t>
                    </w:r>
                  </w:ins>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3540" w:author="YATESVD" w:date="2010-09-27T16:07:00Z">
                    <w:r>
                      <w:rPr>
                        <w:rFonts w:cs="Arial; helvetica"/>
                        <w:sz w:val="20"/>
                        <w:szCs w:val="20"/>
                      </w:rPr>
                      <w:t>N/A</w:t>
                    </w:r>
                  </w:ins>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3541" w:author="YATESVD" w:date="2010-09-27T16:07:00Z">
                    <w:r>
                      <w:rPr>
                        <w:rFonts w:cs="Arial; helvetica"/>
                        <w:sz w:val="20"/>
                        <w:szCs w:val="20"/>
                      </w:rPr>
                      <w:t>N/A</w:t>
                    </w:r>
                  </w:ins>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543" w:author="YATESVD" w:date="2010-09-27T16:07:00Z"/>
                    </w:rPr>
                  </w:pPr>
                  <w:ins w:id="3542" w:author="YATESVD" w:date="2010-09-27T16:07:00Z">
                    <w:r>
                      <w:rPr>
                        <w:rFonts w:cs="Arial; helvetica"/>
                        <w:sz w:val="20"/>
                        <w:szCs w:val="20"/>
                      </w:rPr>
                      <w:t>Part D</w:t>
                    </w:r>
                  </w:ins>
                </w:p>
                <w:p>
                  <w:pPr>
                    <w:pStyle w:val="Normal"/>
                    <w:spacing w:before="0" w:after="120"/>
                    <w:rPr>
                      <w:rFonts w:cs="Arial; helvetica"/>
                      <w:sz w:val="20"/>
                      <w:szCs w:val="20"/>
                    </w:rPr>
                  </w:pPr>
                  <w:ins w:id="3544" w:author="YATESVD" w:date="2010-09-27T16:07:00Z">
                    <w:r>
                      <w:rPr>
                        <w:rFonts w:cs="Arial; helvetica"/>
                        <w:sz w:val="20"/>
                        <w:szCs w:val="20"/>
                      </w:rPr>
                      <w:t>Outside-County Firm Bundle Letter Bundle Prices</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545" w:author="YATESVD" w:date="2010-09-27T16:07:00Z">
                    <w:r>
                      <w:rPr>
                        <w:rFonts w:cs="Arial; helvetica"/>
                        <w:sz w:val="20"/>
                        <w:szCs w:val="20"/>
                      </w:rPr>
                      <w:t>N = Outside-County</w:t>
                    </w:r>
                  </w:ins>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sz w:val="20"/>
                      <w:szCs w:val="20"/>
                    </w:rPr>
                  </w:pPr>
                  <w:ins w:id="3546" w:author="YATESVD" w:date="2010-09-27T16:07:00Z">
                    <w:r>
                      <w:rPr>
                        <w:rFonts w:cs="Arial; helvetica"/>
                        <w:sz w:val="20"/>
                        <w:szCs w:val="20"/>
                      </w:rPr>
                      <w:t>N/A</w:t>
                    </w:r>
                  </w:ins>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helvetica"/>
                      <w:sz w:val="20"/>
                      <w:szCs w:val="20"/>
                      <w:ins w:id="3548" w:author="YATESVD" w:date="2010-09-27T16:07:00Z"/>
                    </w:rPr>
                  </w:pPr>
                  <w:ins w:id="3547" w:author="YATESVD" w:date="2010-09-27T16:07:00Z">
                    <w:r>
                      <w:rPr>
                        <w:rFonts w:cs="Arial; helvetica"/>
                        <w:sz w:val="20"/>
                        <w:szCs w:val="20"/>
                      </w:rPr>
                      <w:t>3 = SCF/ 3-Digit</w:t>
                    </w:r>
                  </w:ins>
                </w:p>
                <w:p>
                  <w:pPr>
                    <w:pStyle w:val="Normal"/>
                    <w:rPr>
                      <w:rFonts w:cs="Arial; helvetica"/>
                      <w:sz w:val="20"/>
                      <w:szCs w:val="20"/>
                      <w:ins w:id="3550" w:author="YATESVD" w:date="2010-09-27T16:07:00Z"/>
                    </w:rPr>
                  </w:pPr>
                  <w:ins w:id="3549" w:author="YATESVD" w:date="2010-09-27T16:07:00Z">
                    <w:r>
                      <w:rPr>
                        <w:rFonts w:cs="Arial; helvetica"/>
                        <w:sz w:val="20"/>
                        <w:szCs w:val="20"/>
                      </w:rPr>
                      <w:t>5 = 5-Digit</w:t>
                    </w:r>
                  </w:ins>
                </w:p>
                <w:p>
                  <w:pPr>
                    <w:pStyle w:val="Normal"/>
                    <w:rPr>
                      <w:rFonts w:cs="Arial; helvetica"/>
                      <w:sz w:val="20"/>
                      <w:szCs w:val="20"/>
                      <w:ins w:id="3552" w:author="YATESVD" w:date="2010-09-27T16:07:00Z"/>
                    </w:rPr>
                  </w:pPr>
                  <w:ins w:id="3551" w:author="YATESVD" w:date="2010-09-27T16:07:00Z">
                    <w:r>
                      <w:rPr>
                        <w:rFonts w:cs="Arial; helvetica"/>
                        <w:sz w:val="20"/>
                        <w:szCs w:val="20"/>
                      </w:rPr>
                      <w:t>A = ADC</w:t>
                    </w:r>
                  </w:ins>
                </w:p>
                <w:p>
                  <w:pPr>
                    <w:pStyle w:val="Normal"/>
                    <w:spacing w:before="0" w:after="120"/>
                    <w:rPr>
                      <w:rFonts w:cs="Arial; helvetica"/>
                      <w:sz w:val="20"/>
                      <w:szCs w:val="20"/>
                    </w:rPr>
                  </w:pPr>
                  <w:ins w:id="3553" w:author="YATESVD" w:date="2010-09-27T16:07:00Z">
                    <w:r>
                      <w:rPr>
                        <w:rFonts w:cs="Arial; helvetica"/>
                        <w:sz w:val="20"/>
                        <w:szCs w:val="20"/>
                      </w:rPr>
                      <w:t>M = Mixed ADC</w:t>
                    </w:r>
                  </w:ins>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sz w:val="20"/>
                      <w:szCs w:val="20"/>
                    </w:rPr>
                  </w:pPr>
                  <w:ins w:id="3554" w:author="YATESVD" w:date="2010-09-27T16:07:00Z">
                    <w:r>
                      <w:rPr>
                        <w:rFonts w:cs="Arial; helvetica"/>
                        <w:sz w:val="20"/>
                        <w:szCs w:val="20"/>
                      </w:rPr>
                      <w:t>F = Firm (Bundle)</w:t>
                    </w:r>
                  </w:ins>
                </w:p>
              </w:tc>
            </w:tr>
          </w:tbl>
          <w:p>
            <w:pPr>
              <w:pStyle w:val="Normal"/>
              <w:spacing w:before="280" w:after="12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3556" w:author="YATESVD" w:date="2010-09-27T16:07:00Z"/>
              </w:rPr>
            </w:pPr>
            <w:ins w:id="3555" w:author="YATESVD" w:date="2010-09-27T16:07:00Z">
              <w:r>
                <w:rPr>
                  <w:b/>
                </w:rPr>
                <w:t>1.2.2.2.1</w:t>
              </w:r>
            </w:ins>
          </w:p>
          <w:p>
            <w:pPr>
              <w:pStyle w:val="Normal"/>
              <w:autoSpaceDE w:val="false"/>
              <w:spacing w:before="0" w:after="280"/>
              <w:rPr>
                <w:b/>
                <w:b/>
                <w:ins w:id="3558" w:author="YATESVD" w:date="2010-09-27T16:07:00Z"/>
              </w:rPr>
            </w:pPr>
            <w:ins w:id="3557" w:author="YATESVD" w:date="2010-09-27T16:07:00Z">
              <w:r>
                <w:rPr>
                  <w:b/>
                </w:rPr>
                <w:t>Mail.XML</w:t>
              </w:r>
            </w:ins>
          </w:p>
          <w:p>
            <w:pPr>
              <w:pStyle w:val="Normal"/>
              <w:autoSpaceDE w:val="false"/>
              <w:spacing w:before="0" w:after="280"/>
              <w:rPr>
                <w:b/>
                <w:b/>
                <w:ins w:id="3560" w:author="YATESVD" w:date="2010-09-27T16:07:00Z"/>
              </w:rPr>
            </w:pPr>
            <w:ins w:id="3559" w:author="YATESVD" w:date="2010-09-27T16:07:00Z">
              <w:r>
                <w:rPr>
                  <w:b/>
                </w:rPr>
                <w:t>eDocumentation</w:t>
              </w:r>
            </w:ins>
          </w:p>
          <w:p>
            <w:pPr>
              <w:pStyle w:val="Normal"/>
              <w:autoSpaceDE w:val="false"/>
              <w:spacing w:before="0" w:after="0"/>
              <w:rPr>
                <w:b/>
                <w:b/>
              </w:rPr>
            </w:pPr>
            <w:ins w:id="3561" w:author="YATESVD" w:date="2010-09-27T16:07:00Z">
              <w:r>
                <w:rPr>
                  <w:b/>
                </w:rPr>
                <w:t>Message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3562"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64" w:author="YATESVD" w:date="2010-09-27T16:07:00Z"/>
              </w:rPr>
            </w:pPr>
            <w:ins w:id="3563" w:author="YATESVD" w:date="2010-09-27T16:07:00Z">
              <w:r>
                <w:rPr/>
                <w:t>The following release notes were added:</w:t>
              </w:r>
            </w:ins>
          </w:p>
          <w:p>
            <w:pPr>
              <w:pStyle w:val="Normal"/>
              <w:spacing w:before="0" w:after="0"/>
              <w:rPr>
                <w:ins w:id="3566" w:author="YATESVD" w:date="2010-09-27T16:07:00Z"/>
              </w:rPr>
            </w:pPr>
            <w:ins w:id="3565" w:author="YATESVD" w:date="2010-09-27T16:07:00Z">
              <w:r>
                <w:rPr/>
                <w:t>The following are the new fields in the Mail.XML 9.0 specification:</w:t>
              </w:r>
            </w:ins>
          </w:p>
          <w:p>
            <w:pPr>
              <w:pStyle w:val="Normal"/>
              <w:spacing w:before="0" w:after="0"/>
              <w:rPr>
                <w:ins w:id="3568" w:author="YATESVD" w:date="2010-09-27T16:07:00Z"/>
              </w:rPr>
            </w:pPr>
            <w:ins w:id="3567" w:author="YATESVD" w:date="2010-09-27T16:07:00Z">
              <w:r>
                <w:rPr/>
              </w:r>
            </w:ins>
          </w:p>
          <w:p>
            <w:pPr>
              <w:pStyle w:val="Normal"/>
              <w:numPr>
                <w:ilvl w:val="0"/>
                <w:numId w:val="6"/>
              </w:numPr>
              <w:spacing w:before="0" w:after="0"/>
              <w:rPr>
                <w:ins w:id="3570" w:author="YATESVD" w:date="2010-09-27T16:07:00Z"/>
              </w:rPr>
            </w:pPr>
            <w:ins w:id="3569" w:author="YATESVD" w:date="2010-09-27T16:07:00Z">
              <w:r>
                <w:rPr/>
                <w:t>QualificationReportCreateRequest – ContentOfMailType</w:t>
              </w:r>
            </w:ins>
          </w:p>
          <w:p>
            <w:pPr>
              <w:pStyle w:val="Normal"/>
              <w:numPr>
                <w:ilvl w:val="0"/>
                <w:numId w:val="6"/>
              </w:numPr>
              <w:spacing w:before="0" w:after="0"/>
              <w:rPr>
                <w:ins w:id="3573" w:author="YATESVD" w:date="2010-09-27T16:07:00Z"/>
              </w:rPr>
            </w:pPr>
            <w:ins w:id="3571" w:author="YATESVD" w:date="2010-09-27T16:07:00Z">
              <w:r>
                <w:rPr/>
                <w:t xml:space="preserve">QualificationReportCreateRequest – </w:t>
              </w:r>
            </w:ins>
            <w:ins w:id="3572" w:author="YATESVD" w:date="2010-09-27T16:07:00Z">
              <w:r>
                <w:rPr>
                  <w:rFonts w:cs="Arial; helvetica"/>
                </w:rPr>
                <w:t>ConsigneeApptID</w:t>
              </w:r>
            </w:ins>
          </w:p>
          <w:p>
            <w:pPr>
              <w:pStyle w:val="Normal"/>
              <w:numPr>
                <w:ilvl w:val="0"/>
                <w:numId w:val="6"/>
              </w:numPr>
              <w:spacing w:before="0" w:after="0"/>
              <w:rPr>
                <w:ins w:id="3575" w:author="YATESVD" w:date="2010-09-27T16:07:00Z"/>
              </w:rPr>
            </w:pPr>
            <w:ins w:id="3574" w:author="YATESVD" w:date="2010-09-27T16:07:00Z">
              <w:r>
                <w:rPr/>
                <w:t>QualificationReportCreateRequest – MixedMailFlag</w:t>
              </w:r>
            </w:ins>
          </w:p>
          <w:p>
            <w:pPr>
              <w:pStyle w:val="Normal"/>
              <w:numPr>
                <w:ilvl w:val="0"/>
                <w:numId w:val="6"/>
              </w:numPr>
              <w:spacing w:before="0" w:after="0"/>
              <w:rPr>
                <w:ins w:id="3577" w:author="YATESVD" w:date="2010-09-27T16:07:00Z"/>
              </w:rPr>
            </w:pPr>
            <w:ins w:id="3576" w:author="YATESVD" w:date="2010-09-27T16:07:00Z">
              <w:r>
                <w:rPr/>
                <w:t>QualificationReportCreateRequest – ContainerDetailID</w:t>
              </w:r>
            </w:ins>
          </w:p>
          <w:p>
            <w:pPr>
              <w:pStyle w:val="Normal"/>
              <w:numPr>
                <w:ilvl w:val="0"/>
                <w:numId w:val="6"/>
              </w:numPr>
              <w:spacing w:before="0" w:after="0"/>
              <w:rPr>
                <w:ins w:id="3579" w:author="YATESVD" w:date="2010-09-27T16:07:00Z"/>
              </w:rPr>
            </w:pPr>
            <w:ins w:id="3578" w:author="YATESVD" w:date="2010-09-27T16:07:00Z">
              <w:r>
                <w:rPr/>
                <w:t>QualificationReportCreateRequest – USPSPriceIncentiveID</w:t>
              </w:r>
            </w:ins>
          </w:p>
          <w:p>
            <w:pPr>
              <w:pStyle w:val="Normal"/>
              <w:numPr>
                <w:ilvl w:val="0"/>
                <w:numId w:val="6"/>
              </w:numPr>
              <w:spacing w:before="0" w:after="0"/>
              <w:rPr>
                <w:ins w:id="3581" w:author="YATESVD" w:date="2010-09-27T16:07:00Z"/>
              </w:rPr>
            </w:pPr>
            <w:ins w:id="3580" w:author="YATESVD" w:date="2010-09-27T16:07:00Z">
              <w:r>
                <w:rPr/>
                <w:t>QualificationReportCreateRequest – USPSPriceIncentiveType</w:t>
              </w:r>
            </w:ins>
          </w:p>
          <w:p>
            <w:pPr>
              <w:pStyle w:val="Normal"/>
              <w:numPr>
                <w:ilvl w:val="0"/>
                <w:numId w:val="6"/>
              </w:numPr>
              <w:spacing w:before="0" w:after="0"/>
              <w:rPr>
                <w:ins w:id="3583" w:author="YATESVD" w:date="2010-09-27T16:07:00Z"/>
              </w:rPr>
            </w:pPr>
            <w:ins w:id="3582" w:author="YATESVD" w:date="2010-09-27T16:07:00Z">
              <w:r>
                <w:rPr/>
                <w:t xml:space="preserve">QualificationReportQueryResponse – ConsigneeApptID </w:t>
              </w:r>
            </w:ins>
          </w:p>
          <w:p>
            <w:pPr>
              <w:pStyle w:val="Normal"/>
              <w:numPr>
                <w:ilvl w:val="0"/>
                <w:numId w:val="6"/>
              </w:numPr>
              <w:spacing w:before="0" w:after="0"/>
              <w:rPr>
                <w:ins w:id="3586" w:author="YATESVD" w:date="2010-09-27T16:07:00Z"/>
              </w:rPr>
            </w:pPr>
            <w:ins w:id="3584" w:author="YATESVD" w:date="2010-09-27T16:07:00Z">
              <w:r>
                <w:rPr/>
                <w:t xml:space="preserve">BundleDetailCreateRequest - </w:t>
              </w:r>
            </w:ins>
            <w:ins w:id="3585" w:author="YATESVD" w:date="2010-09-27T16:07:00Z">
              <w:r>
                <w:rPr>
                  <w:rFonts w:cs="Arial; helvetica"/>
                </w:rPr>
                <w:t>USPSPackageUniqueCharacteristic</w:t>
              </w:r>
            </w:ins>
          </w:p>
          <w:p>
            <w:pPr>
              <w:pStyle w:val="Normal"/>
              <w:numPr>
                <w:ilvl w:val="0"/>
                <w:numId w:val="6"/>
              </w:numPr>
              <w:spacing w:before="0" w:after="0"/>
              <w:rPr>
                <w:ins w:id="3588" w:author="YATESVD" w:date="2010-09-27T16:07:00Z"/>
              </w:rPr>
            </w:pPr>
            <w:ins w:id="3587" w:author="YATESVD" w:date="2010-09-27T16:07:00Z">
              <w:r>
                <w:rPr/>
                <w:t>MailPieceCreateRequest – ContainerDetailID</w:t>
              </w:r>
            </w:ins>
          </w:p>
          <w:p>
            <w:pPr>
              <w:pStyle w:val="Normal"/>
              <w:numPr>
                <w:ilvl w:val="0"/>
                <w:numId w:val="6"/>
              </w:numPr>
              <w:spacing w:before="0" w:after="0"/>
              <w:rPr>
                <w:ins w:id="3590" w:author="YATESVD" w:date="2010-09-27T16:07:00Z"/>
              </w:rPr>
            </w:pPr>
            <w:ins w:id="3589" w:author="YATESVD" w:date="2010-09-27T16:07:00Z">
              <w:r>
                <w:rPr/>
                <w:t>SummaryZipDestinationReportCreateRequest – MLOCRRateType</w:t>
              </w:r>
            </w:ins>
          </w:p>
          <w:p>
            <w:pPr>
              <w:pStyle w:val="Normal"/>
              <w:numPr>
                <w:ilvl w:val="0"/>
                <w:numId w:val="6"/>
              </w:numPr>
              <w:spacing w:before="0" w:after="0"/>
              <w:rPr>
                <w:ins w:id="3593" w:author="YATESVD" w:date="2010-09-27T16:07:00Z"/>
              </w:rPr>
            </w:pPr>
            <w:ins w:id="3591" w:author="YATESVD" w:date="2010-09-27T16:07:00Z">
              <w:r>
                <w:rPr/>
                <w:t xml:space="preserve">SummaryZipDestinationReportCreateRequest - </w:t>
              </w:r>
            </w:ins>
            <w:ins w:id="3592" w:author="YATESVD" w:date="2010-09-27T16:07:00Z">
              <w:r>
                <w:rPr>
                  <w:rFonts w:cs="Arial; helvetica"/>
                </w:rPr>
                <w:t>EntryFacilityType</w:t>
              </w:r>
            </w:ins>
          </w:p>
          <w:p>
            <w:pPr>
              <w:pStyle w:val="Normal"/>
              <w:numPr>
                <w:ilvl w:val="0"/>
                <w:numId w:val="6"/>
              </w:numPr>
              <w:spacing w:before="0" w:after="0"/>
              <w:rPr>
                <w:ins w:id="3595" w:author="YATESVD" w:date="2010-09-27T16:07:00Z"/>
              </w:rPr>
            </w:pPr>
            <w:ins w:id="3594" w:author="YATESVD" w:date="2010-09-27T16:07:00Z">
              <w:r>
                <w:rPr/>
                <w:t>PostageStatementCreateRequest – ContentOfMailType</w:t>
              </w:r>
            </w:ins>
          </w:p>
          <w:p>
            <w:pPr>
              <w:pStyle w:val="Normal"/>
              <w:numPr>
                <w:ilvl w:val="0"/>
                <w:numId w:val="6"/>
              </w:numPr>
              <w:spacing w:before="0" w:after="0"/>
              <w:rPr>
                <w:ins w:id="3597" w:author="YATESVD" w:date="2010-09-27T16:07:00Z"/>
              </w:rPr>
            </w:pPr>
            <w:ins w:id="3596" w:author="YATESVD" w:date="2010-09-27T16:07:00Z">
              <w:r>
                <w:rPr/>
                <w:t>PostageStatementCreateRequest – MarketORFulfillmentType</w:t>
              </w:r>
            </w:ins>
          </w:p>
          <w:p>
            <w:pPr>
              <w:pStyle w:val="Normal"/>
              <w:numPr>
                <w:ilvl w:val="0"/>
                <w:numId w:val="6"/>
              </w:numPr>
              <w:spacing w:before="0" w:after="0"/>
              <w:rPr>
                <w:ins w:id="3599" w:author="YATESVD" w:date="2010-09-27T16:07:00Z"/>
              </w:rPr>
            </w:pPr>
            <w:ins w:id="3598" w:author="YATESVD" w:date="2010-09-27T16:07:00Z">
              <w:r>
                <w:rPr/>
                <w:t>PostageStatementCreateRequest – StandardFlatType</w:t>
              </w:r>
            </w:ins>
          </w:p>
          <w:p>
            <w:pPr>
              <w:pStyle w:val="Normal"/>
              <w:numPr>
                <w:ilvl w:val="0"/>
                <w:numId w:val="6"/>
              </w:numPr>
              <w:spacing w:before="0" w:after="0"/>
              <w:rPr>
                <w:ins w:id="3601" w:author="YATESVD" w:date="2010-09-27T16:07:00Z"/>
              </w:rPr>
            </w:pPr>
            <w:ins w:id="3600" w:author="YATESVD" w:date="2010-09-27T16:07:00Z">
              <w:r>
                <w:rPr/>
                <w:t>PostageStatementCreateRequest – DeliveryStatisticsFileDate</w:t>
              </w:r>
            </w:ins>
          </w:p>
          <w:p>
            <w:pPr>
              <w:pStyle w:val="Normal"/>
              <w:numPr>
                <w:ilvl w:val="0"/>
                <w:numId w:val="6"/>
              </w:numPr>
              <w:spacing w:before="0" w:after="0"/>
              <w:rPr>
                <w:ins w:id="3604" w:author="YATESVD" w:date="2010-09-27T16:07:00Z"/>
              </w:rPr>
            </w:pPr>
            <w:ins w:id="3602" w:author="YATESVD" w:date="2010-09-27T16:07:00Z">
              <w:r>
                <w:rPr/>
                <w:t xml:space="preserve">PostageStatementCreateRequest – </w:t>
              </w:r>
            </w:ins>
            <w:ins w:id="3603" w:author="YATESVD" w:date="2010-09-27T16:07:00Z">
              <w:r>
                <w:rPr>
                  <w:rFonts w:cs="Arial; helvetica"/>
                </w:rPr>
                <w:t>USPSPackageUniqueCharacteristic</w:t>
              </w:r>
            </w:ins>
          </w:p>
          <w:p>
            <w:pPr>
              <w:pStyle w:val="Normal"/>
              <w:numPr>
                <w:ilvl w:val="0"/>
                <w:numId w:val="6"/>
              </w:numPr>
              <w:spacing w:before="0" w:after="0"/>
              <w:rPr>
                <w:ins w:id="3606" w:author="YATESVD" w:date="2010-09-27T16:07:00Z"/>
              </w:rPr>
            </w:pPr>
            <w:ins w:id="3605" w:author="YATESVD" w:date="2010-09-27T16:07:00Z">
              <w:r>
                <w:rPr/>
                <w:t>PostageStatementCreateRequest – ContainerDetailID</w:t>
              </w:r>
            </w:ins>
          </w:p>
          <w:p>
            <w:pPr>
              <w:pStyle w:val="Normal"/>
              <w:numPr>
                <w:ilvl w:val="0"/>
                <w:numId w:val="6"/>
              </w:numPr>
              <w:spacing w:before="0" w:after="0"/>
              <w:rPr>
                <w:ins w:id="3608" w:author="YATESVD" w:date="2010-09-27T16:07:00Z"/>
              </w:rPr>
            </w:pPr>
            <w:ins w:id="3607" w:author="YATESVD" w:date="2010-09-27T16:07:00Z">
              <w:r>
                <w:rPr/>
                <w:t>PostageStatementCreateRequest – USPSPriceIncentiveType</w:t>
              </w:r>
            </w:ins>
          </w:p>
          <w:p>
            <w:pPr>
              <w:pStyle w:val="Normal"/>
              <w:numPr>
                <w:ilvl w:val="0"/>
                <w:numId w:val="6"/>
              </w:numPr>
              <w:spacing w:before="0" w:after="0"/>
              <w:rPr>
                <w:ins w:id="3610" w:author="YATESVD" w:date="2010-09-27T16:07:00Z"/>
              </w:rPr>
            </w:pPr>
            <w:ins w:id="3609" w:author="YATESVD" w:date="2010-09-27T16:07:00Z">
              <w:r>
                <w:rPr/>
                <w:t>PostageStatementCreateRequest – USPSPriceIncentiveID</w:t>
              </w:r>
            </w:ins>
          </w:p>
          <w:p>
            <w:pPr>
              <w:pStyle w:val="Normal"/>
              <w:numPr>
                <w:ilvl w:val="0"/>
                <w:numId w:val="6"/>
              </w:numPr>
              <w:spacing w:before="0" w:after="0"/>
              <w:rPr>
                <w:ins w:id="3613" w:author="YATESVD" w:date="2010-09-27T16:07:00Z"/>
              </w:rPr>
            </w:pPr>
            <w:ins w:id="3611" w:author="YATESVD" w:date="2010-09-27T16:07:00Z">
              <w:r>
                <w:rPr/>
                <w:t xml:space="preserve">PostageStatementQueryResponse – </w:t>
              </w:r>
            </w:ins>
            <w:ins w:id="3612" w:author="YATESVD" w:date="2010-09-27T16:07:00Z">
              <w:r>
                <w:rPr>
                  <w:rFonts w:cs="Arial; helvetica"/>
                </w:rPr>
                <w:t>ContentOfMailType</w:t>
              </w:r>
            </w:ins>
          </w:p>
          <w:p>
            <w:pPr>
              <w:pStyle w:val="Normal"/>
              <w:numPr>
                <w:ilvl w:val="0"/>
                <w:numId w:val="6"/>
              </w:numPr>
              <w:spacing w:before="0" w:after="0"/>
              <w:rPr>
                <w:rFonts w:cs="Arial; helvetica"/>
                <w:ins w:id="3615" w:author="YATESVD" w:date="2010-09-27T16:07:00Z"/>
              </w:rPr>
            </w:pPr>
            <w:ins w:id="3614" w:author="YATESVD" w:date="2010-09-27T16:07:00Z">
              <w:r>
                <w:rPr>
                  <w:rFonts w:cs="Arial; helvetica"/>
                </w:rPr>
                <w:t>PostageStatementQueryResponse - USPSPackageUniqueCharacteristic</w:t>
              </w:r>
            </w:ins>
          </w:p>
          <w:p>
            <w:pPr>
              <w:pStyle w:val="Normal"/>
              <w:numPr>
                <w:ilvl w:val="0"/>
                <w:numId w:val="6"/>
              </w:numPr>
              <w:spacing w:before="0" w:after="0"/>
              <w:rPr>
                <w:ins w:id="3618" w:author="YATESVD" w:date="2010-09-27T16:07:00Z"/>
              </w:rPr>
            </w:pPr>
            <w:ins w:id="3616" w:author="YATESVD" w:date="2010-09-27T16:07:00Z">
              <w:r>
                <w:rPr/>
                <w:t xml:space="preserve">PeriodicalStatementCreateRequest – </w:t>
              </w:r>
            </w:ins>
            <w:ins w:id="3617" w:author="YATESVD" w:date="2010-09-27T16:07:00Z">
              <w:r>
                <w:rPr>
                  <w:rFonts w:cs="Arial; helvetica"/>
                </w:rPr>
                <w:t>DeliveryStatisticsFileDate</w:t>
              </w:r>
            </w:ins>
          </w:p>
          <w:p>
            <w:pPr>
              <w:pStyle w:val="Normal"/>
              <w:numPr>
                <w:ilvl w:val="0"/>
                <w:numId w:val="6"/>
              </w:numPr>
              <w:spacing w:before="0" w:after="0"/>
              <w:rPr>
                <w:ins w:id="3621" w:author="YATESVD" w:date="2010-09-27T16:07:00Z"/>
              </w:rPr>
            </w:pPr>
            <w:ins w:id="3619" w:author="YATESVD" w:date="2010-09-27T16:07:00Z">
              <w:r>
                <w:rPr/>
                <w:t xml:space="preserve">PeriodicalStatementCreateRequest – </w:t>
              </w:r>
            </w:ins>
            <w:ins w:id="3620" w:author="YATESVD" w:date="2010-09-27T16:07:00Z">
              <w:r>
                <w:rPr>
                  <w:rFonts w:cs="Arial; helvetica"/>
                </w:rPr>
                <w:t>USPSPackageUniqueCharacteristic</w:t>
              </w:r>
            </w:ins>
          </w:p>
          <w:p>
            <w:pPr>
              <w:pStyle w:val="Normal"/>
              <w:numPr>
                <w:ilvl w:val="0"/>
                <w:numId w:val="6"/>
              </w:numPr>
              <w:spacing w:before="0" w:after="0"/>
              <w:rPr>
                <w:ins w:id="3623" w:author="YATESVD" w:date="2010-09-27T16:07:00Z"/>
              </w:rPr>
            </w:pPr>
            <w:ins w:id="3622" w:author="YATESVD" w:date="2010-09-27T16:07:00Z">
              <w:r>
                <w:rPr/>
                <w:t>PeriodicalStatementCreateRequest – ContainerDetailID</w:t>
              </w:r>
            </w:ins>
          </w:p>
          <w:p>
            <w:pPr>
              <w:pStyle w:val="Normal"/>
              <w:numPr>
                <w:ilvl w:val="0"/>
                <w:numId w:val="6"/>
              </w:numPr>
              <w:spacing w:before="0" w:after="0"/>
              <w:rPr>
                <w:rFonts w:cs="Arial; helvetica"/>
                <w:ins w:id="3625" w:author="YATESVD" w:date="2010-09-27T16:07:00Z"/>
              </w:rPr>
            </w:pPr>
            <w:ins w:id="3624" w:author="YATESVD" w:date="2010-09-27T16:07:00Z">
              <w:r>
                <w:rPr>
                  <w:rFonts w:cs="Arial; helvetica"/>
                </w:rPr>
                <w:t>PeriodicalStatementQueryResponse - USPSPackageUniqueCharacteristic</w:t>
              </w:r>
            </w:ins>
          </w:p>
          <w:p>
            <w:pPr>
              <w:pStyle w:val="Normal"/>
              <w:numPr>
                <w:ilvl w:val="0"/>
                <w:numId w:val="6"/>
              </w:numPr>
              <w:spacing w:before="0" w:after="0"/>
              <w:rPr>
                <w:rFonts w:cs="Arial; helvetica"/>
                <w:bCs/>
                <w:ins w:id="3627" w:author="YATESVD" w:date="2010-09-27T16:07:00Z"/>
              </w:rPr>
            </w:pPr>
            <w:ins w:id="3626" w:author="YATESVD" w:date="2010-09-27T16:07:00Z">
              <w:r>
                <w:rPr>
                  <w:rFonts w:cs="Arial; helvetica"/>
                </w:rPr>
                <w:t>ConsolidatedPeriodicalStatementCreateRequest – DeliveryStatisticsFileDate</w:t>
              </w:r>
            </w:ins>
          </w:p>
          <w:p>
            <w:pPr>
              <w:pStyle w:val="Normal"/>
              <w:numPr>
                <w:ilvl w:val="0"/>
                <w:numId w:val="6"/>
              </w:numPr>
              <w:spacing w:before="0" w:after="0"/>
              <w:rPr>
                <w:rFonts w:cs="Arial; helvetica"/>
                <w:bCs/>
                <w:ins w:id="3629" w:author="YATESVD" w:date="2010-09-27T16:07:00Z"/>
              </w:rPr>
            </w:pPr>
            <w:ins w:id="3628" w:author="YATESVD" w:date="2010-09-27T16:07:00Z">
              <w:r>
                <w:rPr>
                  <w:rFonts w:cs="Arial; helvetica"/>
                </w:rPr>
                <w:t>ConsolidatedPeriodicalStatementCreateRequest - USPSPackageUniqueCharacteristic</w:t>
              </w:r>
            </w:ins>
          </w:p>
          <w:p>
            <w:pPr>
              <w:pStyle w:val="Normal"/>
              <w:numPr>
                <w:ilvl w:val="0"/>
                <w:numId w:val="6"/>
              </w:numPr>
              <w:spacing w:before="0" w:after="0"/>
              <w:rPr>
                <w:rFonts w:cs="Arial; helvetica"/>
                <w:ins w:id="3631" w:author="YATESVD" w:date="2010-09-27T16:07:00Z"/>
              </w:rPr>
            </w:pPr>
            <w:ins w:id="3630" w:author="YATESVD" w:date="2010-09-27T16:07:00Z">
              <w:r>
                <w:rPr>
                  <w:rFonts w:cs="Arial; helvetica"/>
                </w:rPr>
                <w:t>ConsolidatedPeriodicalStatementCreateRequest - ContainerDetailID</w:t>
              </w:r>
            </w:ins>
          </w:p>
          <w:p>
            <w:pPr>
              <w:pStyle w:val="Normal"/>
              <w:spacing w:before="0" w:after="0"/>
              <w:rPr>
                <w:ins w:id="3633" w:author="YATESVD" w:date="2010-09-27T16:07:00Z"/>
              </w:rPr>
            </w:pPr>
            <w:ins w:id="3632" w:author="YATESVD" w:date="2010-09-27T16:07:00Z">
              <w:r>
                <w:rPr/>
              </w:r>
            </w:ins>
          </w:p>
          <w:p>
            <w:pPr>
              <w:pStyle w:val="Normal"/>
              <w:spacing w:before="0" w:after="0"/>
              <w:rPr>
                <w:ins w:id="3635" w:author="YATESVD" w:date="2010-09-27T16:07:00Z"/>
              </w:rPr>
            </w:pPr>
            <w:ins w:id="3634" w:author="YATESVD" w:date="2010-09-27T16:07:00Z">
              <w:r>
                <w:rPr/>
                <w:t>The following fields will be updated for the Mail.XML 9.0 specification:</w:t>
              </w:r>
            </w:ins>
          </w:p>
          <w:p>
            <w:pPr>
              <w:pStyle w:val="Normal"/>
              <w:spacing w:before="0" w:after="0"/>
              <w:rPr>
                <w:ins w:id="3637" w:author="YATESVD" w:date="2010-09-27T16:07:00Z"/>
              </w:rPr>
            </w:pPr>
            <w:ins w:id="3636" w:author="YATESVD" w:date="2010-09-27T16:07:00Z">
              <w:r>
                <w:rPr/>
              </w:r>
            </w:ins>
          </w:p>
          <w:p>
            <w:pPr>
              <w:pStyle w:val="Normal"/>
              <w:numPr>
                <w:ilvl w:val="0"/>
                <w:numId w:val="36"/>
              </w:numPr>
              <w:spacing w:before="0" w:after="0"/>
              <w:rPr>
                <w:ins w:id="3640" w:author="YATESVD" w:date="2010-09-27T16:07:00Z"/>
              </w:rPr>
            </w:pPr>
            <w:ins w:id="3638" w:author="YATESVD" w:date="2010-09-27T16:07:00Z">
              <w:r>
                <w:rPr/>
                <w:t xml:space="preserve">PostageStatementCreateRequest - SinglePieceWeight – this field is no longer required in the </w:t>
              </w:r>
            </w:ins>
            <w:ins w:id="3639" w:author="YATESVD" w:date="2010-09-27T16:07:00Z">
              <w:r>
                <w:rPr>
                  <w:rFonts w:cs="Arial; helvetica"/>
                </w:rPr>
                <w:t>PostageStatementLineItemData block.</w:t>
              </w:r>
            </w:ins>
          </w:p>
          <w:p>
            <w:pPr>
              <w:pStyle w:val="Normal"/>
              <w:numPr>
                <w:ilvl w:val="0"/>
                <w:numId w:val="36"/>
              </w:numPr>
              <w:spacing w:before="0" w:after="0"/>
              <w:rPr>
                <w:ins w:id="3643" w:author="YATESVD" w:date="2010-09-27T16:07:00Z"/>
              </w:rPr>
            </w:pPr>
            <w:ins w:id="3641" w:author="YATESVD" w:date="2010-09-27T16:07:00Z">
              <w:r>
                <w:rPr/>
                <w:t xml:space="preserve">QualificationReportCreateRequest - Carrier Route Number - </w:t>
              </w:r>
            </w:ins>
            <w:ins w:id="3642" w:author="YATESVD" w:date="2010-09-27T16:07:00Z">
              <w:r>
                <w:rPr>
                  <w:rFonts w:cs="Arial; helvetica"/>
                </w:rPr>
                <w:t>Preserve spaces when validating the 4 character length</w:t>
              </w:r>
            </w:ins>
          </w:p>
          <w:p>
            <w:pPr>
              <w:pStyle w:val="Normal"/>
              <w:numPr>
                <w:ilvl w:val="0"/>
                <w:numId w:val="36"/>
              </w:numPr>
              <w:spacing w:before="0" w:after="0"/>
              <w:rPr>
                <w:ins w:id="3646" w:author="YATESVD" w:date="2010-09-27T16:07:00Z"/>
              </w:rPr>
            </w:pPr>
            <w:ins w:id="3644" w:author="YATESVD" w:date="2010-09-27T16:07:00Z">
              <w:r>
                <w:rPr/>
                <w:t xml:space="preserve">BundleDetailCreateRequest - BundleCarrierRoute - </w:t>
              </w:r>
            </w:ins>
            <w:ins w:id="3645" w:author="YATESVD" w:date="2010-09-27T16:07:00Z">
              <w:r>
                <w:rPr>
                  <w:rFonts w:cs="Arial; helvetica"/>
                </w:rPr>
                <w:t>Preserve spaces when validating the 4 character length</w:t>
              </w:r>
            </w:ins>
          </w:p>
          <w:p>
            <w:pPr>
              <w:pStyle w:val="Normal"/>
              <w:numPr>
                <w:ilvl w:val="0"/>
                <w:numId w:val="36"/>
              </w:numPr>
              <w:spacing w:before="0" w:after="0"/>
              <w:rPr>
                <w:ins w:id="3649" w:author="YATESVD" w:date="2010-09-27T16:07:00Z"/>
              </w:rPr>
            </w:pPr>
            <w:ins w:id="3647" w:author="YATESVD" w:date="2010-09-27T16:07:00Z">
              <w:r>
                <w:rPr/>
                <w:t xml:space="preserve">QualificationReportCreateRequest SortationLevel – valid values: </w:t>
              </w:r>
            </w:ins>
            <w:ins w:id="3648" w:author="YATESVD" w:date="2010-09-27T16:07:00Z">
              <w:r>
                <w:rPr>
                  <w:rFonts w:cs="Arial; helvetica"/>
                </w:rPr>
                <w:t>A, B, C, D, G, H, I, J, K, M, N, P, Q, R, S, T, U, V, W, X, Y, Z, AA, AB, AC, AD, AE, AF, AG, AH, AI, AJ, AK, AL, AM, AN, AO, AP, AQ, BA, BB, BC, BD, BE, BF, BG, BH, BI, BJ, BK, BL, BM</w:t>
              </w:r>
            </w:ins>
          </w:p>
          <w:p>
            <w:pPr>
              <w:pStyle w:val="Normal"/>
              <w:numPr>
                <w:ilvl w:val="0"/>
                <w:numId w:val="36"/>
              </w:numPr>
              <w:spacing w:before="0" w:after="0"/>
              <w:rPr>
                <w:ins w:id="3652" w:author="YATESVD" w:date="2010-09-27T16:07:00Z"/>
              </w:rPr>
            </w:pPr>
            <w:ins w:id="3650" w:author="YATESVD" w:date="2010-09-27T16:07:00Z">
              <w:r>
                <w:rPr/>
                <w:t xml:space="preserve">QualificationReportQueryResponse SortationLevel – valid values: </w:t>
              </w:r>
            </w:ins>
            <w:ins w:id="3651" w:author="YATESVD" w:date="2010-09-27T16:07:00Z">
              <w:r>
                <w:rPr>
                  <w:rFonts w:cs="Arial; helvetica"/>
                </w:rPr>
                <w:t>A, B, C, D, G, H, I, J, K, M, N, P, Q, R, S, T, U, V, W, X, Y, Z, AA, AB, AC, AD, AE, AF, AG, AH, AI, AJ, AK, AL, AM, AN, AO, AP, AQ, BA, BB, BC, BD, BE, BF, BG, BH, BI, BJ, BK, BL, BM</w:t>
              </w:r>
            </w:ins>
          </w:p>
          <w:p>
            <w:pPr>
              <w:pStyle w:val="Normal"/>
              <w:numPr>
                <w:ilvl w:val="0"/>
                <w:numId w:val="36"/>
              </w:numPr>
              <w:spacing w:before="0" w:after="0"/>
              <w:rPr>
                <w:ins w:id="3656" w:author="YATESVD" w:date="2010-09-27T16:07:00Z"/>
              </w:rPr>
            </w:pPr>
            <w:ins w:id="3653" w:author="YATESVD" w:date="2010-09-27T16:07:00Z">
              <w:r>
                <w:rPr>
                  <w:rFonts w:cs="Arial; helvetica"/>
                </w:rPr>
                <w:t xml:space="preserve">BundleDetailCreateRequest - </w:t>
              </w:r>
            </w:ins>
            <w:ins w:id="3654" w:author="YATESVD" w:date="2010-09-27T16:07:00Z">
              <w:r>
                <w:rPr/>
                <w:t xml:space="preserve">SortationLevel – valid values: </w:t>
              </w:r>
            </w:ins>
            <w:ins w:id="3655" w:author="YATESVD" w:date="2010-09-27T16:07:00Z">
              <w:r>
                <w:rPr>
                  <w:rFonts w:cs="Arial; helvetica"/>
                </w:rPr>
                <w:t>A, B, C, D, G, H, I, J, K, M, N, P, Q, R, S, T, U, V, W, X, Y, Z, AA, AB, AC, AD, AE, AF, AG, AH, AI, AJ, AK, AL, AM, AN, AO, AP, AQ, BA, BB, BC, BD, BE, BF, BG, BH, BI, BJ, BK, BL, BM</w:t>
              </w:r>
            </w:ins>
          </w:p>
          <w:p>
            <w:pPr>
              <w:pStyle w:val="Normal"/>
              <w:numPr>
                <w:ilvl w:val="0"/>
                <w:numId w:val="36"/>
              </w:numPr>
              <w:spacing w:before="0" w:after="0"/>
              <w:rPr>
                <w:ins w:id="3659" w:author="YATESVD" w:date="2010-09-27T16:07:00Z"/>
              </w:rPr>
            </w:pPr>
            <w:ins w:id="3657" w:author="YATESVD" w:date="2010-09-27T16:07:00Z">
              <w:r>
                <w:rPr/>
                <w:t xml:space="preserve">ContainerUpdateCreateRequest - SortationLevel – valid values: </w:t>
              </w:r>
            </w:ins>
            <w:ins w:id="3658" w:author="YATESVD" w:date="2010-09-27T16:07:00Z">
              <w:r>
                <w:rPr>
                  <w:rFonts w:cs="Arial; helvetica"/>
                </w:rPr>
                <w:t>A, B, C, D, G, H, I, J, K, M, N, P, Q, R, S, T, U, V, W, X, Y, Z, AA, AB, AC, AD, AE, AF, AG, AH, AI, AJ, AK, AL, AM, AN, AO, AP, AQ, BA, BB, BC, BD, BE, BF, BG, BH, BI, BJ, BK, BL, BM</w:t>
              </w:r>
            </w:ins>
          </w:p>
          <w:p>
            <w:pPr>
              <w:pStyle w:val="Normal"/>
              <w:numPr>
                <w:ilvl w:val="0"/>
                <w:numId w:val="36"/>
              </w:numPr>
              <w:spacing w:before="0" w:after="0"/>
              <w:rPr>
                <w:ins w:id="3661" w:author="YATESVD" w:date="2010-09-27T16:07:00Z"/>
              </w:rPr>
            </w:pPr>
            <w:ins w:id="3660" w:author="YATESVD" w:date="2010-09-27T16:07:00Z">
              <w:r>
                <w:rPr/>
                <w:t>QualificationReportCreateRequest - CSADispatchNumber – this field is no longer required in the ContainerInfoData block.</w:t>
              </w:r>
            </w:ins>
          </w:p>
          <w:p>
            <w:pPr>
              <w:pStyle w:val="Normal"/>
              <w:spacing w:before="0" w:after="0"/>
              <w:ind w:left="360" w:hanging="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3663" w:author="YATESVD" w:date="2010-09-27T16:07:00Z"/>
              </w:rPr>
            </w:pPr>
            <w:ins w:id="3662" w:author="YATESVD" w:date="2010-09-27T16:07:00Z">
              <w:r>
                <w:rPr>
                  <w:b/>
                </w:rPr>
                <w:t>1.2.2.2.1</w:t>
              </w:r>
            </w:ins>
          </w:p>
          <w:p>
            <w:pPr>
              <w:pStyle w:val="Normal"/>
              <w:autoSpaceDE w:val="false"/>
              <w:spacing w:before="0" w:after="280"/>
              <w:rPr>
                <w:b/>
                <w:b/>
                <w:ins w:id="3665" w:author="YATESVD" w:date="2010-09-27T16:07:00Z"/>
              </w:rPr>
            </w:pPr>
            <w:ins w:id="3664" w:author="YATESVD" w:date="2010-09-27T16:07:00Z">
              <w:r>
                <w:rPr>
                  <w:b/>
                </w:rPr>
                <w:t>Mail.XML</w:t>
              </w:r>
            </w:ins>
          </w:p>
          <w:p>
            <w:pPr>
              <w:pStyle w:val="Normal"/>
              <w:autoSpaceDE w:val="false"/>
              <w:spacing w:before="0" w:after="280"/>
              <w:rPr>
                <w:b/>
                <w:b/>
                <w:ins w:id="3667" w:author="YATESVD" w:date="2010-09-27T16:07:00Z"/>
              </w:rPr>
            </w:pPr>
            <w:ins w:id="3666" w:author="YATESVD" w:date="2010-09-27T16:07:00Z">
              <w:r>
                <w:rPr>
                  <w:b/>
                </w:rPr>
                <w:t>Processing</w:t>
              </w:r>
            </w:ins>
          </w:p>
          <w:p>
            <w:pPr>
              <w:pStyle w:val="Normal"/>
              <w:autoSpaceDE w:val="false"/>
              <w:spacing w:before="0" w:after="0"/>
              <w:rPr>
                <w:b/>
                <w:b/>
              </w:rPr>
            </w:pPr>
            <w:ins w:id="3668" w:author="YATESVD" w:date="2010-09-27T16:07:00Z">
              <w:r>
                <w:rPr>
                  <w:b/>
                </w:rPr>
                <w:t>Postage Statement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3669"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71" w:author="YATESVD" w:date="2010-09-27T16:07:00Z"/>
              </w:rPr>
            </w:pPr>
            <w:ins w:id="3670" w:author="YATESVD" w:date="2010-09-27T16:07:00Z">
              <w:r>
                <w:rPr/>
                <w:t>The following release notes were added:</w:t>
              </w:r>
            </w:ins>
          </w:p>
          <w:p>
            <w:pPr>
              <w:pStyle w:val="Normal"/>
              <w:numPr>
                <w:ilvl w:val="0"/>
                <w:numId w:val="33"/>
              </w:numPr>
              <w:rPr>
                <w:ins w:id="3673" w:author="YATESVD" w:date="2010-09-27T16:07:00Z"/>
              </w:rPr>
            </w:pPr>
            <w:ins w:id="3672" w:author="YATESVD" w:date="2010-09-27T16:07:00Z">
              <w:r>
                <w:rPr/>
                <w:t>Mail Piece Validation</w:t>
              </w:r>
            </w:ins>
          </w:p>
          <w:p>
            <w:pPr>
              <w:pStyle w:val="Normal"/>
              <w:rPr>
                <w:ins w:id="3675" w:author="YATESVD" w:date="2010-09-27T16:07:00Z"/>
              </w:rPr>
            </w:pPr>
            <w:ins w:id="3674" w:author="YATESVD" w:date="2010-09-27T16:07:00Z">
              <w:r>
                <w:rPr/>
                <w:t xml:space="preserve">The PostalOne! system will reject Mail.XML MailPieceCreateRequest and MailPieceUpdateRequest messages where the sum of the MailXMLPieceRangeBlock IMbarcodeUpperSerialization minus the MailXMLPieceRangeBlocks IMbarcodeLowerSerialization plus 1 (one) for all Full-Service blocks within the mailing group is either: </w:t>
              </w:r>
            </w:ins>
          </w:p>
          <w:p>
            <w:pPr>
              <w:pStyle w:val="Normal"/>
              <w:ind w:left="1002" w:hanging="282"/>
              <w:rPr>
                <w:ins w:id="3677" w:author="YATESVD" w:date="2010-09-27T16:07:00Z"/>
              </w:rPr>
            </w:pPr>
            <w:ins w:id="3676" w:author="YATESVD" w:date="2010-09-27T16:07:00Z">
              <w:r>
                <w:rPr/>
                <w:t xml:space="preserve">a)  20% or more greater than the larger of either (1) the sum of the Pieces field for all full-service PieceRangeBlocks or (2) the sum of Copies field for all full-service PieceRangeBlocks, or </w:t>
              </w:r>
            </w:ins>
          </w:p>
          <w:p>
            <w:pPr>
              <w:pStyle w:val="Normal"/>
              <w:ind w:left="1002" w:hanging="282"/>
              <w:rPr>
                <w:ins w:id="3679" w:author="YATESVD" w:date="2010-09-27T16:07:00Z"/>
              </w:rPr>
            </w:pPr>
            <w:ins w:id="3678" w:author="YATESVD" w:date="2010-09-27T16:07:00Z">
              <w:r>
                <w:rPr/>
                <w:t>b)  Less than the smaller of either (1) the sum of the Pieces field for all full-service PieceRangeBlocks or (2) the sum of Copies field for all full-service PieceRangeBlocks.</w:t>
              </w:r>
            </w:ins>
          </w:p>
          <w:p>
            <w:pPr>
              <w:pStyle w:val="Normal"/>
              <w:rPr>
                <w:ins w:id="3681" w:author="YATESVD" w:date="2010-09-27T16:07:00Z"/>
              </w:rPr>
            </w:pPr>
            <w:ins w:id="3680" w:author="YATESVD" w:date="2010-09-27T16:07:00Z">
              <w:r>
                <w:rPr/>
                <w:t xml:space="preserve">Full-service PieceRangeBlocks are determined based on the ServiceLevelIndicator of F. </w:t>
              </w:r>
            </w:ins>
          </w:p>
          <w:p>
            <w:pPr>
              <w:pStyle w:val="Normal"/>
              <w:spacing w:before="0" w:after="0"/>
              <w:rPr>
                <w:ins w:id="3683" w:author="YATESVD" w:date="2010-09-27T16:07:00Z"/>
              </w:rPr>
            </w:pPr>
            <w:ins w:id="3682" w:author="YATESVD" w:date="2010-09-27T16:07:00Z">
              <w:r>
                <w:rPr/>
              </w:r>
            </w:ins>
          </w:p>
          <w:p>
            <w:pPr>
              <w:pStyle w:val="Normal"/>
              <w:spacing w:before="0" w:after="0"/>
              <w:rPr>
                <w:ins w:id="3685" w:author="YATESVD" w:date="2010-09-27T16:07:00Z"/>
              </w:rPr>
            </w:pPr>
            <w:ins w:id="3684" w:author="YATESVD" w:date="2010-09-27T16:07:00Z">
              <w:r>
                <w:rPr/>
                <w:t>The following new error messages will be added:</w:t>
              </w:r>
            </w:ins>
          </w:p>
          <w:p>
            <w:pPr>
              <w:pStyle w:val="Normal"/>
              <w:spacing w:before="0" w:after="0"/>
              <w:rPr>
                <w:ins w:id="3687" w:author="YATESVD" w:date="2010-09-27T16:07:00Z"/>
              </w:rPr>
            </w:pPr>
            <w:ins w:id="3686" w:author="YATESVD" w:date="2010-09-27T16:07:00Z">
              <w:r>
                <w:rPr/>
              </w:r>
            </w:ins>
          </w:p>
          <w:p>
            <w:pPr>
              <w:pStyle w:val="Normal"/>
              <w:numPr>
                <w:ilvl w:val="0"/>
                <w:numId w:val="32"/>
              </w:numPr>
              <w:spacing w:before="0" w:after="0"/>
              <w:rPr>
                <w:rFonts w:cs="Arial; helvetica"/>
                <w:bCs/>
                <w:ins w:id="3689" w:author="YATESVD" w:date="2010-09-27T16:07:00Z"/>
              </w:rPr>
            </w:pPr>
            <w:ins w:id="3688" w:author="YATESVD" w:date="2010-09-27T16:07:00Z">
              <w:r>
                <w:rPr>
                  <w:rFonts w:cs="Arial; helvetica"/>
                  <w:bCs/>
                </w:rPr>
                <w:t>The Zone field in the ContainerDetailData block must be populated when the FormType is PE for Periodicals.</w:t>
              </w:r>
            </w:ins>
          </w:p>
          <w:p>
            <w:pPr>
              <w:pStyle w:val="Normal"/>
              <w:numPr>
                <w:ilvl w:val="0"/>
                <w:numId w:val="32"/>
              </w:numPr>
              <w:spacing w:before="0" w:after="0"/>
              <w:rPr>
                <w:rFonts w:cs="Arial; helvetica"/>
                <w:bCs/>
                <w:ins w:id="3691" w:author="YATESVD" w:date="2010-09-27T16:07:00Z"/>
              </w:rPr>
            </w:pPr>
            <w:ins w:id="3690" w:author="YATESVD" w:date="2010-09-27T16:07:00Z">
              <w:r>
                <w:rPr>
                  <w:rFonts w:cs="Arial; helvetica"/>
                  <w:bCs/>
                </w:rPr>
                <w:t>A Transportation Update when ContainerStatus is T cannot be submitted more than 30 calendar days after the PostageStatementMailingDate.</w:t>
              </w:r>
            </w:ins>
          </w:p>
          <w:p>
            <w:pPr>
              <w:pStyle w:val="Normal"/>
              <w:numPr>
                <w:ilvl w:val="0"/>
                <w:numId w:val="32"/>
              </w:numPr>
              <w:rPr>
                <w:ins w:id="3695" w:author="YATESVD" w:date="2010-09-27T16:07:00Z"/>
              </w:rPr>
            </w:pPr>
            <w:ins w:id="3692" w:author="YATESVD" w:date="2010-09-27T16:07:00Z">
              <w:r>
                <w:rPr>
                  <w:rFonts w:cs="Arial; helvetica"/>
                </w:rPr>
                <w:t xml:space="preserve">Beginning in January 2011, the </w:t>
              </w:r>
            </w:ins>
            <w:ins w:id="3693" w:author="YATESVD" w:date="2010-09-27T16:07:00Z">
              <w:r>
                <w:rPr>
                  <w:rFonts w:cs="Arial; helvetica"/>
                  <w:i/>
                </w:rPr>
                <w:t>PostalOne!</w:t>
              </w:r>
            </w:ins>
            <w:ins w:id="3694" w:author="YATESVD" w:date="2010-09-27T16:07:00Z">
              <w:r>
                <w:rPr>
                  <w:rFonts w:cs="Arial; helvetica"/>
                </w:rPr>
                <w:t xml:space="preserve"> system will only support Transportation Updates (.csm Container Status T for Mail.dat and ContainerStatus T in the ContainerUpdateRequest message for Mail.XML) submitted within 30 days of the Postage Statement Mailing Date. If the Submission Date for the Mail.dat file or Mail.XML ContainerUpdateRequest message is more than 30 days after the Postage Statement mailing date, the file and/or message will be rejected.</w:t>
              </w:r>
            </w:ins>
          </w:p>
          <w:p>
            <w:pPr>
              <w:pStyle w:val="Normal"/>
              <w:numPr>
                <w:ilvl w:val="0"/>
                <w:numId w:val="32"/>
              </w:numPr>
              <w:spacing w:before="0" w:after="0"/>
              <w:rPr>
                <w:ins w:id="3697" w:author="YATESVD" w:date="2010-09-27T16:07:00Z"/>
              </w:rPr>
            </w:pPr>
            <w:ins w:id="3696" w:author="YATESVD" w:date="2010-09-27T16:07:00Z">
              <w:r>
                <w:rPr>
                  <w:rFonts w:cs="Arial; helvetica"/>
                  <w:bCs/>
                </w:rPr>
                <w:t>When the USPSPriceIncentiveType in the DocumentVersionData, LineItemSummaryData, or PostageStatementLineItemData block is provided, it must be set to Saturation-HDSCF, Saturation-HDTotal, PostageAffixedReplyRidesFree</w:t>
              </w:r>
            </w:ins>
          </w:p>
          <w:p>
            <w:pPr>
              <w:pStyle w:val="Normal"/>
              <w:numPr>
                <w:ilvl w:val="0"/>
                <w:numId w:val="32"/>
              </w:numPr>
              <w:spacing w:before="0" w:after="0"/>
              <w:rPr>
                <w:rFonts w:cs="Arial; helvetica"/>
                <w:bCs/>
                <w:ins w:id="3699" w:author="YATESVD" w:date="2010-09-27T16:07:00Z"/>
              </w:rPr>
            </w:pPr>
            <w:ins w:id="3698" w:author="YATESVD" w:date="2010-09-27T16:07:00Z">
              <w:r>
                <w:rPr>
                  <w:rFonts w:cs="Arial; helvetica"/>
                  <w:bCs/>
                </w:rPr>
                <w:t>A ContainerDetailID field submitted in the MailPieceCreateRequest message must match a ContainerDetailID field submitted in the associated QualificationReportCreateRequest message.</w:t>
              </w:r>
            </w:ins>
          </w:p>
          <w:p>
            <w:pPr>
              <w:pStyle w:val="Normal"/>
              <w:numPr>
                <w:ilvl w:val="0"/>
                <w:numId w:val="32"/>
              </w:numPr>
              <w:spacing w:before="0" w:after="0"/>
              <w:rPr>
                <w:rFonts w:cs="Arial; helvetica"/>
                <w:bCs/>
                <w:ins w:id="3701" w:author="YATESVD" w:date="2010-09-27T16:07:00Z"/>
              </w:rPr>
            </w:pPr>
            <w:ins w:id="3700" w:author="YATESVD" w:date="2010-09-27T16:07:00Z">
              <w:r>
                <w:rPr>
                  <w:rFonts w:cs="Arial; helvetica"/>
                  <w:bCs/>
                </w:rPr>
                <w:t>A ContainerDetailID field submitted in the PostageStatementCreateRequest message must match a ContainerDetailID field submitted in the associated QualificationReportCreateRequest message.</w:t>
              </w:r>
            </w:ins>
          </w:p>
          <w:p>
            <w:pPr>
              <w:pStyle w:val="Normal"/>
              <w:numPr>
                <w:ilvl w:val="0"/>
                <w:numId w:val="32"/>
              </w:numPr>
              <w:spacing w:before="0" w:after="0"/>
              <w:rPr>
                <w:rFonts w:cs="Arial; helvetica"/>
                <w:bCs/>
                <w:ins w:id="3703" w:author="YATESVD" w:date="2010-09-27T16:07:00Z"/>
              </w:rPr>
            </w:pPr>
            <w:ins w:id="3702" w:author="YATESVD" w:date="2010-09-27T16:07:00Z">
              <w:r>
                <w:rPr>
                  <w:rFonts w:cs="Arial; helvetica"/>
                  <w:bCs/>
                </w:rPr>
                <w:t>A ContainerDetailID field submitted in the PeriodicalStatementCreateRequest or Consolidated PeriodicalStatementCreateRequest message must match a ContainerDetailID field submitted in the associated QualificationReportCreateRequest message.</w:t>
              </w:r>
            </w:ins>
          </w:p>
          <w:p>
            <w:pPr>
              <w:pStyle w:val="Normal"/>
              <w:numPr>
                <w:ilvl w:val="0"/>
                <w:numId w:val="32"/>
              </w:numPr>
              <w:spacing w:before="0" w:after="0"/>
              <w:rPr>
                <w:rFonts w:cs="Arial; helvetica"/>
                <w:bCs/>
                <w:ins w:id="3705" w:author="YATESVD" w:date="2010-09-27T16:07:00Z"/>
              </w:rPr>
            </w:pPr>
            <w:ins w:id="3704" w:author="YATESVD" w:date="2010-09-27T16:07:00Z">
              <w:r>
                <w:rPr>
                  <w:rFonts w:cs="Arial; helvetica"/>
                  <w:bCs/>
                </w:rPr>
                <w:t>The number of pieces for the ContainerDetailID field submitted in the MailPieceCreateRequest message cannot exceed the number of pieces associated to that  ContainerDetailID field in the QualificationReportCreateRequest message.</w:t>
              </w:r>
            </w:ins>
          </w:p>
          <w:p>
            <w:pPr>
              <w:pStyle w:val="Normal"/>
              <w:numPr>
                <w:ilvl w:val="0"/>
                <w:numId w:val="32"/>
              </w:numPr>
              <w:spacing w:before="0" w:after="0"/>
              <w:rPr>
                <w:rFonts w:cs="Arial; helvetica"/>
                <w:bCs/>
                <w:ins w:id="3707" w:author="YATESVD" w:date="2010-09-27T16:07:00Z"/>
              </w:rPr>
            </w:pPr>
            <w:ins w:id="3706" w:author="YATESVD" w:date="2010-09-27T16:07:00Z">
              <w:r>
                <w:rPr>
                  <w:rFonts w:cs="Arial; helvetica"/>
                  <w:bCs/>
                </w:rPr>
                <w:t>The number of pieces for the ContainerDetailID field submitted in the PostageStatementCreateRequest message cannot exceed the number of pieces associated to that  ContainerDetailID field in the MailPieceCreateRequest message.</w:t>
              </w:r>
            </w:ins>
          </w:p>
          <w:p>
            <w:pPr>
              <w:pStyle w:val="Normal"/>
              <w:numPr>
                <w:ilvl w:val="0"/>
                <w:numId w:val="32"/>
              </w:numPr>
              <w:spacing w:before="0" w:after="0"/>
              <w:rPr>
                <w:rFonts w:cs="Arial; helvetica"/>
                <w:bCs/>
                <w:ins w:id="3709" w:author="YATESVD" w:date="2010-09-27T16:07:00Z"/>
              </w:rPr>
            </w:pPr>
            <w:ins w:id="3708" w:author="YATESVD" w:date="2010-09-27T16:07:00Z">
              <w:r>
                <w:rPr>
                  <w:rFonts w:cs="Arial; helvetica"/>
                  <w:bCs/>
                </w:rPr>
                <w:t>The number of pieces for the ContainerDetailID field submitted in the PeriodicalStatementCreateRequest or ConsolidatedPeriodicalStatementCreateRequest message cannot exceed the number of pieces associated to that  ContainerDetailID field in the MailPieceCreateRequest message.</w:t>
              </w:r>
            </w:ins>
          </w:p>
          <w:p>
            <w:pPr>
              <w:pStyle w:val="Normal"/>
              <w:numPr>
                <w:ilvl w:val="0"/>
                <w:numId w:val="32"/>
              </w:numPr>
              <w:spacing w:before="0" w:after="0"/>
              <w:rPr>
                <w:rFonts w:cs="Arial; helvetica"/>
                <w:bCs/>
                <w:ins w:id="3711" w:author="YATESVD" w:date="2010-09-27T16:07:00Z"/>
              </w:rPr>
            </w:pPr>
            <w:ins w:id="3710" w:author="YATESVD" w:date="2010-09-27T16:07:00Z">
              <w:r>
                <w:rPr>
                  <w:rFonts w:cs="Arial; helvetica"/>
                  <w:bCs/>
                </w:rPr>
                <w:t>The maximum weight for First-Class Mail Automation Letters and Cards is 3.5 ounces.</w:t>
              </w:r>
            </w:ins>
          </w:p>
          <w:p>
            <w:pPr>
              <w:pStyle w:val="Normal"/>
              <w:numPr>
                <w:ilvl w:val="0"/>
                <w:numId w:val="32"/>
              </w:numPr>
              <w:spacing w:before="0" w:after="0"/>
              <w:rPr>
                <w:rFonts w:cs="Arial; helvetica"/>
                <w:bCs/>
                <w:ins w:id="3713" w:author="YATESVD" w:date="2010-09-27T16:07:00Z"/>
              </w:rPr>
            </w:pPr>
            <w:ins w:id="3712" w:author="YATESVD" w:date="2010-09-27T16:07:00Z">
              <w:r>
                <w:rPr>
                  <w:rFonts w:cs="Arial; helvetica"/>
                  <w:bCs/>
                </w:rPr>
                <w:t>The maximum weight for First-Class Mail Non-Automation Letters is 13 ounces.</w:t>
              </w:r>
            </w:ins>
          </w:p>
          <w:p>
            <w:pPr>
              <w:pStyle w:val="Normal"/>
              <w:numPr>
                <w:ilvl w:val="0"/>
                <w:numId w:val="32"/>
              </w:numPr>
              <w:rPr>
                <w:rFonts w:cs="Arial; helvetica"/>
                <w:bCs/>
                <w:ins w:id="3715" w:author="YATESVD" w:date="2010-09-27T16:07:00Z"/>
              </w:rPr>
            </w:pPr>
            <w:ins w:id="3714" w:author="YATESVD" w:date="2010-09-27T16:07:00Z">
              <w:r>
                <w:rPr>
                  <w:rFonts w:cs="Arial; helvetica"/>
                  <w:bCs/>
                </w:rPr>
                <w:t>The maximum weight for First-Class Mail Automation Flats is 13 ounces.</w:t>
              </w:r>
            </w:ins>
          </w:p>
          <w:p>
            <w:pPr>
              <w:pStyle w:val="Normal"/>
              <w:numPr>
                <w:ilvl w:val="0"/>
                <w:numId w:val="32"/>
              </w:numPr>
              <w:rPr>
                <w:rFonts w:cs="Arial; helvetica"/>
                <w:bCs/>
                <w:ins w:id="3717" w:author="YATESVD" w:date="2010-09-27T16:07:00Z"/>
              </w:rPr>
            </w:pPr>
            <w:ins w:id="3716" w:author="YATESVD" w:date="2010-09-27T16:07:00Z">
              <w:r>
                <w:rPr>
                  <w:rFonts w:cs="Arial; helvetica"/>
                  <w:bCs/>
                </w:rPr>
                <w:t>The maximum weight for First-Class Mail Non-Automation Flats is 13 ounces.</w:t>
              </w:r>
            </w:ins>
          </w:p>
          <w:p>
            <w:pPr>
              <w:pStyle w:val="Normal"/>
              <w:numPr>
                <w:ilvl w:val="0"/>
                <w:numId w:val="32"/>
              </w:numPr>
              <w:spacing w:before="0" w:after="0"/>
              <w:rPr>
                <w:ins w:id="3719" w:author="YATESVD" w:date="2010-09-27T16:07:00Z"/>
              </w:rPr>
            </w:pPr>
            <w:ins w:id="3718" w:author="YATESVD" w:date="2010-09-27T16:07:00Z">
              <w:r>
                <w:rPr>
                  <w:rFonts w:cs="Arial; helvetica"/>
                  <w:bCs/>
                </w:rPr>
                <w:t>The MarketingORFulfillmentType in the PostageStatementLineItemData or LineItemSummaryData block is required when the FormType is SM and the ProcessingCategory is IR, MP, or NP.</w:t>
              </w:r>
            </w:ins>
          </w:p>
          <w:p>
            <w:pPr>
              <w:pStyle w:val="Normal"/>
              <w:numPr>
                <w:ilvl w:val="0"/>
                <w:numId w:val="32"/>
              </w:numPr>
              <w:spacing w:before="0" w:after="0"/>
              <w:rPr>
                <w:rFonts w:cs="Arial; helvetica"/>
                <w:bCs/>
                <w:ins w:id="3721" w:author="YATESVD" w:date="2010-09-27T16:07:00Z"/>
              </w:rPr>
            </w:pPr>
            <w:ins w:id="3720" w:author="YATESVD" w:date="2010-09-27T16:07:00Z">
              <w:r>
                <w:rPr>
                  <w:rFonts w:cs="Arial; helvetica"/>
                  <w:bCs/>
                </w:rPr>
                <w:t>The MarketingORFulfillmentType must be set to Marketing when the FormType is SM, the RateCategory is A, B, or D, and the ProcessingCategory is IR, MP, or NP.</w:t>
              </w:r>
            </w:ins>
          </w:p>
          <w:p>
            <w:pPr>
              <w:pStyle w:val="Normal"/>
              <w:numPr>
                <w:ilvl w:val="0"/>
                <w:numId w:val="32"/>
              </w:numPr>
              <w:spacing w:before="0" w:after="0"/>
              <w:rPr>
                <w:rFonts w:cs="Arial; helvetica"/>
                <w:bCs/>
                <w:ins w:id="3723" w:author="YATESVD" w:date="2010-09-27T16:07:00Z"/>
              </w:rPr>
            </w:pPr>
            <w:ins w:id="3722" w:author="YATESVD" w:date="2010-09-27T16:07:00Z">
              <w:r>
                <w:rPr>
                  <w:rFonts w:cs="Arial; helvetica"/>
                  <w:bCs/>
                </w:rPr>
                <w:t>The StandardFlatType field in the LineItemSummary or PostageStatementLineItemData blocks must be populated when FormType is SM and ProcessingCategory is FL.</w:t>
              </w:r>
            </w:ins>
          </w:p>
          <w:p>
            <w:pPr>
              <w:pStyle w:val="Normal"/>
              <w:numPr>
                <w:ilvl w:val="0"/>
                <w:numId w:val="32"/>
              </w:numPr>
              <w:spacing w:before="0" w:after="0"/>
              <w:rPr>
                <w:rFonts w:cs="Arial; helvetica"/>
                <w:bCs/>
                <w:ins w:id="3725" w:author="YATESVD" w:date="2010-09-27T16:07:00Z"/>
              </w:rPr>
            </w:pPr>
            <w:ins w:id="3724" w:author="YATESVD" w:date="2010-09-27T16:07:00Z">
              <w:r>
                <w:rPr>
                  <w:rFonts w:cs="Arial; helvetica"/>
                  <w:bCs/>
                </w:rPr>
                <w:t>The StandardFlatType field in the DocumentVersionDataWithPermit block must be populated when FormType is SM and ProcessingCategory is FL.</w:t>
              </w:r>
            </w:ins>
          </w:p>
          <w:p>
            <w:pPr>
              <w:pStyle w:val="Normal"/>
              <w:numPr>
                <w:ilvl w:val="0"/>
                <w:numId w:val="32"/>
              </w:numPr>
              <w:spacing w:before="0" w:after="0"/>
              <w:rPr>
                <w:rFonts w:cs="Arial; helvetica"/>
                <w:bCs/>
                <w:ins w:id="3727" w:author="YATESVD" w:date="2010-09-27T16:07:00Z"/>
              </w:rPr>
            </w:pPr>
            <w:ins w:id="3726" w:author="YATESVD" w:date="2010-09-27T16:07:00Z">
              <w:r>
                <w:rPr>
                  <w:rFonts w:cs="Arial; helvetica"/>
                  <w:bCs/>
                </w:rPr>
                <w:t>The RateCategory must be E, H, L3, L4, A, B, or O for Standard Mail Flat Catalogs.</w:t>
              </w:r>
            </w:ins>
          </w:p>
          <w:p>
            <w:pPr>
              <w:pStyle w:val="Normal"/>
              <w:numPr>
                <w:ilvl w:val="0"/>
                <w:numId w:val="32"/>
              </w:numPr>
              <w:spacing w:before="0" w:after="0"/>
              <w:rPr>
                <w:rFonts w:cs="Arial; helvetica"/>
                <w:bCs/>
                <w:ins w:id="3729" w:author="YATESVD" w:date="2010-09-27T16:07:00Z"/>
              </w:rPr>
            </w:pPr>
            <w:ins w:id="3728" w:author="YATESVD" w:date="2010-09-27T16:07:00Z">
              <w:r>
                <w:rPr>
                  <w:rFonts w:cs="Arial; helvetica"/>
                  <w:bCs/>
                </w:rPr>
                <w:t>The maximum weight for Standard Mail Letters is 16 ounces.</w:t>
              </w:r>
            </w:ins>
          </w:p>
          <w:p>
            <w:pPr>
              <w:pStyle w:val="Normal"/>
              <w:numPr>
                <w:ilvl w:val="0"/>
                <w:numId w:val="32"/>
              </w:numPr>
              <w:spacing w:before="0" w:after="0"/>
              <w:rPr>
                <w:rFonts w:cs="Arial; helvetica"/>
                <w:bCs/>
                <w:ins w:id="3731" w:author="YATESVD" w:date="2010-09-27T16:07:00Z"/>
              </w:rPr>
            </w:pPr>
            <w:ins w:id="3730" w:author="YATESVD" w:date="2010-09-27T16:07:00Z">
              <w:r>
                <w:rPr>
                  <w:rFonts w:cs="Arial; helvetica"/>
                  <w:bCs/>
                </w:rPr>
                <w:t>The maximum weight for Standard Mail Flats is 16 ounces.</w:t>
              </w:r>
            </w:ins>
          </w:p>
          <w:p>
            <w:pPr>
              <w:pStyle w:val="Normal"/>
              <w:numPr>
                <w:ilvl w:val="0"/>
                <w:numId w:val="32"/>
              </w:numPr>
              <w:spacing w:before="0" w:after="0"/>
              <w:rPr>
                <w:rFonts w:cs="Arial; helvetica"/>
                <w:bCs/>
                <w:ins w:id="3733" w:author="YATESVD" w:date="2010-09-27T16:07:00Z"/>
              </w:rPr>
            </w:pPr>
            <w:ins w:id="3732" w:author="YATESVD" w:date="2010-09-27T16:07:00Z">
              <w:r>
                <w:rPr>
                  <w:rFonts w:cs="Arial; helvetica"/>
                  <w:bCs/>
                </w:rPr>
                <w:t>The ProcessingCategory cannot be IR for Bound Printed Matter Package Service mailings.</w:t>
              </w:r>
            </w:ins>
          </w:p>
          <w:p>
            <w:pPr>
              <w:pStyle w:val="Normal"/>
              <w:numPr>
                <w:ilvl w:val="0"/>
                <w:numId w:val="32"/>
              </w:numPr>
              <w:spacing w:before="0" w:after="0"/>
              <w:rPr>
                <w:rFonts w:cs="Arial; helvetica"/>
                <w:bCs/>
                <w:ins w:id="3735" w:author="YATESVD" w:date="2010-09-27T16:07:00Z"/>
              </w:rPr>
            </w:pPr>
            <w:ins w:id="3734" w:author="YATESVD" w:date="2010-09-27T16:07:00Z">
              <w:r>
                <w:rPr>
                  <w:rFonts w:cs="Arial; helvetica"/>
                  <w:bCs/>
                </w:rPr>
                <w:t>The maximum weight for Package Services Bound Printed Matter and Media/Library Mail Flats is 20 ounces.</w:t>
              </w:r>
            </w:ins>
          </w:p>
          <w:p>
            <w:pPr>
              <w:pStyle w:val="Normal"/>
              <w:numPr>
                <w:ilvl w:val="0"/>
                <w:numId w:val="32"/>
              </w:numPr>
              <w:spacing w:before="0" w:after="0"/>
              <w:rPr>
                <w:rFonts w:cs="Arial; helvetica"/>
                <w:bCs/>
                <w:ins w:id="3737" w:author="YATESVD" w:date="2010-09-27T16:07:00Z"/>
              </w:rPr>
            </w:pPr>
            <w:ins w:id="3736" w:author="YATESVD" w:date="2010-09-27T16:07:00Z">
              <w:r>
                <w:rPr>
                  <w:rFonts w:cs="Arial; helvetica"/>
                  <w:bCs/>
                </w:rPr>
                <w:t>The version weight for Periodical and Pending Periodical Letters cannot be greater than 16 ounces.</w:t>
              </w:r>
            </w:ins>
          </w:p>
          <w:p>
            <w:pPr>
              <w:pStyle w:val="Normal"/>
              <w:numPr>
                <w:ilvl w:val="0"/>
                <w:numId w:val="32"/>
              </w:numPr>
              <w:spacing w:before="0" w:after="0"/>
              <w:rPr>
                <w:rFonts w:cs="Arial; helvetica"/>
                <w:bCs/>
                <w:ins w:id="3739" w:author="YATESVD" w:date="2010-09-27T16:07:00Z"/>
              </w:rPr>
            </w:pPr>
            <w:ins w:id="3738" w:author="YATESVD" w:date="2010-09-27T16:07:00Z">
              <w:r>
                <w:rPr>
                  <w:rFonts w:cs="Arial; helvetica"/>
                  <w:bCs/>
                </w:rPr>
                <w:t>The version weight for Periodical and Pending Periodical Machinable Flats cannot be greater than 22 ounces.</w:t>
              </w:r>
            </w:ins>
          </w:p>
          <w:p>
            <w:pPr>
              <w:pStyle w:val="Normal"/>
              <w:numPr>
                <w:ilvl w:val="0"/>
                <w:numId w:val="32"/>
              </w:numPr>
              <w:spacing w:before="0" w:after="0"/>
              <w:rPr>
                <w:rFonts w:cs="Arial; helvetica"/>
                <w:bCs/>
                <w:ins w:id="3741" w:author="YATESVD" w:date="2010-09-27T16:07:00Z"/>
              </w:rPr>
            </w:pPr>
            <w:ins w:id="3740" w:author="YATESVD" w:date="2010-09-27T16:07:00Z">
              <w:r>
                <w:rPr>
                  <w:rFonts w:cs="Arial; helvetica"/>
                  <w:bCs/>
                </w:rPr>
                <w:t>Rate Categories AF, BF, DF, GF, and KF are not supported for First-Class Mail, Standard Mail, or Periodicals.</w:t>
              </w:r>
            </w:ins>
          </w:p>
          <w:p>
            <w:pPr>
              <w:pStyle w:val="Normal"/>
              <w:numPr>
                <w:ilvl w:val="0"/>
                <w:numId w:val="32"/>
              </w:numPr>
              <w:spacing w:before="0" w:after="0"/>
              <w:rPr>
                <w:ins w:id="3743" w:author="YATESVD" w:date="2010-09-27T16:07:00Z"/>
              </w:rPr>
            </w:pPr>
            <w:ins w:id="3742" w:author="YATESVD" w:date="2010-09-27T16:07:00Z">
              <w:r>
                <w:rPr>
                  <w:rFonts w:cs="Arial; helvetica"/>
                  <w:bCs/>
                </w:rPr>
                <w:t>Standard Mail parcels are not supported for 7.0 and 8.0 version files submitted after the price change date.</w:t>
              </w:r>
            </w:ins>
          </w:p>
          <w:p>
            <w:pPr>
              <w:pStyle w:val="Normal"/>
              <w:spacing w:before="0" w:after="0"/>
              <w:rPr>
                <w:rFonts w:cs="Arial; helvetica"/>
                <w:bCs/>
                <w:ins w:id="3745" w:author="YATESVD" w:date="2010-09-27T16:07:00Z"/>
              </w:rPr>
            </w:pPr>
            <w:ins w:id="3744" w:author="YATESVD" w:date="2010-09-27T16:07:00Z">
              <w:r>
                <w:rPr>
                  <w:rFonts w:cs="Arial; helvetica"/>
                  <w:bCs/>
                </w:rPr>
              </w:r>
            </w:ins>
          </w:p>
          <w:p>
            <w:pPr>
              <w:pStyle w:val="Normal"/>
              <w:spacing w:before="0" w:after="0"/>
              <w:rPr>
                <w:rFonts w:cs="Arial; helvetica"/>
                <w:bCs/>
                <w:ins w:id="3747" w:author="YATESVD" w:date="2010-09-27T16:07:00Z"/>
              </w:rPr>
            </w:pPr>
            <w:ins w:id="3746" w:author="YATESVD" w:date="2010-09-27T16:07:00Z">
              <w:r>
                <w:rPr>
                  <w:rFonts w:cs="Arial; helvetica"/>
                  <w:bCs/>
                </w:rPr>
                <w:t>The following existing error messages are modified for the Mail.XML versions 7.0, 8.0, and 9.0.</w:t>
              </w:r>
            </w:ins>
          </w:p>
          <w:p>
            <w:pPr>
              <w:pStyle w:val="Normal"/>
              <w:spacing w:before="0" w:after="0"/>
              <w:rPr>
                <w:rFonts w:cs="Arial; helvetica"/>
                <w:bCs/>
                <w:ins w:id="3749" w:author="YATESVD" w:date="2010-09-27T16:07:00Z"/>
              </w:rPr>
            </w:pPr>
            <w:ins w:id="3748" w:author="YATESVD" w:date="2010-09-27T16:07:00Z">
              <w:r>
                <w:rPr>
                  <w:rFonts w:cs="Arial; helvetica"/>
                  <w:bCs/>
                </w:rPr>
              </w:r>
            </w:ins>
          </w:p>
          <w:p>
            <w:pPr>
              <w:pStyle w:val="Normal"/>
              <w:numPr>
                <w:ilvl w:val="0"/>
                <w:numId w:val="7"/>
              </w:numPr>
              <w:spacing w:before="0" w:after="0"/>
              <w:rPr>
                <w:ins w:id="3752" w:author="YATESVD" w:date="2010-09-27T16:07:00Z"/>
              </w:rPr>
            </w:pPr>
            <w:ins w:id="3750" w:author="YATESVD" w:date="2010-09-27T16:07:00Z">
              <w:r>
                <w:rPr/>
                <w:t xml:space="preserve">Error Code 8064: </w:t>
              </w:r>
            </w:ins>
            <w:ins w:id="3751" w:author="YATESVD" w:date="2010-09-27T16:07:00Z">
              <w:r>
                <w:rPr>
                  <w:rFonts w:cs="Arial; helvetica"/>
                  <w:bCs/>
                </w:rPr>
                <w:t>BundleCarrierRoute is required when the SortationLevel in the BundleDetail block of the BundleDetailCreateRequest message is populated with A, B, C, D, or U.</w:t>
              </w:r>
            </w:ins>
          </w:p>
          <w:p>
            <w:pPr>
              <w:pStyle w:val="Normal"/>
              <w:numPr>
                <w:ilvl w:val="0"/>
                <w:numId w:val="7"/>
              </w:numPr>
              <w:spacing w:before="0" w:after="0"/>
              <w:rPr>
                <w:ins w:id="3755" w:author="YATESVD" w:date="2010-09-27T16:07:00Z"/>
              </w:rPr>
            </w:pPr>
            <w:ins w:id="3753" w:author="YATESVD" w:date="2010-09-27T16:07:00Z">
              <w:r>
                <w:rPr/>
                <w:t xml:space="preserve">Error Code 8644: </w:t>
              </w:r>
            </w:ins>
            <w:ins w:id="3754" w:author="YATESVD" w:date="2010-09-27T16:07:00Z">
              <w:r>
                <w:rPr>
                  <w:rFonts w:cs="Arial; helvetica"/>
                  <w:bCs/>
                </w:rPr>
                <w:t>RateCategory must be populated with A, A1, B, B1, D, O, E, G, H, K, L1, L2, L5, L6, L7, or L8 when FormType is SM and ProcessingCategory is LT. (User Postage Statement ID: %%1).</w:t>
              </w:r>
            </w:ins>
          </w:p>
          <w:p>
            <w:pPr>
              <w:pStyle w:val="Normal"/>
              <w:numPr>
                <w:ilvl w:val="0"/>
                <w:numId w:val="7"/>
              </w:numPr>
              <w:spacing w:before="0" w:after="0"/>
              <w:rPr>
                <w:ins w:id="3758" w:author="YATESVD" w:date="2010-09-27T16:07:00Z"/>
              </w:rPr>
            </w:pPr>
            <w:ins w:id="3756" w:author="YATESVD" w:date="2010-09-27T16:07:00Z">
              <w:r>
                <w:rPr>
                  <w:rFonts w:cs="Arial; helvetica"/>
                  <w:bCs/>
                </w:rPr>
                <w:t xml:space="preserve">Error Code 8650: </w:t>
              </w:r>
            </w:ins>
            <w:ins w:id="3757" w:author="YATESVD" w:date="2010-09-27T16:07:00Z">
              <w:r>
                <w:rPr/>
                <w:t>RateCategory must be populated with A, A1, B, B1, D, O, E, G, H, K, N, L1, L2, L3, L4, L5, L6, L7, L8, PE, PG, PI, PK, PM, PQ, PR, P5, P6, P7, or P8 when FormType is SM. (User Postage Statement ID: %%1).</w:t>
              </w:r>
            </w:ins>
          </w:p>
          <w:p>
            <w:pPr>
              <w:pStyle w:val="Normal"/>
              <w:numPr>
                <w:ilvl w:val="0"/>
                <w:numId w:val="7"/>
              </w:numPr>
              <w:spacing w:before="0" w:after="0"/>
              <w:rPr>
                <w:ins w:id="3760" w:author="YATESVD" w:date="2010-09-27T16:07:00Z"/>
              </w:rPr>
            </w:pPr>
            <w:ins w:id="3759" w:author="YATESVD" w:date="2010-09-27T16:07:00Z">
              <w:r>
                <w:rPr/>
                <w:t>Error Code 8836: RateCategory can only be A, B, D, E, H, L1 or L2 when FormType is SM, ProcessingCategory is LT, and the ServiceLevelIndicator for the associated ContainerID is F.</w:t>
              </w:r>
            </w:ins>
          </w:p>
          <w:p>
            <w:pPr>
              <w:pStyle w:val="Normal"/>
              <w:numPr>
                <w:ilvl w:val="0"/>
                <w:numId w:val="7"/>
              </w:numPr>
              <w:spacing w:before="0" w:after="0"/>
              <w:rPr>
                <w:ins w:id="3762" w:author="YATESVD" w:date="2010-09-27T16:07:00Z"/>
              </w:rPr>
            </w:pPr>
            <w:ins w:id="3761" w:author="YATESVD" w:date="2010-09-27T16:07:00Z">
              <w:r>
                <w:rPr/>
                <w:t xml:space="preserve">Error Code 8634: ProcessingCategory must be populated with LT, FL, MP, IR, NP, or CM when FormType is SM. </w:t>
              </w:r>
            </w:ins>
          </w:p>
          <w:p>
            <w:pPr>
              <w:pStyle w:val="Normal"/>
              <w:numPr>
                <w:ilvl w:val="0"/>
                <w:numId w:val="7"/>
              </w:numPr>
              <w:spacing w:before="0" w:after="0"/>
              <w:rPr>
                <w:ins w:id="3764" w:author="YATESVD" w:date="2010-09-27T16:07:00Z"/>
              </w:rPr>
            </w:pPr>
            <w:ins w:id="3763" w:author="YATESVD" w:date="2010-09-27T16:07:00Z">
              <w:r>
                <w:rPr/>
                <w:t>Error Code 8485: ProcessingCategory must be populated with FL, NP, or MP when the FormType is BP.</w:t>
              </w:r>
            </w:ins>
          </w:p>
          <w:p>
            <w:pPr>
              <w:pStyle w:val="Normal"/>
              <w:numPr>
                <w:ilvl w:val="0"/>
                <w:numId w:val="7"/>
              </w:numPr>
              <w:spacing w:before="0" w:after="0"/>
              <w:rPr>
                <w:ins w:id="3766" w:author="YATESVD" w:date="2010-09-27T16:07:00Z"/>
              </w:rPr>
            </w:pPr>
            <w:ins w:id="3765" w:author="YATESVD" w:date="2010-09-27T16:07:00Z">
              <w:r>
                <w:rPr/>
                <w:t xml:space="preserve">Error Code 8571: RateCategory must be populated with A, B, D, FB, E, G, H, K, L3, L4, L5, or L6 when FormType is PE, and InOutCountyIndicator is N, and MachinableFlag is N, and ProcessingCategory is FL. </w:t>
              </w:r>
            </w:ins>
          </w:p>
          <w:p>
            <w:pPr>
              <w:pStyle w:val="Normal"/>
              <w:numPr>
                <w:ilvl w:val="0"/>
                <w:numId w:val="7"/>
              </w:numPr>
              <w:spacing w:before="0" w:after="0"/>
              <w:rPr>
                <w:ins w:id="3768" w:author="YATESVD" w:date="2010-09-27T16:07:00Z"/>
              </w:rPr>
            </w:pPr>
            <w:ins w:id="3767" w:author="YATESVD" w:date="2010-09-27T16:07:00Z">
              <w:r>
                <w:rPr/>
                <w:t xml:space="preserve">Error Code 8572: RateCategory must be populated with A, B, D, FB, E, G, H, K, L3, L4, L5, or L6 when FormType is PE and InOutCountyIndicator is N and MachinableFlag is Blank and ProcessingCategory is IR, MP, or NP. </w:t>
              </w:r>
            </w:ins>
          </w:p>
          <w:p>
            <w:pPr>
              <w:pStyle w:val="Normal"/>
              <w:numPr>
                <w:ilvl w:val="0"/>
                <w:numId w:val="7"/>
              </w:numPr>
              <w:spacing w:before="0" w:after="0"/>
              <w:rPr>
                <w:ins w:id="3770" w:author="YATESVD" w:date="2010-09-27T16:07:00Z"/>
              </w:rPr>
            </w:pPr>
            <w:ins w:id="3769" w:author="YATESVD" w:date="2010-09-27T16:07:00Z">
              <w:r>
                <w:rPr/>
                <w:t xml:space="preserve">Error Code 8573: RateCategory must be populated with A, B, D, FB, E, G, H, K, L1, L2, L3, L4, L5, or L6 when FormType is PE and InOutCountyIndicator is N and MachinableFlag is Blank and ProcessingCategory is LT. </w:t>
              </w:r>
            </w:ins>
          </w:p>
          <w:p>
            <w:pPr>
              <w:pStyle w:val="Normal"/>
              <w:numPr>
                <w:ilvl w:val="0"/>
                <w:numId w:val="7"/>
              </w:numPr>
              <w:spacing w:before="0" w:after="0"/>
              <w:rPr>
                <w:ins w:id="3772" w:author="YATESVD" w:date="2010-09-27T16:07:00Z"/>
              </w:rPr>
            </w:pPr>
            <w:ins w:id="3771" w:author="YATESVD" w:date="2010-09-27T16:07:00Z">
              <w:r>
                <w:rPr/>
                <w:t>Error Code 8831: When provided, RateCategory must be A, B, D, E, H, O, L1, L2, L3, or L4 when the FormType is PE, the InOutCountyIndicator is I, and the ServiceLevelIndicator for the associated ContainerID is F.</w:t>
              </w:r>
            </w:ins>
          </w:p>
          <w:p>
            <w:pPr>
              <w:pStyle w:val="Normal"/>
              <w:numPr>
                <w:ilvl w:val="0"/>
                <w:numId w:val="7"/>
              </w:numPr>
              <w:spacing w:before="0" w:after="0"/>
              <w:rPr>
                <w:ins w:id="3774" w:author="YATESVD" w:date="2010-09-27T16:07:00Z"/>
              </w:rPr>
            </w:pPr>
            <w:ins w:id="3773" w:author="YATESVD" w:date="2010-09-27T16:07:00Z">
              <w:r>
                <w:rPr/>
                <w:t>Error Code 8832: When provided, RateCategory must be A, B, D, E, H, O, L1, L2, L3, L4, or FB when the FormType is PE, the InOutCountyIndicator is N, and the ServiceLevelIndicator for the associated ContainerID is F</w:t>
              </w:r>
            </w:ins>
          </w:p>
          <w:p>
            <w:pPr>
              <w:pStyle w:val="Normal"/>
              <w:numPr>
                <w:ilvl w:val="0"/>
                <w:numId w:val="7"/>
              </w:numPr>
              <w:spacing w:before="0" w:after="0"/>
              <w:rPr>
                <w:ins w:id="3776" w:author="YATESVD" w:date="2010-09-27T16:07:00Z"/>
              </w:rPr>
            </w:pPr>
            <w:ins w:id="3775" w:author="YATESVD" w:date="2010-09-27T16:07:00Z">
              <w:r>
                <w:rPr/>
                <w:t>Error Code 8889: The number of pieces must equal the number of copies when the mailing does not include Firm Bundles or Addressed Supplements and InOutCountyIndicator is N.</w:t>
              </w:r>
            </w:ins>
          </w:p>
          <w:p>
            <w:pPr>
              <w:pStyle w:val="Normal"/>
              <w:numPr>
                <w:ilvl w:val="0"/>
                <w:numId w:val="7"/>
              </w:numPr>
              <w:spacing w:before="0" w:after="0"/>
              <w:rPr>
                <w:ins w:id="3778" w:author="YATESVD" w:date="2010-09-27T16:07:00Z"/>
              </w:rPr>
            </w:pPr>
            <w:ins w:id="3777" w:author="YATESVD" w:date="2010-09-27T16:07:00Z">
              <w:r>
                <w:rPr/>
                <w:t>Error Code 8890: The number of pieces must be less than or equal to the number of copies when the mailing includes Firm Bundles but does not have any Addressed Supplements and InOutCountyIndicator is N.</w:t>
              </w:r>
            </w:ins>
          </w:p>
          <w:p>
            <w:pPr>
              <w:pStyle w:val="Normal"/>
              <w:numPr>
                <w:ilvl w:val="0"/>
                <w:numId w:val="7"/>
              </w:numPr>
              <w:spacing w:before="0" w:after="0"/>
              <w:rPr>
                <w:ins w:id="3780" w:author="YATESVD" w:date="2010-09-27T16:07:00Z"/>
              </w:rPr>
            </w:pPr>
            <w:ins w:id="3779" w:author="YATESVD" w:date="2010-09-27T16:07:00Z">
              <w:r>
                <w:rPr/>
                <w:t>Error Code 8891: The number of pieces must be greater than or equal to the number of copies when the mailing includes Addressed Supplements but does not have Firm Bundles and InOutCountyIndicator is N.</w:t>
              </w:r>
            </w:ins>
          </w:p>
          <w:p>
            <w:pPr>
              <w:pStyle w:val="Normal"/>
              <w:numPr>
                <w:ilvl w:val="0"/>
                <w:numId w:val="7"/>
              </w:numPr>
              <w:spacing w:before="0" w:after="0"/>
              <w:rPr>
                <w:ins w:id="3782" w:author="YATESVD" w:date="2010-09-27T16:07:00Z"/>
              </w:rPr>
            </w:pPr>
            <w:ins w:id="3781" w:author="YATESVD" w:date="2010-09-27T16:07:00Z">
              <w:r>
                <w:rPr/>
                <w:t>Error Code 8906: The ProcessingCategory field in the SummaryZipDestinationReport block of the SummaryZipDestinationReportCreateRequest message must be populated with LT, FL, CD, MP, IR, PF, CM, or NP.</w:t>
              </w:r>
            </w:ins>
          </w:p>
          <w:p>
            <w:pPr>
              <w:pStyle w:val="Normal"/>
              <w:numPr>
                <w:ilvl w:val="0"/>
                <w:numId w:val="7"/>
              </w:numPr>
              <w:spacing w:before="0" w:after="0"/>
              <w:rPr>
                <w:ins w:id="3784" w:author="YATESVD" w:date="2010-09-27T16:07:00Z"/>
              </w:rPr>
            </w:pPr>
            <w:ins w:id="3783" w:author="YATESVD" w:date="2010-09-27T16:07:00Z">
              <w:r>
                <w:rPr/>
                <w:t xml:space="preserve">Error Code 8213: RateCategory in the PeriodicalLineItemData block can only be populated with A, B, D, FB, E, G, H, K, L1, L2, L3, L4, L5, L6, L, N in the PeriodicalLineItemData block. </w:t>
              </w:r>
            </w:ins>
          </w:p>
          <w:p>
            <w:pPr>
              <w:pStyle w:val="Normal"/>
              <w:numPr>
                <w:ilvl w:val="0"/>
                <w:numId w:val="7"/>
              </w:numPr>
              <w:spacing w:before="0" w:after="0"/>
              <w:rPr>
                <w:ins w:id="3786" w:author="YATESVD" w:date="2010-09-27T16:07:00Z"/>
              </w:rPr>
            </w:pPr>
            <w:ins w:id="3785" w:author="YATESVD" w:date="2010-09-27T16:07:00Z">
              <w:r>
                <w:rPr/>
                <w:t xml:space="preserve">Error Code 8258: CarrierRouteAddressMatchingDate in the CreatePeriodicalStatement block is required when the RateCategory in the PeriodicalLineItemData block is populated with A, B, or D. </w:t>
              </w:r>
            </w:ins>
          </w:p>
          <w:p>
            <w:pPr>
              <w:pStyle w:val="Normal"/>
              <w:numPr>
                <w:ilvl w:val="0"/>
                <w:numId w:val="7"/>
              </w:numPr>
              <w:spacing w:before="0" w:after="0"/>
              <w:rPr>
                <w:ins w:id="3788" w:author="YATESVD" w:date="2010-09-27T16:07:00Z"/>
              </w:rPr>
            </w:pPr>
            <w:ins w:id="3787" w:author="YATESVD" w:date="2010-09-27T16:07:00Z">
              <w:r>
                <w:rPr/>
                <w:t xml:space="preserve">Error Code 8259: CarrierRouteAddressMatchingDate in the PeriodicalStatement block is required when the RateCategory in the PeriodicalLineItemData block is populated with A, B, or D. </w:t>
              </w:r>
            </w:ins>
          </w:p>
          <w:p>
            <w:pPr>
              <w:pStyle w:val="Normal"/>
              <w:numPr>
                <w:ilvl w:val="0"/>
                <w:numId w:val="7"/>
              </w:numPr>
              <w:spacing w:before="0" w:after="0"/>
              <w:rPr>
                <w:ins w:id="3790" w:author="YATESVD" w:date="2010-09-27T16:07:00Z"/>
              </w:rPr>
            </w:pPr>
            <w:ins w:id="3789" w:author="YATESVD" w:date="2010-09-27T16:07:00Z">
              <w:r>
                <w:rPr/>
                <w:t xml:space="preserve">Error Code 8260: CarrierRouteSequencingDate in the CreatePeriodicalStatement block is required when the RateCategory in the PeriodicalLineItemData block is populated with A, B, or D. </w:t>
              </w:r>
            </w:ins>
          </w:p>
          <w:p>
            <w:pPr>
              <w:pStyle w:val="Normal"/>
              <w:numPr>
                <w:ilvl w:val="0"/>
                <w:numId w:val="7"/>
              </w:numPr>
              <w:spacing w:before="0" w:after="0"/>
              <w:rPr>
                <w:ins w:id="3792" w:author="YATESVD" w:date="2010-09-27T16:07:00Z"/>
              </w:rPr>
            </w:pPr>
            <w:ins w:id="3791" w:author="YATESVD" w:date="2010-09-27T16:07:00Z">
              <w:r>
                <w:rPr/>
                <w:t xml:space="preserve">Error Code 8261: CarrierRouteSequencingDate in the PeriodicalStatement block is required when the RateCategory in the PeriodicalLineItemData block is populated with A, B, or D. </w:t>
              </w:r>
            </w:ins>
          </w:p>
          <w:p>
            <w:pPr>
              <w:pStyle w:val="Normal"/>
              <w:numPr>
                <w:ilvl w:val="0"/>
                <w:numId w:val="7"/>
              </w:numPr>
              <w:spacing w:before="0" w:after="0"/>
              <w:rPr>
                <w:ins w:id="3794" w:author="YATESVD" w:date="2010-09-27T16:07:00Z"/>
              </w:rPr>
            </w:pPr>
            <w:ins w:id="3793" w:author="YATESVD" w:date="2010-09-27T16:07:00Z">
              <w:r>
                <w:rPr/>
                <w:t>Error Code 8113: CarrierRouteSequencingDate is required when the RateCategory in the PostageStatementLineItemData block is populated with A, B, or D.</w:t>
              </w:r>
            </w:ins>
          </w:p>
          <w:p>
            <w:pPr>
              <w:pStyle w:val="Normal"/>
              <w:numPr>
                <w:ilvl w:val="0"/>
                <w:numId w:val="7"/>
              </w:numPr>
              <w:spacing w:before="0" w:after="0"/>
              <w:rPr>
                <w:ins w:id="3796" w:author="YATESVD" w:date="2010-09-27T16:07:00Z"/>
              </w:rPr>
            </w:pPr>
            <w:ins w:id="3795" w:author="YATESVD" w:date="2010-09-27T16:07:00Z">
              <w:r>
                <w:rPr/>
                <w:t xml:space="preserve">Error Code 8563: RateCategory must be populated with A, B, D, E, G, H, K, L, L1, L2, L3, L4, L5, L6, L7, L8, FB, N, or O when mailing is identified as Periodicals. </w:t>
              </w:r>
            </w:ins>
          </w:p>
          <w:p>
            <w:pPr>
              <w:pStyle w:val="Normal"/>
              <w:numPr>
                <w:ilvl w:val="0"/>
                <w:numId w:val="7"/>
              </w:numPr>
              <w:spacing w:before="0" w:after="0"/>
              <w:rPr>
                <w:ins w:id="3798" w:author="YATESVD" w:date="2010-09-27T16:07:00Z"/>
              </w:rPr>
            </w:pPr>
            <w:ins w:id="3797" w:author="YATESVD" w:date="2010-09-27T16:07:00Z">
              <w:r>
                <w:rPr/>
                <w:t xml:space="preserve">Error Code 8051: PermitNumber field within PermitPublicationData block in the DocumentVersionDataWithPermit block in the QualificationReport block is required when the FormType is FC, SM, BP, or ML. The PermitNumber field cannot be populated when FormType is PE for Periodicals. </w:t>
              </w:r>
            </w:ins>
          </w:p>
          <w:p>
            <w:pPr>
              <w:pStyle w:val="Normal"/>
              <w:numPr>
                <w:ilvl w:val="0"/>
                <w:numId w:val="7"/>
              </w:numPr>
              <w:spacing w:before="0" w:after="0"/>
              <w:rPr>
                <w:ins w:id="3800" w:author="YATESVD" w:date="2010-09-27T16:07:00Z"/>
              </w:rPr>
            </w:pPr>
            <w:ins w:id="3799" w:author="YATESVD" w:date="2010-09-27T16:07:00Z">
              <w:r>
                <w:rPr/>
                <w:t>Error Code 8055: PermitZIP4 field within PermitPublicationData block in the DocumentVersionDataWithPermit block in the QualificationReport block is required when the FormType is: FC = First Class, SM = Standard Mail, BP = Bound Printed, ML = Media Library.</w:t>
              </w:r>
            </w:ins>
          </w:p>
          <w:p>
            <w:pPr>
              <w:pStyle w:val="Normal"/>
              <w:numPr>
                <w:ilvl w:val="0"/>
                <w:numId w:val="7"/>
              </w:numPr>
              <w:spacing w:before="0" w:after="0"/>
              <w:rPr>
                <w:ins w:id="3802" w:author="YATESVD" w:date="2010-09-27T16:07:00Z"/>
              </w:rPr>
            </w:pPr>
            <w:ins w:id="3801" w:author="YATESVD" w:date="2010-09-27T16:07:00Z">
              <w:r>
                <w:rPr/>
                <w:t>Error Code 8525: EnclosedBy must be populated with SM, BP, PE, or ML when FormType is FC.</w:t>
              </w:r>
            </w:ins>
          </w:p>
          <w:p>
            <w:pPr>
              <w:pStyle w:val="Normal"/>
              <w:numPr>
                <w:ilvl w:val="0"/>
                <w:numId w:val="7"/>
              </w:numPr>
              <w:spacing w:before="0" w:after="0"/>
              <w:rPr>
                <w:ins w:id="3804" w:author="YATESVD" w:date="2010-09-27T16:07:00Z"/>
              </w:rPr>
            </w:pPr>
            <w:ins w:id="3803" w:author="YATESVD" w:date="2010-09-27T16:07:00Z">
              <w:r>
                <w:rPr/>
                <w:t>Error Code 8991: The AutomationAddressMatchDate cannot be more than 90 calendar days before the PostageStatementMailingDate when RateCategory is A, B, or D for carrier route mail.</w:t>
              </w:r>
            </w:ins>
          </w:p>
          <w:p>
            <w:pPr>
              <w:pStyle w:val="Normal"/>
              <w:spacing w:before="0" w:after="0"/>
              <w:rPr>
                <w:ins w:id="3806" w:author="YATESVD" w:date="2010-09-27T16:07:00Z"/>
              </w:rPr>
            </w:pPr>
            <w:ins w:id="3805" w:author="YATESVD" w:date="2010-09-27T16:07:00Z">
              <w:r>
                <w:rPr/>
              </w:r>
            </w:ins>
          </w:p>
          <w:p>
            <w:pPr>
              <w:pStyle w:val="Normal"/>
              <w:spacing w:before="0" w:after="0"/>
              <w:rPr>
                <w:ins w:id="3808" w:author="YATESVD" w:date="2010-09-27T16:07:00Z"/>
              </w:rPr>
            </w:pPr>
            <w:ins w:id="3807" w:author="YATESVD" w:date="2010-09-27T16:07:00Z">
              <w:r>
                <w:rPr/>
                <w:t>The following existing error messages are removed:</w:t>
              </w:r>
            </w:ins>
          </w:p>
          <w:p>
            <w:pPr>
              <w:pStyle w:val="Normal"/>
              <w:spacing w:before="0" w:after="0"/>
              <w:rPr>
                <w:ins w:id="3810" w:author="YATESVD" w:date="2010-09-27T16:07:00Z"/>
              </w:rPr>
            </w:pPr>
            <w:ins w:id="3809" w:author="YATESVD" w:date="2010-09-27T16:07:00Z">
              <w:r>
                <w:rPr/>
              </w:r>
            </w:ins>
          </w:p>
          <w:p>
            <w:pPr>
              <w:pStyle w:val="Normal"/>
              <w:numPr>
                <w:ilvl w:val="0"/>
                <w:numId w:val="7"/>
              </w:numPr>
              <w:spacing w:before="0" w:after="0"/>
              <w:rPr>
                <w:ins w:id="3812" w:author="YATESVD" w:date="2010-09-27T16:07:00Z"/>
              </w:rPr>
            </w:pPr>
            <w:ins w:id="3811" w:author="YATESVD" w:date="2010-09-27T16:07:00Z">
              <w:r>
                <w:rPr/>
                <w:t>Error Code 8648: RateCategory must be populated with N5, N6, NG, or NK when FormType is SM and ProcessingCategory is NA or NB. (User Postage Statement ID: %%1).</w:t>
              </w:r>
            </w:ins>
          </w:p>
          <w:p>
            <w:pPr>
              <w:pStyle w:val="Normal"/>
              <w:numPr>
                <w:ilvl w:val="0"/>
                <w:numId w:val="7"/>
              </w:numPr>
              <w:spacing w:before="0" w:after="0"/>
              <w:rPr>
                <w:ins w:id="3814" w:author="YATESVD" w:date="2010-09-27T16:07:00Z"/>
              </w:rPr>
            </w:pPr>
            <w:ins w:id="3813" w:author="YATESVD" w:date="2010-09-27T16:07:00Z">
              <w:r>
                <w:rPr/>
                <w:t>Error Code 8060: TotalCopies in the ContainerDetailData block can only be greater than TotalPieces in the ContainerDetailData block when FormType is PE or Periodicals or Pending Periodicals and the RateLevel field is set to FB for Firm Bundles.</w:t>
              </w:r>
            </w:ins>
          </w:p>
          <w:p>
            <w:pPr>
              <w:pStyle w:val="Normal"/>
              <w:numPr>
                <w:ilvl w:val="0"/>
                <w:numId w:val="7"/>
              </w:numPr>
              <w:spacing w:before="0" w:after="0"/>
              <w:rPr>
                <w:ins w:id="3816" w:author="YATESVD" w:date="2010-09-27T16:07:00Z"/>
              </w:rPr>
            </w:pPr>
            <w:ins w:id="3815" w:author="YATESVD" w:date="2010-09-27T16:07:00Z">
              <w:r>
                <w:rPr/>
                <w:t>Error Code 8586: ProcessingCategory must be populated with LT, FL or PF when FormType is PM.</w:t>
              </w:r>
            </w:ins>
          </w:p>
          <w:p>
            <w:pPr>
              <w:pStyle w:val="Normal"/>
              <w:numPr>
                <w:ilvl w:val="0"/>
                <w:numId w:val="7"/>
              </w:numPr>
              <w:spacing w:before="0" w:after="0"/>
              <w:rPr>
                <w:ins w:id="3818" w:author="YATESVD" w:date="2010-09-27T16:07:00Z"/>
              </w:rPr>
            </w:pPr>
            <w:ins w:id="3817" w:author="YATESVD" w:date="2010-09-27T16:07:00Z">
              <w:r>
                <w:rPr/>
                <w:t>Error Code 8587: Zone must be populated with N, LC, 1, 3, 4, 5, 6, 7, or 8 when FormType is PM and ProcessingCategory is LT, FL, or PF.</w:t>
              </w:r>
            </w:ins>
          </w:p>
          <w:p>
            <w:pPr>
              <w:pStyle w:val="Normal"/>
              <w:numPr>
                <w:ilvl w:val="0"/>
                <w:numId w:val="7"/>
              </w:numPr>
              <w:spacing w:before="0" w:after="0"/>
              <w:rPr>
                <w:ins w:id="3820" w:author="YATESVD" w:date="2010-09-27T16:07:00Z"/>
              </w:rPr>
            </w:pPr>
            <w:ins w:id="3819" w:author="YATESVD" w:date="2010-09-27T16:07:00Z">
              <w:r>
                <w:rPr/>
                <w:t>Error Code 8588: RateType must be E or T when FormType is PM and ProcessingCategory is FL.</w:t>
              </w:r>
            </w:ins>
          </w:p>
          <w:p>
            <w:pPr>
              <w:pStyle w:val="Normal"/>
              <w:numPr>
                <w:ilvl w:val="0"/>
                <w:numId w:val="7"/>
              </w:numPr>
              <w:spacing w:before="0" w:after="0"/>
              <w:rPr>
                <w:ins w:id="3822" w:author="YATESVD" w:date="2010-09-27T16:07:00Z"/>
              </w:rPr>
            </w:pPr>
            <w:ins w:id="3821" w:author="YATESVD" w:date="2010-09-27T16:07:00Z">
              <w:r>
                <w:rPr/>
                <w:t>Error Code 8589: RateCategory must be S or PR when FormType is PM and ProcessingCategory is FL.</w:t>
              </w:r>
            </w:ins>
          </w:p>
          <w:p>
            <w:pPr>
              <w:pStyle w:val="Normal"/>
              <w:numPr>
                <w:ilvl w:val="0"/>
                <w:numId w:val="7"/>
              </w:numPr>
              <w:spacing w:before="0" w:after="0"/>
              <w:rPr>
                <w:ins w:id="3824" w:author="YATESVD" w:date="2010-09-27T16:07:00Z"/>
              </w:rPr>
            </w:pPr>
            <w:ins w:id="3823" w:author="YATESVD" w:date="2010-09-27T16:07:00Z">
              <w:r>
                <w:rPr/>
                <w:t>Error Code 8590: RateType must be T when FormType is PM and ProcessingCategory is LT.</w:t>
              </w:r>
            </w:ins>
          </w:p>
          <w:p>
            <w:pPr>
              <w:pStyle w:val="Normal"/>
              <w:numPr>
                <w:ilvl w:val="0"/>
                <w:numId w:val="7"/>
              </w:numPr>
              <w:spacing w:before="0" w:after="0"/>
              <w:rPr>
                <w:ins w:id="3826" w:author="YATESVD" w:date="2010-09-27T16:07:00Z"/>
              </w:rPr>
            </w:pPr>
            <w:ins w:id="3825" w:author="YATESVD" w:date="2010-09-27T16:07:00Z">
              <w:r>
                <w:rPr/>
                <w:t>Error Code 8591: RateCategory must be S when FormType is PM and ProcessingCategory is LT.</w:t>
              </w:r>
            </w:ins>
          </w:p>
          <w:p>
            <w:pPr>
              <w:pStyle w:val="Normal"/>
              <w:numPr>
                <w:ilvl w:val="0"/>
                <w:numId w:val="7"/>
              </w:numPr>
              <w:spacing w:before="0" w:after="0"/>
              <w:rPr>
                <w:ins w:id="3828" w:author="YATESVD" w:date="2010-09-27T16:07:00Z"/>
              </w:rPr>
            </w:pPr>
            <w:ins w:id="3827" w:author="YATESVD" w:date="2010-09-27T16:07:00Z">
              <w:r>
                <w:rPr/>
                <w:t>Error Code 8592: RateType must be E, G, J, K, X, or T when FormType is PM and ProcessingCategory is PF.</w:t>
              </w:r>
            </w:ins>
          </w:p>
          <w:p>
            <w:pPr>
              <w:pStyle w:val="Normal"/>
              <w:numPr>
                <w:ilvl w:val="0"/>
                <w:numId w:val="7"/>
              </w:numPr>
              <w:spacing w:before="0" w:after="0"/>
              <w:rPr>
                <w:ins w:id="3830" w:author="YATESVD" w:date="2010-09-27T16:07:00Z"/>
              </w:rPr>
            </w:pPr>
            <w:ins w:id="3829" w:author="YATESVD" w:date="2010-09-27T16:07:00Z">
              <w:r>
                <w:rPr/>
                <w:t>Error Code 8593: RateCategory must be S when FormType is PM and ProcessingCategory is PF.</w:t>
              </w:r>
            </w:ins>
          </w:p>
          <w:p>
            <w:pPr>
              <w:pStyle w:val="Normal"/>
              <w:numPr>
                <w:ilvl w:val="0"/>
                <w:numId w:val="7"/>
              </w:numPr>
              <w:spacing w:before="0" w:after="0"/>
              <w:rPr>
                <w:ins w:id="3832" w:author="YATESVD" w:date="2010-09-27T16:07:00Z"/>
              </w:rPr>
            </w:pPr>
            <w:ins w:id="3831" w:author="YATESVD" w:date="2010-09-27T16:07:00Z">
              <w:r>
                <w:rPr/>
                <w:t>Error Code 8594: EntryDiscount must be populated with N when FormType is PM.</w:t>
              </w:r>
            </w:ins>
          </w:p>
          <w:p>
            <w:pPr>
              <w:pStyle w:val="Normal"/>
              <w:numPr>
                <w:ilvl w:val="0"/>
                <w:numId w:val="7"/>
              </w:numPr>
              <w:spacing w:before="0" w:after="0"/>
              <w:rPr>
                <w:ins w:id="3834" w:author="YATESVD" w:date="2010-09-27T16:07:00Z"/>
              </w:rPr>
            </w:pPr>
            <w:ins w:id="3833" w:author="YATESVD" w:date="2010-09-27T16:07:00Z">
              <w:r>
                <w:rPr/>
                <w:t>Error Code 8595: RateCategory must be populated with S or PR when FormType is PM.</w:t>
              </w:r>
            </w:ins>
          </w:p>
          <w:p>
            <w:pPr>
              <w:pStyle w:val="Normal"/>
              <w:numPr>
                <w:ilvl w:val="0"/>
                <w:numId w:val="7"/>
              </w:numPr>
              <w:spacing w:before="0" w:after="0"/>
              <w:rPr>
                <w:ins w:id="3836" w:author="YATESVD" w:date="2010-09-27T16:07:00Z"/>
              </w:rPr>
            </w:pPr>
            <w:ins w:id="3835" w:author="YATESVD" w:date="2010-09-27T16:07:00Z">
              <w:r>
                <w:rPr/>
                <w:t>Error Code 8596: SurchargeType must be populated with D, E, N, or P when FormType is PM.</w:t>
              </w:r>
            </w:ins>
          </w:p>
          <w:p>
            <w:pPr>
              <w:pStyle w:val="Normal"/>
              <w:numPr>
                <w:ilvl w:val="0"/>
                <w:numId w:val="7"/>
              </w:numPr>
              <w:spacing w:before="0" w:after="0"/>
              <w:rPr>
                <w:ins w:id="3838" w:author="YATESVD" w:date="2010-09-27T16:07:00Z"/>
              </w:rPr>
            </w:pPr>
            <w:ins w:id="3837" w:author="YATESVD" w:date="2010-09-27T16:07:00Z">
              <w:r>
                <w:rPr/>
                <w:t>Error Code 8597: WeightBreakType must be populated with N when FormType is PM.</w:t>
              </w:r>
            </w:ins>
          </w:p>
          <w:p>
            <w:pPr>
              <w:pStyle w:val="Normal"/>
              <w:numPr>
                <w:ilvl w:val="0"/>
                <w:numId w:val="7"/>
              </w:numPr>
              <w:spacing w:before="0" w:after="0"/>
              <w:rPr>
                <w:ins w:id="3840" w:author="YATESVD" w:date="2010-09-27T16:07:00Z"/>
              </w:rPr>
            </w:pPr>
            <w:ins w:id="3839" w:author="YATESVD" w:date="2010-09-27T16:07:00Z">
              <w:r>
                <w:rPr/>
                <w:t>Error Code 8598: FlatRateIndicator must be populated with B, E, L, M, or S when FormType is PM.</w:t>
              </w:r>
            </w:ins>
          </w:p>
          <w:p>
            <w:pPr>
              <w:pStyle w:val="Normal"/>
              <w:numPr>
                <w:ilvl w:val="0"/>
                <w:numId w:val="7"/>
              </w:numPr>
              <w:spacing w:before="0" w:after="0"/>
              <w:rPr>
                <w:ins w:id="3842" w:author="YATESVD" w:date="2010-09-27T16:07:00Z"/>
              </w:rPr>
            </w:pPr>
            <w:ins w:id="3841" w:author="YATESVD" w:date="2010-09-27T16:07:00Z">
              <w:r>
                <w:rPr/>
                <w:t>Error Code 8599: BarcodeRate must be populated with N or O when FormType is PM.</w:t>
              </w:r>
            </w:ins>
          </w:p>
          <w:p>
            <w:pPr>
              <w:pStyle w:val="Normal"/>
              <w:numPr>
                <w:ilvl w:val="0"/>
                <w:numId w:val="7"/>
              </w:numPr>
              <w:spacing w:before="0" w:after="0"/>
              <w:rPr>
                <w:ins w:id="3844" w:author="YATESVD" w:date="2010-09-27T16:07:00Z"/>
              </w:rPr>
            </w:pPr>
            <w:ins w:id="3843" w:author="YATESVD" w:date="2010-09-27T16:07:00Z">
              <w:r>
                <w:rPr/>
                <w:t>Error Code 8600: EntryFacilityType must be populated with O, B, S, or D when FormType is PM.</w:t>
              </w:r>
            </w:ins>
          </w:p>
          <w:p>
            <w:pPr>
              <w:pStyle w:val="Normal"/>
              <w:numPr>
                <w:ilvl w:val="0"/>
                <w:numId w:val="7"/>
              </w:numPr>
              <w:spacing w:before="0" w:after="0"/>
              <w:rPr>
                <w:ins w:id="3846" w:author="YATESVD" w:date="2010-09-27T16:07:00Z"/>
              </w:rPr>
            </w:pPr>
            <w:ins w:id="3845" w:author="YATESVD" w:date="2010-09-27T16:07:00Z">
              <w:r>
                <w:rPr/>
                <w:t>Error Code 8601: PostagePaymentMethod must be populated with P when FormType is PM.</w:t>
              </w:r>
            </w:ins>
          </w:p>
          <w:p>
            <w:pPr>
              <w:pStyle w:val="Normal"/>
              <w:numPr>
                <w:ilvl w:val="0"/>
                <w:numId w:val="7"/>
              </w:numPr>
              <w:spacing w:before="0" w:after="0"/>
              <w:rPr>
                <w:ins w:id="3848" w:author="YATESVD" w:date="2010-09-27T16:07:00Z"/>
              </w:rPr>
            </w:pPr>
            <w:ins w:id="3847" w:author="YATESVD" w:date="2010-09-27T16:07:00Z">
              <w:r>
                <w:rPr/>
                <w:t>Error Code 8602: RateType must be populated with R, T, E, G, J, K, X or S when FormType is PM.</w:t>
              </w:r>
            </w:ins>
          </w:p>
          <w:p>
            <w:pPr>
              <w:pStyle w:val="Normal"/>
              <w:numPr>
                <w:ilvl w:val="0"/>
                <w:numId w:val="7"/>
              </w:numPr>
              <w:spacing w:before="0" w:after="0"/>
              <w:rPr>
                <w:ins w:id="3850" w:author="YATESVD" w:date="2010-09-27T16:07:00Z"/>
              </w:rPr>
            </w:pPr>
            <w:ins w:id="3849" w:author="YATESVD" w:date="2010-09-27T16:07:00Z">
              <w:r>
                <w:rPr/>
                <w:t>Error Code 8603: PriceType must be populated with Commercial, Commercial Plus, or Retail when FormType is PM.</w:t>
              </w:r>
            </w:ins>
          </w:p>
          <w:p>
            <w:pPr>
              <w:pStyle w:val="Normal"/>
              <w:numPr>
                <w:ilvl w:val="0"/>
                <w:numId w:val="7"/>
              </w:numPr>
              <w:spacing w:before="0" w:after="0"/>
              <w:rPr>
                <w:ins w:id="3852" w:author="YATESVD" w:date="2010-09-27T16:07:00Z"/>
              </w:rPr>
            </w:pPr>
            <w:ins w:id="3851" w:author="YATESVD" w:date="2010-09-27T16:07:00Z">
              <w:r>
                <w:rPr/>
                <w:t>Error Code 8605: ServiceCode must be populated with CM, COD, DC, IM, RD, RM, RR, RRE, RRM, SC, or SH when FormType is PM.</w:t>
              </w:r>
            </w:ins>
          </w:p>
          <w:p>
            <w:pPr>
              <w:pStyle w:val="Normal"/>
              <w:numPr>
                <w:ilvl w:val="0"/>
                <w:numId w:val="7"/>
              </w:numPr>
              <w:spacing w:before="0" w:after="0"/>
              <w:rPr>
                <w:ins w:id="3854" w:author="YATESVD" w:date="2010-09-27T16:07:00Z"/>
              </w:rPr>
            </w:pPr>
            <w:ins w:id="3853" w:author="YATESVD" w:date="2010-09-27T16:07:00Z">
              <w:r>
                <w:rPr/>
                <w:t>Error Code 8180: RepositionableNotesIndicator in the CreatePostageStatement block cannot be populated with a value of 0 when FormType in the CreatePostageStatement block is populated with PM.</w:t>
              </w:r>
            </w:ins>
          </w:p>
          <w:p>
            <w:pPr>
              <w:pStyle w:val="Normal"/>
              <w:numPr>
                <w:ilvl w:val="0"/>
                <w:numId w:val="7"/>
              </w:numPr>
              <w:spacing w:before="0" w:after="0"/>
              <w:rPr>
                <w:ins w:id="3856" w:author="YATESVD" w:date="2010-09-27T16:07:00Z"/>
              </w:rPr>
            </w:pPr>
            <w:ins w:id="3855" w:author="YATESVD" w:date="2010-09-27T16:07:00Z">
              <w:r>
                <w:rPr/>
                <w:t>Error Code 8606: ProcessingCategory must be populated with MP, IR, or NP when FormType is PP.</w:t>
              </w:r>
            </w:ins>
          </w:p>
          <w:p>
            <w:pPr>
              <w:pStyle w:val="Normal"/>
              <w:numPr>
                <w:ilvl w:val="0"/>
                <w:numId w:val="7"/>
              </w:numPr>
              <w:spacing w:before="0" w:after="0"/>
              <w:rPr>
                <w:ins w:id="3858" w:author="YATESVD" w:date="2010-09-27T16:07:00Z"/>
              </w:rPr>
            </w:pPr>
            <w:ins w:id="3857" w:author="YATESVD" w:date="2010-09-27T16:07:00Z">
              <w:r>
                <w:rPr/>
                <w:t>Error Code 8607: Zone must be populated with N, 1, 3, 4, 5, 6, 7, 8, DDU or SCF when FormType is PP.</w:t>
              </w:r>
            </w:ins>
          </w:p>
          <w:p>
            <w:pPr>
              <w:pStyle w:val="Normal"/>
              <w:numPr>
                <w:ilvl w:val="0"/>
                <w:numId w:val="7"/>
              </w:numPr>
              <w:spacing w:before="0" w:after="0"/>
              <w:rPr>
                <w:ins w:id="3860" w:author="YATESVD" w:date="2010-09-27T16:07:00Z"/>
              </w:rPr>
            </w:pPr>
            <w:ins w:id="3859" w:author="YATESVD" w:date="2010-09-27T16:07:00Z">
              <w:r>
                <w:rPr/>
                <w:t>Error Code 8608: ProcessingCategory must be populated with MP, NP or IR when FormType is PP and RateType is D.</w:t>
              </w:r>
            </w:ins>
          </w:p>
          <w:p>
            <w:pPr>
              <w:pStyle w:val="Normal"/>
              <w:numPr>
                <w:ilvl w:val="0"/>
                <w:numId w:val="7"/>
              </w:numPr>
              <w:spacing w:before="0" w:after="0"/>
              <w:rPr>
                <w:ins w:id="3862" w:author="YATESVD" w:date="2010-09-27T16:07:00Z"/>
              </w:rPr>
            </w:pPr>
            <w:ins w:id="3861" w:author="YATESVD" w:date="2010-09-27T16:07:00Z">
              <w:r>
                <w:rPr/>
                <w:t>Error Code 8609: Zone must be populated with N, 1, 3, 4, 5, DDU or SCF when FormType is PP and RateType is D.</w:t>
              </w:r>
            </w:ins>
          </w:p>
          <w:p>
            <w:pPr>
              <w:pStyle w:val="Normal"/>
              <w:numPr>
                <w:ilvl w:val="0"/>
                <w:numId w:val="7"/>
              </w:numPr>
              <w:spacing w:before="0" w:after="0"/>
              <w:rPr>
                <w:ins w:id="3864" w:author="YATESVD" w:date="2010-09-27T16:07:00Z"/>
              </w:rPr>
            </w:pPr>
            <w:ins w:id="3863" w:author="YATESVD" w:date="2010-09-27T16:07:00Z">
              <w:r>
                <w:rPr/>
                <w:t>Error Code 8610: RateCategory must be populated with K, S, or G when FormType is PP and RateType is D.</w:t>
              </w:r>
            </w:ins>
          </w:p>
          <w:p>
            <w:pPr>
              <w:pStyle w:val="Normal"/>
              <w:numPr>
                <w:ilvl w:val="0"/>
                <w:numId w:val="7"/>
              </w:numPr>
              <w:spacing w:before="0" w:after="0"/>
              <w:rPr>
                <w:ins w:id="3866" w:author="YATESVD" w:date="2010-09-27T16:07:00Z"/>
              </w:rPr>
            </w:pPr>
            <w:ins w:id="3865" w:author="YATESVD" w:date="2010-09-27T16:07:00Z">
              <w:r>
                <w:rPr/>
                <w:t>Error Code 8611: ProcessingCategory must be populated with MP or IR when FormType is PP and RateType is P.</w:t>
              </w:r>
            </w:ins>
          </w:p>
          <w:p>
            <w:pPr>
              <w:pStyle w:val="Normal"/>
              <w:numPr>
                <w:ilvl w:val="0"/>
                <w:numId w:val="7"/>
              </w:numPr>
              <w:spacing w:before="0" w:after="0"/>
              <w:rPr>
                <w:ins w:id="3868" w:author="YATESVD" w:date="2010-09-27T16:07:00Z"/>
              </w:rPr>
            </w:pPr>
            <w:ins w:id="3867" w:author="YATESVD" w:date="2010-09-27T16:07:00Z">
              <w:r>
                <w:rPr/>
                <w:t>Error Code 8612: Zone must be populated with 1, 3, 4, 5, 6, 7, or 8 when FormType is PP and RateType is P.</w:t>
              </w:r>
            </w:ins>
          </w:p>
          <w:p>
            <w:pPr>
              <w:pStyle w:val="Normal"/>
              <w:numPr>
                <w:ilvl w:val="0"/>
                <w:numId w:val="7"/>
              </w:numPr>
              <w:spacing w:before="0" w:after="0"/>
              <w:rPr>
                <w:ins w:id="3870" w:author="YATESVD" w:date="2010-09-27T16:07:00Z"/>
              </w:rPr>
            </w:pPr>
            <w:ins w:id="3869" w:author="YATESVD" w:date="2010-09-27T16:07:00Z">
              <w:r>
                <w:rPr/>
                <w:t>Error Code 8613: RateCategory must be populated with S, Z1, or Z2 when FormType is PP and RateType is P.</w:t>
              </w:r>
            </w:ins>
          </w:p>
          <w:p>
            <w:pPr>
              <w:pStyle w:val="Normal"/>
              <w:numPr>
                <w:ilvl w:val="0"/>
                <w:numId w:val="7"/>
              </w:numPr>
              <w:spacing w:before="0" w:after="0"/>
              <w:rPr>
                <w:ins w:id="3872" w:author="YATESVD" w:date="2010-09-27T16:07:00Z"/>
              </w:rPr>
            </w:pPr>
            <w:ins w:id="3871" w:author="YATESVD" w:date="2010-09-27T16:07:00Z">
              <w:r>
                <w:rPr/>
                <w:t>Error Code 8614: EntryDiscountType must be populated with B, S, D, N, or A when FormType is PP.</w:t>
              </w:r>
            </w:ins>
          </w:p>
          <w:p>
            <w:pPr>
              <w:pStyle w:val="Normal"/>
              <w:numPr>
                <w:ilvl w:val="0"/>
                <w:numId w:val="7"/>
              </w:numPr>
              <w:spacing w:before="0" w:after="0"/>
              <w:rPr>
                <w:ins w:id="3874" w:author="YATESVD" w:date="2010-09-27T16:07:00Z"/>
              </w:rPr>
            </w:pPr>
            <w:ins w:id="3873" w:author="YATESVD" w:date="2010-09-27T16:07:00Z">
              <w:r>
                <w:rPr/>
                <w:t>Error Code 8615: RateCategory must be populated with S, K, G, Z1, or Z2 when FormType is PP.</w:t>
              </w:r>
            </w:ins>
          </w:p>
          <w:p>
            <w:pPr>
              <w:pStyle w:val="Normal"/>
              <w:numPr>
                <w:ilvl w:val="0"/>
                <w:numId w:val="7"/>
              </w:numPr>
              <w:spacing w:before="0" w:after="0"/>
              <w:rPr>
                <w:ins w:id="3876" w:author="YATESVD" w:date="2010-09-27T16:07:00Z"/>
              </w:rPr>
            </w:pPr>
            <w:ins w:id="3875" w:author="YATESVD" w:date="2010-09-27T16:07:00Z">
              <w:r>
                <w:rPr/>
                <w:t>Error Code 8616: SurchargeType must be populated with 2 or N when FormType is PP.</w:t>
              </w:r>
            </w:ins>
          </w:p>
          <w:p>
            <w:pPr>
              <w:pStyle w:val="Normal"/>
              <w:numPr>
                <w:ilvl w:val="0"/>
                <w:numId w:val="7"/>
              </w:numPr>
              <w:spacing w:before="0" w:after="0"/>
              <w:rPr>
                <w:ins w:id="3878" w:author="YATESVD" w:date="2010-09-27T16:07:00Z"/>
              </w:rPr>
            </w:pPr>
            <w:ins w:id="3877" w:author="YATESVD" w:date="2010-09-27T16:07:00Z">
              <w:r>
                <w:rPr/>
                <w:t>Error Code 8617: WeightBreakType must be populated with N when FormType is PP.</w:t>
              </w:r>
            </w:ins>
          </w:p>
          <w:p>
            <w:pPr>
              <w:pStyle w:val="Normal"/>
              <w:numPr>
                <w:ilvl w:val="0"/>
                <w:numId w:val="7"/>
              </w:numPr>
              <w:spacing w:before="0" w:after="0"/>
              <w:rPr>
                <w:ins w:id="3880" w:author="YATESVD" w:date="2010-09-27T16:07:00Z"/>
              </w:rPr>
            </w:pPr>
            <w:ins w:id="3879" w:author="YATESVD" w:date="2010-09-27T16:07:00Z">
              <w:r>
                <w:rPr/>
                <w:t>Error Code 8618: BarcodeRate must be populated with Y or N when FormType is PP.</w:t>
              </w:r>
            </w:ins>
          </w:p>
          <w:p>
            <w:pPr>
              <w:pStyle w:val="Normal"/>
              <w:numPr>
                <w:ilvl w:val="0"/>
                <w:numId w:val="7"/>
              </w:numPr>
              <w:spacing w:before="0" w:after="0"/>
              <w:rPr>
                <w:ins w:id="3882" w:author="YATESVD" w:date="2010-09-27T16:07:00Z"/>
              </w:rPr>
            </w:pPr>
            <w:ins w:id="3881" w:author="YATESVD" w:date="2010-09-27T16:07:00Z">
              <w:r>
                <w:rPr/>
                <w:t>Error Code 8620: PostagePaymentMethod must be populated with S, M, or P when FormType is PP.</w:t>
              </w:r>
            </w:ins>
          </w:p>
          <w:p>
            <w:pPr>
              <w:pStyle w:val="Normal"/>
              <w:numPr>
                <w:ilvl w:val="0"/>
                <w:numId w:val="7"/>
              </w:numPr>
              <w:spacing w:before="0" w:after="0"/>
              <w:rPr>
                <w:ins w:id="3884" w:author="YATESVD" w:date="2010-09-27T16:07:00Z"/>
              </w:rPr>
            </w:pPr>
            <w:ins w:id="3883" w:author="YATESVD" w:date="2010-09-27T16:07:00Z">
              <w:r>
                <w:rPr/>
                <w:t>Error Code 8621: RateType must be populated with P or D when FormType is PP.</w:t>
              </w:r>
            </w:ins>
          </w:p>
          <w:p>
            <w:pPr>
              <w:pStyle w:val="Normal"/>
              <w:numPr>
                <w:ilvl w:val="0"/>
                <w:numId w:val="7"/>
              </w:numPr>
              <w:spacing w:before="0" w:after="0"/>
              <w:rPr>
                <w:ins w:id="3886" w:author="YATESVD" w:date="2010-09-27T16:07:00Z"/>
              </w:rPr>
            </w:pPr>
            <w:ins w:id="3885" w:author="YATESVD" w:date="2010-09-27T16:07:00Z">
              <w:r>
                <w:rPr/>
                <w:t>Error Code 8622: SinglePieceWeight must be populated with a value less than or equal to 35 pounds when FormType is PP and RateType is D and Surcharge is N or P.</w:t>
              </w:r>
            </w:ins>
          </w:p>
          <w:p>
            <w:pPr>
              <w:pStyle w:val="Normal"/>
              <w:numPr>
                <w:ilvl w:val="0"/>
                <w:numId w:val="7"/>
              </w:numPr>
              <w:spacing w:before="0" w:after="0"/>
              <w:rPr>
                <w:ins w:id="3888" w:author="YATESVD" w:date="2010-09-27T16:07:00Z"/>
              </w:rPr>
            </w:pPr>
            <w:ins w:id="3887" w:author="YATESVD" w:date="2010-09-27T16:07:00Z">
              <w:r>
                <w:rPr/>
                <w:t>Error Code 8623: SinglePieceWeight must be populated with a value less than or equal to 70 pounds when FormType is PP and RateType is D and ProcessingCategory is NP or IR and SurchargeType is N.</w:t>
              </w:r>
            </w:ins>
          </w:p>
          <w:p>
            <w:pPr>
              <w:pStyle w:val="Normal"/>
              <w:numPr>
                <w:ilvl w:val="0"/>
                <w:numId w:val="7"/>
              </w:numPr>
              <w:spacing w:before="0" w:after="0"/>
              <w:rPr>
                <w:ins w:id="3890" w:author="YATESVD" w:date="2010-09-27T16:07:00Z"/>
              </w:rPr>
            </w:pPr>
            <w:ins w:id="3889" w:author="YATESVD" w:date="2010-09-27T16:07:00Z">
              <w:r>
                <w:rPr/>
                <w:t>Error Code 8624: SinglePieceWeight must be populated with a value less than or equal to 20 pounds when FormType is PP and RateType is D and SurchargeType is P.</w:t>
              </w:r>
            </w:ins>
          </w:p>
          <w:p>
            <w:pPr>
              <w:pStyle w:val="Normal"/>
              <w:numPr>
                <w:ilvl w:val="0"/>
                <w:numId w:val="7"/>
              </w:numPr>
              <w:spacing w:before="0" w:after="0"/>
              <w:rPr>
                <w:ins w:id="3892" w:author="YATESVD" w:date="2010-09-27T16:07:00Z"/>
              </w:rPr>
            </w:pPr>
            <w:ins w:id="3891" w:author="YATESVD" w:date="2010-09-27T16:07:00Z">
              <w:r>
                <w:rPr/>
                <w:t>Error Code 8625: SinglePieceWeight must be populated with a value less than or equal to 70 pounds when FormType is PP and RateType is D and SurchargeType is 2.</w:t>
              </w:r>
            </w:ins>
          </w:p>
          <w:p>
            <w:pPr>
              <w:pStyle w:val="Normal"/>
              <w:numPr>
                <w:ilvl w:val="0"/>
                <w:numId w:val="7"/>
              </w:numPr>
              <w:spacing w:before="0" w:after="0"/>
              <w:rPr>
                <w:ins w:id="3894" w:author="YATESVD" w:date="2010-09-27T16:07:00Z"/>
              </w:rPr>
            </w:pPr>
            <w:ins w:id="3893" w:author="YATESVD" w:date="2010-09-27T16:07:00Z">
              <w:r>
                <w:rPr/>
                <w:t>Error Code 8626: SinglePieceWeight must be populated with a value less than or equal to 35 pounds when FormType is PP and RateType is P and SurchargeType is N and RateCategory is S and BarcodeRate is Y.</w:t>
              </w:r>
            </w:ins>
          </w:p>
          <w:p>
            <w:pPr>
              <w:pStyle w:val="Normal"/>
              <w:numPr>
                <w:ilvl w:val="0"/>
                <w:numId w:val="7"/>
              </w:numPr>
              <w:spacing w:before="0" w:after="0"/>
              <w:rPr>
                <w:ins w:id="3896" w:author="YATESVD" w:date="2010-09-27T16:07:00Z"/>
              </w:rPr>
            </w:pPr>
            <w:ins w:id="3895" w:author="YATESVD" w:date="2010-09-27T16:07:00Z">
              <w:r>
                <w:rPr/>
                <w:t>Error Code 8627: SinglePieceWeight must be populated with a value less than or equal to 70 pounds when FormType is PP and RateType is P and SurchargeType is N and RateCategory is S and BarcodeRate is N.</w:t>
              </w:r>
            </w:ins>
          </w:p>
          <w:p>
            <w:pPr>
              <w:pStyle w:val="Normal"/>
              <w:numPr>
                <w:ilvl w:val="0"/>
                <w:numId w:val="7"/>
              </w:numPr>
              <w:spacing w:before="0" w:after="0"/>
              <w:rPr>
                <w:ins w:id="3898" w:author="YATESVD" w:date="2010-09-27T16:07:00Z"/>
              </w:rPr>
            </w:pPr>
            <w:ins w:id="3897" w:author="YATESVD" w:date="2010-09-27T16:07:00Z">
              <w:r>
                <w:rPr/>
                <w:t>Error Code 8628: SinglePieceWeight must be populated with a value less than or equal to 20 pounds when FormType is PP and RateType is P and SurchargeType is P and RateCategory is S.</w:t>
              </w:r>
            </w:ins>
          </w:p>
          <w:p>
            <w:pPr>
              <w:pStyle w:val="Normal"/>
              <w:numPr>
                <w:ilvl w:val="0"/>
                <w:numId w:val="7"/>
              </w:numPr>
              <w:spacing w:before="0" w:after="0"/>
              <w:rPr>
                <w:ins w:id="3900" w:author="YATESVD" w:date="2010-09-27T16:07:00Z"/>
              </w:rPr>
            </w:pPr>
            <w:ins w:id="3899" w:author="YATESVD" w:date="2010-09-27T16:07:00Z">
              <w:r>
                <w:rPr/>
                <w:t>Error Code 8629: SinglePieceWeight must be populated with a value less than or equal to 70 pounds when FormType is PP and RateType is P and SurchargeType is 2 and RateCategory is S.</w:t>
              </w:r>
            </w:ins>
          </w:p>
          <w:p>
            <w:pPr>
              <w:pStyle w:val="Normal"/>
              <w:numPr>
                <w:ilvl w:val="0"/>
                <w:numId w:val="7"/>
              </w:numPr>
              <w:spacing w:before="0" w:after="0"/>
              <w:rPr>
                <w:ins w:id="3902" w:author="YATESVD" w:date="2010-09-27T16:07:00Z"/>
              </w:rPr>
            </w:pPr>
            <w:ins w:id="3901" w:author="YATESVD" w:date="2010-09-27T16:07:00Z">
              <w:r>
                <w:rPr/>
                <w:t>Error Code 8630: SinglePieceWeight must be populated with a value less than or equal to 70 pounds when FormType is PP and RateType is P and SurchargeType is N or 2 and RateCategory is Z1 or Z2.</w:t>
              </w:r>
            </w:ins>
          </w:p>
          <w:p>
            <w:pPr>
              <w:pStyle w:val="Normal"/>
              <w:numPr>
                <w:ilvl w:val="0"/>
                <w:numId w:val="7"/>
              </w:numPr>
              <w:spacing w:before="0" w:after="0"/>
              <w:rPr>
                <w:ins w:id="3904" w:author="YATESVD" w:date="2010-09-27T16:07:00Z"/>
              </w:rPr>
            </w:pPr>
            <w:ins w:id="3903" w:author="YATESVD" w:date="2010-09-27T16:07:00Z">
              <w:r>
                <w:rPr/>
                <w:t>Error Code 8631: SinglePieceWeight must be populated with a value less than or equal to 20 pounds when FormType is PP and RateType is P and SurchargeType is P or 2 and RateCategory is Z1 or Z2.</w:t>
              </w:r>
            </w:ins>
          </w:p>
          <w:p>
            <w:pPr>
              <w:pStyle w:val="Normal"/>
              <w:numPr>
                <w:ilvl w:val="0"/>
                <w:numId w:val="7"/>
              </w:numPr>
              <w:spacing w:before="0" w:after="0"/>
              <w:rPr>
                <w:ins w:id="3906" w:author="YATESVD" w:date="2010-09-27T16:07:00Z"/>
              </w:rPr>
            </w:pPr>
            <w:ins w:id="3905" w:author="YATESVD" w:date="2010-09-27T16:07:00Z">
              <w:r>
                <w:rPr/>
                <w:t>Error Code 8632: TotalPieces and TotalCopies must be populated with the same values when FormType is PP.</w:t>
              </w:r>
            </w:ins>
          </w:p>
          <w:p>
            <w:pPr>
              <w:pStyle w:val="Normal"/>
              <w:numPr>
                <w:ilvl w:val="0"/>
                <w:numId w:val="7"/>
              </w:numPr>
              <w:spacing w:before="0" w:after="0"/>
              <w:rPr>
                <w:ins w:id="3908" w:author="YATESVD" w:date="2010-09-27T16:07:00Z"/>
              </w:rPr>
            </w:pPr>
            <w:ins w:id="3907" w:author="YATESVD" w:date="2010-09-27T16:07:00Z">
              <w:r>
                <w:rPr/>
                <w:t>Error Code 8633: ServiceCode must be populated with COD, COM, DC, IM, PAL, RD, RR, RRE, RRM, SC, or SH when FormType is PP.</w:t>
              </w:r>
            </w:ins>
          </w:p>
          <w:p>
            <w:pPr>
              <w:pStyle w:val="Normal"/>
              <w:spacing w:before="0" w:after="0"/>
              <w:ind w:left="360" w:hanging="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3910" w:author="YATESVD" w:date="2010-09-27T16:07:00Z"/>
              </w:rPr>
            </w:pPr>
            <w:ins w:id="3909" w:author="YATESVD" w:date="2010-09-27T16:07:00Z">
              <w:r>
                <w:rPr>
                  <w:b/>
                </w:rPr>
                <w:t>1.2.2.2.1.b</w:t>
              </w:r>
            </w:ins>
          </w:p>
          <w:p>
            <w:pPr>
              <w:pStyle w:val="Normal"/>
              <w:autoSpaceDE w:val="false"/>
              <w:spacing w:before="0" w:after="280"/>
              <w:rPr>
                <w:b/>
                <w:b/>
                <w:ins w:id="3912" w:author="YATESVD" w:date="2010-09-27T16:07:00Z"/>
              </w:rPr>
            </w:pPr>
            <w:ins w:id="3911" w:author="YATESVD" w:date="2010-09-27T16:07:00Z">
              <w:r>
                <w:rPr>
                  <w:b/>
                </w:rPr>
                <w:t>Mail.XML</w:t>
              </w:r>
            </w:ins>
          </w:p>
          <w:p>
            <w:pPr>
              <w:pStyle w:val="Normal"/>
              <w:autoSpaceDE w:val="false"/>
              <w:spacing w:before="0" w:after="0"/>
              <w:rPr>
                <w:b/>
                <w:b/>
              </w:rPr>
            </w:pPr>
            <w:ins w:id="3913" w:author="YATESVD" w:date="2010-09-27T16:07:00Z">
              <w:r>
                <w:rPr>
                  <w:b/>
                </w:rPr>
                <w:t>Processing</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3914"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916" w:author="YATESVD" w:date="2010-09-27T16:07:00Z"/>
              </w:rPr>
            </w:pPr>
            <w:ins w:id="3915" w:author="YATESVD" w:date="2010-09-27T16:07:00Z">
              <w:r>
                <w:rPr/>
                <w:t>The following section was added to the release notes:</w:t>
              </w:r>
            </w:ins>
          </w:p>
          <w:p>
            <w:pPr>
              <w:pStyle w:val="NotesHeading2"/>
              <w:numPr>
                <w:ilvl w:val="5"/>
                <w:numId w:val="20"/>
              </w:numPr>
              <w:tabs>
                <w:tab w:val="left" w:pos="360" w:leader="none"/>
                <w:tab w:val="left" w:pos="990" w:leader="none"/>
              </w:tabs>
              <w:spacing w:before="280" w:after="280"/>
              <w:outlineLvl w:val="5"/>
              <w:rPr>
                <w:sz w:val="20"/>
                <w:szCs w:val="20"/>
                <w:ins w:id="3918" w:author="YATESVD" w:date="2010-09-27T16:07:00Z"/>
              </w:rPr>
            </w:pPr>
            <w:ins w:id="3917" w:author="YATESVD" w:date="2010-09-27T16:07:00Z">
              <w:r>
                <w:rPr>
                  <w:sz w:val="20"/>
                  <w:szCs w:val="20"/>
                </w:rPr>
                <w:t>Flats Sequencing System (FSS) Preparation</w:t>
              </w:r>
            </w:ins>
          </w:p>
          <w:p>
            <w:pPr>
              <w:pStyle w:val="Normal"/>
              <w:spacing w:before="280" w:after="120"/>
              <w:ind w:left="360" w:hanging="0"/>
              <w:rPr>
                <w:rFonts w:cs="Arial; helvetica"/>
                <w:ins w:id="3922" w:author="YATESVD" w:date="2010-09-27T16:07:00Z"/>
              </w:rPr>
            </w:pPr>
            <w:ins w:id="3919" w:author="YATESVD" w:date="2010-09-27T16:07:00Z">
              <w:r>
                <w:rPr>
                  <w:rFonts w:cs="Arial; helvetica"/>
                </w:rPr>
                <w:t xml:space="preserve">The </w:t>
              </w:r>
            </w:ins>
            <w:ins w:id="3920" w:author="YATESVD" w:date="2010-09-27T16:07:00Z">
              <w:r>
                <w:rPr>
                  <w:rFonts w:cs="Arial; helvetica"/>
                  <w:i/>
                </w:rPr>
                <w:t>PostalOne!</w:t>
              </w:r>
            </w:ins>
            <w:ins w:id="3921" w:author="YATESVD" w:date="2010-09-27T16:07:00Z">
              <w:r>
                <w:rPr>
                  <w:rFonts w:cs="Arial; helvetica"/>
                </w:rPr>
                <w:t xml:space="preserve"> system shall support FSS preparation for Mail.XML requests for all classes of mail with MailClass = 2 (for Periodicals), ProcessingCategory = FL (for Flat), ContainerType = P (for Pallet), BundleLevel = X (for FSS) and ContainerLevel = E (for FSS Sort Plan) or ContainerLevel = F (for FSS Facility).  For non Periodicals mail classes (with MailClass value other than 2), EntryDiscount = S (for DSCF).  For Periodicals mail class (with MailClass = 2), ChargeableEntryLevel = S (for DSCF) or ChargeableEntryLevel = R (for ADC).</w:t>
              </w:r>
            </w:ins>
          </w:p>
          <w:p>
            <w:pPr>
              <w:pStyle w:val="NotesHeading2"/>
              <w:numPr>
                <w:ilvl w:val="5"/>
                <w:numId w:val="20"/>
              </w:numPr>
              <w:tabs>
                <w:tab w:val="left" w:pos="360" w:leader="none"/>
                <w:tab w:val="left" w:pos="990" w:leader="none"/>
              </w:tabs>
              <w:spacing w:before="280" w:after="280"/>
              <w:outlineLvl w:val="5"/>
              <w:rPr>
                <w:sz w:val="20"/>
                <w:szCs w:val="20"/>
                <w:ins w:id="3924" w:author="YATESVD" w:date="2010-09-27T16:07:00Z"/>
              </w:rPr>
            </w:pPr>
            <w:ins w:id="3923" w:author="YATESVD" w:date="2010-09-27T16:07:00Z">
              <w:r>
                <w:rPr>
                  <w:sz w:val="20"/>
                  <w:szCs w:val="20"/>
                </w:rPr>
                <w:t>Pricing for Outside County Periodicals prepared as FSS</w:t>
              </w:r>
            </w:ins>
          </w:p>
          <w:p>
            <w:pPr>
              <w:pStyle w:val="Normal"/>
              <w:ind w:left="432" w:hanging="0"/>
              <w:rPr>
                <w:rFonts w:cs="Arial; helvetica"/>
                <w:ins w:id="3928" w:author="YATESVD" w:date="2010-09-27T16:07:00Z"/>
              </w:rPr>
            </w:pPr>
            <w:ins w:id="3925" w:author="YATESVD" w:date="2010-09-27T16:07:00Z">
              <w:r>
                <w:rPr>
                  <w:rFonts w:cs="Arial; helvetica"/>
                </w:rPr>
                <w:t xml:space="preserve">The </w:t>
              </w:r>
            </w:ins>
            <w:ins w:id="3926" w:author="YATESVD" w:date="2010-09-27T16:07:00Z">
              <w:r>
                <w:rPr>
                  <w:rFonts w:cs="Arial; helvetica"/>
                  <w:i/>
                </w:rPr>
                <w:t>PostalOne!</w:t>
              </w:r>
            </w:ins>
            <w:ins w:id="3927" w:author="YATESVD" w:date="2010-09-27T16:07:00Z">
              <w:r>
                <w:rPr>
                  <w:rFonts w:cs="Arial; helvetica"/>
                </w:rPr>
                <w:t xml:space="preserve"> system shall support bundle and container prices for Outside County Periodicals prepared as FSS and mapped to Mail.XML Periodicals postage statement lines as follows for all applicable sack, tray and pallet types per the current mapping. For this table MailClass = 2 (for Periodicals), ProcessingCategory = FL (for Flats), and PeriodicalLineItemData’s InOutCountyIndicator = N (for Outside-County). It is understood that ChargeableEntryLevel = R (for ADC is destination ADC or DADC).</w:t>
              </w:r>
            </w:ins>
          </w:p>
          <w:p>
            <w:pPr>
              <w:pStyle w:val="Normal"/>
              <w:ind w:left="432" w:hanging="0"/>
              <w:rPr>
                <w:rFonts w:cs="Arial; helvetica"/>
                <w:ins w:id="3930" w:author="YATESVD" w:date="2010-09-27T16:07:00Z"/>
              </w:rPr>
            </w:pPr>
            <w:ins w:id="3929" w:author="YATESVD" w:date="2010-09-27T16:07:00Z">
              <w:r>
                <w:rPr>
                  <w:rFonts w:cs="Arial; helvetica"/>
                </w:rPr>
              </w:r>
            </w:ins>
          </w:p>
          <w:p>
            <w:pPr>
              <w:pStyle w:val="Caption"/>
              <w:keepNext w:val="true"/>
              <w:jc w:val="center"/>
              <w:rPr/>
            </w:pPr>
            <w:ins w:id="3931" w:author="YATESVD" w:date="2010-09-27T16:07:00Z">
              <w:r>
                <w:rPr/>
                <w:t xml:space="preserve">Table </w:t>
              </w:r>
            </w:ins>
            <w:ins w:id="3932" w:author="YATESVD" w:date="2010-09-27T16:07:00Z">
              <w:r>
                <w:rPr/>
                <w:fldChar w:fldCharType="begin"/>
              </w:r>
              <w:r>
                <w:rPr/>
                <w:instrText xml:space="preserve"> SEQ Table \* ARABIC </w:instrText>
              </w:r>
              <w:r>
                <w:rPr/>
                <w:fldChar w:fldCharType="separate"/>
              </w:r>
              <w:r>
                <w:rPr/>
                <w:t>2</w:t>
              </w:r>
              <w:r>
                <w:rPr/>
                <w:fldChar w:fldCharType="end"/>
              </w:r>
            </w:ins>
            <w:ins w:id="3933" w:author="YATESVD" w:date="2010-09-27T16:07:00Z">
              <w:r>
                <w:rPr/>
                <w:t xml:space="preserve"> - Added Pricing for Outside-County FSS Bundles and Containers</w:t>
              </w:r>
            </w:ins>
          </w:p>
          <w:tbl>
            <w:tblPr>
              <w:tblW w:w="7585" w:type="dxa"/>
              <w:jc w:val="left"/>
              <w:tblInd w:w="432" w:type="dxa"/>
              <w:tblLayout w:type="fixed"/>
              <w:tblCellMar>
                <w:top w:w="0" w:type="dxa"/>
                <w:left w:w="108" w:type="dxa"/>
                <w:bottom w:w="0" w:type="dxa"/>
                <w:right w:w="108" w:type="dxa"/>
              </w:tblCellMar>
            </w:tblPr>
            <w:tblGrid>
              <w:gridCol w:w="1465"/>
              <w:gridCol w:w="1440"/>
              <w:gridCol w:w="1440"/>
              <w:gridCol w:w="1440"/>
              <w:gridCol w:w="1800"/>
            </w:tblGrid>
            <w:tr>
              <w:trPr>
                <w:tblHeader w:val="true"/>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3934" w:author="YATESVD" w:date="2010-09-27T16:07:00Z">
                    <w:r>
                      <w:rPr>
                        <w:rFonts w:cs="Arial; helvetica"/>
                        <w:b/>
                      </w:rPr>
                      <w:t>PeriodicalLineItemData &gt;&gt; Sec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helvetica"/>
                      <w:b/>
                      <w:b/>
                    </w:rPr>
                  </w:pPr>
                  <w:ins w:id="3935" w:author="YATESVD" w:date="2010-09-27T16:07:00Z">
                    <w:r>
                      <w:rPr>
                        <w:rFonts w:cs="Arial; helvetica"/>
                        <w:b/>
                      </w:rPr>
                      <w:t>PostageStatementLineNumber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b/>
                      <w:b/>
                    </w:rPr>
                  </w:pPr>
                  <w:ins w:id="3936" w:author="YATESVD" w:date="2010-09-27T16:07:00Z">
                    <w:r>
                      <w:rPr>
                        <w:rFonts w:cs="Arial; helvetica"/>
                        <w:b/>
                      </w:rPr>
                      <w:t>ChargeableEntryLevel (chargeableEntryLevel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b/>
                      <w:b/>
                    </w:rPr>
                  </w:pPr>
                  <w:ins w:id="3937" w:author="YATESVD" w:date="2010-09-27T16:07:00Z">
                    <w:r>
                      <w:rPr>
                        <w:rFonts w:cs="Arial; helvetica"/>
                        <w:b/>
                      </w:rPr>
                      <w:t>Sortation Level (ContainerLevel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b/>
                      <w:b/>
                    </w:rPr>
                  </w:pPr>
                  <w:ins w:id="3938" w:author="YATESVD" w:date="2010-09-27T16:07:00Z">
                    <w:r>
                      <w:rPr>
                        <w:rFonts w:cs="Arial; helvetica"/>
                        <w:b/>
                      </w:rPr>
                      <w:t>BundleLevel</w:t>
                      <w:br/>
                      <w:t>(BundleDetailLevelType)</w:t>
                    </w:r>
                  </w:ins>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helvetica"/>
                      <w:ins w:id="3940" w:author="YATESVD" w:date="2010-09-27T16:07:00Z"/>
                    </w:rPr>
                  </w:pPr>
                  <w:ins w:id="3939" w:author="YATESVD" w:date="2010-09-27T16:07:00Z">
                    <w:r>
                      <w:rPr>
                        <w:rFonts w:cs="Arial; helvetica"/>
                      </w:rPr>
                      <w:t>Part D</w:t>
                    </w:r>
                  </w:ins>
                </w:p>
                <w:p>
                  <w:pPr>
                    <w:pStyle w:val="Normal"/>
                    <w:spacing w:before="0" w:after="120"/>
                    <w:rPr>
                      <w:rFonts w:cs="Arial; helvetica"/>
                    </w:rPr>
                  </w:pPr>
                  <w:ins w:id="3941" w:author="YATESVD" w:date="2010-09-27T16:07:00Z">
                    <w:r>
                      <w:rPr>
                        <w:rFonts w:cs="Arial; helvetica"/>
                      </w:rPr>
                      <w:t>Outside County Bundle Pric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3942" w:author="YATESVD" w:date="2010-09-27T16:07:00Z">
                    <w:r>
                      <w:rPr>
                        <w:rFonts w:cs="Arial; helvetica"/>
                      </w:rPr>
                      <w:t xml:space="preserve">D15 </w:t>
                      <w:br/>
                      <w:t>(for 5-digit, 5-digit contain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43" w:author="YATESVD" w:date="2010-09-27T16:07:00Z">
                    <w:r>
                      <w:rPr>
                        <w:rFonts w:cs="Arial; helvetica"/>
                      </w:rPr>
                      <w:t>Not provided (optional fiel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44" w:author="YATESVD" w:date="2010-09-27T16:07:00Z">
                    <w:r>
                      <w:rPr>
                        <w:rFonts w:cs="Arial; helvetica"/>
                      </w:rPr>
                      <w:t>E</w:t>
                      <w:br/>
                      <w:t>(for FSS Sort Pla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45" w:author="YATESVD" w:date="2010-09-27T16:07:00Z">
                    <w:r>
                      <w:rPr>
                        <w:rFonts w:cs="Arial; helvetica"/>
                      </w:rPr>
                      <w:t>X</w:t>
                      <w:br/>
                      <w:t>(for FSS)</w:t>
                    </w:r>
                  </w:ins>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helvetica"/>
                      <w:ins w:id="3947" w:author="YATESVD" w:date="2010-09-27T16:07:00Z"/>
                    </w:rPr>
                  </w:pPr>
                  <w:ins w:id="3946" w:author="YATESVD" w:date="2010-09-27T16:07:00Z">
                    <w:r>
                      <w:rPr>
                        <w:rFonts w:cs="Arial; helvetica"/>
                      </w:rPr>
                      <w:t>Part D</w:t>
                    </w:r>
                  </w:ins>
                </w:p>
                <w:p>
                  <w:pPr>
                    <w:pStyle w:val="Normal"/>
                    <w:spacing w:before="0" w:after="120"/>
                    <w:rPr>
                      <w:rFonts w:cs="Arial; helvetica"/>
                    </w:rPr>
                  </w:pPr>
                  <w:ins w:id="3948" w:author="YATESVD" w:date="2010-09-27T16:07:00Z">
                    <w:r>
                      <w:rPr>
                        <w:rFonts w:cs="Arial; helvetica"/>
                      </w:rPr>
                      <w:t>Outside County Bundle Pric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3949" w:author="YATESVD" w:date="2010-09-27T16:07:00Z">
                    <w:r>
                      <w:rPr>
                        <w:rFonts w:cs="Arial; helvetica"/>
                      </w:rPr>
                      <w:t xml:space="preserve">D12 </w:t>
                      <w:br/>
                      <w:t>(for 5-digit, SCF contain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50" w:author="YATESVD" w:date="2010-09-27T16:07:00Z">
                    <w:r>
                      <w:rPr>
                        <w:rFonts w:cs="Arial; helvetica"/>
                      </w:rPr>
                      <w:t>Not provided (optional fiel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51" w:author="YATESVD" w:date="2010-09-27T16:07:00Z">
                    <w:r>
                      <w:rPr>
                        <w:rFonts w:cs="Arial; helvetica"/>
                      </w:rPr>
                      <w:t xml:space="preserve">F </w:t>
                      <w:br/>
                      <w:t>(for FSS Facili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ins w:id="3953" w:author="YATESVD" w:date="2010-09-27T16:07:00Z"/>
                    </w:rPr>
                  </w:pPr>
                  <w:ins w:id="3952" w:author="YATESVD" w:date="2010-09-27T16:07:00Z">
                    <w:r>
                      <w:rPr>
                        <w:rFonts w:cs="Arial; helvetica"/>
                      </w:rPr>
                      <w:t>X</w:t>
                    </w:r>
                  </w:ins>
                </w:p>
                <w:p>
                  <w:pPr>
                    <w:pStyle w:val="Normal"/>
                    <w:spacing w:before="0" w:after="120"/>
                    <w:jc w:val="center"/>
                    <w:rPr>
                      <w:rFonts w:cs="Arial; helvetica"/>
                    </w:rPr>
                  </w:pPr>
                  <w:ins w:id="3954" w:author="YATESVD" w:date="2010-09-27T16:07:00Z">
                    <w:r>
                      <w:rPr>
                        <w:rFonts w:cs="Arial; helvetica"/>
                      </w:rPr>
                      <w:t>(for FSS)</w:t>
                    </w:r>
                  </w:ins>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helvetica"/>
                      <w:ins w:id="3956" w:author="YATESVD" w:date="2010-09-27T16:07:00Z"/>
                    </w:rPr>
                  </w:pPr>
                  <w:ins w:id="3955" w:author="YATESVD" w:date="2010-09-27T16:07:00Z">
                    <w:r>
                      <w:rPr>
                        <w:rFonts w:cs="Arial; helvetica"/>
                      </w:rPr>
                      <w:t>Part E</w:t>
                    </w:r>
                  </w:ins>
                </w:p>
                <w:p>
                  <w:pPr>
                    <w:pStyle w:val="Normal"/>
                    <w:spacing w:before="0" w:after="120"/>
                    <w:rPr>
                      <w:rFonts w:cs="Arial; helvetica"/>
                    </w:rPr>
                  </w:pPr>
                  <w:ins w:id="3957" w:author="YATESVD" w:date="2010-09-27T16:07:00Z">
                    <w:r>
                      <w:rPr>
                        <w:rFonts w:cs="Arial; helvetica"/>
                      </w:rPr>
                      <w:t>Outside County Container Pric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3958" w:author="YATESVD" w:date="2010-09-27T16:07:00Z">
                    <w:r>
                      <w:rPr>
                        <w:rFonts w:cs="Arial; helvetica"/>
                      </w:rPr>
                      <w:t>E37</w:t>
                      <w:br/>
                      <w:t>(for SCF DAD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59" w:author="YATESVD" w:date="2010-09-27T16:07:00Z">
                    <w:r>
                      <w:rPr>
                        <w:rFonts w:cs="Arial; helvetica"/>
                      </w:rPr>
                      <w:t>R</w:t>
                      <w:br/>
                      <w:t>(for AD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60" w:author="YATESVD" w:date="2010-09-27T16:07:00Z">
                    <w:r>
                      <w:rPr>
                        <w:rFonts w:cs="Arial; helvetica"/>
                      </w:rPr>
                      <w:t>F</w:t>
                      <w:br/>
                      <w:t>(for FSS Facili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61" w:author="YATESVD" w:date="2010-09-27T16:07:00Z">
                    <w:r>
                      <w:rPr>
                        <w:rFonts w:cs="Arial; helvetica"/>
                      </w:rPr>
                      <w:t>X</w:t>
                      <w:br/>
                      <w:t>(for FSS)</w:t>
                    </w:r>
                  </w:ins>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helvetica"/>
                      <w:ins w:id="3963" w:author="YATESVD" w:date="2010-09-27T16:07:00Z"/>
                    </w:rPr>
                  </w:pPr>
                  <w:ins w:id="3962" w:author="YATESVD" w:date="2010-09-27T16:07:00Z">
                    <w:r>
                      <w:rPr>
                        <w:rFonts w:cs="Arial; helvetica"/>
                      </w:rPr>
                      <w:t>Part E</w:t>
                    </w:r>
                  </w:ins>
                </w:p>
                <w:p>
                  <w:pPr>
                    <w:pStyle w:val="Normal"/>
                    <w:spacing w:before="0" w:after="120"/>
                    <w:rPr>
                      <w:rFonts w:cs="Arial; helvetica"/>
                    </w:rPr>
                  </w:pPr>
                  <w:ins w:id="3964" w:author="YATESVD" w:date="2010-09-27T16:07:00Z">
                    <w:r>
                      <w:rPr>
                        <w:rFonts w:cs="Arial; helvetica"/>
                      </w:rPr>
                      <w:t>Outside County Container Pric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3965" w:author="YATESVD" w:date="2010-09-27T16:07:00Z">
                    <w:r>
                      <w:rPr>
                        <w:rFonts w:cs="Arial; helvetica"/>
                      </w:rPr>
                      <w:t>E38</w:t>
                      <w:br/>
                      <w:t>(for SCF DSCF)</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66" w:author="YATESVD" w:date="2010-09-27T16:07:00Z">
                    <w:r>
                      <w:rPr>
                        <w:rFonts w:cs="Arial; helvetica"/>
                      </w:rPr>
                      <w:t>S</w:t>
                      <w:br/>
                      <w:t>(for DSCF)</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67" w:author="YATESVD" w:date="2010-09-27T16:07:00Z">
                    <w:r>
                      <w:rPr>
                        <w:rFonts w:cs="Arial; helvetica"/>
                      </w:rPr>
                      <w:t>F</w:t>
                      <w:br/>
                      <w:t>(for FSS Facili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68" w:author="YATESVD" w:date="2010-09-27T16:07:00Z">
                    <w:r>
                      <w:rPr>
                        <w:rFonts w:cs="Arial; helvetica"/>
                      </w:rPr>
                      <w:t>X</w:t>
                      <w:br/>
                      <w:t>(for FSS)</w:t>
                    </w:r>
                  </w:ins>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helvetica"/>
                      <w:ins w:id="3970" w:author="YATESVD" w:date="2010-09-27T16:07:00Z"/>
                    </w:rPr>
                  </w:pPr>
                  <w:ins w:id="3969" w:author="YATESVD" w:date="2010-09-27T16:07:00Z">
                    <w:r>
                      <w:rPr>
                        <w:rFonts w:cs="Arial; helvetica"/>
                      </w:rPr>
                      <w:t>Part E</w:t>
                    </w:r>
                  </w:ins>
                </w:p>
                <w:p>
                  <w:pPr>
                    <w:pStyle w:val="Normal"/>
                    <w:spacing w:before="0" w:after="120"/>
                    <w:rPr>
                      <w:rFonts w:cs="Arial; helvetica"/>
                    </w:rPr>
                  </w:pPr>
                  <w:ins w:id="3971" w:author="YATESVD" w:date="2010-09-27T16:07:00Z">
                    <w:r>
                      <w:rPr>
                        <w:rFonts w:cs="Arial; helvetica"/>
                      </w:rPr>
                      <w:t>Outside County Container Pric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3972" w:author="YATESVD" w:date="2010-09-27T16:07:00Z">
                    <w:r>
                      <w:rPr>
                        <w:rFonts w:cs="Arial; helvetica"/>
                      </w:rPr>
                      <w:t>E44</w:t>
                      <w:br/>
                      <w:t>(for 5-digit DAD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73" w:author="YATESVD" w:date="2010-09-27T16:07:00Z">
                    <w:r>
                      <w:rPr>
                        <w:rFonts w:cs="Arial; helvetica"/>
                      </w:rPr>
                      <w:t>R</w:t>
                      <w:br/>
                      <w:t>(for AD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74" w:author="YATESVD" w:date="2010-09-27T16:07:00Z">
                    <w:r>
                      <w:rPr>
                        <w:rFonts w:cs="Arial; helvetica"/>
                      </w:rPr>
                      <w:t>E</w:t>
                      <w:br/>
                      <w:t>(for FSS Sort Pla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75" w:author="YATESVD" w:date="2010-09-27T16:07:00Z">
                    <w:r>
                      <w:rPr>
                        <w:rFonts w:cs="Arial; helvetica"/>
                      </w:rPr>
                      <w:t>X</w:t>
                      <w:br/>
                      <w:t>(for FSS)</w:t>
                    </w:r>
                  </w:ins>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helvetica"/>
                      <w:ins w:id="3977" w:author="YATESVD" w:date="2010-09-27T16:07:00Z"/>
                    </w:rPr>
                  </w:pPr>
                  <w:ins w:id="3976" w:author="YATESVD" w:date="2010-09-27T16:07:00Z">
                    <w:r>
                      <w:rPr>
                        <w:rFonts w:cs="Arial; helvetica"/>
                      </w:rPr>
                      <w:t>Part E</w:t>
                    </w:r>
                  </w:ins>
                </w:p>
                <w:p>
                  <w:pPr>
                    <w:pStyle w:val="Normal"/>
                    <w:spacing w:before="0" w:after="120"/>
                    <w:rPr>
                      <w:rFonts w:cs="Arial; helvetica"/>
                    </w:rPr>
                  </w:pPr>
                  <w:ins w:id="3978" w:author="YATESVD" w:date="2010-09-27T16:07:00Z">
                    <w:r>
                      <w:rPr>
                        <w:rFonts w:cs="Arial; helvetica"/>
                      </w:rPr>
                      <w:t>Outside County Container Pric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helvetica"/>
                    </w:rPr>
                  </w:pPr>
                  <w:ins w:id="3979" w:author="YATESVD" w:date="2010-09-27T16:07:00Z">
                    <w:r>
                      <w:rPr>
                        <w:rFonts w:cs="Arial; helvetica"/>
                      </w:rPr>
                      <w:t>E45</w:t>
                      <w:br/>
                      <w:t>(for  5-digit SCF)</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80" w:author="YATESVD" w:date="2010-09-27T16:07:00Z">
                    <w:r>
                      <w:rPr>
                        <w:rFonts w:cs="Arial; helvetica"/>
                      </w:rPr>
                      <w:t>S</w:t>
                      <w:br/>
                      <w:t>(for DSCF)</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81" w:author="YATESVD" w:date="2010-09-27T16:07:00Z">
                    <w:r>
                      <w:rPr>
                        <w:rFonts w:cs="Arial; helvetica"/>
                      </w:rPr>
                      <w:t>E</w:t>
                      <w:br/>
                      <w:t>(for FSS Sort Pla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helvetica"/>
                    </w:rPr>
                  </w:pPr>
                  <w:ins w:id="3982" w:author="YATESVD" w:date="2010-09-27T16:07:00Z">
                    <w:r>
                      <w:rPr>
                        <w:rFonts w:cs="Arial; helvetica"/>
                      </w:rPr>
                      <w:t>X</w:t>
                      <w:br/>
                      <w:t>(for FSS)</w:t>
                    </w:r>
                  </w:ins>
                </w:p>
              </w:tc>
            </w:tr>
          </w:tbl>
          <w:p>
            <w:pPr>
              <w:pStyle w:val="Normal"/>
              <w:rPr>
                <w:ins w:id="3984" w:author="YATESVD" w:date="2010-09-27T16:07:00Z"/>
              </w:rPr>
            </w:pPr>
            <w:ins w:id="3983" w:author="YATESVD" w:date="2010-09-27T16:07:00Z">
              <w:r>
                <w:rPr/>
              </w:r>
            </w:ins>
          </w:p>
          <w:p>
            <w:pPr>
              <w:pStyle w:val="Normal"/>
              <w:spacing w:before="280" w:after="12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3986" w:author="YATESVD" w:date="2010-09-27T16:07:00Z"/>
              </w:rPr>
            </w:pPr>
            <w:ins w:id="3985" w:author="YATESVD" w:date="2010-09-27T16:07:00Z">
              <w:r>
                <w:rPr>
                  <w:b/>
                </w:rPr>
                <w:t>1.2.3</w:t>
              </w:r>
            </w:ins>
          </w:p>
          <w:p>
            <w:pPr>
              <w:pStyle w:val="Normal"/>
              <w:autoSpaceDE w:val="false"/>
              <w:spacing w:before="0" w:after="0"/>
              <w:rPr>
                <w:b/>
                <w:b/>
              </w:rPr>
            </w:pPr>
            <w:ins w:id="3987" w:author="YATESVD" w:date="2010-09-27T16:07:00Z">
              <w:r>
                <w:rPr>
                  <w:b/>
                </w:rPr>
                <w:t>Postal Wizard</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3988"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89" w:author="YATESVD" w:date="2010-09-27T16:07:00Z">
              <w:r>
                <w:rPr/>
                <w:t>The system will display International Addresses or urbanization for PR in Postal Wizard when the address occurs in Account Management.  64117</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3991" w:author="YATESVD" w:date="2010-09-27T16:07:00Z"/>
              </w:rPr>
            </w:pPr>
            <w:ins w:id="3990" w:author="YATESVD" w:date="2010-09-27T16:07:00Z">
              <w:r>
                <w:rPr>
                  <w:b/>
                </w:rPr>
                <w:t>1.2.3.1</w:t>
              </w:r>
            </w:ins>
          </w:p>
          <w:p>
            <w:pPr>
              <w:pStyle w:val="Normal"/>
              <w:autoSpaceDE w:val="false"/>
              <w:spacing w:before="0" w:after="280"/>
              <w:rPr>
                <w:b/>
                <w:b/>
                <w:ins w:id="3993" w:author="YATESVD" w:date="2010-09-27T16:07:00Z"/>
              </w:rPr>
            </w:pPr>
            <w:ins w:id="3992" w:author="YATESVD" w:date="2010-09-27T16:07:00Z">
              <w:r>
                <w:rPr>
                  <w:b/>
                </w:rPr>
                <w:t>Postal Wizard</w:t>
              </w:r>
            </w:ins>
          </w:p>
          <w:p>
            <w:pPr>
              <w:pStyle w:val="Normal"/>
              <w:autoSpaceDE w:val="false"/>
              <w:spacing w:before="0" w:after="0"/>
              <w:rPr>
                <w:b/>
                <w:b/>
              </w:rPr>
            </w:pPr>
            <w:ins w:id="3994" w:author="YATESVD" w:date="2010-09-27T16:07:00Z">
              <w:r>
                <w:rPr>
                  <w:b/>
                </w:rPr>
                <w:t>Complete Form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3995"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997" w:author="YATESVD" w:date="2010-09-27T16:07:00Z"/>
              </w:rPr>
            </w:pPr>
            <w:ins w:id="3996" w:author="YATESVD" w:date="2010-09-27T16:07:00Z">
              <w:r>
                <w:rPr/>
                <w:t>Release notes for 63506 and 63507 were combined into one note:</w:t>
              </w:r>
            </w:ins>
          </w:p>
          <w:p>
            <w:pPr>
              <w:pStyle w:val="Normal"/>
              <w:rPr>
                <w:ins w:id="4001" w:author="YATESVD" w:date="2010-09-27T16:07:00Z"/>
              </w:rPr>
            </w:pPr>
            <w:ins w:id="3998" w:author="YATESVD" w:date="2010-09-27T16:07:00Z">
              <w:r>
                <w:rPr/>
                <w:t xml:space="preserve">The Permit Selection page for Domestic and International postage statements will be updated to add and display the CRID, </w:t>
              </w:r>
            </w:ins>
            <w:ins w:id="3999" w:author="YATESVD" w:date="2010-09-27T16:07:00Z">
              <w:r>
                <w:rPr>
                  <w:rFonts w:cs="Arial; helvetica"/>
                </w:rPr>
                <w:t>if available,</w:t>
              </w:r>
            </w:ins>
            <w:ins w:id="4000" w:author="YATESVD" w:date="2010-09-27T16:07:00Z">
              <w:r>
                <w:rPr/>
                <w:t xml:space="preserve"> in addition to the permit number wherever the permit number is displayed.  63506 63507</w:t>
              </w:r>
            </w:ins>
          </w:p>
          <w:p>
            <w:pPr>
              <w:pStyle w:val="Normal"/>
              <w:spacing w:before="280" w:after="12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003" w:author="YATESVD" w:date="2010-09-27T16:07:00Z"/>
              </w:rPr>
            </w:pPr>
            <w:ins w:id="4002" w:author="YATESVD" w:date="2010-09-27T16:07:00Z">
              <w:r>
                <w:rPr>
                  <w:b/>
                </w:rPr>
                <w:t>1.2.3.1</w:t>
              </w:r>
            </w:ins>
          </w:p>
          <w:p>
            <w:pPr>
              <w:pStyle w:val="Normal"/>
              <w:autoSpaceDE w:val="false"/>
              <w:spacing w:before="0" w:after="280"/>
              <w:rPr>
                <w:b/>
                <w:b/>
                <w:ins w:id="4005" w:author="YATESVD" w:date="2010-09-27T16:07:00Z"/>
              </w:rPr>
            </w:pPr>
            <w:ins w:id="4004" w:author="YATESVD" w:date="2010-09-27T16:07:00Z">
              <w:r>
                <w:rPr>
                  <w:b/>
                </w:rPr>
                <w:t>Postal Wizard</w:t>
              </w:r>
            </w:ins>
          </w:p>
          <w:p>
            <w:pPr>
              <w:pStyle w:val="Normal"/>
              <w:autoSpaceDE w:val="false"/>
              <w:spacing w:before="0" w:after="0"/>
              <w:rPr>
                <w:b/>
                <w:b/>
              </w:rPr>
            </w:pPr>
            <w:ins w:id="4006" w:author="YATESVD" w:date="2010-09-27T16:07:00Z">
              <w:r>
                <w:rPr>
                  <w:b/>
                </w:rPr>
                <w:t>Complete Form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007"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09" w:author="YATESVD" w:date="2010-09-27T16:07:00Z"/>
              </w:rPr>
            </w:pPr>
            <w:ins w:id="4008" w:author="YATESVD" w:date="2010-09-27T16:07:00Z">
              <w:r>
                <w:rPr/>
                <w:t>The release note was updated to provide clarification GXG minimum/maximum validation.  The next to last statement was changed to:</w:t>
              </w:r>
            </w:ins>
          </w:p>
          <w:p>
            <w:pPr>
              <w:pStyle w:val="Normal"/>
              <w:spacing w:before="280" w:after="120"/>
              <w:rPr/>
            </w:pPr>
            <w:ins w:id="4010" w:author="YATESVD" w:date="2010-09-27T16:07:00Z">
              <w:r>
                <w:rPr>
                  <w:szCs w:val="24"/>
                </w:rPr>
                <w:t xml:space="preserve">The system will provide an error message if postage entered is less than the minimum postage allowed or greater than the maximum postage allowed per the GXG price chart for manifest and nonidentical weight mailings; otherwise the system will provide the correct postage.  </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012" w:author="YATESVD" w:date="2010-09-27T16:07:00Z"/>
              </w:rPr>
            </w:pPr>
            <w:ins w:id="4011" w:author="YATESVD" w:date="2010-09-27T16:07:00Z">
              <w:r>
                <w:rPr>
                  <w:b/>
                </w:rPr>
                <w:t>1.2.3.2</w:t>
              </w:r>
            </w:ins>
          </w:p>
          <w:p>
            <w:pPr>
              <w:pStyle w:val="Normal"/>
              <w:autoSpaceDE w:val="false"/>
              <w:spacing w:before="0" w:after="0"/>
              <w:rPr>
                <w:b/>
                <w:b/>
              </w:rPr>
            </w:pPr>
            <w:ins w:id="4013" w:author="YATESVD" w:date="2010-09-27T16:07:00Z">
              <w:r>
                <w:rPr>
                  <w:b/>
                </w:rPr>
                <w:t>Pending Form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014"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4"/>
              </w:rPr>
            </w:pPr>
            <w:ins w:id="4015" w:author="YATESVD" w:date="2010-09-27T16:07:00Z">
              <w:r>
                <w:rPr/>
                <w:t>The system will display International Addresses for Location, except for Periodicals, on the Mailer View incomplete forms I have started page when the address occurs in account management.  The system will display the urbanization code for PR on the Mailer View Incomplete forms I have started page when it occurs in account management.  64081</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017" w:author="YATESVD" w:date="2010-09-27T16:07:00Z"/>
              </w:rPr>
            </w:pPr>
            <w:ins w:id="4016" w:author="YATESVD" w:date="2010-09-27T16:07:00Z">
              <w:r>
                <w:rPr>
                  <w:b/>
                </w:rPr>
                <w:t>1.2.3.3</w:t>
              </w:r>
            </w:ins>
          </w:p>
          <w:p>
            <w:pPr>
              <w:pStyle w:val="Normal"/>
              <w:autoSpaceDE w:val="false"/>
              <w:spacing w:before="0" w:after="0"/>
              <w:rPr>
                <w:b/>
                <w:b/>
              </w:rPr>
            </w:pPr>
            <w:ins w:id="4018" w:author="YATESVD" w:date="2010-09-27T16:07:00Z">
              <w:r>
                <w:rPr>
                  <w:b/>
                </w:rPr>
                <w:t>Saved Form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019"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20" w:author="YATESVD" w:date="2010-09-27T16:07:00Z">
              <w:r>
                <w:rPr/>
                <w:t>The system will display International Addresses for Location, when they occur in account management, except for Periodicals, on the Mailer View forms I have submitted page. The system will display the urbanization code for PR for Locations on the Mailer View forms I have submitted page when they occur in account management. 64080</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022" w:author="YATESVD" w:date="2010-09-27T16:07:00Z"/>
              </w:rPr>
            </w:pPr>
            <w:ins w:id="4021" w:author="YATESVD" w:date="2010-09-27T16:07:00Z">
              <w:r>
                <w:rPr>
                  <w:b/>
                </w:rPr>
                <w:t>1.2.4.1.1</w:t>
              </w:r>
            </w:ins>
          </w:p>
          <w:p>
            <w:pPr>
              <w:pStyle w:val="Normal"/>
              <w:autoSpaceDE w:val="false"/>
              <w:spacing w:before="0" w:after="280"/>
              <w:rPr>
                <w:b/>
                <w:b/>
                <w:ins w:id="4024" w:author="YATESVD" w:date="2010-09-27T16:07:00Z"/>
              </w:rPr>
            </w:pPr>
            <w:ins w:id="4023" w:author="YATESVD" w:date="2010-09-27T16:07:00Z">
              <w:r>
                <w:rPr>
                  <w:b/>
                </w:rPr>
                <w:t>Dashboard</w:t>
              </w:r>
            </w:ins>
          </w:p>
          <w:p>
            <w:pPr>
              <w:pStyle w:val="Normal"/>
              <w:autoSpaceDE w:val="false"/>
              <w:spacing w:before="0" w:after="0"/>
              <w:rPr>
                <w:b/>
                <w:b/>
              </w:rPr>
            </w:pPr>
            <w:ins w:id="4025" w:author="YATESVD" w:date="2010-09-27T16:07:00Z">
              <w:r>
                <w:rPr>
                  <w:b/>
                </w:rPr>
                <w:t>Cancel</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026"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ins w:id="4028" w:author="YATESVD" w:date="2010-09-27T16:07:00Z"/>
              </w:rPr>
            </w:pPr>
            <w:ins w:id="4027" w:author="YATESVD" w:date="2010-09-27T16:07:00Z">
              <w:r>
                <w:rPr>
                  <w:szCs w:val="28"/>
                </w:rPr>
                <w:t xml:space="preserve">The release note was clarified by changing </w:t>
              </w:r>
            </w:ins>
          </w:p>
          <w:p>
            <w:pPr>
              <w:pStyle w:val="Normal"/>
              <w:rPr>
                <w:szCs w:val="28"/>
                <w:ins w:id="4030" w:author="YATESVD" w:date="2010-09-27T16:07:00Z"/>
              </w:rPr>
            </w:pPr>
            <w:ins w:id="4029" w:author="YATESVD" w:date="2010-09-27T16:07:00Z">
              <w:r>
                <w:rPr>
                  <w:szCs w:val="28"/>
                </w:rPr>
                <w:t>From:</w:t>
              </w:r>
            </w:ins>
          </w:p>
          <w:p>
            <w:pPr>
              <w:pStyle w:val="Normal"/>
              <w:rPr>
                <w:ins w:id="4032" w:author="YATESVD" w:date="2010-09-27T16:07:00Z"/>
              </w:rPr>
            </w:pPr>
            <w:ins w:id="4031" w:author="YATESVD" w:date="2010-09-27T16:07:00Z">
              <w:r>
                <w:rPr/>
                <w:t>The system will be modified to allow users to cancel a postage statement submitted by Mail.dat using the "Cancel All Postage Statements" option from the dashboard.  59762</w:t>
              </w:r>
            </w:ins>
          </w:p>
          <w:p>
            <w:pPr>
              <w:pStyle w:val="Normal"/>
              <w:rPr>
                <w:szCs w:val="28"/>
                <w:ins w:id="4034" w:author="YATESVD" w:date="2010-09-27T16:07:00Z"/>
              </w:rPr>
            </w:pPr>
            <w:ins w:id="4033" w:author="YATESVD" w:date="2010-09-27T16:07:00Z">
              <w:r>
                <w:rPr>
                  <w:szCs w:val="28"/>
                </w:rPr>
                <w:t>To:</w:t>
              </w:r>
            </w:ins>
          </w:p>
          <w:p>
            <w:pPr>
              <w:pStyle w:val="Normal"/>
              <w:rPr>
                <w:ins w:id="4036" w:author="YATESVD" w:date="2010-09-27T16:07:00Z"/>
              </w:rPr>
            </w:pPr>
            <w:ins w:id="4035" w:author="YATESVD" w:date="2010-09-27T16:07:00Z">
              <w:r>
                <w:rPr/>
                <w:t>The system will be modified to allow users to cancel a postage statement submitted by Mail.dat using the "Cancel All Postage Statements" option from the dashboard.  This option is available at the Job ID level.  59762</w:t>
              </w:r>
            </w:ins>
          </w:p>
          <w:p>
            <w:pPr>
              <w:pStyle w:val="Normal"/>
              <w:spacing w:before="0" w:after="120"/>
              <w:rPr>
                <w:szCs w:val="28"/>
              </w:rPr>
            </w:pPr>
            <w:r>
              <w:rPr>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038" w:author="YATESVD" w:date="2010-09-27T16:07:00Z"/>
              </w:rPr>
            </w:pPr>
            <w:ins w:id="4037" w:author="YATESVD" w:date="2010-09-27T16:07:00Z">
              <w:r>
                <w:rPr>
                  <w:b/>
                </w:rPr>
                <w:t>1.2.4.2.1</w:t>
              </w:r>
            </w:ins>
          </w:p>
          <w:p>
            <w:pPr>
              <w:pStyle w:val="Normal"/>
              <w:autoSpaceDE w:val="false"/>
              <w:spacing w:before="0" w:after="280"/>
              <w:rPr>
                <w:b/>
                <w:b/>
                <w:ins w:id="4040" w:author="YATESVD" w:date="2010-09-27T16:07:00Z"/>
              </w:rPr>
            </w:pPr>
            <w:ins w:id="4039" w:author="YATESVD" w:date="2010-09-27T16:07:00Z">
              <w:r>
                <w:rPr>
                  <w:b/>
                </w:rPr>
                <w:t>Dashboard</w:t>
              </w:r>
            </w:ins>
          </w:p>
          <w:p>
            <w:pPr>
              <w:pStyle w:val="Normal"/>
              <w:autoSpaceDE w:val="false"/>
              <w:spacing w:before="0" w:after="0"/>
              <w:rPr>
                <w:b/>
                <w:b/>
              </w:rPr>
            </w:pPr>
            <w:ins w:id="4041" w:author="YATESVD" w:date="2010-09-27T16:07:00Z">
              <w:r>
                <w:rPr>
                  <w:b/>
                </w:rPr>
                <w:t>Postage Statement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042"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ins w:id="4043" w:author="YATESVD" w:date="2010-09-27T16:07:00Z">
              <w:r>
                <w:rPr>
                  <w:szCs w:val="28"/>
                </w:rPr>
                <w:t>The system will display International Addresses or urbanization for PR on the postage statements from the Mailer's dashboard when the address occurs in Account Management.  64118</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045" w:author="YATESVD" w:date="2010-09-27T16:07:00Z"/>
              </w:rPr>
            </w:pPr>
            <w:ins w:id="4044" w:author="YATESVD" w:date="2010-09-27T16:07:00Z">
              <w:r>
                <w:rPr>
                  <w:b/>
                </w:rPr>
                <w:t>1.2.4.2.1</w:t>
              </w:r>
            </w:ins>
          </w:p>
          <w:p>
            <w:pPr>
              <w:pStyle w:val="Normal"/>
              <w:autoSpaceDE w:val="false"/>
              <w:spacing w:before="0" w:after="280"/>
              <w:rPr>
                <w:b/>
                <w:b/>
                <w:ins w:id="4047" w:author="YATESVD" w:date="2010-09-27T16:07:00Z"/>
              </w:rPr>
            </w:pPr>
            <w:ins w:id="4046" w:author="YATESVD" w:date="2010-09-27T16:07:00Z">
              <w:r>
                <w:rPr>
                  <w:b/>
                </w:rPr>
                <w:t>Dashboard</w:t>
              </w:r>
            </w:ins>
          </w:p>
          <w:p>
            <w:pPr>
              <w:pStyle w:val="Normal"/>
              <w:autoSpaceDE w:val="false"/>
              <w:spacing w:before="0" w:after="0"/>
              <w:rPr>
                <w:b/>
                <w:b/>
              </w:rPr>
            </w:pPr>
            <w:ins w:id="4048" w:author="YATESVD" w:date="2010-09-27T16:07:00Z">
              <w:r>
                <w:rPr>
                  <w:b/>
                </w:rPr>
                <w:t>Postage Statement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049"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50" w:author="YATESVD" w:date="2010-09-27T16:07:00Z">
              <w:r>
                <w:rPr>
                  <w:szCs w:val="28"/>
                </w:rPr>
                <w:t>The system will be updated to display the 5-digit ZIP +4 in the Mailer Information section of the receipt and PDF copy of the postage statement generated from electronically submitted jobs.  60940</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052" w:author="YATESVD" w:date="2010-09-27T16:07:00Z"/>
              </w:rPr>
            </w:pPr>
            <w:ins w:id="4051" w:author="YATESVD" w:date="2010-09-27T16:07:00Z">
              <w:r>
                <w:rPr>
                  <w:b/>
                </w:rPr>
                <w:t>1.2.4.2.1</w:t>
              </w:r>
            </w:ins>
          </w:p>
          <w:p>
            <w:pPr>
              <w:pStyle w:val="Normal"/>
              <w:autoSpaceDE w:val="false"/>
              <w:spacing w:before="0" w:after="280"/>
              <w:rPr>
                <w:b/>
                <w:b/>
                <w:ins w:id="4054" w:author="YATESVD" w:date="2010-09-27T16:07:00Z"/>
              </w:rPr>
            </w:pPr>
            <w:ins w:id="4053" w:author="YATESVD" w:date="2010-09-27T16:07:00Z">
              <w:r>
                <w:rPr>
                  <w:b/>
                </w:rPr>
                <w:t>2.2.3.1.3</w:t>
              </w:r>
            </w:ins>
          </w:p>
          <w:p>
            <w:pPr>
              <w:pStyle w:val="Normal"/>
              <w:autoSpaceDE w:val="false"/>
              <w:spacing w:before="0" w:after="280"/>
              <w:rPr>
                <w:b/>
                <w:b/>
                <w:ins w:id="4056" w:author="YATESVD" w:date="2010-09-27T16:07:00Z"/>
              </w:rPr>
            </w:pPr>
            <w:ins w:id="4055" w:author="YATESVD" w:date="2010-09-27T16:07:00Z">
              <w:r>
                <w:rPr>
                  <w:b/>
                </w:rPr>
                <w:t>Dashboard</w:t>
              </w:r>
            </w:ins>
          </w:p>
          <w:p>
            <w:pPr>
              <w:pStyle w:val="Normal"/>
              <w:autoSpaceDE w:val="false"/>
              <w:spacing w:before="0" w:after="0"/>
              <w:rPr>
                <w:b/>
                <w:b/>
              </w:rPr>
            </w:pPr>
            <w:ins w:id="4057" w:author="YATESVD" w:date="2010-09-27T16:07:00Z">
              <w:r>
                <w:rPr>
                  <w:b/>
                </w:rPr>
                <w:t>Postage Statement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058"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ins w:id="4059" w:author="YATESVD" w:date="2010-09-27T16:07:00Z">
              <w:r>
                <w:rPr>
                  <w:szCs w:val="28"/>
                </w:rPr>
                <w:t>The Mailer Declared Weights will be accurately represented on postage statements (First-Class Mail and Standard Mail) with Repositionable Notes submitted through Postal Wizard.  57635</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061" w:author="YATESVD" w:date="2010-09-27T16:07:00Z"/>
              </w:rPr>
            </w:pPr>
            <w:ins w:id="4060" w:author="YATESVD" w:date="2010-09-27T16:07:00Z">
              <w:r>
                <w:rPr>
                  <w:b/>
                </w:rPr>
                <w:t>1.2.4.2.1</w:t>
              </w:r>
            </w:ins>
          </w:p>
          <w:p>
            <w:pPr>
              <w:pStyle w:val="Normal"/>
              <w:autoSpaceDE w:val="false"/>
              <w:spacing w:before="0" w:after="280"/>
              <w:rPr>
                <w:b/>
                <w:b/>
                <w:ins w:id="4063" w:author="YATESVD" w:date="2010-09-27T16:07:00Z"/>
              </w:rPr>
            </w:pPr>
            <w:ins w:id="4062" w:author="YATESVD" w:date="2010-09-27T16:07:00Z">
              <w:r>
                <w:rPr>
                  <w:b/>
                </w:rPr>
                <w:t>2.2.3.1.3</w:t>
              </w:r>
            </w:ins>
          </w:p>
          <w:p>
            <w:pPr>
              <w:pStyle w:val="Normal"/>
              <w:autoSpaceDE w:val="false"/>
              <w:spacing w:before="0" w:after="280"/>
              <w:rPr>
                <w:b/>
                <w:b/>
                <w:ins w:id="4065" w:author="YATESVD" w:date="2010-09-27T16:07:00Z"/>
              </w:rPr>
            </w:pPr>
            <w:ins w:id="4064" w:author="YATESVD" w:date="2010-09-27T16:07:00Z">
              <w:r>
                <w:rPr>
                  <w:b/>
                </w:rPr>
                <w:t>Dashboard</w:t>
              </w:r>
            </w:ins>
          </w:p>
          <w:p>
            <w:pPr>
              <w:pStyle w:val="Normal"/>
              <w:autoSpaceDE w:val="false"/>
              <w:spacing w:before="0" w:after="0"/>
              <w:rPr>
                <w:b/>
                <w:b/>
              </w:rPr>
            </w:pPr>
            <w:ins w:id="4066" w:author="YATESVD" w:date="2010-09-27T16:07:00Z">
              <w:r>
                <w:rPr>
                  <w:b/>
                </w:rPr>
                <w:t xml:space="preserve">Postage Statements </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067"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68" w:author="YATESVD" w:date="2010-09-27T16:07:00Z">
              <w:r>
                <w:rPr/>
                <w:t>The system will be corrected to automatically populate the Owner Block in the Mailer Information section with Permit holder information on International Mail postage statement.  63613</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070" w:author="YATESVD" w:date="2010-09-27T16:07:00Z"/>
              </w:rPr>
            </w:pPr>
            <w:ins w:id="4069" w:author="YATESVD" w:date="2010-09-27T16:07:00Z">
              <w:r>
                <w:rPr>
                  <w:b/>
                </w:rPr>
                <w:t>1.2.4.2.1</w:t>
              </w:r>
            </w:ins>
          </w:p>
          <w:p>
            <w:pPr>
              <w:pStyle w:val="Normal"/>
              <w:autoSpaceDE w:val="false"/>
              <w:spacing w:before="0" w:after="280"/>
              <w:rPr>
                <w:b/>
                <w:b/>
                <w:ins w:id="4072" w:author="YATESVD" w:date="2010-09-27T16:07:00Z"/>
              </w:rPr>
            </w:pPr>
            <w:ins w:id="4071" w:author="YATESVD" w:date="2010-09-27T16:07:00Z">
              <w:r>
                <w:rPr>
                  <w:b/>
                </w:rPr>
                <w:t>Dashboard</w:t>
              </w:r>
            </w:ins>
          </w:p>
          <w:p>
            <w:pPr>
              <w:pStyle w:val="Normal"/>
              <w:autoSpaceDE w:val="false"/>
              <w:spacing w:before="0" w:after="280"/>
              <w:rPr>
                <w:b/>
                <w:b/>
                <w:ins w:id="4074" w:author="YATESVD" w:date="2010-09-27T16:07:00Z"/>
              </w:rPr>
            </w:pPr>
            <w:ins w:id="4073" w:author="YATESVD" w:date="2010-09-27T16:07:00Z">
              <w:r>
                <w:rPr>
                  <w:b/>
                </w:rPr>
                <w:t>Postage Statements</w:t>
              </w:r>
            </w:ins>
          </w:p>
          <w:p>
            <w:pPr>
              <w:pStyle w:val="Normal"/>
              <w:autoSpaceDE w:val="false"/>
              <w:spacing w:before="0" w:after="280"/>
              <w:rPr>
                <w:b/>
                <w:b/>
                <w:ins w:id="4076" w:author="YATESVD" w:date="2010-09-27T16:07:00Z"/>
              </w:rPr>
            </w:pPr>
            <w:ins w:id="4075" w:author="YATESVD" w:date="2010-09-27T16:07:00Z">
              <w:r>
                <w:rPr>
                  <w:b/>
                </w:rPr>
                <w:t>First-Class Mail</w:t>
              </w:r>
            </w:ins>
          </w:p>
          <w:p>
            <w:pPr>
              <w:pStyle w:val="Normal"/>
              <w:autoSpaceDE w:val="false"/>
              <w:spacing w:before="0" w:after="280"/>
              <w:rPr>
                <w:b/>
                <w:b/>
                <w:ins w:id="4078" w:author="YATESVD" w:date="2010-09-27T16:07:00Z"/>
              </w:rPr>
            </w:pPr>
            <w:ins w:id="4077" w:author="YATESVD" w:date="2010-09-27T16:07:00Z">
              <w:r>
                <w:rPr>
                  <w:b/>
                </w:rPr>
              </w:r>
            </w:ins>
          </w:p>
          <w:p>
            <w:pPr>
              <w:pStyle w:val="Normal"/>
              <w:autoSpaceDE w:val="false"/>
              <w:spacing w:before="0" w:after="0"/>
              <w:rPr>
                <w:b/>
                <w:b/>
              </w:rPr>
            </w:pPr>
            <w:ins w:id="4079" w:author="YATESVD" w:date="2010-09-27T16:07:00Z">
              <w:r>
                <w:rPr>
                  <w:b/>
                </w:rPr>
                <w:t>2.2.3.1.4</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080"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ins w:id="4082" w:author="YATESVD" w:date="2010-09-27T16:07:00Z"/>
              </w:rPr>
            </w:pPr>
            <w:ins w:id="4081" w:author="YATESVD" w:date="2010-09-27T16:07:00Z">
              <w:r>
                <w:rPr>
                  <w:szCs w:val="28"/>
                </w:rPr>
                <w:t>Additional information was added to the release note for incentive type Reply Rides Free and Hold for Pickup.  The note changed</w:t>
              </w:r>
            </w:ins>
          </w:p>
          <w:p>
            <w:pPr>
              <w:pStyle w:val="Normal"/>
              <w:rPr>
                <w:szCs w:val="28"/>
                <w:ins w:id="4084" w:author="YATESVD" w:date="2010-09-27T16:07:00Z"/>
              </w:rPr>
            </w:pPr>
            <w:ins w:id="4083" w:author="YATESVD" w:date="2010-09-27T16:07:00Z">
              <w:r>
                <w:rPr>
                  <w:szCs w:val="28"/>
                </w:rPr>
                <w:t>From:</w:t>
              </w:r>
            </w:ins>
          </w:p>
          <w:p>
            <w:pPr>
              <w:pStyle w:val="Normal"/>
              <w:rPr>
                <w:ins w:id="4086" w:author="YATESVD" w:date="2010-09-27T16:07:00Z"/>
              </w:rPr>
            </w:pPr>
            <w:ins w:id="4085" w:author="YATESVD" w:date="2010-09-27T16:07:00Z">
              <w:r>
                <w:rPr/>
                <w:t xml:space="preserve">The system will separate Priority Mail from the First-class Mail postage statement and create a First-Class Mail postage statement (3600-FC).   The system will update 3600-FC to allow entry into a new section in Part A for Reply Rides Free.  Commercial single-piece parcel prices will differ from retail prices.  First-Class Mail Retail and Commercial parcels will have the same price up to 3 oz. with incremental pricing per successive ounce (after 3 oz.) up to 13 ounces. In addition, users will be able to mix Reply Rides Free mail with letters that are not Reply Rides Free in the same mailing.  The mailpieces in the Reply Rides Free section will pay the piece rate to the one-ounce rate.  </w:t>
              </w:r>
            </w:ins>
          </w:p>
          <w:p>
            <w:pPr>
              <w:pStyle w:val="Normal"/>
              <w:rPr>
                <w:szCs w:val="28"/>
                <w:ins w:id="4088" w:author="YATESVD" w:date="2010-09-27T16:07:00Z"/>
              </w:rPr>
            </w:pPr>
            <w:ins w:id="4087" w:author="YATESVD" w:date="2010-09-27T16:07:00Z">
              <w:r>
                <w:rPr>
                  <w:szCs w:val="28"/>
                </w:rPr>
                <w:t>To:</w:t>
              </w:r>
            </w:ins>
          </w:p>
          <w:p>
            <w:pPr>
              <w:pStyle w:val="Normal"/>
              <w:rPr>
                <w:rFonts w:ascii="sans serif;Times New Roman" w:hAnsi="sans serif;Times New Roman" w:cs="sans serif;Times New Roman"/>
                <w:color w:val="000000"/>
                <w:sz w:val="24"/>
                <w:szCs w:val="24"/>
                <w:ins w:id="4090" w:author="YATESVD" w:date="2010-09-27T16:07:00Z"/>
              </w:rPr>
            </w:pPr>
            <w:ins w:id="4089" w:author="YATESVD" w:date="2010-09-27T16:07:00Z">
              <w:r>
                <w:rPr>
                  <w:rFonts w:cs="Arial; helvetica"/>
                  <w:color w:val="000000"/>
                </w:rPr>
                <w:t xml:space="preserve">The system will separate Priority Mail from the First-class Mail postage statement and create a First-Class Mail postage statement (3600-FC).  </w:t>
              </w:r>
            </w:ins>
          </w:p>
          <w:p>
            <w:pPr>
              <w:pStyle w:val="Normal"/>
              <w:rPr>
                <w:rFonts w:ascii="sans serif;Times New Roman" w:hAnsi="sans serif;Times New Roman" w:cs="sans serif;Times New Roman"/>
                <w:color w:val="000000"/>
                <w:sz w:val="24"/>
                <w:szCs w:val="24"/>
                <w:ins w:id="4092" w:author="YATESVD" w:date="2010-09-27T16:07:00Z"/>
              </w:rPr>
            </w:pPr>
            <w:ins w:id="4091" w:author="YATESVD" w:date="2010-09-27T16:07:00Z">
              <w:r>
                <w:rPr>
                  <w:rFonts w:cs="Arial; helvetica"/>
                  <w:color w:val="000000"/>
                </w:rPr>
                <w:t xml:space="preserve">The system will update 3600-FC to allow entry into a new section in Part A for Reply Rides Free.   Users will be able to mix incentive type Reply Rides Free mail with letters that are not Reply Rides Free in the same mailing and postage statement.  The mailpieces in the Reply Rides Free section will pay the two-ounce piece price (rebate will be issued once approved to the one-ounce price).  </w:t>
              </w:r>
            </w:ins>
          </w:p>
          <w:p>
            <w:pPr>
              <w:pStyle w:val="Normal"/>
              <w:rPr>
                <w:rFonts w:ascii="sans serif;Times New Roman" w:hAnsi="sans serif;Times New Roman" w:cs="sans serif;Times New Roman"/>
                <w:color w:val="000000"/>
                <w:sz w:val="24"/>
                <w:szCs w:val="24"/>
                <w:ins w:id="4094" w:author="YATESVD" w:date="2010-09-27T16:07:00Z"/>
              </w:rPr>
            </w:pPr>
            <w:ins w:id="4093" w:author="YATESVD" w:date="2010-09-27T16:07:00Z">
              <w:r>
                <w:rPr>
                  <w:rFonts w:cs="Arial; helvetica"/>
                  <w:color w:val="000000"/>
                </w:rPr>
                <w:t xml:space="preserve">The system will include “Hold for Pickup” to Postal Wizard for First-Class Mail.  </w:t>
              </w:r>
            </w:ins>
          </w:p>
          <w:p>
            <w:pPr>
              <w:pStyle w:val="Normal"/>
              <w:rPr>
                <w:rFonts w:ascii="sans serif;Times New Roman" w:hAnsi="sans serif;Times New Roman" w:cs="sans serif;Times New Roman"/>
                <w:color w:val="000000"/>
                <w:sz w:val="24"/>
                <w:szCs w:val="24"/>
                <w:ins w:id="4097" w:author="YATESVD" w:date="2010-09-27T16:07:00Z"/>
              </w:rPr>
            </w:pPr>
            <w:ins w:id="4095" w:author="YATESVD" w:date="2010-09-27T16:07:00Z">
              <w:r>
                <w:rPr>
                  <w:rFonts w:cs="Arial; helvetica"/>
                  <w:color w:val="000000"/>
                </w:rPr>
                <w:t>First-Class Mail commercial single-piece parcel prices will differ from retail prices.  First-Class Mail Retail and Commercial parcels will have the same price up to 3 oz. with incremental pricing per successive ounce (after 3 oz.) up to 13 ounces.</w:t>
              </w:r>
            </w:ins>
            <w:ins w:id="4096" w:author="YATESVD" w:date="2010-09-27T16:07:00Z">
              <w:r>
                <w:rPr/>
                <w:t xml:space="preserve">  </w:t>
              </w:r>
            </w:ins>
          </w:p>
          <w:p>
            <w:pPr>
              <w:pStyle w:val="Normal"/>
              <w:spacing w:before="0" w:after="120"/>
              <w:rPr>
                <w:rFonts w:ascii="sans serif;Times New Roman" w:hAnsi="sans serif;Times New Roman" w:cs="sans serif;Times New Roman"/>
                <w:color w:val="000000"/>
                <w:sz w:val="24"/>
                <w:szCs w:val="28"/>
              </w:rPr>
            </w:pPr>
            <w:r>
              <w:rPr>
                <w:rFonts w:cs="sans serif;Times New Roman" w:ascii="sans serif;Times New Roman" w:hAnsi="sans serif;Times New Roman"/>
                <w:color w:val="000000"/>
                <w:sz w:val="24"/>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099" w:author="YATESVD" w:date="2010-09-27T16:07:00Z"/>
              </w:rPr>
            </w:pPr>
            <w:ins w:id="4098" w:author="YATESVD" w:date="2010-09-27T16:07:00Z">
              <w:r>
                <w:rPr>
                  <w:b/>
                </w:rPr>
                <w:t>1.2.4.2.1</w:t>
              </w:r>
            </w:ins>
          </w:p>
          <w:p>
            <w:pPr>
              <w:pStyle w:val="Normal"/>
              <w:autoSpaceDE w:val="false"/>
              <w:spacing w:before="0" w:after="280"/>
              <w:rPr>
                <w:b/>
                <w:b/>
                <w:ins w:id="4101" w:author="YATESVD" w:date="2010-09-27T16:07:00Z"/>
              </w:rPr>
            </w:pPr>
            <w:ins w:id="4100" w:author="YATESVD" w:date="2010-09-27T16:07:00Z">
              <w:r>
                <w:rPr>
                  <w:b/>
                </w:rPr>
                <w:t>Postage Statements</w:t>
              </w:r>
            </w:ins>
          </w:p>
          <w:p>
            <w:pPr>
              <w:pStyle w:val="Normal"/>
              <w:autoSpaceDE w:val="false"/>
              <w:spacing w:before="0" w:after="280"/>
              <w:rPr>
                <w:b/>
                <w:b/>
                <w:ins w:id="4103" w:author="YATESVD" w:date="2010-09-27T16:07:00Z"/>
              </w:rPr>
            </w:pPr>
            <w:ins w:id="4102" w:author="YATESVD" w:date="2010-09-27T16:07:00Z">
              <w:r>
                <w:rPr>
                  <w:b/>
                </w:rPr>
                <w:t>Priority Mail</w:t>
              </w:r>
            </w:ins>
          </w:p>
          <w:p>
            <w:pPr>
              <w:pStyle w:val="Normal"/>
              <w:autoSpaceDE w:val="false"/>
              <w:spacing w:before="0" w:after="0"/>
              <w:rPr>
                <w:b/>
                <w:b/>
              </w:rPr>
            </w:pPr>
            <w:ins w:id="4104" w:author="YATESVD" w:date="2010-09-27T16:07:00Z">
              <w:r>
                <w:rPr>
                  <w:b/>
                </w:rPr>
                <w:t>2.2.3.1.4</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105"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107" w:author="YATESVD" w:date="2010-09-27T16:07:00Z"/>
              </w:rPr>
            </w:pPr>
            <w:ins w:id="4106" w:author="YATESVD" w:date="2010-09-27T16:07:00Z">
              <w:r>
                <w:rPr/>
                <w:t>The section on Priority mail has been updated</w:t>
              </w:r>
            </w:ins>
          </w:p>
          <w:p>
            <w:pPr>
              <w:pStyle w:val="Normal"/>
              <w:spacing w:before="280" w:after="120"/>
              <w:rPr>
                <w:ins w:id="4109" w:author="YATESVD" w:date="2010-09-27T16:07:00Z"/>
              </w:rPr>
            </w:pPr>
            <w:ins w:id="4108" w:author="YATESVD" w:date="2010-09-27T16:07:00Z">
              <w:r>
                <w:rPr/>
                <w:t>From:</w:t>
              </w:r>
            </w:ins>
          </w:p>
          <w:p>
            <w:pPr>
              <w:pStyle w:val="Normal"/>
              <w:spacing w:before="280" w:after="120"/>
              <w:rPr>
                <w:ins w:id="4111" w:author="YATESVD" w:date="2010-09-27T16:07:00Z"/>
              </w:rPr>
            </w:pPr>
            <w:ins w:id="4110" w:author="YATESVD" w:date="2010-09-27T16:07:00Z">
              <w:r>
                <w:rPr/>
                <w:t>The system will separate Priority Mail from the First-class Mail postage statement and create a Priority Mail postage statement (3600-PM).   The form will be to change Regular/Medium Flat Rate Box to Medium Flat Rate Box.  The form will support the new legal size Flat Rate Envelope, the expansion of Cubic pricing to Retail and Commercial Base, and addition of Regional Rate Box  pricing to Return Services (MRS only).  A check box will be added to designate PMOD (Priority Mail Open and Distribute) and the weight will be rounded off to 2 decimal places for packages. The system will include “Hold for Pickup” to Postal Wizard for Priority Mail.  Additional Information regarding the new Priority Mail products and structure follows</w:t>
              </w:r>
            </w:ins>
          </w:p>
          <w:p>
            <w:pPr>
              <w:pStyle w:val="Normal"/>
              <w:spacing w:before="280" w:after="120"/>
              <w:rPr>
                <w:ins w:id="4113" w:author="YATESVD" w:date="2010-09-27T16:07:00Z"/>
              </w:rPr>
            </w:pPr>
            <w:ins w:id="4112" w:author="YATESVD" w:date="2010-09-27T16:07:00Z">
              <w:r>
                <w:rPr/>
                <w:t>To:</w:t>
              </w:r>
            </w:ins>
          </w:p>
          <w:p>
            <w:pPr>
              <w:pStyle w:val="Normal"/>
              <w:spacing w:before="280" w:after="120"/>
              <w:rPr/>
            </w:pPr>
            <w:ins w:id="4114" w:author="YATESVD" w:date="2010-09-27T16:07:00Z">
              <w:r>
                <w:rPr/>
                <w:t>The system will separate Priority Mail from the First-class Mail postage statement and create a Priority Mail postage statement (3600 PM).   Changes include the form (3600 PM) changing labels from Regular/Medium Flat Rate Box to Medium Flat Rate Box and the removal of the hyphen from all flat rate items.  The form will support the new legal size Flat Rate Envelope, expand Cubic pricing to Commercial Base, and add Regional Rate Box pricing.  There will be two Post Office provided Regional Rate boxes for each division, Regional Rate Box A and Regional Rate Box B.  Regional Rate Box A will have a weight limit of 15 lbs and zoned for pricing.  Regional Rate Box B will have a weight limit of 20 lbs and zoned for pricing.  A check box will be added to the Priority Mail postage statement to designate a PMOD (Priority Mail Open and Distribute) mailing.  Weights can be entered for any pound based pricing packages up to four (4) decimal places but the system will round off to two (2) decimal places. “Hold for Pickup” will be added to Postal Wizard for Priority Mail.  Additional Information regarding the new Priority Mail products and structure follows</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116" w:author="YATESVD" w:date="2010-09-27T16:07:00Z"/>
              </w:rPr>
            </w:pPr>
            <w:ins w:id="4115" w:author="YATESVD" w:date="2010-09-27T16:07:00Z">
              <w:r>
                <w:rPr>
                  <w:b/>
                </w:rPr>
                <w:t>1.2.4.2.1</w:t>
              </w:r>
            </w:ins>
          </w:p>
          <w:p>
            <w:pPr>
              <w:pStyle w:val="Normal"/>
              <w:autoSpaceDE w:val="false"/>
              <w:spacing w:before="0" w:after="280"/>
              <w:rPr>
                <w:b/>
                <w:b/>
                <w:ins w:id="4118" w:author="YATESVD" w:date="2010-09-27T16:07:00Z"/>
              </w:rPr>
            </w:pPr>
            <w:ins w:id="4117" w:author="YATESVD" w:date="2010-09-27T16:07:00Z">
              <w:r>
                <w:rPr>
                  <w:b/>
                </w:rPr>
                <w:t>Postage Statements</w:t>
              </w:r>
            </w:ins>
          </w:p>
          <w:p>
            <w:pPr>
              <w:pStyle w:val="Normal"/>
              <w:autoSpaceDE w:val="false"/>
              <w:spacing w:before="0" w:after="280"/>
              <w:rPr>
                <w:b/>
                <w:b/>
                <w:ins w:id="4120" w:author="YATESVD" w:date="2010-09-27T16:07:00Z"/>
              </w:rPr>
            </w:pPr>
            <w:ins w:id="4119" w:author="YATESVD" w:date="2010-09-27T16:07:00Z">
              <w:r>
                <w:rPr>
                  <w:b/>
                </w:rPr>
                <w:t>Standard Mail</w:t>
              </w:r>
            </w:ins>
          </w:p>
          <w:p>
            <w:pPr>
              <w:pStyle w:val="Normal"/>
              <w:autoSpaceDE w:val="false"/>
              <w:spacing w:before="0" w:after="280"/>
              <w:rPr>
                <w:b/>
                <w:b/>
                <w:ins w:id="4122" w:author="YATESVD" w:date="2010-09-27T16:07:00Z"/>
              </w:rPr>
            </w:pPr>
            <w:ins w:id="4121" w:author="YATESVD" w:date="2010-09-27T16:07:00Z">
              <w:r>
                <w:rPr>
                  <w:b/>
                </w:rPr>
              </w:r>
            </w:ins>
          </w:p>
          <w:p>
            <w:pPr>
              <w:pStyle w:val="Normal"/>
              <w:autoSpaceDE w:val="false"/>
              <w:spacing w:before="0" w:after="280"/>
              <w:rPr>
                <w:b/>
                <w:b/>
                <w:ins w:id="4124" w:author="YATESVD" w:date="2010-09-27T16:07:00Z"/>
              </w:rPr>
            </w:pPr>
            <w:ins w:id="4123" w:author="YATESVD" w:date="2010-09-27T16:07:00Z">
              <w:r>
                <w:rPr>
                  <w:b/>
                </w:rPr>
                <w:t>2.2.6.3.1</w:t>
              </w:r>
            </w:ins>
          </w:p>
          <w:p>
            <w:pPr>
              <w:pStyle w:val="Normal"/>
              <w:autoSpaceDE w:val="false"/>
              <w:spacing w:before="0" w:after="0"/>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125" w:author="YATESVD" w:date="2010-09-27T16:07:00Z">
              <w:r>
                <w:rPr>
                  <w:b/>
                </w:rPr>
                <w:t>Change</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127" w:author="YATESVD" w:date="2010-09-27T16:07:00Z"/>
              </w:rPr>
            </w:pPr>
            <w:ins w:id="4126" w:author="YATESVD" w:date="2010-09-27T16:07:00Z">
              <w:r>
                <w:rPr/>
                <w:t xml:space="preserve">Several changes to the Standard Mail release notes resulted in the following change </w:t>
              </w:r>
            </w:ins>
          </w:p>
          <w:p>
            <w:pPr>
              <w:pStyle w:val="Normal"/>
              <w:spacing w:before="280" w:after="120"/>
              <w:rPr>
                <w:ins w:id="4129" w:author="YATESVD" w:date="2010-09-27T16:07:00Z"/>
              </w:rPr>
            </w:pPr>
            <w:ins w:id="4128" w:author="YATESVD" w:date="2010-09-27T16:07:00Z">
              <w:r>
                <w:rPr/>
                <w:t>From:</w:t>
              </w:r>
            </w:ins>
          </w:p>
          <w:p>
            <w:pPr>
              <w:pStyle w:val="Normal"/>
              <w:rPr>
                <w:ins w:id="4131" w:author="YATESVD" w:date="2010-09-27T16:07:00Z"/>
              </w:rPr>
            </w:pPr>
            <w:ins w:id="4130" w:author="YATESVD" w:date="2010-09-27T16:07:00Z">
              <w:r>
                <w:rPr/>
                <w:t xml:space="preserve">The system will update the Standard Mail postage statement (3602) for changes associated with the price change. The postage statement will have an added entry line for CRID information for the Permit Holder, Mail Preparer and Mail Owner.  There will be a new processing category: Catalogs.  There will be a new Incentive selection to allow mailers to identify their association with recurring incentive programs: Catalogs, and Saturation &amp; High Density.  The statement will be organized first by letters, flats and then parcels.  Only two parts will remain the same, Part A – Automation Letters and Part E – Nonautomation Flats.  Not Flat Machinables (NFM) will be changed to Marketing Parcels, Carrier Route Parcels will now be categorized under Marketing Parcels, and Machinable and Irregular Parcels will be categorized under Fulfillment Parcels.  All extra services remain the same for each processing category but prices will change.  </w:t>
              </w:r>
            </w:ins>
          </w:p>
          <w:p>
            <w:pPr>
              <w:pStyle w:val="Normal"/>
              <w:spacing w:before="280" w:after="120"/>
              <w:rPr>
                <w:ins w:id="4133" w:author="YATESVD" w:date="2010-09-27T16:07:00Z"/>
              </w:rPr>
            </w:pPr>
            <w:ins w:id="4132" w:author="YATESVD" w:date="2010-09-27T16:07:00Z">
              <w:r>
                <w:rPr/>
                <w:t>To:</w:t>
              </w:r>
            </w:ins>
          </w:p>
          <w:p>
            <w:pPr>
              <w:pStyle w:val="Normal"/>
              <w:rPr>
                <w:ins w:id="4135" w:author="YATESVD" w:date="2010-09-27T16:07:00Z"/>
              </w:rPr>
            </w:pPr>
            <w:ins w:id="4134" w:author="YATESVD" w:date="2010-09-27T16:07:00Z">
              <w:r>
                <w:rPr/>
                <w:t xml:space="preserve">The system will update the Standard Mail postage statement (3602) for changes associated with the price change. The postage statement will display the CRID information for the Permit Holder, Mail Preparer and Mail Owner when available.  There will be changes to the processing category selection:  Catalogs and Parcels will be added, Not Flat Machinable, Letters-Paid as Nonautomation Flats, Machinable Parcels, Irregular Parcels and ECR letters - Paid as ECR Flats will be removed.  The system will provide additional selections on the account verification page for postage statement sections.   </w:t>
              </w:r>
            </w:ins>
          </w:p>
          <w:p>
            <w:pPr>
              <w:pStyle w:val="Normal"/>
              <w:rPr>
                <w:ins w:id="4137" w:author="YATESVD" w:date="2010-09-27T16:07:00Z"/>
              </w:rPr>
            </w:pPr>
            <w:ins w:id="4136" w:author="YATESVD" w:date="2010-09-27T16:07:00Z">
              <w:r>
                <w:rPr/>
                <w:t xml:space="preserve">There will be a new Incentive selection to allow mailers to identify their association with recurring incentive programs: Catalogs, and Saturation &amp; High Density.  The statement parts will be organized first by letters, flats and then parcels.  Only two parts will remain the same, Part A – Automation Letters and Part E – Nonautomation Flats.  Not Flat Machinables (NFM) will be changed to Marketing Parcels.  Carrier Route Parcels will be categorized under Marketing Parcels with an additional section for Irregular Marketing Parcels. Marketing parcels will require an alternate addressing format and only allow the following Extra services: Confirm, Certificate of Mailing, Delivery Confirmation and Special Handling.  There will also be sections for Machinable and Irregular Parcels Fulfillment Parcels.  Extra services for Letters and flats will remain the same but all prices will change. </w:t>
              </w:r>
            </w:ins>
          </w:p>
          <w:p>
            <w:pPr>
              <w:pStyle w:val="Normal"/>
              <w:spacing w:before="0" w:after="120"/>
              <w:rPr/>
            </w:pPr>
            <w:ins w:id="4138" w:author="YATESVD" w:date="2010-09-27T16:07:00Z">
              <w:r>
                <w:rPr/>
                <w:t xml:space="preserve">The following sections will be added to Postal Wizard:  Nonmachinable or nonautomation Standard Mail Carrier Route letters and nonmachinable letters (other than Carrier Route) over 3.3 oz.  Heavy Automation Standard Mail Letters weighing 3.3 to 3.5 oz will change to incremental pricing. </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140" w:author="YATESVD" w:date="2010-09-27T16:07:00Z"/>
              </w:rPr>
            </w:pPr>
            <w:ins w:id="4139" w:author="YATESVD" w:date="2010-09-27T16:07:00Z">
              <w:r>
                <w:rPr>
                  <w:b/>
                </w:rPr>
                <w:t>1.2.4.2.1</w:t>
              </w:r>
            </w:ins>
          </w:p>
          <w:p>
            <w:pPr>
              <w:pStyle w:val="Normal"/>
              <w:autoSpaceDE w:val="false"/>
              <w:spacing w:before="0" w:after="280"/>
              <w:rPr>
                <w:b/>
                <w:b/>
                <w:ins w:id="4142" w:author="YATESVD" w:date="2010-09-27T16:07:00Z"/>
              </w:rPr>
            </w:pPr>
            <w:ins w:id="4141" w:author="YATESVD" w:date="2010-09-27T16:07:00Z">
              <w:r>
                <w:rPr>
                  <w:b/>
                </w:rPr>
                <w:t>Postage Statements</w:t>
              </w:r>
            </w:ins>
          </w:p>
          <w:p>
            <w:pPr>
              <w:pStyle w:val="Normal"/>
              <w:autoSpaceDE w:val="false"/>
              <w:spacing w:before="0" w:after="0"/>
              <w:rPr>
                <w:b/>
                <w:b/>
              </w:rPr>
            </w:pPr>
            <w:ins w:id="4143" w:author="YATESVD" w:date="2010-09-27T16:07:00Z">
              <w:r>
                <w:rPr>
                  <w:b/>
                </w:rPr>
                <w:t>Package Service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144"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146" w:author="YATESVD" w:date="2010-09-27T16:07:00Z"/>
              </w:rPr>
            </w:pPr>
            <w:ins w:id="4145" w:author="YATESVD" w:date="2010-09-27T16:07:00Z">
              <w:r>
                <w:rPr/>
                <w:t>The following release note was added:</w:t>
              </w:r>
            </w:ins>
          </w:p>
          <w:p>
            <w:pPr>
              <w:pStyle w:val="Normal"/>
              <w:rPr>
                <w:ins w:id="4148" w:author="YATESVD" w:date="2010-09-27T16:07:00Z"/>
              </w:rPr>
            </w:pPr>
            <w:ins w:id="4147" w:author="YATESVD" w:date="2010-09-27T16:07:00Z">
              <w:r>
                <w:rPr/>
                <w:t xml:space="preserve">Parcel Select and Parcel Post will change the one-pound price to zoned.  There will no longer be one price across all zones.  Media and Library Mail will change to incremental pricing.  The system will add “Hold for Pickup” for Parcel Select Barcoded Presort mail. </w:t>
              </w:r>
            </w:ins>
          </w:p>
          <w:p>
            <w:pPr>
              <w:pStyle w:val="Normal"/>
              <w:spacing w:before="280" w:after="12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150" w:author="YATESVD" w:date="2010-09-27T16:07:00Z"/>
              </w:rPr>
            </w:pPr>
            <w:ins w:id="4149" w:author="YATESVD" w:date="2010-09-27T16:07:00Z">
              <w:r>
                <w:rPr>
                  <w:b/>
                </w:rPr>
                <w:t>1.2.4.2.1</w:t>
              </w:r>
            </w:ins>
          </w:p>
          <w:p>
            <w:pPr>
              <w:pStyle w:val="Normal"/>
              <w:autoSpaceDE w:val="false"/>
              <w:spacing w:before="0" w:after="280"/>
              <w:rPr>
                <w:b/>
                <w:b/>
                <w:ins w:id="4152" w:author="YATESVD" w:date="2010-09-27T16:07:00Z"/>
              </w:rPr>
            </w:pPr>
            <w:ins w:id="4151" w:author="YATESVD" w:date="2010-09-27T16:07:00Z">
              <w:r>
                <w:rPr>
                  <w:b/>
                </w:rPr>
                <w:t>Postage Statements</w:t>
              </w:r>
            </w:ins>
          </w:p>
          <w:p>
            <w:pPr>
              <w:pStyle w:val="Normal"/>
              <w:autoSpaceDE w:val="false"/>
              <w:spacing w:before="0" w:after="0"/>
              <w:rPr>
                <w:b/>
                <w:b/>
              </w:rPr>
            </w:pPr>
            <w:ins w:id="4153" w:author="YATESVD" w:date="2010-09-27T16:07:00Z">
              <w:r>
                <w:rPr>
                  <w:b/>
                </w:rPr>
                <w:t>International Mail</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154"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156" w:author="YATESVD" w:date="2010-09-27T16:07:00Z"/>
              </w:rPr>
            </w:pPr>
            <w:ins w:id="4155" w:author="YATESVD" w:date="2010-09-27T16:07:00Z">
              <w:r>
                <w:rPr/>
                <w:t>The following release notes were added:</w:t>
              </w:r>
            </w:ins>
          </w:p>
          <w:p>
            <w:pPr>
              <w:pStyle w:val="Normal"/>
              <w:rPr>
                <w:szCs w:val="22"/>
                <w:ins w:id="4158" w:author="YATESVD" w:date="2010-09-27T16:07:00Z"/>
              </w:rPr>
            </w:pPr>
            <w:ins w:id="4157" w:author="YATESVD" w:date="2010-09-27T16:07:00Z">
              <w:r>
                <w:rPr>
                  <w:szCs w:val="22"/>
                </w:rPr>
                <w:t>The system will display International Addresses or urbanization for PR on the postage statements from the Mailer's dashboard when the address occurs in Account Management.  64118</w:t>
              </w:r>
            </w:ins>
          </w:p>
          <w:p>
            <w:pPr>
              <w:pStyle w:val="Normal"/>
              <w:rPr>
                <w:ins w:id="4160" w:author="YATESVD" w:date="2010-09-27T16:07:00Z"/>
              </w:rPr>
            </w:pPr>
            <w:ins w:id="4159" w:author="YATESVD" w:date="2010-09-27T16:07:00Z">
              <w:r>
                <w:rPr/>
                <w:t>The system will be corrected to automatically populate the Owner Block in the Mailer Information section with Permit holder information on International Mail postage statement.  63613</w:t>
              </w:r>
            </w:ins>
          </w:p>
          <w:p>
            <w:pPr>
              <w:pStyle w:val="Normal"/>
              <w:rPr>
                <w:szCs w:val="22"/>
                <w:ins w:id="4162" w:author="YATESVD" w:date="2010-09-27T16:07:00Z"/>
              </w:rPr>
            </w:pPr>
            <w:ins w:id="4161" w:author="YATESVD" w:date="2010-09-27T16:07:00Z">
              <w:r>
                <w:rPr>
                  <w:szCs w:val="22"/>
                </w:rPr>
                <w:t xml:space="preserve">Seven more price groups will be added to Priority Mail International and Express Mail International.  </w:t>
              </w:r>
            </w:ins>
          </w:p>
          <w:p>
            <w:pPr>
              <w:pStyle w:val="Normal"/>
              <w:spacing w:before="280" w:after="120"/>
              <w:rPr>
                <w:szCs w:val="22"/>
                <w:ins w:id="4164" w:author="YATESVD" w:date="2010-09-27T16:07:00Z"/>
              </w:rPr>
            </w:pPr>
            <w:ins w:id="4163" w:author="YATESVD" w:date="2010-09-27T16:07:00Z">
              <w:r>
                <w:rPr>
                  <w:szCs w:val="22"/>
                </w:rPr>
                <w:t>Seven more price groups will be added to Global Bulk Economy M-Bags.</w:t>
              </w:r>
            </w:ins>
          </w:p>
          <w:p>
            <w:pPr>
              <w:pStyle w:val="Normal"/>
              <w:rPr>
                <w:szCs w:val="22"/>
                <w:ins w:id="4166" w:author="YATESVD" w:date="2010-09-27T16:07:00Z"/>
              </w:rPr>
            </w:pPr>
            <w:ins w:id="4165" w:author="YATESVD" w:date="2010-09-27T16:07:00Z">
              <w:r>
                <w:rPr>
                  <w:szCs w:val="22"/>
                </w:rPr>
                <w:t>There will be a new section for Canada Incentive Lettermail.  Global Direct Canada Admail will separate LCP Residual and LCP Forward Consolidation Point.  Global Direct Canada Publications Mail will separate Residual and LCP Forward Consolidation Point.</w:t>
              </w:r>
            </w:ins>
          </w:p>
          <w:p>
            <w:pPr>
              <w:pStyle w:val="Normal"/>
              <w:spacing w:before="280" w:after="120"/>
              <w:rPr>
                <w:szCs w:val="22"/>
              </w:rPr>
            </w:pPr>
            <w:r>
              <w:rPr>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168" w:author="YATESVD" w:date="2010-09-27T16:07:00Z"/>
              </w:rPr>
            </w:pPr>
            <w:ins w:id="4167" w:author="YATESVD" w:date="2010-09-27T16:07:00Z">
              <w:r>
                <w:rPr>
                  <w:b/>
                </w:rPr>
                <w:t>1.2.4.2.2</w:t>
              </w:r>
            </w:ins>
          </w:p>
          <w:p>
            <w:pPr>
              <w:pStyle w:val="Normal"/>
              <w:autoSpaceDE w:val="false"/>
              <w:spacing w:before="0" w:after="280"/>
              <w:rPr>
                <w:b/>
                <w:b/>
                <w:ins w:id="4170" w:author="YATESVD" w:date="2010-09-27T16:07:00Z"/>
              </w:rPr>
            </w:pPr>
            <w:ins w:id="4169" w:author="YATESVD" w:date="2010-09-27T16:07:00Z">
              <w:r>
                <w:rPr>
                  <w:b/>
                </w:rPr>
                <w:t>2.2.3.1.3</w:t>
              </w:r>
            </w:ins>
          </w:p>
          <w:p>
            <w:pPr>
              <w:pStyle w:val="Normal"/>
              <w:autoSpaceDE w:val="false"/>
              <w:spacing w:before="0" w:after="280"/>
              <w:rPr>
                <w:b/>
                <w:b/>
                <w:ins w:id="4172" w:author="YATESVD" w:date="2010-09-27T16:07:00Z"/>
              </w:rPr>
            </w:pPr>
            <w:ins w:id="4171" w:author="YATESVD" w:date="2010-09-27T16:07:00Z">
              <w:r>
                <w:rPr>
                  <w:b/>
                </w:rPr>
                <w:t>Dashboard</w:t>
              </w:r>
            </w:ins>
          </w:p>
          <w:p>
            <w:pPr>
              <w:pStyle w:val="Normal"/>
              <w:autoSpaceDE w:val="false"/>
              <w:spacing w:before="0" w:after="0"/>
              <w:rPr>
                <w:b/>
                <w:b/>
              </w:rPr>
            </w:pPr>
            <w:ins w:id="4173" w:author="YATESVD" w:date="2010-09-27T16:07:00Z">
              <w:r>
                <w:rPr>
                  <w:b/>
                </w:rPr>
                <w:t>eDocumentation Report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174"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75" w:author="YATESVD" w:date="2010-09-27T16:07:00Z">
              <w:r>
                <w:rPr/>
                <w:t>The system will update eDocumentation Reports (Reconciliation Report, Outside County Container Report, Version Report, Register, Postage Statement Summary Report, and Qualification Report) with all changes resulting from Price Change.  64242 64331 64333 64334 64335 64336 64332</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177" w:author="YATESVD" w:date="2010-09-27T16:07:00Z"/>
              </w:rPr>
            </w:pPr>
            <w:ins w:id="4176" w:author="YATESVD" w:date="2010-09-27T16:07:00Z">
              <w:r>
                <w:rPr>
                  <w:b/>
                </w:rPr>
                <w:t>1.3.1.1</w:t>
              </w:r>
            </w:ins>
          </w:p>
          <w:p>
            <w:pPr>
              <w:pStyle w:val="Normal"/>
              <w:autoSpaceDE w:val="false"/>
              <w:spacing w:before="0" w:after="0"/>
              <w:rPr>
                <w:b/>
                <w:b/>
              </w:rPr>
            </w:pPr>
            <w:ins w:id="4178" w:author="YATESVD" w:date="2010-09-27T16:07:00Z">
              <w:r>
                <w:rPr>
                  <w:b/>
                </w:rPr>
                <w:t>View Transactions Report</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179"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80" w:author="YATESVD" w:date="2010-09-27T16:07:00Z">
              <w:r>
                <w:rPr/>
                <w:t>The system will display International Addresses for Location, except for Periodicals, on the Mailer View Transactions page, as well as on the receipts, PDF, CSV and Excel downloads.  64073 64074 64264 64265 64266 64267 64316</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182" w:author="YATESVD" w:date="2010-09-27T16:07:00Z"/>
              </w:rPr>
            </w:pPr>
            <w:ins w:id="4181" w:author="YATESVD" w:date="2010-09-27T16:07:00Z">
              <w:r>
                <w:rPr>
                  <w:b/>
                </w:rPr>
                <w:t>1.3.1.2</w:t>
              </w:r>
            </w:ins>
          </w:p>
          <w:p>
            <w:pPr>
              <w:pStyle w:val="Normal"/>
              <w:autoSpaceDE w:val="false"/>
              <w:spacing w:before="0" w:after="0"/>
              <w:rPr>
                <w:b/>
                <w:b/>
              </w:rPr>
            </w:pPr>
            <w:ins w:id="4183" w:author="YATESVD" w:date="2010-09-27T16:07:00Z">
              <w:r>
                <w:rPr>
                  <w:b/>
                </w:rPr>
                <w:t>Pending Postage Statement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184"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85" w:author="YATESVD" w:date="2010-09-27T16:07:00Z">
              <w:r>
                <w:rPr/>
                <w:t>The system will display International Addresses for Location, except for Periodicals, on the Mailer Pending Postage Statements page.  64076</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187" w:author="YATESVD" w:date="2010-09-27T16:07:00Z"/>
              </w:rPr>
            </w:pPr>
            <w:ins w:id="4186" w:author="YATESVD" w:date="2010-09-27T16:07:00Z">
              <w:r>
                <w:rPr>
                  <w:b/>
                </w:rPr>
                <w:t>1.3.1.4</w:t>
              </w:r>
            </w:ins>
          </w:p>
          <w:p>
            <w:pPr>
              <w:pStyle w:val="Normal"/>
              <w:autoSpaceDE w:val="false"/>
              <w:spacing w:before="0" w:after="0"/>
              <w:rPr>
                <w:b/>
                <w:b/>
              </w:rPr>
            </w:pPr>
            <w:ins w:id="4188" w:author="YATESVD" w:date="2010-09-27T16:07:00Z">
              <w:r>
                <w:rPr>
                  <w:b/>
                </w:rPr>
                <w:t>Mailing Summary Report</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189"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4"/>
                <w:ins w:id="4191" w:author="YATESVD" w:date="2010-09-27T16:07:00Z"/>
              </w:rPr>
            </w:pPr>
            <w:ins w:id="4190" w:author="YATESVD" w:date="2010-09-27T16:07:00Z">
              <w:r>
                <w:rPr/>
                <w:t>The system will display International Addresses for Location on the Mailer Summary page, except for Periodicals.  The system will display the Urbanization Code for PR for Locations on the Mailing Summary Report when they occur in account management.  64072</w:t>
              </w:r>
            </w:ins>
          </w:p>
          <w:p>
            <w:pPr>
              <w:pStyle w:val="Normal"/>
              <w:spacing w:before="0" w:after="120"/>
              <w:rPr>
                <w:szCs w:val="24"/>
              </w:rPr>
            </w:pPr>
            <w:r>
              <w:rPr>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193" w:author="YATESVD" w:date="2010-09-27T16:07:00Z"/>
              </w:rPr>
            </w:pPr>
            <w:ins w:id="4192" w:author="YATESVD" w:date="2010-09-27T16:07:00Z">
              <w:r>
                <w:rPr>
                  <w:b/>
                </w:rPr>
                <w:t>1.3.1.4</w:t>
              </w:r>
            </w:ins>
          </w:p>
          <w:p>
            <w:pPr>
              <w:pStyle w:val="Normal"/>
              <w:autoSpaceDE w:val="false"/>
              <w:spacing w:before="0" w:after="280"/>
              <w:rPr>
                <w:b/>
                <w:b/>
                <w:ins w:id="4195" w:author="YATESVD" w:date="2010-09-27T16:07:00Z"/>
              </w:rPr>
            </w:pPr>
            <w:ins w:id="4194" w:author="YATESVD" w:date="2010-09-27T16:07:00Z">
              <w:r>
                <w:rPr>
                  <w:b/>
                </w:rPr>
                <w:t>Mailing Reports</w:t>
              </w:r>
            </w:ins>
          </w:p>
          <w:p>
            <w:pPr>
              <w:pStyle w:val="Normal"/>
              <w:autoSpaceDE w:val="false"/>
              <w:spacing w:before="0" w:after="0"/>
              <w:rPr>
                <w:b/>
                <w:b/>
              </w:rPr>
            </w:pPr>
            <w:ins w:id="4196" w:author="YATESVD" w:date="2010-09-27T16:07:00Z">
              <w:r>
                <w:rPr>
                  <w:b/>
                </w:rPr>
                <w:t>Mailing Summary Report</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197"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ins w:id="4199" w:author="YATESVD" w:date="2010-09-27T16:07:00Z"/>
              </w:rPr>
            </w:pPr>
            <w:ins w:id="4198" w:author="YATESVD" w:date="2010-09-27T16:07:00Z">
              <w:r>
                <w:rPr>
                  <w:szCs w:val="28"/>
                </w:rPr>
                <w:t>The following release note was added:</w:t>
              </w:r>
            </w:ins>
          </w:p>
          <w:p>
            <w:pPr>
              <w:pStyle w:val="Normal"/>
              <w:widowControl/>
              <w:bidi w:val="0"/>
              <w:spacing w:before="0" w:after="120"/>
              <w:rPr>
                <w:szCs w:val="28"/>
              </w:rPr>
            </w:pPr>
            <w:ins w:id="4200" w:author="YATESVD" w:date="2010-09-27T16:07:00Z">
              <w:r>
                <w:rPr/>
                <w:t>The system will display Urbanization Code for PR for Location on the Mailing Summary Report when they occur in account management.</w:t>
              </w:r>
            </w:ins>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202" w:author="YATESVD" w:date="2010-09-27T16:07:00Z"/>
              </w:rPr>
            </w:pPr>
            <w:ins w:id="4201" w:author="YATESVD" w:date="2010-09-27T16:07:00Z">
              <w:r>
                <w:rPr>
                  <w:b/>
                </w:rPr>
                <w:t>1.3.1.5</w:t>
              </w:r>
            </w:ins>
          </w:p>
          <w:p>
            <w:pPr>
              <w:pStyle w:val="Normal"/>
              <w:autoSpaceDE w:val="false"/>
              <w:spacing w:before="0" w:after="280"/>
              <w:rPr>
                <w:b/>
                <w:b/>
                <w:ins w:id="4204" w:author="YATESVD" w:date="2010-09-27T16:07:00Z"/>
              </w:rPr>
            </w:pPr>
            <w:ins w:id="4203" w:author="YATESVD" w:date="2010-09-27T16:07:00Z">
              <w:r>
                <w:rPr>
                  <w:b/>
                </w:rPr>
                <w:t>Mailing Reports</w:t>
              </w:r>
            </w:ins>
          </w:p>
          <w:p>
            <w:pPr>
              <w:pStyle w:val="Normal"/>
              <w:autoSpaceDE w:val="false"/>
              <w:spacing w:before="0" w:after="0"/>
              <w:rPr>
                <w:b/>
                <w:b/>
              </w:rPr>
            </w:pPr>
            <w:ins w:id="4205" w:author="YATESVD" w:date="2010-09-27T16:07:00Z">
              <w:r>
                <w:rPr>
                  <w:b/>
                </w:rPr>
                <w:t>Issue Level Postage Statement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206"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ins w:id="4208" w:author="YATESVD" w:date="2010-09-27T16:07:00Z"/>
              </w:rPr>
            </w:pPr>
            <w:ins w:id="4207" w:author="YATESVD" w:date="2010-09-27T16:07:00Z">
              <w:r>
                <w:rPr>
                  <w:szCs w:val="28"/>
                </w:rPr>
                <w:t>The following release note was added:</w:t>
              </w:r>
            </w:ins>
          </w:p>
          <w:p>
            <w:pPr>
              <w:pStyle w:val="Normal"/>
              <w:rPr>
                <w:szCs w:val="22"/>
                <w:ins w:id="4210" w:author="YATESVD" w:date="2010-09-27T16:07:00Z"/>
              </w:rPr>
            </w:pPr>
            <w:ins w:id="4209" w:author="YATESVD" w:date="2010-09-27T16:07:00Z">
              <w:r>
                <w:rPr/>
                <w:t>The system will display Urbanization Code for PR for Location on the Issue Level Postage Statements when they occur in account management.</w:t>
              </w:r>
            </w:ins>
          </w:p>
          <w:p>
            <w:pPr>
              <w:pStyle w:val="Normal"/>
              <w:spacing w:before="0" w:after="120"/>
              <w:rPr>
                <w:szCs w:val="28"/>
              </w:rPr>
            </w:pPr>
            <w:r>
              <w:rPr>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212" w:author="YATESVD" w:date="2010-09-27T16:07:00Z"/>
              </w:rPr>
            </w:pPr>
            <w:ins w:id="4211" w:author="YATESVD" w:date="2010-09-27T16:07:00Z">
              <w:r>
                <w:rPr>
                  <w:b/>
                </w:rPr>
                <w:t>1.3.1.6</w:t>
              </w:r>
            </w:ins>
          </w:p>
          <w:p>
            <w:pPr>
              <w:pStyle w:val="Normal"/>
              <w:autoSpaceDE w:val="false"/>
              <w:spacing w:before="0" w:after="280"/>
              <w:rPr>
                <w:b/>
                <w:b/>
                <w:ins w:id="4214" w:author="YATESVD" w:date="2010-09-27T16:07:00Z"/>
              </w:rPr>
            </w:pPr>
            <w:ins w:id="4213" w:author="YATESVD" w:date="2010-09-27T16:07:00Z">
              <w:r>
                <w:rPr>
                  <w:b/>
                </w:rPr>
                <w:t>Mailing Reports</w:t>
              </w:r>
            </w:ins>
          </w:p>
          <w:p>
            <w:pPr>
              <w:pStyle w:val="Normal"/>
              <w:autoSpaceDE w:val="false"/>
              <w:spacing w:before="0" w:after="0"/>
              <w:rPr>
                <w:b/>
                <w:b/>
              </w:rPr>
            </w:pPr>
            <w:ins w:id="4215" w:author="YATESVD" w:date="2010-09-27T16:07:00Z">
              <w:r>
                <w:rPr>
                  <w:b/>
                </w:rPr>
                <w:t>Publication Report</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216"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ins w:id="4218" w:author="YATESVD" w:date="2010-09-27T16:07:00Z"/>
              </w:rPr>
            </w:pPr>
            <w:ins w:id="4217" w:author="YATESVD" w:date="2010-09-27T16:07:00Z">
              <w:r>
                <w:rPr>
                  <w:szCs w:val="28"/>
                </w:rPr>
                <w:t>The following release note was added:</w:t>
              </w:r>
            </w:ins>
          </w:p>
          <w:p>
            <w:pPr>
              <w:pStyle w:val="Normal"/>
              <w:rPr>
                <w:szCs w:val="22"/>
                <w:ins w:id="4220" w:author="YATESVD" w:date="2010-09-27T16:07:00Z"/>
              </w:rPr>
            </w:pPr>
            <w:ins w:id="4219" w:author="YATESVD" w:date="2010-09-27T16:07:00Z">
              <w:r>
                <w:rPr/>
                <w:t>The system will display Urbanization Code for PR for Location on the Publication Reports when they occur in account management.</w:t>
              </w:r>
            </w:ins>
          </w:p>
          <w:p>
            <w:pPr>
              <w:pStyle w:val="Normal"/>
              <w:rPr>
                <w:szCs w:val="28"/>
                <w:ins w:id="4222" w:author="YATESVD" w:date="2010-09-27T16:07:00Z"/>
              </w:rPr>
            </w:pPr>
            <w:ins w:id="4221" w:author="YATESVD" w:date="2010-09-27T16:07:00Z">
              <w:r>
                <w:rPr>
                  <w:szCs w:val="28"/>
                </w:rPr>
              </w:r>
            </w:ins>
          </w:p>
          <w:p>
            <w:pPr>
              <w:pStyle w:val="Normal"/>
              <w:spacing w:before="0" w:after="120"/>
              <w:rPr>
                <w:szCs w:val="28"/>
              </w:rPr>
            </w:pPr>
            <w:r>
              <w:rPr>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b/>
                <w:b/>
                <w:ins w:id="4224" w:author="YATESVD" w:date="2010-09-27T16:07:00Z"/>
              </w:rPr>
            </w:pPr>
            <w:ins w:id="4223" w:author="YATESVD" w:date="2010-09-27T16:07:00Z">
              <w:r>
                <w:rPr>
                  <w:b/>
                </w:rPr>
                <w:t>1.3.1.7</w:t>
              </w:r>
            </w:ins>
          </w:p>
          <w:p>
            <w:pPr>
              <w:pStyle w:val="Normal"/>
              <w:autoSpaceDE w:val="false"/>
              <w:spacing w:before="0" w:after="280"/>
              <w:rPr>
                <w:b/>
                <w:b/>
                <w:ins w:id="4226" w:author="YATESVD" w:date="2010-09-27T16:07:00Z"/>
              </w:rPr>
            </w:pPr>
            <w:ins w:id="4225" w:author="YATESVD" w:date="2010-09-27T16:07:00Z">
              <w:r>
                <w:rPr>
                  <w:b/>
                </w:rPr>
                <w:t>Mailing Reports</w:t>
              </w:r>
            </w:ins>
          </w:p>
          <w:p>
            <w:pPr>
              <w:pStyle w:val="Normal"/>
              <w:autoSpaceDE w:val="false"/>
              <w:spacing w:before="0" w:after="0"/>
              <w:rPr>
                <w:b/>
                <w:b/>
              </w:rPr>
            </w:pPr>
            <w:ins w:id="4227" w:author="YATESVD" w:date="2010-09-27T16:07:00Z">
              <w:r>
                <w:rPr>
                  <w:b/>
                </w:rPr>
                <w:t>View Periodicals Transactions</w:t>
              </w:r>
            </w:ins>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ins w:id="4228" w:author="YATESVD" w:date="2010-09-27T16:07:00Z">
              <w:r>
                <w:rPr>
                  <w:b/>
                </w:rPr>
                <w:t>Add</w:t>
              </w:r>
            </w:ins>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8"/>
                <w:ins w:id="4230" w:author="YATESVD" w:date="2010-09-27T16:07:00Z"/>
              </w:rPr>
            </w:pPr>
            <w:ins w:id="4229" w:author="YATESVD" w:date="2010-09-27T16:07:00Z">
              <w:r>
                <w:rPr>
                  <w:szCs w:val="28"/>
                </w:rPr>
                <w:t>The following release note was added:</w:t>
              </w:r>
            </w:ins>
          </w:p>
          <w:p>
            <w:pPr>
              <w:pStyle w:val="Normal"/>
              <w:rPr>
                <w:szCs w:val="22"/>
                <w:ins w:id="4232" w:author="YATESVD" w:date="2010-09-27T16:07:00Z"/>
              </w:rPr>
            </w:pPr>
            <w:ins w:id="4231" w:author="YATESVD" w:date="2010-09-27T16:07:00Z">
              <w:r>
                <w:rPr/>
                <w:t>The system will display Urbanization Code for PR for Location on the View Periodicals Transactions when they occur in account management.</w:t>
              </w:r>
            </w:ins>
          </w:p>
          <w:p>
            <w:pPr>
              <w:pStyle w:val="Normal"/>
              <w:spacing w:before="0" w:after="120"/>
              <w:rPr>
                <w:szCs w:val="28"/>
              </w:rPr>
            </w:pPr>
            <w:r>
              <w:rPr>
                <w:szCs w:val="28"/>
              </w:rPr>
            </w:r>
          </w:p>
        </w:tc>
      </w:tr>
    </w:tbl>
    <w:p>
      <w:pPr>
        <w:pStyle w:val="Normal"/>
        <w:autoSpaceDE w:val="false"/>
        <w:spacing w:before="0" w:after="280"/>
        <w:rPr>
          <w:b/>
          <w:b/>
        </w:rPr>
      </w:pPr>
      <w:r>
        <w:rPr>
          <w:b/>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ns 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PS</w:t>
    </w:r>
    <w:r>
      <w:rPr>
        <w:vertAlign w:val="superscript"/>
      </w:rPr>
      <w:t>®</w:t>
    </w:r>
    <w:r>
      <w:rPr/>
      <w:t xml:space="preserve"> </w:t>
    </w:r>
    <w:r>
      <w:rPr>
        <w:i/>
      </w:rPr>
      <w:t>PostalOne!</w:t>
    </w:r>
    <w:r>
      <w:rPr>
        <w:vertAlign w:val="superscript"/>
      </w:rPr>
      <w:t>®</w:t>
    </w:r>
    <w:r>
      <w:rPr/>
      <w:t xml:space="preserve"> – Release 26.0.0 Release Notes, Version</w:t>
    </w:r>
    <w:ins w:id="4233" w:author="YATESVD" w:date="2010-09-13T05:35:00Z">
      <w:r>
        <w:rPr/>
        <w:t xml:space="preserve"> </w:t>
      </w:r>
    </w:ins>
    <w:del w:id="4234" w:author="YATESVD" w:date="2010-09-13T05:35:00Z">
      <w:r>
        <w:rPr/>
        <w:delText>1</w:delText>
      </w:r>
    </w:del>
    <w:ins w:id="4235" w:author="YATESVD" w:date="2010-09-13T05:35:00Z">
      <w:r>
        <w:rPr/>
        <w:t>2</w:t>
      </w:r>
    </w:ins>
  </w:p>
  <w:p>
    <w:pPr>
      <w:pStyle w:val="Footer"/>
      <w:rPr/>
    </w:pPr>
    <w:del w:id="4236" w:author="YATESVD" w:date="2010-09-13T05:35:00Z">
      <w:r>
        <w:rPr/>
        <w:delText>08</w:delText>
      </w:r>
    </w:del>
    <w:ins w:id="4237" w:author="YATESVD" w:date="2010-09-13T05:35:00Z">
      <w:r>
        <w:rPr/>
        <w:t>09</w:t>
      </w:r>
    </w:ins>
    <w:r>
      <w:rPr/>
      <w:t>/</w:t>
    </w:r>
    <w:del w:id="4238" w:author="YATESVD" w:date="2010-09-13T05:36:00Z">
      <w:r>
        <w:rPr/>
        <w:delText>30</w:delText>
      </w:r>
    </w:del>
    <w:ins w:id="4239" w:author="YATESVD" w:date="2010-09-13T05:36:00Z">
      <w:r>
        <w:rPr/>
        <w:t>27</w:t>
      </w:r>
    </w:ins>
    <w:r>
      <w:rPr/>
      <w:t xml:space="preserve">/2010 – Page </w:t>
    </w:r>
    <w:r>
      <w:rPr/>
      <w:fldChar w:fldCharType="begin"/>
    </w:r>
    <w:r>
      <w:rPr/>
      <w:instrText xml:space="preserve"> PAGE \* ARABIC </w:instrText>
    </w:r>
    <w:r>
      <w:rPr/>
      <w:fldChar w:fldCharType="separate"/>
    </w:r>
    <w:r>
      <w:rPr/>
      <w:t>94</w:t>
    </w:r>
    <w:r>
      <w:rPr/>
      <w:fldChar w:fldCharType="end"/>
    </w:r>
  </w:p>
  <w:p>
    <w:pPr>
      <w:pStyle w:val="Footer"/>
      <w:rPr/>
    </w:pPr>
    <w:r>
      <w:rPr/>
    </w:r>
  </w:p>
  <w:p>
    <w:pPr>
      <w:pStyle w:val="Footer"/>
      <w:rPr/>
    </w:pPr>
    <w:r>
      <w:rPr>
        <w:sz w:val="16"/>
        <w:szCs w:val="16"/>
      </w:rPr>
      <w:t>Copyright © 2010 USPS.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i w:val="false"/>
        <w:b/>
      </w:rPr>
    </w:lvl>
    <w:lvl w:ilvl="2">
      <w:start w:val="1"/>
      <w:numFmt w:val="decimal"/>
      <w:lvlText w:val="%1.%2.%3"/>
      <w:lvlJc w:val="left"/>
      <w:pPr>
        <w:tabs>
          <w:tab w:val="num" w:pos="900"/>
        </w:tabs>
        <w:ind w:left="900" w:hanging="720"/>
      </w:pPr>
      <w:rPr/>
    </w:lvl>
    <w:lvl w:ilvl="3">
      <w:start w:val="1"/>
      <w:numFmt w:val="decimal"/>
      <w:lvlText w:val="%1.%2.%3.%4"/>
      <w:lvlJc w:val="left"/>
      <w:pPr>
        <w:tabs>
          <w:tab w:val="num" w:pos="360"/>
        </w:tabs>
        <w:ind w:left="360" w:hanging="360"/>
      </w:pPr>
      <w:rPr>
        <w:sz w:val="22"/>
        <w:i w:val="false"/>
        <w:b/>
        <w:rFonts w:ascii="Arial; helvetica" w:hAnsi="Arial; helvetica" w:cs="Arial; helvetica"/>
      </w:rPr>
    </w:lvl>
    <w:lvl w:ilvl="4">
      <w:start w:val="1"/>
      <w:numFmt w:val="decimal"/>
      <w:lvlText w:val="%1.%2.%3.%4.%5"/>
      <w:lvlJc w:val="left"/>
      <w:pPr>
        <w:tabs>
          <w:tab w:val="num" w:pos="936"/>
        </w:tabs>
        <w:ind w:left="936" w:hanging="936"/>
      </w:pPr>
      <w:rPr>
        <w:sz w:val="22"/>
        <w:i w:val="false"/>
        <w:b/>
        <w:rFonts w:ascii="Arial; helvetica" w:hAnsi="Arial; helvetica" w:cs="Arial; helvetica"/>
      </w:rPr>
    </w:lvl>
    <w:lvl w:ilvl="5">
      <w:start w:val="1"/>
      <w:numFmt w:val="lowerLetter"/>
      <w:lvlText w:val="%6."/>
      <w:lvlJc w:val="left"/>
      <w:pPr>
        <w:tabs>
          <w:tab w:val="num" w:pos="72"/>
        </w:tabs>
        <w:ind w:left="72" w:hanging="72"/>
      </w:pPr>
      <w:rPr>
        <w:sz w:val="20"/>
        <w:i w:val="false"/>
        <w:b/>
        <w:rFonts w:ascii="Arial; helvetica" w:hAnsi="Arial; helvetica" w:cs="Arial; helvetica"/>
      </w:rPr>
    </w:lvl>
    <w:lvl w:ilvl="6">
      <w:start w:val="1"/>
      <w:numFmt w:val="decimal"/>
      <w:lvlText w:val="%7)."/>
      <w:lvlJc w:val="left"/>
      <w:pPr>
        <w:tabs>
          <w:tab w:val="num" w:pos="360"/>
        </w:tabs>
        <w:ind w:left="360" w:hanging="360"/>
      </w:pPr>
      <w:rPr>
        <w:color w:val="000000"/>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92"/>
        </w:tabs>
        <w:ind w:left="792" w:hanging="432"/>
      </w:pPr>
      <w:rPr>
        <w:rFonts w:ascii="Liberation Serif" w:hAnsi="Liberation Serif" w:cs="Liberation Serif" w:hint="default"/>
      </w:rPr>
    </w:lvl>
  </w:abstractNum>
  <w:abstractNum w:abstractNumId="3">
    <w:lvl w:ilvl="0">
      <w:start w:val="1"/>
      <w:numFmt w:val="decimal"/>
      <w:lvlText w:val="%1)"/>
      <w:lvlJc w:val="left"/>
      <w:pPr>
        <w:tabs>
          <w:tab w:val="num" w:pos="0"/>
        </w:tabs>
        <w:ind w:left="1440" w:hanging="360"/>
      </w:pPr>
      <w:rPr>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rPr>
    </w:lvl>
    <w:lvl w:ilvl="2">
      <w:start w:val="1"/>
      <w:numFmt w:val="decimal"/>
      <w:lvlText w:val="%1.%2.%3"/>
      <w:lvlJc w:val="left"/>
      <w:pPr>
        <w:tabs>
          <w:tab w:val="num" w:pos="900"/>
        </w:tabs>
        <w:ind w:left="900" w:hanging="720"/>
      </w:pPr>
      <w:rPr/>
    </w:lvl>
    <w:lvl w:ilvl="3">
      <w:start w:val="1"/>
      <w:numFmt w:val="decimal"/>
      <w:lvlText w:val="%1.%2.%3.%4"/>
      <w:lvlJc w:val="left"/>
      <w:pPr>
        <w:tabs>
          <w:tab w:val="num" w:pos="360"/>
        </w:tabs>
        <w:ind w:left="360" w:hanging="360"/>
      </w:pPr>
      <w:rPr>
        <w:sz w:val="22"/>
        <w:i w:val="false"/>
        <w:b/>
        <w:rFonts w:ascii="Arial; helvetica" w:hAnsi="Arial; helvetica" w:cs="Arial; helvetica"/>
      </w:rPr>
    </w:lvl>
    <w:lvl w:ilvl="4">
      <w:start w:val="1"/>
      <w:numFmt w:val="decimal"/>
      <w:lvlText w:val="%1.%2.%3.%4.%5"/>
      <w:lvlJc w:val="left"/>
      <w:pPr>
        <w:tabs>
          <w:tab w:val="num" w:pos="936"/>
        </w:tabs>
        <w:ind w:left="936" w:hanging="936"/>
      </w:pPr>
      <w:rPr>
        <w:sz w:val="22"/>
        <w:i w:val="false"/>
        <w:b/>
        <w:rFonts w:ascii="Arial; helvetica" w:hAnsi="Arial; helvetica" w:cs="Arial; helvetica"/>
      </w:rPr>
    </w:lvl>
    <w:lvl w:ilvl="5">
      <w:start w:val="1"/>
      <w:numFmt w:val="lowerLetter"/>
      <w:lvlText w:val="%6."/>
      <w:lvlJc w:val="left"/>
      <w:pPr>
        <w:tabs>
          <w:tab w:val="num" w:pos="72"/>
        </w:tabs>
        <w:ind w:left="72" w:hanging="72"/>
      </w:pPr>
      <w:rPr>
        <w:sz w:val="20"/>
        <w:i w:val="false"/>
        <w:b/>
        <w:rFonts w:ascii="Arial; helvetica" w:hAnsi="Arial; helvetica" w:cs="Arial; helvetica"/>
      </w:rPr>
    </w:lvl>
    <w:lvl w:ilvl="6">
      <w:start w:val="1"/>
      <w:numFmt w:val="decimal"/>
      <w:lvlText w:val="%7)."/>
      <w:lvlJc w:val="left"/>
      <w:pPr>
        <w:tabs>
          <w:tab w:val="num" w:pos="360"/>
        </w:tabs>
        <w:ind w:left="360" w:hanging="360"/>
      </w:pPr>
      <w:rPr>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lowerLetter"/>
      <w:lvlText w:val="%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810"/>
        </w:tabs>
        <w:ind w:left="81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360"/>
        </w:tabs>
        <w:ind w:left="360" w:hanging="360"/>
      </w:pPr>
      <w:rPr>
        <w:sz w:val="22"/>
        <w:i w:val="false"/>
        <w:b/>
        <w:rFonts w:ascii="Arial; helvetica" w:hAnsi="Arial; helvetica" w:cs="Arial; helvetica"/>
      </w:rPr>
    </w:lvl>
    <w:lvl w:ilvl="4">
      <w:start w:val="1"/>
      <w:numFmt w:val="decimal"/>
      <w:lvlText w:val="%1.%2.%3.%4.%5"/>
      <w:lvlJc w:val="left"/>
      <w:pPr>
        <w:tabs>
          <w:tab w:val="num" w:pos="360"/>
        </w:tabs>
        <w:ind w:left="360" w:hanging="360"/>
      </w:pPr>
      <w:rPr>
        <w:sz w:val="22"/>
        <w:i w:val="false"/>
        <w:b/>
        <w:rFonts w:ascii="Arial; helvetica" w:hAnsi="Arial; helvetica" w:cs="Arial; helvetica"/>
      </w:rPr>
    </w:lvl>
    <w:lvl w:ilvl="5">
      <w:start w:val="1"/>
      <w:numFmt w:val="lowerLetter"/>
      <w:lvlText w:val="%6."/>
      <w:lvlJc w:val="left"/>
      <w:pPr>
        <w:tabs>
          <w:tab w:val="num" w:pos="72"/>
        </w:tabs>
        <w:ind w:left="72" w:hanging="72"/>
      </w:pPr>
      <w:rPr>
        <w:sz w:val="20"/>
        <w:i w:val="false"/>
        <w:b/>
        <w:rFonts w:ascii="Arial; helvetica" w:hAnsi="Arial; helvetica" w:cs="Arial; helvetica"/>
      </w:rPr>
    </w:lvl>
    <w:lvl w:ilvl="6">
      <w:start w:val="1"/>
      <w:numFmt w:val="bullet"/>
      <w:lvlText w:val=""/>
      <w:lvlJc w:val="left"/>
      <w:pPr>
        <w:tabs>
          <w:tab w:val="num" w:pos="360"/>
        </w:tabs>
        <w:ind w:left="360" w:hanging="36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27"/>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32"/>
        </w:tabs>
        <w:ind w:left="432" w:hanging="360"/>
      </w:pPr>
      <w:rPr>
        <w:rFonts w:ascii="Arial; helvetica" w:hAnsi="Arial; helvetica" w:cs="Arial; helvetica"/>
        <w:lang w:val="en-US" w:bidi="ar-SA"/>
      </w:rPr>
    </w:lvl>
    <w:lvl w:ilvl="1">
      <w:start w:val="5"/>
      <w:numFmt w:val="decimal"/>
      <w:lvlText w:val="%1.%2"/>
      <w:lvlJc w:val="left"/>
      <w:pPr>
        <w:tabs>
          <w:tab w:val="num" w:pos="627"/>
        </w:tabs>
        <w:ind w:left="627" w:hanging="555"/>
      </w:pPr>
      <w:rPr>
        <w:rFonts w:cs="Times New Roman;Times New Roman"/>
      </w:rPr>
    </w:lvl>
    <w:lvl w:ilvl="2">
      <w:start w:val="4"/>
      <w:numFmt w:val="decimal"/>
      <w:lvlText w:val="%1.%2.%3"/>
      <w:lvlJc w:val="left"/>
      <w:pPr>
        <w:tabs>
          <w:tab w:val="num" w:pos="792"/>
        </w:tabs>
        <w:ind w:left="792" w:hanging="720"/>
      </w:pPr>
      <w:rPr>
        <w:rFonts w:cs="Times New Roman;Times New Roman"/>
      </w:rPr>
    </w:lvl>
    <w:lvl w:ilvl="3">
      <w:start w:val="1"/>
      <w:numFmt w:val="decimal"/>
      <w:lvlText w:val="%1.%2.%3.%4"/>
      <w:lvlJc w:val="left"/>
      <w:pPr>
        <w:tabs>
          <w:tab w:val="num" w:pos="792"/>
        </w:tabs>
        <w:ind w:left="792" w:hanging="720"/>
      </w:pPr>
      <w:rPr>
        <w:rFonts w:cs="Times New Roman;Times New Roman"/>
      </w:rPr>
    </w:lvl>
    <w:lvl w:ilvl="4">
      <w:start w:val="1"/>
      <w:numFmt w:val="decimal"/>
      <w:lvlText w:val="%1.%2.%3.%4.%5"/>
      <w:lvlJc w:val="left"/>
      <w:pPr>
        <w:tabs>
          <w:tab w:val="num" w:pos="1152"/>
        </w:tabs>
        <w:ind w:left="1152" w:hanging="1080"/>
      </w:pPr>
      <w:rPr>
        <w:rFonts w:cs="Times New Roman;Times New Roman"/>
      </w:rPr>
    </w:lvl>
    <w:lvl w:ilvl="5">
      <w:start w:val="1"/>
      <w:numFmt w:val="decimal"/>
      <w:lvlText w:val="%1.%2.%3.%4.%5.%6"/>
      <w:lvlJc w:val="left"/>
      <w:pPr>
        <w:tabs>
          <w:tab w:val="num" w:pos="1152"/>
        </w:tabs>
        <w:ind w:left="1152" w:hanging="1080"/>
      </w:pPr>
      <w:rPr>
        <w:rFonts w:cs="Times New Roman;Times New Roman"/>
      </w:rPr>
    </w:lvl>
    <w:lvl w:ilvl="6">
      <w:start w:val="1"/>
      <w:numFmt w:val="decimal"/>
      <w:lvlText w:val="%1.%2.%3.%4.%5.%6.%7"/>
      <w:lvlJc w:val="left"/>
      <w:pPr>
        <w:tabs>
          <w:tab w:val="num" w:pos="1512"/>
        </w:tabs>
        <w:ind w:left="1512" w:hanging="1440"/>
      </w:pPr>
      <w:rPr>
        <w:rFonts w:cs="Times New Roman;Times New Roman"/>
      </w:rPr>
    </w:lvl>
    <w:lvl w:ilvl="7">
      <w:start w:val="1"/>
      <w:numFmt w:val="decimal"/>
      <w:lvlText w:val="%1.%2.%3.%4.%5.%6.%7.%8"/>
      <w:lvlJc w:val="left"/>
      <w:pPr>
        <w:tabs>
          <w:tab w:val="num" w:pos="1512"/>
        </w:tabs>
        <w:ind w:left="1512" w:hanging="1440"/>
      </w:pPr>
      <w:rPr>
        <w:rFonts w:cs="Times New Roman;Times New Roman"/>
      </w:rPr>
    </w:lvl>
    <w:lvl w:ilvl="8">
      <w:start w:val="1"/>
      <w:numFmt w:val="decimal"/>
      <w:lvlText w:val="%1.%2.%3.%4.%5.%6.%7.%8.%9"/>
      <w:lvlJc w:val="left"/>
      <w:pPr>
        <w:tabs>
          <w:tab w:val="num" w:pos="1512"/>
        </w:tabs>
        <w:ind w:left="1512" w:hanging="1440"/>
      </w:pPr>
      <w:rPr>
        <w:rFonts w:cs="Times New Roman;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helvetica" w:hAnsi="Arial; helvetica" w:eastAsia="Times New Roman;Times New Roman"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helvetica"/>
      <w:b/>
      <w:bCs/>
      <w:color w:val="333399"/>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cs="Arial; helvetica"/>
      <w:bCs/>
      <w:iCs/>
      <w:color w:val="3366CC"/>
      <w:sz w:val="28"/>
      <w:szCs w:val="28"/>
    </w:rPr>
  </w:style>
  <w:style w:type="paragraph" w:styleId="Heading3">
    <w:name w:val="Heading 3"/>
    <w:basedOn w:val="Normal"/>
    <w:next w:val="Normal"/>
    <w:qFormat/>
    <w:pPr>
      <w:keepNext w:val="true"/>
      <w:spacing w:before="120" w:after="0"/>
      <w:outlineLvl w:val="2"/>
    </w:pPr>
    <w:rPr>
      <w:rFonts w:cs="Arial; helvetica"/>
      <w:b/>
      <w:bCs/>
      <w:color w:val="3366FF"/>
      <w:sz w:val="24"/>
      <w:szCs w:val="26"/>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helvetica"/>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Arial; helvetica" w:hAnsi="Arial; helvetica" w:eastAsia="Times New Roman;Times New Roman" w:cs="Arial; helvetica"/>
    </w:rPr>
  </w:style>
  <w:style w:type="character" w:styleId="WW8Num4z0">
    <w:name w:val="WW8Num4z0"/>
    <w:qFormat/>
    <w:rPr/>
  </w:style>
  <w:style w:type="character" w:styleId="WW8Num4z1">
    <w:name w:val="WW8Num4z1"/>
    <w:qFormat/>
    <w:rPr>
      <w:b/>
      <w:i w:val="false"/>
      <w:sz w:val="28"/>
    </w:rPr>
  </w:style>
  <w:style w:type="character" w:styleId="WW8Num4z3">
    <w:name w:val="WW8Num4z3"/>
    <w:qFormat/>
    <w:rPr>
      <w:rFonts w:ascii="Arial; helvetica" w:hAnsi="Arial; helvetica" w:cs="Arial; helvetica"/>
      <w:b/>
      <w:i w:val="false"/>
      <w:sz w:val="22"/>
    </w:rPr>
  </w:style>
  <w:style w:type="character" w:styleId="WW8Num4z5">
    <w:name w:val="WW8Num4z5"/>
    <w:qFormat/>
    <w:rPr>
      <w:rFonts w:ascii="Arial; helvetica" w:hAnsi="Arial; helvetica" w:cs="Arial; helvetica"/>
      <w:b/>
      <w:i w:val="false"/>
      <w:sz w:val="20"/>
    </w:rPr>
  </w:style>
  <w:style w:type="character" w:styleId="WW8Num4z6">
    <w:name w:val="WW8Num4z6"/>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0z1">
    <w:name w:val="WW8Num20z1"/>
    <w:qFormat/>
    <w:rPr>
      <w:b/>
      <w:i w:val="false"/>
      <w:color w:val="0000FF"/>
      <w:sz w:val="28"/>
    </w:rPr>
  </w:style>
  <w:style w:type="character" w:styleId="WW8Num20z3">
    <w:name w:val="WW8Num20z3"/>
    <w:qFormat/>
    <w:rPr>
      <w:rFonts w:ascii="Arial; helvetica" w:hAnsi="Arial; helvetica" w:cs="Arial; helvetica"/>
      <w:b/>
      <w:i w:val="false"/>
      <w:sz w:val="22"/>
    </w:rPr>
  </w:style>
  <w:style w:type="character" w:styleId="WW8Num20z5">
    <w:name w:val="WW8Num20z5"/>
    <w:qFormat/>
    <w:rPr>
      <w:rFonts w:ascii="Arial; helvetica" w:hAnsi="Arial; helvetica" w:cs="Arial; helvetica"/>
      <w:b/>
      <w:i w:val="false"/>
      <w:sz w:val="20"/>
    </w:rPr>
  </w:style>
  <w:style w:type="character" w:styleId="WW8Num20z6">
    <w:name w:val="WW8Num20z6"/>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helvetica" w:hAnsi="Arial; helvetica" w:cs="Arial; helvetica"/>
      <w:b/>
      <w:color w:val="0000FF"/>
      <w:sz w:val="36"/>
    </w:rPr>
  </w:style>
  <w:style w:type="character" w:styleId="WW8Num30z1">
    <w:name w:val="WW8Num30z1"/>
    <w:qFormat/>
    <w:rPr>
      <w:rFonts w:ascii="Arial; helvetica" w:hAnsi="Arial; helvetica" w:cs="Arial; helvetica"/>
      <w:b/>
      <w:i w:val="false"/>
      <w:color w:val="0000FF"/>
      <w:sz w:val="28"/>
    </w:rPr>
  </w:style>
  <w:style w:type="character" w:styleId="WW8Num30z2">
    <w:name w:val="WW8Num30z2"/>
    <w:qFormat/>
    <w:rPr>
      <w:rFonts w:ascii="Arial; helvetica" w:hAnsi="Arial; helvetica" w:cs="Arial; helvetica"/>
      <w:b/>
      <w:color w:val="0000FF"/>
      <w:sz w:val="24"/>
    </w:rPr>
  </w:style>
  <w:style w:type="character" w:styleId="WW8Num30z3">
    <w:name w:val="WW8Num30z3"/>
    <w:qFormat/>
    <w:rPr>
      <w:rFonts w:ascii="Arial; helvetica" w:hAnsi="Arial; helvetica" w:cs="Arial; helvetica"/>
      <w:b/>
      <w:i w:val="false"/>
      <w:sz w:val="22"/>
    </w:rPr>
  </w:style>
  <w:style w:type="character" w:styleId="WW8Num30z4">
    <w:name w:val="WW8Num30z4"/>
    <w:qFormat/>
    <w:rPr>
      <w:rFonts w:ascii="Arial; helvetica" w:hAnsi="Arial; helvetica" w:cs="Arial; helvetica"/>
      <w:b/>
      <w:sz w:val="20"/>
    </w:rPr>
  </w:style>
  <w:style w:type="character" w:styleId="WW8Num30z5">
    <w:name w:val="WW8Num30z5"/>
    <w:qFormat/>
    <w:rPr>
      <w:rFonts w:ascii="Arial; helvetica" w:hAnsi="Arial; helvetica" w:cs="Arial; helvetica"/>
      <w:b/>
      <w:i w:val="false"/>
      <w:sz w:val="20"/>
    </w:rPr>
  </w:style>
  <w:style w:type="character" w:styleId="WW8Num30z6">
    <w:name w:val="WW8Num30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helvetica" w:hAnsi="Arial; helvetica" w:cs="Arial; helvetica"/>
      <w:lang w:val="en-US" w:bidi="ar-SA"/>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1Char">
    <w:name w:val="Heading 1 Char1 Char"/>
    <w:basedOn w:val="DefaultParagraphFont"/>
    <w:qFormat/>
    <w:rPr>
      <w:rFonts w:ascii="Arial; helvetica" w:hAnsi="Arial; helvetica" w:cs="Arial; helvetica"/>
      <w:b/>
      <w:bCs/>
      <w:color w:val="333399"/>
      <w:kern w:val="2"/>
      <w:sz w:val="36"/>
      <w:szCs w:val="32"/>
      <w:lang w:val="en-US" w:bidi="ar-SA"/>
    </w:rPr>
  </w:style>
  <w:style w:type="character" w:styleId="Heading2Char2Char">
    <w:name w:val="Heading 2 Char2 Char"/>
    <w:basedOn w:val="DefaultParagraphFont"/>
    <w:qFormat/>
    <w:rPr>
      <w:rFonts w:ascii="Arial; helvetica" w:hAnsi="Arial; helvetica" w:cs="Arial; helvetica"/>
      <w:bCs/>
      <w:iCs/>
      <w:color w:val="3366CC"/>
      <w:sz w:val="28"/>
      <w:szCs w:val="28"/>
      <w:lang w:val="en-US" w:bidi="ar-SA"/>
    </w:rPr>
  </w:style>
  <w:style w:type="character" w:styleId="Heading3Char1Char">
    <w:name w:val="Heading 3 Char1 Char"/>
    <w:basedOn w:val="DefaultParagraphFont"/>
    <w:qFormat/>
    <w:rPr>
      <w:rFonts w:ascii="Arial; helvetica" w:hAnsi="Arial; helvetica" w:cs="Arial; helvetica"/>
      <w:b/>
      <w:bCs/>
      <w:color w:val="3366FF"/>
      <w:sz w:val="24"/>
      <w:szCs w:val="26"/>
      <w:lang w:val="en-US" w:bidi="ar-SA"/>
    </w:rPr>
  </w:style>
  <w:style w:type="character" w:styleId="VisitedInternetLink">
    <w:name w:val="FollowedHyperlink"/>
    <w:rPr/>
  </w:style>
  <w:style w:type="character" w:styleId="ListBulletCharCharChar">
    <w:name w:val="List Bullet Char Char Char"/>
    <w:basedOn w:val="DefaultParagraphFont"/>
    <w:qFormat/>
    <w:rPr>
      <w:rFonts w:ascii="Arial; helvetica" w:hAnsi="Arial; helvetica" w:cs="Arial; helvetica"/>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helvetica" w:hAnsi="Arial; helvetica" w:cs="Arial; helvetica"/>
      <w:bCs/>
      <w:iCs/>
      <w:color w:val="3366CC"/>
      <w:sz w:val="28"/>
      <w:szCs w:val="28"/>
      <w:lang w:val="en-US" w:bidi="ar-SA"/>
    </w:rPr>
  </w:style>
  <w:style w:type="character" w:styleId="S1">
    <w:name w:val="s1"/>
    <w:basedOn w:val="DefaultParagraphFont"/>
    <w:qFormat/>
    <w:rPr>
      <w:rFonts w:ascii="Verdana" w:hAnsi="Verdana" w:cs="Verdana"/>
      <w:strike w:val="false"/>
      <w:dstrike w:val="false"/>
      <w:color w:val="000000"/>
      <w:sz w:val="17"/>
      <w:szCs w:val="17"/>
      <w:u w:val="none"/>
      <w:shd w:fill="FFFFFF" w:val="clear"/>
    </w:rPr>
  </w:style>
  <w:style w:type="character" w:styleId="Yshortcuts">
    <w:name w:val="yshortcuts"/>
    <w:basedOn w:val="DefaultParagraphFont"/>
    <w:qFormat/>
    <w:rPr/>
  </w:style>
  <w:style w:type="character" w:styleId="Trkfieldvalue">
    <w:name w:val="trkfieldvalue"/>
    <w:basedOn w:val="DefaultParagraphFont"/>
    <w:qFormat/>
    <w:rPr/>
  </w:style>
  <w:style w:type="character" w:styleId="FootnoteCharacters">
    <w:name w:val="Footnote Characters"/>
    <w:basedOn w:val="DefaultParagraphFont"/>
    <w:qFormat/>
    <w:rPr>
      <w:vertAlign w:val="superscript"/>
    </w:rPr>
  </w:style>
  <w:style w:type="character" w:styleId="Heading3Char2Char">
    <w:name w:val="Heading 3 Char2 Char"/>
    <w:basedOn w:val="DefaultParagraphFont"/>
    <w:qFormat/>
    <w:rPr>
      <w:rFonts w:ascii="Arial; helvetica" w:hAnsi="Arial; helvetica" w:cs="Arial; helvetica"/>
      <w:b/>
      <w:bCs/>
      <w:color w:val="3366FF"/>
      <w:sz w:val="24"/>
      <w:szCs w:val="26"/>
      <w:lang w:val="en-US" w:bidi="ar-SA"/>
    </w:rPr>
  </w:style>
  <w:style w:type="character" w:styleId="StrongEmphasis">
    <w:name w:val="Strong"/>
    <w:basedOn w:val="DefaultParagraphFont"/>
    <w:qFormat/>
    <w:rPr>
      <w:b/>
      <w:bCs/>
    </w:rPr>
  </w:style>
  <w:style w:type="character" w:styleId="Table">
    <w:name w:val="table"/>
    <w:basedOn w:val="DefaultParagraphFont"/>
    <w:qFormat/>
    <w:rPr>
      <w:rFonts w:ascii="Arial; helvetica" w:hAnsi="Arial; helvetica" w:cs="Arial; helvetica"/>
      <w:strike w:val="false"/>
      <w:dstrike w:val="false"/>
      <w:sz w:val="17"/>
      <w:szCs w:val="17"/>
      <w:u w:val="none"/>
    </w:rPr>
  </w:style>
  <w:style w:type="character" w:styleId="PageNumber">
    <w:name w:val="Page Number"/>
    <w:basedOn w:val="DefaultParagraphFont"/>
    <w:rPr/>
  </w:style>
  <w:style w:type="character" w:styleId="CharChar3">
    <w:name w:val=" Char Char3"/>
    <w:basedOn w:val="DefaultParagraphFont"/>
    <w:qFormat/>
    <w:rPr>
      <w:rFonts w:ascii="Arial; helvetica" w:hAnsi="Arial; helvetica" w:cs="Arial; helvetica"/>
      <w:lang w:val="en-US" w:bidi="ar-SA"/>
    </w:rPr>
  </w:style>
  <w:style w:type="character" w:styleId="F297">
    <w:name w:val="f297"/>
    <w:basedOn w:val="DefaultParagraphFont"/>
    <w:qFormat/>
    <w:rPr/>
  </w:style>
  <w:style w:type="character" w:styleId="IndexLink">
    <w:name w:val="Index Link"/>
    <w:qFormat/>
    <w:rPr/>
  </w:style>
  <w:style w:type="paragraph" w:styleId="Heading">
    <w:name w:val="Heading"/>
    <w:basedOn w:val="Normal"/>
    <w:next w:val="TextBody"/>
    <w:qFormat/>
    <w:pPr>
      <w:spacing w:before="120" w:after="0"/>
      <w:outlineLvl w:val="0"/>
    </w:pPr>
    <w:rPr>
      <w:rFonts w:cs="Arial; helvetica"/>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Times New Roman" w:hAnsi="Times New Roman;Times New Roman" w:cs="Times New Roman;Times New Roman"/>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DocumentMap">
    <w:name w:val="Document Map"/>
    <w:basedOn w:val="Normal"/>
    <w:qFormat/>
    <w:pPr>
      <w:shd w:fill="000080" w:val="clear"/>
    </w:pPr>
    <w:rPr>
      <w:rFonts w:ascii="Tahoma" w:hAnsi="Tahoma" w:cs="Tahoma"/>
    </w:rPr>
  </w:style>
  <w:style w:type="paragraph" w:styleId="Titleandlogo">
    <w:name w:val="Title and logo"/>
    <w:basedOn w:val="Normal"/>
    <w:next w:val="Normal"/>
    <w:qFormat/>
    <w:pPr>
      <w:spacing w:before="0" w:after="0"/>
      <w:jc w:val="center"/>
    </w:pPr>
    <w:rPr>
      <w:b/>
    </w:rPr>
  </w:style>
  <w:style w:type="paragraph" w:styleId="Contents2">
    <w:name w:val="TOC 2"/>
    <w:basedOn w:val="Normal"/>
    <w:next w:val="Normal"/>
    <w:pPr>
      <w:tabs>
        <w:tab w:val="clear" w:pos="720"/>
        <w:tab w:val="right" w:pos="9592" w:leader="dot"/>
      </w:tabs>
      <w:spacing w:before="120" w:after="0"/>
      <w:ind w:left="202" w:hanging="0"/>
    </w:pPr>
    <w:rPr/>
  </w:style>
  <w:style w:type="paragraph" w:styleId="Contents1">
    <w:name w:val="TOC 1"/>
    <w:basedOn w:val="Normal"/>
    <w:next w:val="Normal"/>
    <w:pPr>
      <w:tabs>
        <w:tab w:val="clear" w:pos="720"/>
        <w:tab w:val="right" w:pos="9592" w:leader="dot"/>
      </w:tabs>
      <w:spacing w:before="120" w:after="0"/>
    </w:pPr>
    <w:rPr>
      <w:b/>
      <w:caps/>
    </w:rPr>
  </w:style>
  <w:style w:type="paragraph" w:styleId="Contents3">
    <w:name w:val="TOC 3"/>
    <w:basedOn w:val="Normal"/>
    <w:next w:val="Normal"/>
    <w:pPr>
      <w:spacing w:before="0" w:after="0"/>
      <w:ind w:left="403" w:hanging="0"/>
    </w:pPr>
    <w:rPr/>
  </w:style>
  <w:style w:type="paragraph" w:styleId="Contents4">
    <w:name w:val="TOC 4"/>
    <w:basedOn w:val="Normal"/>
    <w:next w:val="Normal"/>
    <w:pPr>
      <w:tabs>
        <w:tab w:val="clear" w:pos="720"/>
        <w:tab w:val="right" w:pos="9592" w:leader="dot"/>
      </w:tabs>
      <w:ind w:left="1440" w:hanging="0"/>
    </w:pPr>
    <w:rPr/>
  </w:style>
  <w:style w:type="paragraph" w:styleId="ListBullet">
    <w:name w:val="List Bulle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CharCharChar">
    <w:name w:val=" Char Char Char"/>
    <w:basedOn w:val="Normal"/>
    <w:next w:val="Normal"/>
    <w:qFormat/>
    <w:pPr>
      <w:keepNext w:val="true"/>
      <w:tabs>
        <w:tab w:val="clear" w:pos="720"/>
        <w:tab w:val="left" w:pos="360" w:leader="none"/>
      </w:tabs>
      <w:spacing w:before="80" w:after="80"/>
      <w:ind w:left="360" w:hanging="360"/>
      <w:jc w:val="both"/>
    </w:pPr>
    <w:rPr>
      <w:rFonts w:ascii="Times New Roman;Times New Roman" w:hAnsi="Times New Roman;Times New Roman" w:cs="Times New Roman;Times New Roman"/>
      <w:i/>
      <w:sz w:val="24"/>
      <w:szCs w:val="24"/>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sz w:val="24"/>
      <w:szCs w:val="24"/>
    </w:rPr>
  </w:style>
  <w:style w:type="paragraph" w:styleId="CharCharChar1">
    <w:name w:val="Char Char Char"/>
    <w:basedOn w:val="Normal"/>
    <w:next w:val="Normal"/>
    <w:qFormat/>
    <w:pPr>
      <w:keepNext w:val="true"/>
      <w:tabs>
        <w:tab w:val="clear" w:pos="720"/>
        <w:tab w:val="left" w:pos="360" w:leader="none"/>
      </w:tabs>
      <w:spacing w:before="80" w:after="80"/>
      <w:ind w:left="360" w:hanging="360"/>
      <w:jc w:val="both"/>
    </w:pPr>
    <w:rPr>
      <w:i/>
      <w:iCs/>
      <w:sz w:val="24"/>
      <w:szCs w:val="24"/>
    </w:rPr>
  </w:style>
  <w:style w:type="paragraph" w:styleId="Tabletext">
    <w:name w:val="Table text"/>
    <w:basedOn w:val="Normal"/>
    <w:qFormat/>
    <w:pPr>
      <w:autoSpaceDE w:val="false"/>
      <w:spacing w:lineRule="atLeast" w:line="191" w:before="20" w:after="20"/>
    </w:pPr>
    <w:rPr>
      <w:rFonts w:cs="Arial; helvetica"/>
      <w:iCs/>
    </w:rPr>
  </w:style>
  <w:style w:type="paragraph" w:styleId="Template">
    <w:name w:val="template"/>
    <w:basedOn w:val="Normal"/>
    <w:qFormat/>
    <w:pPr>
      <w:autoSpaceDE w:val="false"/>
      <w:spacing w:lineRule="exact" w:line="240" w:before="0" w:after="0"/>
    </w:pPr>
    <w:rPr>
      <w:i/>
      <w:sz w:val="22"/>
    </w:rPr>
  </w:style>
  <w:style w:type="paragraph" w:styleId="Footnote">
    <w:name w:val="Footnote Text"/>
    <w:basedOn w:val="Normal"/>
    <w:pPr/>
    <w:rPr/>
  </w:style>
  <w:style w:type="paragraph" w:styleId="DefaultParagraphCharCharCharCharCharCharCharCharCharChar">
    <w:name w:val="Default Paragraph Char Char Char Char Char Char Char Char Char Char"/>
    <w:basedOn w:val="Normal"/>
    <w:next w:val="Normal"/>
    <w:qFormat/>
    <w:pPr>
      <w:spacing w:before="0" w:after="0"/>
    </w:pPr>
    <w:rPr/>
  </w:style>
  <w:style w:type="paragraph" w:styleId="Level1">
    <w:name w:val="Level 1"/>
    <w:basedOn w:val="Normal"/>
    <w:qFormat/>
    <w:pPr>
      <w:keepNext w:val="true"/>
      <w:spacing w:before="0" w:after="0"/>
      <w:ind w:left="720" w:hanging="0"/>
    </w:pPr>
    <w:rPr>
      <w:rFonts w:cs="Arial; helvetica"/>
      <w:b/>
      <w:color w:val="000000"/>
    </w:rPr>
  </w:style>
  <w:style w:type="paragraph" w:styleId="Contents5">
    <w:name w:val="TOC 5"/>
    <w:basedOn w:val="Normal"/>
    <w:next w:val="Normal"/>
    <w:pPr>
      <w:tabs>
        <w:tab w:val="clear" w:pos="720"/>
        <w:tab w:val="left" w:pos="2160" w:leader="none"/>
        <w:tab w:val="right" w:pos="9592" w:leader="dot"/>
      </w:tabs>
      <w:spacing w:before="0" w:after="0"/>
      <w:ind w:left="960" w:hanging="0"/>
    </w:pPr>
    <w:rPr>
      <w:szCs w:val="24"/>
      <w:lang w:val="en-US" w:eastAsia="en-US"/>
    </w:rPr>
  </w:style>
  <w:style w:type="paragraph" w:styleId="Contents6">
    <w:name w:val="TOC 6"/>
    <w:basedOn w:val="Normal"/>
    <w:next w:val="Normal"/>
    <w:pPr>
      <w:spacing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before="0" w:after="0"/>
      <w:ind w:left="1920" w:hanging="0"/>
    </w:pPr>
    <w:rPr>
      <w:rFonts w:ascii="Times New Roman;Times New Roman" w:hAnsi="Times New Roman;Times New Roman" w:cs="Times New Roman;Times New Roman"/>
      <w:sz w:val="24"/>
      <w:szCs w:val="24"/>
    </w:rPr>
  </w:style>
  <w:style w:type="paragraph" w:styleId="TitleandLogo1">
    <w:name w:val="Title and Logo"/>
    <w:basedOn w:val="Heading7"/>
    <w:qFormat/>
    <w:pPr>
      <w:keepNext w:val="true"/>
      <w:spacing w:before="0" w:after="120"/>
      <w:contextualSpacing/>
      <w:jc w:val="center"/>
    </w:pPr>
    <w:rPr>
      <w:rFonts w:ascii="Arial; helvetica" w:hAnsi="Arial; helvetica" w:cs="Arial; helvetica"/>
      <w:b/>
      <w:color w:val="000000"/>
      <w:sz w:val="20"/>
      <w:szCs w:val="20"/>
    </w:rPr>
  </w:style>
  <w:style w:type="paragraph" w:styleId="Bullet2">
    <w:name w:val="Bullet 2"/>
    <w:basedOn w:val="Normal"/>
    <w:qFormat/>
    <w:pPr>
      <w:numPr>
        <w:ilvl w:val="0"/>
        <w:numId w:val="4"/>
      </w:numPr>
      <w:spacing w:lineRule="atLeast" w:line="240"/>
    </w:pPr>
    <w:rPr/>
  </w:style>
  <w:style w:type="paragraph" w:styleId="Tabletextnumbered">
    <w:name w:val="Table text numbered"/>
    <w:basedOn w:val="Normal"/>
    <w:qFormat/>
    <w:pPr>
      <w:numPr>
        <w:ilvl w:val="0"/>
        <w:numId w:val="31"/>
      </w:numPr>
      <w:spacing w:before="20" w:after="20"/>
    </w:pPr>
    <w:rPr/>
  </w:style>
  <w:style w:type="paragraph" w:styleId="Requirement">
    <w:name w:val="requirement"/>
    <w:basedOn w:val="Normal"/>
    <w:qFormat/>
    <w:pPr>
      <w:spacing w:lineRule="exact" w:line="240" w:before="0" w:after="0"/>
      <w:ind w:left="2348" w:hanging="994"/>
    </w:pPr>
    <w:rPr>
      <w:rFonts w:ascii="Times New Roman;Times New Roman" w:hAnsi="Times New Roman;Times New Roman" w:cs="Times New Roman;Times New Roman"/>
      <w:sz w:val="24"/>
    </w:rPr>
  </w:style>
  <w:style w:type="paragraph" w:styleId="DefaultParagraphFontCharCharCharChar">
    <w:name w:val="Default Paragraph Font Char Char Char Char"/>
    <w:basedOn w:val="Normal"/>
    <w:qFormat/>
    <w:pPr>
      <w:spacing w:lineRule="exact" w:line="240" w:before="0" w:after="160"/>
    </w:pPr>
    <w:rPr>
      <w:rFonts w:ascii="Verdana" w:hAnsi="Verdana" w:cs="Verdana"/>
    </w:rPr>
  </w:style>
  <w:style w:type="paragraph" w:styleId="NotesHeading2">
    <w:name w:val="Notes Heading 2"/>
    <w:basedOn w:val="Heading2"/>
    <w:qFormat/>
    <w:pPr>
      <w:numPr>
        <w:ilvl w:val="0"/>
        <w:numId w:val="20"/>
      </w:numPr>
      <w:tabs>
        <w:tab w:val="clear" w:pos="720"/>
        <w:tab w:val="left" w:pos="990" w:leader="none"/>
      </w:tabs>
      <w:spacing w:before="280" w:after="280"/>
      <w:outlineLvl w:val="9"/>
    </w:pPr>
    <w:rPr>
      <w:b/>
      <w:color w:val="0000FF"/>
    </w:rPr>
  </w:style>
  <w:style w:type="paragraph" w:styleId="NotesHeading3">
    <w:name w:val="Notes Heading 3"/>
    <w:basedOn w:val="Heading3"/>
    <w:qFormat/>
    <w:pPr>
      <w:numPr>
        <w:ilvl w:val="0"/>
        <w:numId w:val="5"/>
      </w:numPr>
      <w:spacing w:before="120" w:after="120"/>
      <w:ind w:hanging="900"/>
    </w:pPr>
    <w:rPr>
      <w:color w:val="0000FF"/>
      <w:szCs w:val="24"/>
    </w:rPr>
  </w:style>
  <w:style w:type="paragraph" w:styleId="NotesHeading4">
    <w:name w:val="Notes Heading 4"/>
    <w:basedOn w:val="Heading4"/>
    <w:qFormat/>
    <w:pPr>
      <w:numPr>
        <w:ilvl w:val="0"/>
        <w:numId w:val="11"/>
      </w:numPr>
      <w:tabs>
        <w:tab w:val="clear" w:pos="720"/>
        <w:tab w:val="left" w:pos="1260" w:leader="none"/>
      </w:tabs>
      <w:spacing w:before="120" w:after="60"/>
      <w:outlineLvl w:val="4"/>
    </w:pPr>
    <w:rPr>
      <w:rFonts w:ascii="Arial; helvetica" w:hAnsi="Arial; helvetica" w:cs="Arial; helvetica"/>
      <w:sz w:val="24"/>
      <w:szCs w:val="24"/>
    </w:rPr>
  </w:style>
  <w:style w:type="paragraph" w:styleId="NotesHeading5">
    <w:name w:val="Notes Heading 5"/>
    <w:basedOn w:val="Heading5"/>
    <w:qFormat/>
    <w:pPr>
      <w:numPr>
        <w:ilvl w:val="0"/>
        <w:numId w:val="5"/>
      </w:numPr>
      <w:tabs>
        <w:tab w:val="clear" w:pos="720"/>
        <w:tab w:val="left" w:pos="1260" w:leader="none"/>
      </w:tabs>
      <w:spacing w:before="120" w:after="60"/>
    </w:pPr>
    <w:rPr>
      <w:rFonts w:cs="Arial; helvetica"/>
      <w:i w:val="false"/>
      <w:sz w:val="22"/>
      <w:szCs w:val="24"/>
    </w:rPr>
  </w:style>
  <w:style w:type="paragraph" w:styleId="NotesHeading6">
    <w:name w:val="Notes Heading 6"/>
    <w:basedOn w:val="Heading6"/>
    <w:qFormat/>
    <w:pPr>
      <w:numPr>
        <w:ilvl w:val="0"/>
        <w:numId w:val="5"/>
      </w:numPr>
      <w:spacing w:before="120" w:after="0"/>
      <w:ind w:left="288" w:hanging="288"/>
    </w:pPr>
    <w:rPr>
      <w:rFonts w:ascii="Arial; helvetica" w:hAnsi="Arial; helvetica" w:cs="Arial; helvetica"/>
      <w:sz w:val="20"/>
      <w:szCs w:val="20"/>
    </w:rPr>
  </w:style>
  <w:style w:type="paragraph" w:styleId="NotesHeading7">
    <w:name w:val="Notes Heading 7"/>
    <w:basedOn w:val="Heading7"/>
    <w:qFormat/>
    <w:pPr>
      <w:numPr>
        <w:ilvl w:val="0"/>
        <w:numId w:val="5"/>
      </w:numPr>
      <w:spacing w:before="60" w:after="0"/>
    </w:pPr>
    <w:rPr>
      <w:rFonts w:ascii="Arial; helvetica" w:hAnsi="Arial; helvetica" w:cs="Arial; helvetica"/>
      <w:b/>
      <w:sz w:val="20"/>
      <w:szCs w:val="20"/>
    </w:rPr>
  </w:style>
  <w:style w:type="paragraph" w:styleId="Style11">
    <w:name w:val="Style1"/>
    <w:basedOn w:val="Contents2"/>
    <w:qFormat/>
    <w:pPr>
      <w:tabs>
        <w:tab w:val="left" w:pos="1440" w:leader="none"/>
        <w:tab w:val="right" w:pos="9592" w:leader="dot"/>
      </w:tabs>
    </w:pPr>
    <w:rPr>
      <w:lang w:val="en-US" w:eastAsia="en-US"/>
    </w:rPr>
  </w:style>
  <w:style w:type="paragraph" w:styleId="NotesTOC2">
    <w:name w:val="Notes TOC2"/>
    <w:basedOn w:val="Contents2"/>
    <w:qFormat/>
    <w:pPr>
      <w:tabs>
        <w:tab w:val="left" w:pos="1440" w:leader="none"/>
        <w:tab w:val="right" w:pos="9592" w:leader="dot"/>
      </w:tabs>
    </w:pPr>
    <w:rPr>
      <w:lang w:val="en-US" w:eastAsia="en-US"/>
    </w:rPr>
  </w:style>
  <w:style w:type="paragraph" w:styleId="NotesTOC3">
    <w:name w:val="Notes TOC 3"/>
    <w:basedOn w:val="Contents3"/>
    <w:qFormat/>
    <w:pPr>
      <w:tabs>
        <w:tab w:val="clear" w:pos="720"/>
        <w:tab w:val="left" w:pos="1440" w:leader="none"/>
        <w:tab w:val="right" w:pos="9592" w:leader="dot"/>
      </w:tabs>
    </w:pPr>
    <w:rPr>
      <w:lang w:val="en-US" w:eastAsia="en-US"/>
    </w:rPr>
  </w:style>
  <w:style w:type="paragraph" w:styleId="NotesTOC4">
    <w:name w:val="Notes TOC 4"/>
    <w:basedOn w:val="Contents4"/>
    <w:qFormat/>
    <w:pPr>
      <w:tabs>
        <w:tab w:val="left" w:pos="2403" w:leader="none"/>
        <w:tab w:val="right" w:pos="9592" w:leader="dot"/>
      </w:tabs>
    </w:pPr>
    <w:rPr>
      <w:lang w:val="en-US" w:eastAsia="en-US"/>
    </w:rPr>
  </w:style>
  <w:style w:type="paragraph" w:styleId="NotesTOC5">
    <w:name w:val="Notes TOC 5"/>
    <w:basedOn w:val="Contents5"/>
    <w:qFormat/>
    <w:pPr>
      <w:tabs>
        <w:tab w:val="clear" w:pos="2160"/>
        <w:tab w:val="left" w:pos="2880" w:leader="none"/>
        <w:tab w:val="right" w:pos="9592" w:leader="dot"/>
      </w:tabs>
      <w:ind w:left="1800" w:hanging="0"/>
    </w:pPr>
    <w:rPr>
      <w:rFonts w:ascii="Arial; helvetica" w:hAnsi="Arial; helvetica" w:cs="Arial; helvetica"/>
      <w:sz w:val="20"/>
      <w:lang w:val="en-US" w:eastAsia="en-US"/>
    </w:rPr>
  </w:style>
  <w:style w:type="paragraph" w:styleId="NotesHeading1">
    <w:name w:val="Notes Heading 1"/>
    <w:basedOn w:val="Heading1"/>
    <w:qFormat/>
    <w:pPr>
      <w:numPr>
        <w:ilvl w:val="0"/>
        <w:numId w:val="11"/>
      </w:numPr>
      <w:tabs>
        <w:tab w:val="clear" w:pos="720"/>
        <w:tab w:val="left" w:pos="1080" w:leader="none"/>
      </w:tabs>
      <w:spacing w:before="0" w:after="280"/>
      <w:outlineLvl w:val="9"/>
    </w:pPr>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n-US" w:bidi="ar-SA" w:eastAsia="zh-CN"/>
    </w:rPr>
  </w:style>
  <w:style w:type="paragraph" w:styleId="Style5">
    <w:name w:val="Style5"/>
    <w:basedOn w:val="ListBullet2"/>
    <w:qFormat/>
    <w:pPr>
      <w:widowControl w:val="false"/>
      <w:numPr>
        <w:ilvl w:val="0"/>
        <w:numId w:val="37"/>
      </w:numPr>
      <w:spacing w:before="0" w:after="140"/>
    </w:pPr>
    <w:rPr>
      <w:spacing w:val="-5"/>
    </w:rPr>
  </w:style>
  <w:style w:type="paragraph" w:styleId="BodyText2">
    <w:name w:val="Body Text 2"/>
    <w:basedOn w:val="Normal"/>
    <w:qFormat/>
    <w:pPr>
      <w:widowControl w:val="false"/>
      <w:autoSpaceDE w:val="false"/>
      <w:spacing w:lineRule="auto" w:line="48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10:00Z</dcterms:created>
  <dc:creator>V.Yates</dc:creator>
  <dc:description/>
  <cp:keywords/>
  <dc:language>en-US</dc:language>
  <cp:lastModifiedBy>YATESVD</cp:lastModifiedBy>
  <cp:lastPrinted>2010-09-27T11:42:00Z</cp:lastPrinted>
  <dcterms:modified xsi:type="dcterms:W3CDTF">2010-09-27T20:10:00Z</dcterms:modified>
  <cp:revision>2</cp:revision>
  <dc:subject>Pre-Release Notes for PO! Release 24.0.0</dc:subject>
  <dc:title>PostalOne! Release Notes - 24.0.0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